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139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входному контролю по математике на 1 курсе СПО  на базе 9 летне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ОП № 2 Семиглазова Е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входному контролю по математике на 1 курсе СПО  на базе 9 летней школ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управления качеством предметного обучения в условиях компетентностного подхода является контроль текущего уровня обученности студентов, поскольку формирование требуемых предметных компетенций является процессом. Очень важным этапом в этом процессе является «начальная точка отсчета» - входной контроль в предметную подготовк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является в учебном процессе колледжа профильной дисциплиной , поэтому поиск путей обеспечения качества подготовки студентов через введение в процесс входного контроля способствует получению информации о состоянии подготовки обучаемых в соответствии с их индивидуальными особенностями.  Проведение  входного контроля по математики  является несложной процедурой проверки некоторого комплекса знаний обучаемых, который часто называют начальным уровнем подготовки студента. Также входной контроль дает сведения о степени обучаемости студентов и наличии качеств, необходимых для успешного освоения дисциплин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е задания ориентированы на знание школьного курса математики. С их помощью планировалось оценить умение студентов применять математические знания при решении простейших задач.</w:t>
        <w:br/>
        <w:t>Тест входного контроля содержит 15 тем:</w:t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17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писывать числа с помощью степеней числа 1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понятием квадратного корня, умение сравнивать десятичные дроб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цент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понимание терминов, обозначающих различные виды чисе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из формулы одну переменную через другую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выражения при указанных значениях переменны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с алгебраическими дробя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простейшее исследование квадратного уравн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уравне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равнения по условию текстовой задач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оведении графиков линейной и квадратичной функц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с одной переменно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ы неравенст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понятиями арифметической и геометрической прогрессие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графике квадратичной функци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менно таких тем обусловлено тем, что в современной школе по окончанию 9 класса эти темы присутствуют  в ГИА. Поэтому для преподавателя и студента в начале общения производится оценка уровня  знаний шкльной программы. Каждая тема оценивался отдельно по 0,5 балла, удобной для проверки и понятной для студента.</w:t>
        <w:br/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тестовых заданий содержат выбор одного ответа из многих, хотя есть задания на установление соответствия ответов исходным данным. При составлении вопросов я руководствовалась тем, что входное тестирование  должно быть оперативным, поэтому часть заданий иллюстрированы.</w:t>
        <w:br/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ающийся работает на черновике, записывая в чистовик только ответы. Преподаватель, проверяя работу, просматривает черновик только для того, чтобы установить причины, по которым  допущены ошибки (обучающийся вправе не решать предложенные задачи даже в черновике), и для того, чтобы спланировать работу по устранению пробелов в знаниях и умениях для каждого  обучающего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ставления оцен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0 – 0,5 бал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1 – 3 бал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3,5 – 5 балл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5,5 – 6,5 балл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 7– 7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необходимо провести в любой учебный день </w:t>
      </w:r>
      <w:r>
        <w:rPr>
          <w:rFonts w:cs="Times New Roman" w:ascii="Times New Roman" w:hAnsi="Times New Roman"/>
          <w:b/>
          <w:bCs/>
          <w:sz w:val="28"/>
          <w:szCs w:val="28"/>
        </w:rPr>
        <w:t>до 9 сентября</w:t>
      </w:r>
      <w:r>
        <w:rPr>
          <w:rFonts w:cs="Times New Roman" w:ascii="Times New Roman" w:hAnsi="Times New Roman"/>
          <w:sz w:val="28"/>
          <w:szCs w:val="28"/>
        </w:rPr>
        <w:t xml:space="preserve">, отчёт по результатам мониторинга представить в ПЦК не позже </w:t>
      </w:r>
      <w:r>
        <w:rPr>
          <w:rFonts w:cs="Times New Roman" w:ascii="Times New Roman" w:hAnsi="Times New Roman"/>
          <w:b/>
          <w:bCs/>
          <w:sz w:val="28"/>
          <w:szCs w:val="28"/>
        </w:rPr>
        <w:t>12 сентября</w:t>
      </w:r>
      <w:r>
        <w:rPr>
          <w:rFonts w:cs="Times New Roman" w:ascii="Times New Roman" w:hAnsi="Times New Roman"/>
          <w:sz w:val="28"/>
          <w:szCs w:val="28"/>
        </w:rPr>
        <w:t xml:space="preserve">. Продолжительность выполнения работы – 45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основании результатов входного контроля и последующих видов контроля можно планировать изменения методики преподавания  и корректировать учебный процесс в рамках предполагаемого уровня качества образования студен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4:00Z</dcterms:created>
  <dc:creator>Installer</dc:creator>
  <dc:description/>
  <cp:keywords/>
  <dc:language>en-US</dc:language>
  <cp:lastModifiedBy>Admin</cp:lastModifiedBy>
  <dcterms:modified xsi:type="dcterms:W3CDTF">2014-11-21T06:20:00Z</dcterms:modified>
  <cp:revision>3</cp:revision>
  <dc:subject/>
  <dc:title/>
</cp:coreProperties>
</file>