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328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</w:t>
        <w:tab/>
        <w:tab/>
        <w:tab/>
        <w:tab/>
        <w:tab/>
        <w:t xml:space="preserve">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советом</w:t>
        <w:tab/>
        <w:tab/>
        <w:tab/>
        <w:t xml:space="preserve">    Директор ГБПОУ  КС №54 ОП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_____________</w:t>
        <w:tab/>
        <w:tab/>
        <w:t xml:space="preserve">              ________________И.А. Пав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 20____г.</w:t>
        <w:tab/>
        <w:t xml:space="preserve">             от «___»___________ 20_____г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ind w:right="182" w:hanging="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сайтов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техническа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программы - базовый</w:t>
      </w:r>
    </w:p>
    <w:p>
      <w:pPr>
        <w:pStyle w:val="Style20"/>
        <w:tabs>
          <w:tab w:val="clear" w:pos="720"/>
          <w:tab w:val="left" w:pos="2835" w:leader="none"/>
          <w:tab w:val="left" w:pos="2977" w:leader="none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 - 8-16 ле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раснова Айсел Мехмедовна,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2015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 …………………………………………………………...2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тематический план ………………..……………………………………6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……………………………………………………………………….8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еспечение ……………………………………………………...10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используемый при написании программы ……………...12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рекомендуемый детям ……………………………………14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1 ………………………………………………………………….15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2 ………………………………………………………………….17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3 ………………………………………………………………….18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4 …………………………………………………………………22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ая общеобразовательная общеразвивающая  программа  (далее Программа) име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ность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базе программы </w:t>
      </w:r>
      <w:r>
        <w:rPr>
          <w:rFonts w:cs="Times New Roman" w:ascii="Times New Roman" w:hAnsi="Times New Roman"/>
          <w:sz w:val="28"/>
          <w:szCs w:val="28"/>
        </w:rPr>
        <w:t>"Технология создания сайтов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автор д.п.н А.В.Хуторского и к.ф-м.н. А.П.Орешко, 2012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образования в нашей стране вступила в эпоху фундаментальных перемен, характеризующихся новым пониманием целей и ценностей образования, осознанием перехода к новым концептуальным подходам к разработке и использованию технологий обучения. Реализация многих из стоящих перед системой образования на современном этапе задач невозможна без использования современных методов и средств информатизации  - мультимедиа и телекоммуникационн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ние представлять информацию в виде, удобном для восприятия и использования другими людьми, - одно из условий образовательной компетентности учащихся. Веб-сайт - наиболее популярное и доступное для учащихся средство представления текстовой, графической и иной информации в сети Интернет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изна Программы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ая программа не позволяет совершенствовать навыки создания сайтов, поэтому в системе дополнительного образования обучающийся в полном объеме может освоить основы работы с программными компонентами, со специализированными и простейшими программами для создания сайта, дают возможность реализовать творческий потенциал, получить практические навыки создания и модифицирования сай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ит в том, что данная технология имеет широкую область применения на всех уровнях, а так же, к совместной проектной деятельности учителя и ученика сегодня побуждает сам ученик, осознающий свои собственные образовательные потребности и стремящийся к их удовлетворению. Реальным эффективным инструментом совместной проектной деятельности являются информационные технологии в системе дополните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в раскрытии индивидуальных способностей обучающихся не только в технической сфере и необходимостью освоения современными коммуникативными технологиями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 Программы – обучить работе с графическими и векторными редакторами, с облачными пространствами, с программами для создания сайтов и работе в Интернете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поставленной цели предусматривает решение следующих задач:</w:t>
      </w:r>
    </w:p>
    <w:p>
      <w:pPr>
        <w:pStyle w:val="Style20"/>
        <w:spacing w:lineRule="auto" w:line="360"/>
        <w:ind w:left="-567" w:right="-2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Style20"/>
        <w:spacing w:lineRule="auto" w:line="360"/>
        <w:ind w:left="-567" w:right="-234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работе с различными редактор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бщие представления о структурах сайтов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созданию и размещению в сети Интернет собственного сайта по выбранной тематик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ервичным навыкам программирования на языках HTML.</w:t>
      </w:r>
    </w:p>
    <w:p>
      <w:pPr>
        <w:pStyle w:val="Style20"/>
        <w:spacing w:lineRule="auto" w:line="36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технические способности обучающихся в ходе проектирования и конструирования сайтов,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у обучающихся к выбранному профилю деятельности.</w:t>
      </w:r>
    </w:p>
    <w:p>
      <w:pPr>
        <w:pStyle w:val="Normal"/>
        <w:spacing w:lineRule="auto" w:line="24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йствовать сплоченно в составе команды,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ать стремление к достижению результатов.</w:t>
      </w:r>
    </w:p>
    <w:p>
      <w:pPr>
        <w:pStyle w:val="Style20"/>
        <w:spacing w:lineRule="auto" w:line="360"/>
        <w:ind w:right="49" w:firstLine="85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личительные особенности данной  программы от уже существующих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е  количество  часов в Программе посвящено практическому освоению техники создания веб-страниц, тематических сайтов. Уделяется большое внимание  практическим занятиям по изучению языка программирования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безопасности работы на компьютере.  Кроме того, по сравнению с другими программами по созданию сайтов расширены возрастные рамки для обучающихся.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, обучаемых по данной дополнительной образовательной программе, составляет от 8 до16 лет.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данном объединении преобладают разновозрастные группы. Деятельность разновозрастных групп дает высокие результаты потому, что в ходе реализации программы обучающиеся, работая за компьютером в малых подгруппах, старшие оказывают помощь тем, кто в ней нуждается и помогают разобраться в деталях изучаемого приема, а у младших есть возможность получить поддержку и одобрение.  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1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Формы и режим заняти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Calibri" w:cs="Calibri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проведения занятий делятся на групповые и подгрупповые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личество обучающихся в группе - 15 человек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ающиеся занимаются 4 часа в неделю: 2 занятия по 2 часа. Общее количество часов в год составляет 144 часа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окончании первого года обучения воспитанники будут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инципы и структуру устройства Всемирной паутины, формы представления и управления информацией в сети Интернет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ные принципы веб-дизайна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ы работы с тегам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йти, сохранить и систематизировать необходимую информацию из Сети с помощью имеющихся технологий и программного обеспечения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проектировать, изготовить и разместить в сети веб-сайт объёмом 5—10 страниц на заданную тем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ограммировать на языках HTML на уровне создания не менее 3-5 соответствующих элементов сайт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дведение итогов по результатам освоения Программы  проводится в виде  презентации готового сайта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 -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9"/>
        <w:gridCol w:w="2021"/>
        <w:gridCol w:w="2019"/>
        <w:gridCol w:w="12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по технике безопас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нятия о веб-дизай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едак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редак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создания сай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веб-дизай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НTM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ег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HTM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головок докумен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ло докум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Атрибуты тег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вет фона. Изображение как фо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вет текста. Теги форматирования тек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кстовые бло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вод строки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ормы html-докум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символы html-докум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бавление комментариев в html-код стран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здание списко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Создание фреймо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Полосы прокрутки фреймо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Плавающие фрей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нение границ фрейм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стран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исунки и фотографии в сети Интернет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ты графических фай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афические редакто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редак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вязывание графического файла с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документо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зображения 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документ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текстовый докумен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пособы организации гипертекстового документ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работка сценария гипертекстового докум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кст и изображения-ссыл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ние цвета ссылок на веб-страниц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абл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ение ячей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оженные таблиц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полнение  творческ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веб-дизай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граф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языка программир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гипертек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убликация сай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История возникновения Интернета и сай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sz w:val="28"/>
          <w:szCs w:val="28"/>
        </w:rPr>
        <w:t>беседа, демонстрация, тестирование, инструктаж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8"/>
          <w:szCs w:val="28"/>
        </w:rPr>
        <w:t>плакаты, схе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презентация плака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iCs/>
          <w:sz w:val="28"/>
          <w:szCs w:val="28"/>
        </w:rPr>
        <w:t>опрос, практическое зад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. Меры безопасности, связанные с работой за компьютером. Меры безопасности, связанные с техническим состоянием компьютеров, состояние здоровья и самочувстви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iCs/>
          <w:sz w:val="28"/>
          <w:szCs w:val="28"/>
        </w:rPr>
        <w:t>ввод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sz w:val="28"/>
          <w:szCs w:val="28"/>
        </w:rPr>
        <w:t>беседа, инструкта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каты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iCs/>
          <w:sz w:val="28"/>
          <w:szCs w:val="28"/>
        </w:rPr>
        <w:t>опрос, практическое зад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нятия о веб-дизайне. </w:t>
      </w:r>
    </w:p>
    <w:p>
      <w:pPr>
        <w:pStyle w:val="Style20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Технические требования, предъяв</w:t>
        <w:softHyphen/>
        <w:t>ляемые к компьютеру. Виды программного обеспечения. Общее понятие об информатике, дизайне и об их совокупности. Структура веб-дизайн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мпьютера к работе с редакторами. Работа с Интернетом. 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 Использование онлайн редактор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объяснение, наглядная демонстрация, показ способов действ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видеоматериалы, технологическая литератур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, практическое задание.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НTML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, основные понятия и термины. Введение в сайтостроение. Техническая часть. Теги HTML. Структура Web-страницы. Понятие о цвете, корректировке, доменных имена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с формами, тегами, полосами прокрутки, цветами в языке создания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решение проблем при работ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каты, презентации, видеоматериал, раздаточные карточ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принтер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заче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а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художественной фотографии и создании графических элементов. Определение форматов графических файл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 фреймами. Обработка и масштабирование фотографий. Ретушь. Создание копий. Работа с векторной графикой. Построение маке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показ способов действия, самостоятельная рабо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схемы, плакаты, технологическая литерату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ертекстовый документ.</w:t>
      </w:r>
    </w:p>
    <w:p>
      <w:pPr>
        <w:pStyle w:val="Style2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пособы организации гипертекстового документа. Разработка сценария гипертекстового документа, состоящего из нескольких файлов. Разработка плана создания сайта. Прописывание основных элементов.</w:t>
      </w:r>
    </w:p>
    <w:p>
      <w:pPr>
        <w:pStyle w:val="Style2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овыми документами и электронными таблицами. Цветокоррекция. Добавление разработанного материала к графическим файла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 практику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рассказ, наглядная демонстрация, самостоятельная рабо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технологическая литерату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олнение  творческ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оработка плана сборки материала. Работа с технической литературо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, выполнение проекта. Сбор всех блоков в единый сайт. Защита проектной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наглядная демонстрация, работа с технической литературо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глядный и демонстрационный материа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чебном процессе используются методические пособия, дидактические материалы, фото и видео материалы, технические журналы и книги, материалы на компьютерных носителях.</w:t>
        <w:tab/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с использованием элементов активных форм познавательной деятельности в виде бесед, диспутов, вопросов и ответов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</w:t>
      </w:r>
    </w:p>
    <w:p>
      <w:pPr>
        <w:pStyle w:val="Style20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компьютерный класс, состоящий из компьютеров класса не ниже Pentium-IV. Компьютеры объединены в локальную сеть, имеют доступ к локальному веб-серверу, серверу электронной почты и имеют выход в Интернет,</w:t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(Adobe Photoshop, CorelDraw, Adobe Dreamweaver)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ное электроосвещение (основное и дополнительное), розетки с предохранительными устройств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афы, мебель, информационные стен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ервой медицинской помощи и пожаротуш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.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реподавателей и родителей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И.Д. Занимательные материалы по информатике и математике. Методическое пособие. – М.: ТЦ Сфера, 2006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 «Обучение для будущего» (при поддержке Microsoft). Под ред.Е.Н. Ястребцевой, Я.С.Быховского. - Учебное пособие. – 4-е изд., испр.- М.:Изд.-торговый дом «Русская редакция», 2004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О.Б. Информатика: методическая копилка преподавателя. Ростов н /Д: Феникс, 2007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 Интернет: самоучитель. – СПб: Питер, 2000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 и таблицах/ авт.-сост. И.Ю.Гусева – СПб. Тригон, 2005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 В.А., Рыжикова Н.Б. Современные открытые уроки информатики 8-11 классы: Ростов н/Д: изд-во «Феникс», 2003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самоучитель по работе в Интернете/Под.ред.С.Симоновича.-М.:Десс; Инфорком-Пресс, 2000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ременные концепции творчества и одаренности/Под ред.Д.Б.Богоявленской, М.: Молодая гвардия, 1997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пьютерных сетей: Учебное пособие.- 2-е изд. – М.:Бином. Лаборатория знаний, 2007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 на примере Visual Basic. Net®: учебное пособие. – 3-е изд., испр. – М.: Бином. Лаборатория знаний, 2007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Специальная информатика: Учебное пособие. – М.: АСТ-ПРЕСС КНИГА, 2005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И. Публикация данных в Internet./Под.ред. В.А. Филикова. М.: Изд-во МЭИ, 2000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ан Э. Создание web-страниц: Самоучитель. – СПб.: Питер, 1999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щук Лидия Анатольевна «Применение информационного, проектно-исследовательского методов, создание сайта» - программа кружка. А.В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 А.П. Орешко Элективный курс «Технология создания сайтов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 // htmlbook.ru – Мержевич Влад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uit.ru</w:t>
        </w:r>
      </w:hyperlink>
      <w:r>
        <w:rPr>
          <w:rFonts w:cs="Times New Roman" w:ascii="Times New Roman" w:hAnsi="Times New Roman"/>
          <w:sz w:val="28"/>
          <w:szCs w:val="28"/>
        </w:rPr>
        <w:t> – П.Б. Храмцов, С.А. Брик, А.М. Русак, А.И. Сурин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stroika.ru</w:t>
        </w:r>
      </w:hyperlink>
      <w:r>
        <w:rPr>
          <w:rFonts w:cs="Times New Roman" w:ascii="Times New Roman" w:hAnsi="Times New Roman"/>
          <w:sz w:val="28"/>
          <w:szCs w:val="28"/>
        </w:rPr>
        <w:t> – Аленова Наталья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html.manual.ru – Городулин Владимир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winchanger.narod.ru –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имов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ormatika.ru</w:t>
        </w:r>
      </w:hyperlink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lcom.ru/computerlow</w:t>
        </w:r>
      </w:hyperlink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1septembre.ru</w:t>
        </w:r>
      </w:hyperlink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«Новичок + Интернет»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ichok-internet.ru/</w:t>
        </w:r>
      </w:hyperlink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обучающихся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О.Б. Информатика: методическая копилка преподавателя. Ростов н /Д: Феникс, 2007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 Интернет: самоучитель. – СПб: Питер, 2000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 и таблицах/ авт.-сост. И.Ю.Гусева – СПб. Тригон, 2005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 В.А., Рыжикова Н.Б. Современные открытые уроки информатики 8-11 классы: Ростов н/Д: изд-во «Феникс», 2003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самоучитель по работе в Интернете/Под.ред.С.Симоновича.-М.:Десс; Инфорком-Пресс, 2000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 на примере Visual Basic. Net®: учебное пособие. – 3-е изд., испр. – М.: Бином. Лаборатория знаний, 2007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Специальная информатика: Учебное пособие. – М.: АСТ-ПРЕСС КНИГА, 2005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И. Публикация данных в Internet./Под.ред. В.А. Филикова. М.: Изд-во МЭИ, 2000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 «Обучение для будущего» (при поддержке Microsoft). Под ред.Е.Н. Ястребцевой, Я.С.Быховского. - Учебное пособие. – 4-е изд., испр.- М.:Изд.-торговый дом «Русская редакция», 2004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 А.П. Орешко Элективный курс «Технология создания сайтов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 // htmlbook.ru – Мержевич Влад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html.manual.ru – Городулин Владимир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ormatika.ru</w:t>
        </w:r>
      </w:hyperlink>
    </w:p>
    <w:p>
      <w:pPr>
        <w:pStyle w:val="Normal"/>
        <w:shd w:fill="FFFFFF" w:val="clear"/>
        <w:spacing w:lineRule="auto" w:line="360"/>
        <w:ind w:right="-2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18"/>
        <w:gridCol w:w="53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Наименование (термин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Определение</w:t>
            </w:r>
          </w:p>
        </w:tc>
      </w:tr>
      <w:tr>
        <w:trPr>
          <w:trHeight w:val="1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en-US"/>
              </w:rPr>
              <w:t>Веб - сайт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т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нгл.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ebsite: we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— «паутина, сеть» и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sit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— «место», буквально «место, сегмент, часть в сети»)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электронных документ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(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айлов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данных и кода) частного лица или организации в 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компьютерной сет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 под общим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дресом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en-US"/>
              </w:rPr>
              <w:t>Гиперссылк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от англ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hyperlin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ь гипертекстового документа, ссылающаяся на другой элемент (команда, текст, заголовок, примечание, изображение) в самом документе, на другой объект (файл, каталог, приложение), расположенный на локальном диске или в компьютерной сети, либо на элементы этого объ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en-US"/>
              </w:rPr>
              <w:t>Графические редакто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о программы создания, редактирования и просмотра графических изображени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кторные редакто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воляют пользователю создавать и редактировать 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векторны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жения непосредственно на экране компьютера, а также сохранять их в различных векторных форматах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менное им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ная буквенная последовательность, обозначающая имя сайта или используемая в именах электронных почтовых ящиков. Доменное имя должно начинаться и заканчиваться буквой латинского алфавита или цифрой. Промежуточными символами могут быть буквы латинского алфавита, цифры или дефи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HTML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т 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нгл.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HyperText Markup Language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— «язык 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гипертекстовой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разметки»)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ндартный 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язык разметк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ов во 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Всемирной паутин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Большинство 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веб-страниц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содержат описание разметки на языке HTML (или 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XHTML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 Язык HTML интерпретируется 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браузерам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полученный в результате интерпретации форматированный текст отображается на экране монитора компьютера или мобильного устройств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г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ргонное название дескриптора, метки как ключевого слова, в более узком применении идентификатор для категоризации, описания, поиска данных и задания внутренней структуры. Тег(языки разметки) — элемент языка разметки гипертекста (например, XML, HTML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ей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т 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нгл.</w:t>
              </w:r>
            </w:hyperlink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 fram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— рамка)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ьный, законченный HTML-документ, который вместе с другими HTML-документами может быть отображён в окне 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браузера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тушь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ригинала изображения классическими или цифровыми методами. Целью редактирования является коррекция дефектов, подготовка к публикации, решение творческих зада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ипертекст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англ.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hypertext)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мин для обозначения текста «который разветвляется сам по себе или выполняет действия по запросу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ст на наличие первоначальной подготовки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. Программа для создания Web-страницы с использованием языка HTML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MS Word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Paint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алькулятор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Блокнот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. Web-страница (документ HTML) представляет собой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Текстовый файл с расширением txt или doc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Текстовый файл с расширением htm или html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воичный файл с расширением com или exe</w:t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Графический файл с расширением gif или jpg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. Программа для просмотра гипертекстовых страниц называется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ервер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отокол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HTML</w:t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Браузер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. Гипертекст - это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Текст очень большого размера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Текст, в котором используется шрифт большого размера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труктурированный текст, где возможны переходы по выделенным меткам</w:t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Текст, в который вставлены объекты с большим объемом информации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5. Тэг - это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струкция браузеру, указывающая способ отображения текста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Текст, в котором используются спецсимволы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казатель на другой файл или объект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Фрагмент программы, включённой в состав Web-страницы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6. Браузер – это программа для…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создания веб-страниц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осмотра веб-страниц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здания баз данных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здания мультимедийных презентаций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7.HTML – это ..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язык программирования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струмент копирования текста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язык разметки гипертекста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ббревиатура, не имеющая смысла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араметры критериев педагогической оценки по мониторингу освоения общеобразовательной общеразвивающе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 10-балльной шк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07"/>
        <w:gridCol w:w="850"/>
        <w:gridCol w:w="5710"/>
      </w:tblGrid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дания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обесед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тсутствуют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икогда не занимался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 минимальные представления о данном виде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широкие представления о данном виде творчества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ном уровне владеет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сутствие практических навыков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находятся в начальной стадии формирования.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обучающегося сформированные определенные навык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астичного интереса к творчеству.</w:t>
            </w:r>
          </w:p>
        </w:tc>
      </w:tr>
      <w:tr>
        <w:trPr>
          <w:trHeight w:val="82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результат этого процесса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теоретических знаний по данному виду творчества по следующим причинам: нерегулярное посещение занятий, отсутствие заинтересованности, склонность к другим видам творчества, проблемы в семь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усвоение теоретических знаний дается на базовом уровне. Более углубленное изучение предмета дается с трудом и требует дополнительных консультац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хорошо дается усвоение знаний по данному предмету, включая углубленное изучение  предмета на каждом этапе выполнения задан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практических навыков по следующим причинам: нерегулярное посещение занятий, неаккуратность в выполнении заданий, невнимательность на занятиях, неумение сосредоточиться на определенных этапах выполнения задания,  неумение выстраивать последовательность своих действий при выполнении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находятся на хорошем базовом уровне. Для улучшения навыков необходимы более частые консультации на каждом этапе выполнения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хорошо и четко выполняет практические задания в соответствии с образовательной программой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ляет некоторый интерес к данному предмету, однако, не достаточный, чтобы изучить программу хотя бы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есть определенный интерес к данному виду творчества, но при возникающих затруднениях или более сложных заданиях интерес угасает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 результаты  этого процесса. Активное желание участвовать в выставках, конкурсах и т.д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только на начальном этапе)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усвоил базовые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олностью усвоил теоретические знания в соответствии с образовательной программой данного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частично) практические навыки 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усвоил практические навыки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усвоил практические навыки по  образовательной программе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заинтересова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олучении итоговых результатов, но не увере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родолжение обучения по данному виду творчества и в том, чтобы выйти на более высокий уровень, как в теоретических, так и в практических знаниях по данному виду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минимальн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-80% -базов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100% - максимальный уровень усво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по годовой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.HTML (HYPER TEXT MARKUP LANGUAGE) </w:t>
      </w:r>
      <w:r>
        <w:rPr>
          <w:rFonts w:cs="Times New Roman" w:ascii="Times New Roman" w:hAnsi="Times New Roman"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Одним из средств при создании Web-стра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истемой программ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Графическим редак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Системой управления базам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нструкция браузеру, указывающая способ отображения тек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рограммный к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Тэ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Фай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Чтобы создать новый HTML-документ, нужно зайти в пункт меню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ай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ри использовании фреймов в разметке веб-страниц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величивается трафик загрузки веб-стра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падает необходимость в создании таблиц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легко исправлять меню сайта, находящееся в одном фрей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нельзя использовать фоновый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зметка текста, изображений и других объектов на веб-странице реализуется с помощью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ег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ман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ператор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перан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Для чего служит программа Adobe Photo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дактирования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актирования таб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актирования графических ф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дактирования веб-стран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Какого цвета еще не открывавшаяся гиперссылка веб-стран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ий</w:t>
      </w:r>
    </w:p>
    <w:sectPr>
      <w:footerReference w:type="default" r:id="rId26"/>
      <w:footerReference w:type="first" r:id="rId27"/>
      <w:type w:val="nextPage"/>
      <w:pgSz w:w="12240" w:h="15840"/>
      <w:pgMar w:left="1276" w:right="850" w:gutter="0" w:header="0" w:top="709" w:footer="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first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300" w:before="0" w:after="0"/>
      <w:ind w:left="120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postroika.ru/" TargetMode="External"/><Relationship Id="rId5" Type="http://schemas.openxmlformats.org/officeDocument/2006/relationships/hyperlink" Target="http://www.informatika.ru/" TargetMode="External"/><Relationship Id="rId6" Type="http://schemas.openxmlformats.org/officeDocument/2006/relationships/hyperlink" Target="http://www.relcom.ru/computerlow" TargetMode="External"/><Relationship Id="rId7" Type="http://schemas.openxmlformats.org/officeDocument/2006/relationships/hyperlink" Target="http://www.1septembre.ru/" TargetMode="External"/><Relationship Id="rId8" Type="http://schemas.openxmlformats.org/officeDocument/2006/relationships/hyperlink" Target="http://novichok-internet.ru/" TargetMode="External"/><Relationship Id="rId9" Type="http://schemas.openxmlformats.org/officeDocument/2006/relationships/hyperlink" Target="http://www.informatika.ru/" TargetMode="External"/><Relationship Id="rId10" Type="http://schemas.openxmlformats.org/officeDocument/2006/relationships/hyperlink" Target="https://ru.wikipedia.org/wiki/&#1040;&#1085;&#1075;&#1083;&#1080;&#1081;&#1089;&#1082;&#1080;&#1081;_&#1103;&#1079;&#1099;&#1082;" TargetMode="External"/><Relationship Id="rId11" Type="http://schemas.openxmlformats.org/officeDocument/2006/relationships/hyperlink" Target="https://ru.wikipedia.org/wiki/&#1069;&#1083;&#1077;&#1082;&#1090;&#1088;&#1086;&#1085;&#1085;&#1099;&#1081;_&#1076;&#1086;&#1082;&#1091;&#1084;&#1077;&#1085;&#1090;" TargetMode="External"/><Relationship Id="rId12" Type="http://schemas.openxmlformats.org/officeDocument/2006/relationships/hyperlink" Target="https://ru.wikipedia.org/wiki/&#1060;&#1072;&#1081;&#1083;" TargetMode="External"/><Relationship Id="rId13" Type="http://schemas.openxmlformats.org/officeDocument/2006/relationships/hyperlink" Target="https://ru.wikipedia.org/wiki/&#1050;&#1086;&#1084;&#1087;&#1100;&#1102;&#1090;&#1077;&#1088;&#1085;&#1072;&#1103;_&#1089;&#1077;&#1090;&#1100;" TargetMode="External"/><Relationship Id="rId14" Type="http://schemas.openxmlformats.org/officeDocument/2006/relationships/hyperlink" Target="https://ru.wikipedia.org/wiki/URL" TargetMode="External"/><Relationship Id="rId15" Type="http://schemas.openxmlformats.org/officeDocument/2006/relationships/hyperlink" Target="https://ru.wikipedia.org/wiki/&#1042;&#1077;&#1082;&#1090;&#1086;&#1088;&#1085;&#1072;&#1103;_&#1075;&#1088;&#1072;&#1092;&#1080;&#1082;&#1072;" TargetMode="External"/><Relationship Id="rId16" Type="http://schemas.openxmlformats.org/officeDocument/2006/relationships/hyperlink" Target="https://ru.wikipedia.org/wiki/&#1040;&#1085;&#1075;&#1083;&#1080;&#1081;&#1089;&#1082;&#1080;&#1081;_&#1103;&#1079;&#1099;&#1082;" TargetMode="External"/><Relationship Id="rId17" Type="http://schemas.openxmlformats.org/officeDocument/2006/relationships/hyperlink" Target="https://ru.wikipedia.org/wiki/&#1043;&#1080;&#1087;&#1077;&#1088;&#1090;&#1077;&#1082;&#1089;&#1090;" TargetMode="External"/><Relationship Id="rId18" Type="http://schemas.openxmlformats.org/officeDocument/2006/relationships/hyperlink" Target="https://ru.wikipedia.org/wiki/&#1071;&#1079;&#1099;&#1082;_&#1088;&#1072;&#1079;&#1084;&#1077;&#1090;&#1082;&#1080;" TargetMode="External"/><Relationship Id="rId19" Type="http://schemas.openxmlformats.org/officeDocument/2006/relationships/hyperlink" Target="https://ru.wikipedia.org/wiki/&#1042;&#1089;&#1077;&#1084;&#1080;&#1088;&#1085;&#1072;&#1103;_&#1087;&#1072;&#1091;&#1090;&#1080;&#1085;&#1072;" TargetMode="External"/><Relationship Id="rId20" Type="http://schemas.openxmlformats.org/officeDocument/2006/relationships/hyperlink" Target="https://ru.wikipedia.org/wiki/&#1042;&#1077;&#1073;-&#1089;&#1090;&#1088;&#1072;&#1085;&#1080;&#1094;&#1072;" TargetMode="External"/><Relationship Id="rId21" Type="http://schemas.openxmlformats.org/officeDocument/2006/relationships/hyperlink" Target="https://ru.wikipedia.org/wiki/XHTML" TargetMode="External"/><Relationship Id="rId22" Type="http://schemas.openxmlformats.org/officeDocument/2006/relationships/hyperlink" Target="https://ru.wikipedia.org/wiki/&#1041;&#1088;&#1072;&#1091;&#1079;&#1077;&#1088;" TargetMode="External"/><Relationship Id="rId23" Type="http://schemas.openxmlformats.org/officeDocument/2006/relationships/hyperlink" Target="https://ru.wikipedia.org/wiki/&#1040;&#1085;&#1075;&#1083;&#1080;&#1081;&#1089;&#1082;&#1080;&#1081;_&#1103;&#1079;&#1099;&#1082;" TargetMode="External"/><Relationship Id="rId24" Type="http://schemas.openxmlformats.org/officeDocument/2006/relationships/hyperlink" Target="https://ru.wikipedia.org/wiki/&#1041;&#1088;&#1072;&#1091;&#1079;&#1077;&#1088;" TargetMode="External"/><Relationship Id="rId25" Type="http://schemas.openxmlformats.org/officeDocument/2006/relationships/hyperlink" Target="https://ru.wikipedia.org/wiki/&#1040;&#1085;&#1075;&#1083;&#1080;&#1081;&#1089;&#1082;&#1080;&#1081;_&#1103;&#1079;&#1099;&#1082;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5:00Z</dcterms:created>
  <dc:creator>koks_pin</dc:creator>
  <dc:description/>
  <dc:language>en-US</dc:language>
  <cp:lastModifiedBy>nlobanova</cp:lastModifiedBy>
  <dcterms:modified xsi:type="dcterms:W3CDTF">2018-03-07T07:45:00Z</dcterms:modified>
  <cp:revision>2</cp:revision>
  <dc:subject/>
  <dc:title/>
</cp:coreProperties>
</file>