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/>
        <w:t>ГОУ ДПО УЧЕБНО-МЕТОДИЧЕСКИЙ ЦЕНТР ПО ПРОФЕССИОНАЛЬН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380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2" w:right="-675" w:hanging="0"/>
              <w:rPr/>
            </w:pPr>
            <w:r>
              <w:rPr>
                <w:sz w:val="24"/>
                <w:szCs w:val="24"/>
              </w:rPr>
              <w:t xml:space="preserve">Заместитель  директора ГОУ ДПО </w:t>
            </w:r>
          </w:p>
          <w:p>
            <w:pPr>
              <w:pStyle w:val="Normal"/>
              <w:ind w:left="172"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центр 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му образованию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 города Москвы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М.В.Бубн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____________________ 20___ г.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ЧЕБНАЯ ПРОГРАММА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нформационно-коммуникационные технологии </w:t>
        <w:br/>
        <w:t>в образовательном процессе»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2 часа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Москва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11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уждена и одобр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Ц П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_____»   ___________ 20___ 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"/>
        <w:ind w:left="708" w:right="-10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Шевченко Наталья Александровна,</w:t>
      </w:r>
    </w:p>
    <w:p>
      <w:pPr>
        <w:pStyle w:val="Preformat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ст ГБОУ Колледж городской инфраструктуры и строительства  №1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нформационно-коммуникационные технологии </w:t>
        <w:br/>
        <w:t>в образовательном процессе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>Организационно-методический разде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уа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те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вивающегося информационного общества и всеобщей компьютеризации особую значимость приобретают овладение технологией работы на компьютере, умение использовать современные средств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профессиональной деятельности.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е развитие научно-технического прогресса открывает широкие возможности для проникновения ИКТ в образовательное пространство, это в свою очередь обусловливает изменения в потребностях рынка образовательных услуг. Знания и умения в области не только современных достижений педагогической науки, но и информационных и коммуникационных технологий должны использоваться педагогами как эффективный инструмент для совершенствования преподавания учебных предметов и курсов. 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Информационно-коммуникационные технологии в образовательном процессе» предназначена для повышения квалификация в области информационных коммуникационных технологий работников образовательных учреждений среднего профессионального образования. В основу программы положены идеи компетентностного подхода, с позиций которого профессионализм педагога можно рассматривать как синтез компетеностей, включающих в себя предметно-методическую, психолого-педагогическую и ИКТ составляющие. </w:t>
      </w:r>
    </w:p>
    <w:p>
      <w:pPr>
        <w:pStyle w:val="Ajus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72 часа, в том числе 14 часов лекционных занятий и 58 часов практических. Программой предполагается проведение практических работ, направленных на отработку отдельных технологических приёмов  и получения целостного содержательного результата. Освоение курса позволит слушателям использовать полученные знания в профессиональ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одготовки лежит подход, при котором </w:t>
      </w:r>
      <w:r>
        <w:rPr>
          <w:spacing w:val="-3"/>
          <w:sz w:val="28"/>
          <w:szCs w:val="28"/>
        </w:rPr>
        <w:t xml:space="preserve">информационно-педагогическая поддержка </w:t>
      </w:r>
      <w:r>
        <w:rPr>
          <w:sz w:val="28"/>
          <w:szCs w:val="28"/>
        </w:rPr>
        <w:t>не сводится только к повышению уровня информационной и коммуникационной компетенции и повышению компьютерной грамотности и формированию представления о существующих программных средствах обучения у слушателей. Основная задача – развить у педагогических работников готовность и умения целесообразно и продуктивно применять новые приемы, методы, технологии в области педагогических дисциплин, а также сформировать готовность к использованию ИКТ и возможностей ПК в своей педагогической деятельности.</w:t>
      </w:r>
    </w:p>
    <w:p>
      <w:pPr>
        <w:pStyle w:val="Ajus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курса предназначена для педагогических работников образовательных учреждений среднего профессионального образования, специалистов, имеющих среднее профессиональное, высшее профессиональное образование. </w:t>
      </w:r>
    </w:p>
    <w:p>
      <w:pPr>
        <w:pStyle w:val="Ajus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shd w:fill="FFFFFF" w:val="clear"/>
        <w:spacing w:lineRule="auto" w:line="276"/>
        <w:ind w:right="6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ие специалистами дополнительных знаний, умений и навыков в области информационно-коммуникационных технологий, необходимых для выполнения нового вида профессио</w:t>
        <w:softHyphen/>
        <w:t>нальной деятельности: обработка информации с использованием современных компьютерных технологий; использование прикладно</w:t>
        <w:softHyphen/>
        <w:t>го программного обеспечения для решения задач в сфере профессиональной деятель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работка умений и практического опыта  создания  наглядных и учебно-методических материалов,  обеспечивающих образовательный проце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62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widowControl/>
        <w:numPr>
          <w:ilvl w:val="0"/>
          <w:numId w:val="4"/>
        </w:numPr>
        <w:spacing w:before="0" w:after="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ение расширенных возможностей текстового редактора Word.</w:t>
      </w:r>
    </w:p>
    <w:p>
      <w:pPr>
        <w:pStyle w:val="Normal"/>
        <w:widowControl/>
        <w:numPr>
          <w:ilvl w:val="0"/>
          <w:numId w:val="4"/>
        </w:numPr>
        <w:spacing w:before="0" w:after="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работка умений и навыков, позволяющих эффективно работать в программе Excel. </w:t>
      </w:r>
    </w:p>
    <w:p>
      <w:pPr>
        <w:pStyle w:val="Normal"/>
        <w:widowControl/>
        <w:numPr>
          <w:ilvl w:val="0"/>
          <w:numId w:val="4"/>
        </w:numPr>
        <w:spacing w:before="0" w:after="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color w:val="000000"/>
          <w:sz w:val="28"/>
          <w:szCs w:val="28"/>
        </w:rPr>
        <w:t>программами для обработки графических и видео изображений.</w:t>
      </w:r>
    </w:p>
    <w:p>
      <w:pPr>
        <w:pStyle w:val="Normal"/>
        <w:widowControl/>
        <w:numPr>
          <w:ilvl w:val="0"/>
          <w:numId w:val="4"/>
        </w:numPr>
        <w:spacing w:before="0" w:after="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технологий создания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Освоение правил создания презентаций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Формирование навыка использования возможностей Интернета при поиске необходимой информации, о</w:t>
      </w:r>
      <w:r>
        <w:rPr>
          <w:color w:val="000000"/>
          <w:sz w:val="28"/>
          <w:szCs w:val="28"/>
        </w:rPr>
        <w:t>бразовательными возможностями сервисов сети Интернет, создания сайта поддержки учебной деятельности, средствами сетевого представления и обмена педагогического опыта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обретение слушателями опыта создания, редактирования, оформления, сохранения, передачи информационных объектов различного типа с помощью современных программных средств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мен опытом слушателей курса по использованию информационных технологий в педагогической деятельности.</w:t>
      </w:r>
    </w:p>
    <w:p>
      <w:pPr>
        <w:pStyle w:val="Style13"/>
        <w:spacing w:before="0" w:after="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142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Методы преподавания курс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курса планируется применять различные  методы обучения (объяснительно-иллюстративный, репродуктивный, проблемный, частично-поисковый, исследовательский)  в сочетании с различными формами организации познавательной деятельности (индивидуальная, групповая, фронтальная) на аудиторных учебных занятиях по различным видам их проведения (лекция, практические занятия). Все аудиторные учебные занятия планируется проводить с использованием компьютера, мультимедийного проектора, презентаций по всем темам курса.</w:t>
      </w:r>
    </w:p>
    <w:p>
      <w:pPr>
        <w:pStyle w:val="Heading2"/>
        <w:spacing w:before="0" w:after="60"/>
        <w:ind w:left="14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60"/>
        <w:ind w:left="14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я к уровню освоения курса 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анного курса слушатель приобретает следующие компетенции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бщих представлений о дидактических возможностях ИКТ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едином информационном пространстве образовательного учреждения, назначении и функционировании ПК, устройствах ввода-вывода информации, компьютерных сетях и возможностях их использования в образовательном процессе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б электронных образовательных ресурсах и тенденциях рынка электронных изданий в секторе общего образования, ориентированных на предметно-профессиональную деятельность, цифровых образовательных ресурсах, выполненных в ходе реализации Федеральных целевых программ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ёмами организации личного информационного пространства, интерфейсом операционной системы, приёмами выполнения файловых операций, организации информационно-образовательной среды как файловой системы, основными приёмами ввода-вывода информации, включая установку и удаление приложений и электронных образовательных ресурсов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ладение приемами подготовки дидактических материалов и рабочих документов в соответствии с предметной областью средствами офисных технологий :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ом текста и приёмами его форматирования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раздаточных материалов, содержащих графические элементы, типовыми приёмами работы с инструментами векторной графики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ами работы с табличными данными (составлением списков, информационных карт, простыми расчётами)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ами построения графиков и диаграмм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создания педагогически эффективных презентаций (к уроку, выступлению на педсовете, докладу и т.п.)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соз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фолио педагога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сервисами и технологиями Интернета в контексте их использования в образовательной деятельности: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ами навигации и поиска образовательной информации в WWW, её получения и сохранения в целях последующего использования в педагогическом процессе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ами работы с электронной почтой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ми работы в форумах и чатах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ами работы с файловыми архивами;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ми работы с сетевыми сервисам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личие представлений о технологиях сайтостроения и ресурсах дистанционной поддержки образовательного процесса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компьютерными технологиями в рамках указанной программы. Организовывать собственную информационную деятельность и планировать ее результа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Содержание курса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Информационно-коммуникационные технологии в образовании: ИКТ – компетентность современного педаго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пространства ПК в Microsoft Windows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а 1.1.  ИКТ-подготовка в структуре педагогической деятельности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Лекция (2 часа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Современные ИКТ: возможности, доступность, дидактические функции в учебном процессе. ИКТ-компетенция педагога и структура его базовой ИКТ-подготовки. Цели, задачи курса. Практическая значимость учебных тем и модулей в деятельности педагогического работника. Знакомство с особенностями обучения, расписанием занятий, внутренним распорядком, правами и обязанностями слушателей. Правила и техника безопасности работы в компьютерном классе.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а 1.2.  Понятие единого информационного пространства образовательного учреждения, модели его построения, личное информационное пространство педагога.</w:t>
      </w:r>
      <w:r>
        <w:rPr>
          <w:rFonts w:eastAsia="Arial Unicode M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ведение в Microsoft Windows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Лекция (2 часа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нятие единого информационного пространства образовательного учреждения. Компоненты информационного пространства ОУ: организационный, программно-технический, кадровый, типовые модели его организации. Классификация информационных средств, составляющих единое информационное пространство учебного заведения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е информационное пространство учителя как часть информационного пространства ОУ, рекомендации по его организации.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зор основных приемов работы ПК в MS Windows. Принципы разделения рабочего пространства жесткого диска; способы оптимизации рабочего пространства на компьютере. Хранение и поиск информации на ПК. Архивирование данных; эффективный поиск информации на компьютере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Практическое занятие (2 часа).</w:t>
      </w:r>
      <w:r>
        <w:rPr>
          <w:sz w:val="28"/>
        </w:rPr>
        <w:t xml:space="preserve"> Хранение информации. Архивирование данных. Поиск файлов и документов на заданную тему. Технология поиска необходимой информации на компьютере.</w:t>
      </w:r>
      <w:r>
        <w:rPr/>
        <w:t xml:space="preserve"> </w:t>
      </w:r>
      <w:r>
        <w:rPr>
          <w:sz w:val="28"/>
        </w:rPr>
        <w:t>Основы работы с приложениями:</w:t>
      </w:r>
      <w:r>
        <w:rPr/>
        <w:t xml:space="preserve"> </w:t>
      </w:r>
      <w:r>
        <w:rPr>
          <w:sz w:val="28"/>
        </w:rPr>
        <w:t>Блокнот, Калькулятор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роектирование личного информационного пространства.</w:t>
      </w:r>
      <w:r>
        <w:rPr/>
        <w:t xml:space="preserve"> </w:t>
      </w:r>
      <w:r>
        <w:rPr>
          <w:sz w:val="28"/>
        </w:rPr>
        <w:t>Выбор дисков для создания папок, составляющих информационное пространство. Определение структуры составляющих папок. Определение схемы именования папок и файлов. Примеры проблем, вызванных некорректным именованием. Определение значимости документов и планирование резервного копирования. Защита информации.</w:t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/>
      </w:pPr>
      <w:r>
        <w:rPr/>
        <w:t xml:space="preserve">РАЗДЕЛ 2. </w:t>
      </w:r>
      <w:r>
        <w:rPr>
          <w:sz w:val="24"/>
          <w:szCs w:val="24"/>
        </w:rPr>
        <w:t xml:space="preserve"> </w:t>
      </w:r>
      <w:r>
        <w:rPr/>
        <w:t>Основы подготовки учебно-методической документации и дидактических материалов средствами офисных приложений.</w:t>
      </w:r>
    </w:p>
    <w:p>
      <w:pPr>
        <w:pStyle w:val="Style14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hanging="0"/>
        <w:rPr/>
      </w:pPr>
      <w:r>
        <w:rPr/>
        <w:t xml:space="preserve">Тема 2.1. </w:t>
      </w:r>
    </w:p>
    <w:p>
      <w:pPr>
        <w:pStyle w:val="Style14"/>
        <w:spacing w:before="0" w:after="0"/>
        <w:ind w:hanging="0"/>
        <w:rPr/>
      </w:pPr>
      <w:r>
        <w:rPr/>
        <w:t>Приемы подготовки дидактических материалов в текстовом редакторе MS Word</w:t>
      </w:r>
    </w:p>
    <w:p>
      <w:pPr>
        <w:pStyle w:val="Style14"/>
        <w:spacing w:before="0" w:after="0"/>
        <w:ind w:hanging="0"/>
        <w:rPr/>
      </w:pPr>
      <w:r>
        <w:rPr/>
        <w:t>Лекция (2 часа).</w:t>
      </w:r>
    </w:p>
    <w:p>
      <w:pPr>
        <w:pStyle w:val="Style12"/>
        <w:spacing w:before="0" w:after="0"/>
        <w:rPr/>
      </w:pPr>
      <w:r>
        <w:rPr/>
        <w:t>Создание и форматирование документов в MS Word</w:t>
      </w:r>
    </w:p>
    <w:p>
      <w:pPr>
        <w:pStyle w:val="TextBody"/>
        <w:spacing w:before="0" w:after="0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Интерфейс текстового редактора Word. Создание, редактирование и форматирование текстового документа.  Проверка орфографии. Расстановка переносов. Работа со шрифтами. Выбор гарнитуры, кегля. Вставка графических изображений. Положение рисунков относительно текста. </w:t>
      </w:r>
    </w:p>
    <w:p>
      <w:pPr>
        <w:pStyle w:val="Subtitle"/>
        <w:rPr>
          <w:rFonts w:ascii="Times New Roman" w:hAnsi="Times New Roman" w:eastAsia="Calibri;Century Gothic" w:cs="Times New Roman"/>
          <w:b w:val="false"/>
          <w:b w:val="false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sz w:val="28"/>
          <w:szCs w:val="28"/>
        </w:rPr>
        <w:t>Знакомство со списками, таблицами. Создание нумерованных и маркированных списков. Создание и форматирование таблиц. Работа с многостраничными документами. Печать документов.</w:t>
      </w:r>
    </w:p>
    <w:p>
      <w:pPr>
        <w:pStyle w:val="Style14"/>
        <w:spacing w:before="0" w:after="0"/>
        <w:ind w:hanging="0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.</w:t>
      </w:r>
      <w:r>
        <w:rPr>
          <w:sz w:val="28"/>
          <w:szCs w:val="28"/>
        </w:rPr>
        <w:t xml:space="preserve"> Принципы работы с текстовым документом, создание и редактирование текстов. Атрибуты форматирования страницы. Вставка разделов и разрывов. Использование колонок и буквицы. Верхний и нижний колонтитулы. Нумерация страниц. Автоматизированная вставка оглавления, изменение стилей; внесение индексов, ссылок и сносок. Колонтитулы. Форматирование абзацев, составление списков. Вставка разрывов в документе, нумерация. Алгоритм создания многоуровневых списков. Навигация в многостраничном документе. Контекстный поиск и контекстная 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Практическое занятие (4 часа).</w:t>
      </w:r>
      <w:r>
        <w:rPr>
          <w:sz w:val="28"/>
        </w:rPr>
        <w:t xml:space="preserve"> </w:t>
      </w:r>
      <w:r>
        <w:rPr>
          <w:rFonts w:eastAsia="Calibri;Century Gothic"/>
          <w:b/>
          <w:color w:val="000000"/>
          <w:sz w:val="28"/>
        </w:rPr>
        <w:t>Таблицы в MS Word.</w:t>
      </w:r>
      <w:r>
        <w:rPr>
          <w:sz w:val="28"/>
        </w:rPr>
        <w:t xml:space="preserve"> </w:t>
      </w:r>
      <w:r>
        <w:rPr>
          <w:rFonts w:eastAsia="Symbol"/>
          <w:sz w:val="28"/>
        </w:rPr>
        <w:t>Создание и форматирование таблиц.</w:t>
      </w:r>
      <w:r>
        <w:rPr>
          <w:sz w:val="28"/>
        </w:rPr>
        <w:t xml:space="preserve"> </w:t>
      </w:r>
      <w:r>
        <w:rPr>
          <w:rFonts w:eastAsia="Symbol"/>
          <w:sz w:val="28"/>
        </w:rPr>
        <w:t>Примеры использования таблиц в профессиональной деятельности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eastAsia="Calibri;Century Gothic"/>
          <w:color w:val="000000"/>
          <w:sz w:val="28"/>
        </w:rPr>
      </w:pPr>
      <w:r>
        <w:rPr>
          <w:rFonts w:eastAsia="Calibri;Century Gothic"/>
          <w:b/>
          <w:color w:val="000000"/>
          <w:sz w:val="28"/>
        </w:rPr>
        <w:t>Графика и диаграммы MS Word.</w:t>
      </w:r>
      <w:r>
        <w:rPr/>
        <w:t xml:space="preserve"> </w:t>
      </w:r>
      <w:r>
        <w:rPr>
          <w:rFonts w:eastAsia="Calibri;Century Gothic"/>
          <w:color w:val="000000"/>
          <w:sz w:val="28"/>
        </w:rPr>
        <w:t>Вставка объектов WordArt и Smart Art. Вставка скриншотов страниц. Создание диаграмм и схем в документе. Построение диаграмм на основе табличных данных. Вычисления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дактических материалов в текстовом редакторе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rPr/>
      </w:pPr>
      <w:r>
        <w:rPr/>
        <w:t>Тема 2.2. Возможности использования электронных таблиц в деятельности педагога</w:t>
      </w:r>
    </w:p>
    <w:p>
      <w:pPr>
        <w:pStyle w:val="Style12"/>
        <w:spacing w:before="0" w:after="0"/>
        <w:rPr/>
      </w:pPr>
      <w:r>
        <w:rPr/>
        <w:t>Лекция (2 часа).</w:t>
      </w:r>
    </w:p>
    <w:p>
      <w:pPr>
        <w:pStyle w:val="Style1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Основы работы с электронными таблицами</w:t>
      </w:r>
    </w:p>
    <w:p>
      <w:pPr>
        <w:pStyle w:val="Subtitle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 xml:space="preserve">Знакомство с программой Microsoft Excel. Запуск программы, открытие, создание и сохранение документа. Знакомство с меню и панелями инструментов. </w:t>
      </w:r>
    </w:p>
    <w:p>
      <w:pPr>
        <w:pStyle w:val="Subtitle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 xml:space="preserve">Начальные приемы работы. Структура книги. Приемы работы с рабочими листами. Выделение ячеек, строк, столбцов, произвольных диапазонов. Вставка и удаление ячеек. Изменение размеров ячеек. Копирование и перемещение данных. </w:t>
      </w:r>
    </w:p>
    <w:p>
      <w:pPr>
        <w:pStyle w:val="Subtitle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 xml:space="preserve">Ввод и форматирование данных. Типы данных. Ввод и форматирование текстовых, числовых данных, даты и времени. Автозаполнение. Построение последовательностей и пользовательских списков. Приемы оформления таблиц. </w:t>
      </w:r>
    </w:p>
    <w:p>
      <w:pPr>
        <w:pStyle w:val="Subtitle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 xml:space="preserve">Простейшие вычисления. Правила ввода формул. Вставка функций. Категории функций.  Использование простейших функций СУММ, СРЗНАЧ. Использование автосуммы. Ошибки в вычислениях. </w:t>
      </w:r>
    </w:p>
    <w:p>
      <w:pPr>
        <w:pStyle w:val="Subtitle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Приемы создания диаграмм. Типы и виды диаграмм. Редактирование и форматирование объектов диаграммы. Создание диаграмм на основе данных, расположенных в несмежных диапазонах. Приемы анализа данных. Приемы сортировки и фильтрации данных. Автофильтр. Использование статистических функций для анализа данных.</w:t>
      </w:r>
    </w:p>
    <w:p>
      <w:pPr>
        <w:pStyle w:val="Heading4"/>
        <w:spacing w:before="0" w:after="0"/>
        <w:rPr>
          <w:rFonts w:ascii="Times New Roman" w:hAnsi="Times New Roman" w:eastAsia="Calibri;Century Gothic" w:cs="Times New Roman"/>
          <w:b w:val="false"/>
          <w:b w:val="false"/>
          <w:color w:val="000000"/>
          <w:sz w:val="24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Style13"/>
        <w:spacing w:before="0" w:after="0"/>
        <w:ind w:hanging="0"/>
        <w:rPr/>
      </w:pPr>
      <w:r>
        <w:rPr>
          <w:b/>
        </w:rPr>
        <w:t xml:space="preserve">Практическое занятие (2 часа). </w:t>
      </w:r>
      <w:r>
        <w:rPr/>
        <w:t>Создание различных видов таблиц. Изменение и корректировка данных. Способы копирования и перемещения данных. Вставка объектов и логотипа. Условные форматы с использованием графических элементов. Создание правил форматирования. Диаграмма и таблица исходных данных. Быстрое форматирование таблицы данных. Виды диаграмм и особенности их применения. Использование строки формул. Текст как объект электронной таблицы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Практическое занятие (4 час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емы создания дидактических материалов  в Microsoft Excel.  Технологические особенности и возможности Microsoft Excel для подготовки печатных и электронных дидактических материалов. Приемы создания интерактивных тес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спользование логических функций для проверки значений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нципы создания интерактивного кроссворда.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hanging="0"/>
        <w:rPr/>
      </w:pPr>
      <w:r>
        <w:rPr/>
        <w:t>Тема 2.3. Графический иллюстративный материал в деятельности педагога</w:t>
      </w:r>
    </w:p>
    <w:p>
      <w:pPr>
        <w:pStyle w:val="Subtitle"/>
        <w:jc w:val="both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Практическое занятие (4 часа).</w:t>
      </w: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 xml:space="preserve"> Программы для обработки графических изображений. Растровая структура фотографических изображений, используемых в электронных документах. Редактирование изображений. Изменение размеров изображения. Сохранение и искажение пропорций. Обрезка и поворот изображения. Изменение яркости и контрастности изображения. Изменение цветового баланса и насыщенности цветов. Увеличение резкости изображения. Сохранение изображения для печати (форматы BMP и TIFF), для показа на экране, презентаций и web-страниц (форматы GIF и JPEG).</w:t>
      </w:r>
    </w:p>
    <w:p>
      <w:pPr>
        <w:pStyle w:val="Style13"/>
        <w:spacing w:before="0" w:after="0"/>
        <w:ind w:hanging="0"/>
        <w:rPr>
          <w:rFonts w:ascii="Times New Roman" w:hAnsi="Times New Roman" w:eastAsia="Calibri;Century Gothic" w:cs="Times New Roman"/>
          <w:b/>
          <w:b/>
          <w:color w:val="000000"/>
          <w:sz w:val="28"/>
          <w:szCs w:val="28"/>
        </w:rPr>
      </w:pPr>
      <w:r>
        <w:rPr>
          <w:rFonts w:eastAsia="Calibri;Century Gothic" w:cs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hanging="0"/>
        <w:rPr/>
      </w:pPr>
      <w:r>
        <w:rPr>
          <w:b/>
        </w:rPr>
        <w:t>Тема 2.4.</w:t>
      </w:r>
      <w:r>
        <w:rPr>
          <w:sz w:val="24"/>
          <w:szCs w:val="24"/>
        </w:rPr>
        <w:t xml:space="preserve">  </w:t>
      </w:r>
      <w:r>
        <w:rPr>
          <w:b/>
        </w:rPr>
        <w:t>Мультимедийные технологии в образовательной деятельности</w:t>
      </w:r>
    </w:p>
    <w:p>
      <w:pPr>
        <w:pStyle w:val="Style12"/>
        <w:spacing w:before="0" w:after="0"/>
        <w:rPr/>
      </w:pPr>
      <w:r>
        <w:rPr/>
        <w:t>Лекция (2 часа).</w:t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Понятие мультимедийной презентации, цели и задачи ее создания. Учебная презентация как вид цифрового образовательного ресурса. Примеры презентаций и их использования в методической работе и учебном процессе. Знакомство с программой Microsoft PowerPoint. Способы создания презентаций.</w:t>
      </w:r>
    </w:p>
    <w:p>
      <w:pPr>
        <w:pStyle w:val="TextBody"/>
        <w:spacing w:before="0" w:after="0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 xml:space="preserve">Титульный слайд. Понятие разметки слайда. Слайды со списками. Форматирование и оформление таблиц. Создание слайдов, содержащих диаграммы. Изменение типа и настроек диаграммы. Анимация диаграммы. Анимационное оформление слайдов. Размещение объектов на слайдах. Добавление изображений из Коллекции картинок. Добавление изображений из файлов. </w:t>
      </w:r>
    </w:p>
    <w:p>
      <w:pPr>
        <w:pStyle w:val="Style13"/>
        <w:spacing w:before="0" w:after="0"/>
        <w:ind w:hanging="0"/>
        <w:rPr/>
      </w:pPr>
      <w:r>
        <w:rPr>
          <w:b/>
        </w:rPr>
        <w:t>Практическое занятие (2 часа).</w:t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Оформление отдельных слайдов и презентации в целом. Фон слайда: различные способы заливки. Редактирование презентации в целом. Различные режимы работы с презентацией (режим слайда, режим структуры, режим сортировщика, режим заметок). </w:t>
      </w:r>
    </w:p>
    <w:p>
      <w:pPr>
        <w:pStyle w:val="Style13"/>
        <w:spacing w:before="0" w:after="0"/>
        <w:ind w:hanging="0"/>
        <w:rPr/>
      </w:pPr>
      <w:r>
        <w:rPr>
          <w:b/>
        </w:rPr>
        <w:t>Практическое занятие (4 часа)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готовка презентации к  демонстрации и демонстрация. Переходы слайдов. Настройка времени и способа перехода слайдов. Использование средств навигации во время 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оздание гиперссылок. Добавление к презентации мультимедийных объектов: вставка и воспроизведение звука, фильма. </w:t>
      </w:r>
    </w:p>
    <w:p>
      <w:pPr>
        <w:pStyle w:val="Subtitle"/>
        <w:jc w:val="both"/>
        <w:rPr/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Создание раздаточных материалов и печать презентации. Заметки к слайдам. Экспорт презентации в Word. Печать презентации. Печать презентации в черно-белом режиме.</w:t>
      </w:r>
    </w:p>
    <w:p>
      <w:pPr>
        <w:pStyle w:val="Style13"/>
        <w:spacing w:before="0" w:after="0"/>
        <w:ind w:hanging="0"/>
        <w:rPr>
          <w:rFonts w:ascii="Times New Roman" w:hAnsi="Times New Roman" w:eastAsia="Calibri;Century Gothic" w:cs="Times New Roman"/>
          <w:b/>
          <w:b/>
          <w:color w:val="000000"/>
          <w:sz w:val="28"/>
          <w:szCs w:val="28"/>
        </w:rPr>
      </w:pPr>
      <w:r>
        <w:rPr>
          <w:rFonts w:eastAsia="Calibri;Century Gothic" w:cs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hanging="0"/>
        <w:rPr>
          <w:b/>
          <w:b/>
        </w:rPr>
      </w:pPr>
      <w:r>
        <w:rPr>
          <w:b/>
        </w:rPr>
        <w:t>Тема 2.5.</w:t>
      </w:r>
      <w:r>
        <w:rPr>
          <w:sz w:val="24"/>
          <w:szCs w:val="24"/>
        </w:rPr>
        <w:t xml:space="preserve">  </w:t>
      </w:r>
      <w:r>
        <w:rPr>
          <w:b/>
        </w:rPr>
        <w:t>Создание наглядных и учебно-методических материалов средствами Office</w:t>
      </w:r>
    </w:p>
    <w:p>
      <w:pPr>
        <w:pStyle w:val="Style12"/>
        <w:spacing w:before="0" w:after="0"/>
        <w:rPr/>
      </w:pPr>
      <w:r>
        <w:rPr/>
        <w:t>Лекция (2 часа).</w:t>
      </w:r>
    </w:p>
    <w:p>
      <w:pPr>
        <w:pStyle w:val="Style13"/>
        <w:spacing w:before="0" w:after="0"/>
        <w:ind w:hanging="0"/>
        <w:rPr>
          <w:b/>
          <w:b/>
        </w:rPr>
      </w:pPr>
      <w:r>
        <w:rPr/>
        <w:t>Методические основы подготовки наглядных и дидактических материалов средствами Microsoft Office.</w:t>
      </w:r>
      <w:r>
        <w:rPr>
          <w:b/>
        </w:rPr>
        <w:t xml:space="preserve"> </w:t>
      </w:r>
      <w:r>
        <w:rPr/>
        <w:t>Дизайн-эргономические характеристики экранного представления информации. Структура выступления, временные ограничения, регламенты выступления с использованием презентации. Управление показом презентацией во время выступления.</w:t>
      </w:r>
      <w:r>
        <w:rPr>
          <w:b/>
        </w:rPr>
        <w:t xml:space="preserve">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ехнологические особенности и возможности электронных таблиц для подготовки печатных и электронных методических материалов. Приемы создания дидактических материалов. Формы представления педагогического портфолио: публикация, презентация, Web-представление</w:t>
      </w:r>
    </w:p>
    <w:p>
      <w:pPr>
        <w:pStyle w:val="Style13"/>
        <w:spacing w:before="0" w:after="0"/>
        <w:ind w:hanging="0"/>
        <w:rPr>
          <w:rFonts w:ascii="Verdana" w:hAnsi="Verdana" w:eastAsia="Arial Unicode MS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ind w:hanging="0"/>
        <w:rPr/>
      </w:pPr>
      <w:r>
        <w:rPr>
          <w:b/>
        </w:rPr>
        <w:t>Тема 2.6.</w:t>
      </w:r>
      <w:r>
        <w:rPr>
          <w:sz w:val="24"/>
          <w:szCs w:val="24"/>
        </w:rPr>
        <w:t xml:space="preserve">  </w:t>
      </w:r>
      <w:r>
        <w:rPr>
          <w:b/>
        </w:rPr>
        <w:t>Формирование методического портфолио  средствами информационных технологий</w:t>
      </w:r>
    </w:p>
    <w:p>
      <w:pPr>
        <w:pStyle w:val="Style13"/>
        <w:spacing w:before="0" w:after="0"/>
        <w:ind w:hanging="0"/>
        <w:rPr>
          <w:b/>
          <w:b/>
        </w:rPr>
      </w:pPr>
      <w:r>
        <w:rPr>
          <w:b/>
        </w:rPr>
        <w:t>Практическое занятие (4 часа).</w:t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Методическое портфолио: назначение, типовая структура, состав. Текстовые, аудио-, фото-, видеоматериалы в составе портфолио. </w:t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еренос фотографий и видеофрагментов на компьютер. Программа просмотра изображений и факсов Microsoft Office Picture Manager как просмотровщик и редактор изображений. Использование Windows Media Player для просмотра видеофрагментов. Возможности </w:t>
      </w:r>
      <w:r>
        <w:rPr>
          <w:b w:val="false"/>
          <w:lang w:val="en-US"/>
        </w:rPr>
        <w:t>Windows</w:t>
      </w:r>
      <w:r>
        <w:rPr>
          <w:b w:val="false"/>
        </w:rPr>
        <w:t xml:space="preserve"> </w:t>
      </w:r>
      <w:r>
        <w:rPr>
          <w:b w:val="false"/>
          <w:lang w:val="en-US"/>
        </w:rPr>
        <w:t>Movie</w:t>
      </w:r>
      <w:r>
        <w:rPr>
          <w:b w:val="false"/>
        </w:rPr>
        <w:t xml:space="preserve"> </w:t>
      </w:r>
      <w:r>
        <w:rPr>
          <w:b w:val="false"/>
          <w:lang w:val="en-US"/>
        </w:rPr>
        <w:t>Maker</w:t>
      </w:r>
      <w:r>
        <w:rPr>
          <w:b w:val="false"/>
        </w:rPr>
        <w:t xml:space="preserve">. Общие сведения о сканерах. Работа со сканером. Порядок сканирования. Сохранение сканированных изображений, выбор формата сохранения. </w:t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Формирование подборки текстовых и иллюстративных материалов для демонстрации педагогических практик их структурирование и обработка для встраивания в педагогическое портфолио. Формирование своего личного профиля с включением в его состав подготовленных элементов портфолио.</w:t>
      </w:r>
    </w:p>
    <w:p>
      <w:pPr>
        <w:pStyle w:val="Style1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before="0" w:after="0"/>
        <w:rPr/>
      </w:pPr>
      <w:r>
        <w:rPr/>
        <w:t>Раздел 3. Глобальная сеть Интернет в образовательной деятельности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1.  Глобальные компьютерные сети</w:t>
      </w:r>
    </w:p>
    <w:p>
      <w:pPr>
        <w:pStyle w:val="Style12"/>
        <w:spacing w:before="0" w:after="0"/>
        <w:jc w:val="both"/>
        <w:rPr>
          <w:b w:val="false"/>
          <w:b w:val="false"/>
        </w:rPr>
      </w:pPr>
      <w:r>
        <w:rPr/>
        <w:t xml:space="preserve">Лекция (2 часа). </w:t>
      </w:r>
      <w:r>
        <w:rPr>
          <w:b w:val="false"/>
        </w:rPr>
        <w:t>Общие принципы построения компьютерных сетей. Интернет как глобальная компьютерная сеть. Интернет как информационное пространство. Интернет как средство коммуникации. Общие представления об уровнях сетевого взаимодействия, понятия IP-адреса, протоколов TCP/IP. Технология клиент-сервер. Организация пространства имен. Доменное имя. Понятие провайдера. Подключение по выделенным и коммутируемым телефонным каналам. Устройства передачи данных.</w:t>
      </w:r>
    </w:p>
    <w:p>
      <w:pPr>
        <w:pStyle w:val="Style1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азначение электронной почты. Понятия почтового ящика и почтового адреса. Понятие и функции почтового сервера. </w:t>
      </w:r>
    </w:p>
    <w:p>
      <w:pPr>
        <w:pStyle w:val="Style12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нятие качества связи. Знакомство с основными положениями Российского законодательства, регламентирующего использование информационных ресурсов Интернета.</w:t>
      </w:r>
    </w:p>
    <w:p>
      <w:pPr>
        <w:pStyle w:val="Style1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 (4 часа). </w:t>
      </w:r>
    </w:p>
    <w:p>
      <w:pPr>
        <w:pStyle w:val="Normal"/>
        <w:widowControl/>
        <w:jc w:val="both"/>
        <w:rPr>
          <w:bCs/>
          <w:color w:val="000000"/>
          <w:spacing w:val="-7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поисковые системы в Интернет. </w:t>
      </w:r>
      <w:r>
        <w:rPr>
          <w:bCs/>
          <w:color w:val="000000"/>
          <w:spacing w:val="-7"/>
          <w:w w:val="102"/>
          <w:sz w:val="28"/>
          <w:szCs w:val="28"/>
        </w:rPr>
        <w:t xml:space="preserve">Способы поиска необходимой информации в Сети. </w:t>
      </w:r>
      <w:r>
        <w:rPr>
          <w:sz w:val="28"/>
          <w:szCs w:val="28"/>
        </w:rPr>
        <w:t xml:space="preserve">Полезные возможности системы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bCs/>
          <w:color w:val="000000"/>
          <w:spacing w:val="-7"/>
          <w:w w:val="102"/>
          <w:sz w:val="28"/>
          <w:szCs w:val="28"/>
        </w:rPr>
        <w:t xml:space="preserve"> Составление списков </w:t>
      </w:r>
      <w:r>
        <w:rPr>
          <w:bCs/>
          <w:color w:val="000000"/>
          <w:spacing w:val="-7"/>
          <w:w w:val="102"/>
          <w:sz w:val="28"/>
          <w:szCs w:val="28"/>
          <w:lang w:val="en-US"/>
        </w:rPr>
        <w:t>web</w:t>
      </w:r>
      <w:r>
        <w:rPr>
          <w:bCs/>
          <w:color w:val="000000"/>
          <w:spacing w:val="-7"/>
          <w:w w:val="102"/>
          <w:sz w:val="28"/>
          <w:szCs w:val="28"/>
        </w:rPr>
        <w:t xml:space="preserve">-ссылок и библиографических списков на заданную т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гистрация и создание почтового ящика на сервере (на </w:t>
      </w:r>
      <w:hyperlink r:id="rId2">
        <w:r>
          <w:rPr>
            <w:rStyle w:val="InternetLink"/>
            <w:sz w:val="28"/>
            <w:szCs w:val="28"/>
          </w:rPr>
          <w:t>www.mail.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www.yandex.ru</w:t>
        </w:r>
      </w:hyperlink>
      <w:r>
        <w:rPr>
          <w:color w:val="000000"/>
          <w:sz w:val="28"/>
          <w:szCs w:val="28"/>
        </w:rPr>
        <w:t xml:space="preserve"> и др., допускающих работу с почтовым клиентом). Структура папок. Чтение, создание и отправка сообщений. Работа с адресной книгой.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2.  Образовательные возможности сервисов сети Интернет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(4 часа).</w:t>
      </w:r>
    </w:p>
    <w:p>
      <w:pPr>
        <w:pStyle w:val="TextBody"/>
        <w:spacing w:before="0" w:after="0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 xml:space="preserve">Базовые сервисы сети Интернет, образовательные Интернет-ресурсы, сетевые педагогические сообщества.  Заказ учебной литературы (на примере электронного магазина издательства БИНОМ </w:t>
      </w:r>
      <w:hyperlink r:id="rId4">
        <w:r>
          <w:rPr>
            <w:rStyle w:val="InternetLink"/>
            <w:rFonts w:eastAsia="Calibri;Century Gothic" w:cs="Times New Roman" w:ascii="Times New Roman" w:hAnsi="Times New Roman"/>
            <w:color w:val="000000"/>
            <w:sz w:val="28"/>
            <w:szCs w:val="28"/>
          </w:rPr>
          <w:t>www.lbz.ru</w:t>
        </w:r>
      </w:hyperlink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 xml:space="preserve">). Информационные ресурсы для учителя и учащихся. Официальные образовательные порталы федерального значения (на примере </w:t>
      </w:r>
      <w:hyperlink r:id="rId5">
        <w:r>
          <w:rPr>
            <w:rStyle w:val="InternetLink"/>
            <w:rFonts w:eastAsia="Calibri;Century Gothic" w:cs="Times New Roman" w:ascii="Times New Roman" w:hAnsi="Times New Roman"/>
            <w:color w:val="000000"/>
            <w:sz w:val="28"/>
            <w:szCs w:val="28"/>
          </w:rPr>
          <w:t>www.school.edu.ru</w:t>
        </w:r>
      </w:hyperlink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). Сайты образовательных учреждений. Образовательные интернет-проекты негосударственных учреждений. Сетевые педагогические сообщества. Работа с ресурсами портала «Сеть творческих учителей» (</w:t>
      </w:r>
      <w:hyperlink r:id="rId6">
        <w:r>
          <w:rPr>
            <w:rStyle w:val="InternetLink"/>
            <w:rFonts w:eastAsia="Calibri;Century Gothic" w:cs="Times New Roman" w:ascii="Times New Roman" w:hAnsi="Times New Roman"/>
            <w:color w:val="000000"/>
            <w:sz w:val="28"/>
            <w:szCs w:val="28"/>
          </w:rPr>
          <w:t>www.it-n.ru</w:t>
        </w:r>
      </w:hyperlink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ческие и новостные порталы: общий обзор, их значение в образовании. Сайты библиотек: информационные услуги и примеры поиска библиографической информации. Списки рассылки. Подписка на рассылки образовательной (методической) информации на примерах (</w:t>
      </w:r>
      <w:hyperlink r:id="rId7">
        <w:r>
          <w:rPr>
            <w:rStyle w:val="InternetLink"/>
            <w:color w:val="000000"/>
            <w:sz w:val="28"/>
            <w:szCs w:val="28"/>
          </w:rPr>
          <w:t>www.it-n.ru</w:t>
        </w:r>
      </w:hyperlink>
      <w:r>
        <w:rPr>
          <w:color w:val="000000"/>
          <w:sz w:val="28"/>
          <w:szCs w:val="28"/>
        </w:rPr>
        <w:t xml:space="preserve">,  </w:t>
      </w:r>
      <w:hyperlink r:id="rId8">
        <w:r>
          <w:rPr>
            <w:rStyle w:val="InternetLink"/>
            <w:color w:val="000000"/>
            <w:sz w:val="28"/>
            <w:szCs w:val="28"/>
          </w:rPr>
          <w:t>www.mto.ru</w:t>
        </w:r>
      </w:hyperlink>
      <w:r>
        <w:rPr>
          <w:color w:val="000000"/>
          <w:sz w:val="28"/>
          <w:szCs w:val="28"/>
        </w:rPr>
        <w:t xml:space="preserve"> и др.)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3.  Основы создания сайта поддержки учебной деятельности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(4 час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основы создания сайта поддержки учебной деятельност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трументальные средства для создания Web-сайта. Назначение Web-редактора, его компоненты. Инструментарий программы. Разработка структуры сайта поддержки учебной деятельности. Создание простейшей Web-страницы. Ввод текста. Шрифты. Форматирование текста. Списки. Маркированные списки, нумерованные. Фо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иперссылок. Метки, создание гиперссылок внутри страницы. Создание гиперссылок на документы. Создание гиперссылок на ресурсы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ьзование таблиц. Создание и редактирование таблиц. Работа с таблицами: добавление и удаление ячеек, объединение и разбиение ячеек. Установка параметров таблицы и ячеек. Особенности использования таблиц для компоновки стран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фические изображения на Web-страницах. Размещение изображений на странице. Создание альтернативного представления изображений. Изображения и гиперссылки. 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(4 часа).</w:t>
      </w:r>
    </w:p>
    <w:p>
      <w:pPr>
        <w:pStyle w:val="Subtitle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Создание сайта-портфолио педагога. Формирование структуры сайта. Отбор материалов для сайта и размещение их на страницах.</w:t>
      </w:r>
    </w:p>
    <w:p>
      <w:pPr>
        <w:pStyle w:val="TextBody"/>
        <w:spacing w:before="0" w:after="0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 xml:space="preserve">Создание и редактирование навигации по сайту. Проверка структуры по гиперссылкам. Публикация сайта в Интернете. Услуги хостинга. Платный и бесплатный хостинг. </w:t>
      </w:r>
    </w:p>
    <w:p>
      <w:pPr>
        <w:pStyle w:val="Normal"/>
        <w:widowControl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rPr/>
      </w:pPr>
      <w:r>
        <w:rPr>
          <w:b/>
          <w:color w:val="000000"/>
          <w:sz w:val="28"/>
          <w:szCs w:val="28"/>
        </w:rPr>
        <w:t>Тема 3.4.  Web-интерфейс как универсальное средство сетевого представления и обмена педагогического опыта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(4 часа).</w:t>
      </w:r>
    </w:p>
    <w:p>
      <w:pPr>
        <w:pStyle w:val="TextBody"/>
        <w:spacing w:before="0" w:after="0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 xml:space="preserve">Web-интерфейс как универсальное средство сетевого представления методической информации.  Сетевые образовательные сообщества и проекты. Выбор формы сетевого сообщества для реализации своих профессиональных интересов. Регистрация в сообществе. Поиск ресурсов. Поиск коллег, организация общения. Участие в жизни сообществ по предмету, интересам. Публикация авторских материалов. </w:t>
      </w:r>
    </w:p>
    <w:p>
      <w:pPr>
        <w:pStyle w:val="Subtitle"/>
        <w:jc w:val="both"/>
        <w:rPr/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Сетевые журналы, образовательные Интернет журналы. Блоги. Рассылки образовательных порталов. Форумы, телеконференции, чаты. Сходные и различающиеся черты. Образовательные возможности. Участие в работе форума, чата. Дистанционное обучение как форма организации временного сетевого сообщества</w:t>
      </w:r>
    </w:p>
    <w:p>
      <w:pPr>
        <w:pStyle w:val="Normal"/>
        <w:shd w:fill="FFFFFF" w:val="clea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</w:rPr>
      </w:pPr>
      <w:r>
        <w:rPr>
          <w:rFonts w:eastAsia="Calibri;Century Gothic" w:cs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/>
        <w:t>РАЗДЕЛ  4. Итоговая (государственная) аттестация. Зачет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ое занятие (4 часа).</w:t>
      </w:r>
      <w:r>
        <w:rPr>
          <w:sz w:val="28"/>
          <w:szCs w:val="28"/>
        </w:rPr>
        <w:t xml:space="preserve"> Итоговая (государственная) аттестация проводиться в форме зачета по результатам выполненных практических заданий.</w:t>
      </w:r>
    </w:p>
    <w:p>
      <w:pPr>
        <w:pStyle w:val="Normal"/>
        <w:jc w:val="both"/>
        <w:rPr>
          <w:bCs/>
          <w:color w:val="000000"/>
          <w:spacing w:val="-7"/>
          <w:w w:val="102"/>
          <w:sz w:val="28"/>
          <w:szCs w:val="28"/>
        </w:rPr>
      </w:pPr>
      <w:r>
        <w:rPr>
          <w:bCs/>
          <w:color w:val="000000"/>
          <w:spacing w:val="-7"/>
          <w:w w:val="102"/>
          <w:sz w:val="28"/>
          <w:szCs w:val="28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8"/>
          <w:szCs w:val="28"/>
        </w:rPr>
        <w:t>Варианты заданий для проведения промежуточной аттестации. Форма аттестации: зачет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: </w:t>
      </w:r>
      <w:r>
        <w:rPr>
          <w:sz w:val="28"/>
          <w:szCs w:val="28"/>
        </w:rPr>
        <w:t xml:space="preserve">Создайте небольшой (7-10 слов) интерактивный кроссворд или тест (5-10 вопросов) в программе Excel </w:t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Создайте презентацию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для использования в учебном процессе или представления портфолио (выступление), используя весь спектр возможностей PowerPoint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жет быть на любую учебную тему, любого предмета и для любого контингента (объем 10-12 слайдов)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В соответствии с изученным материалом </w:t>
      </w:r>
      <w:r>
        <w:rPr>
          <w:color w:val="000000"/>
          <w:sz w:val="28"/>
          <w:szCs w:val="28"/>
        </w:rPr>
        <w:t>создайте сайт поддержки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>Тематика должна быть связана с вашей педагогической деятельностью, например: реклама вашего курса, самопрезентация преподавателя, реклама проводимого мастер-класса или семинара и т.д.</w:t>
      </w:r>
    </w:p>
    <w:p>
      <w:pPr>
        <w:pStyle w:val="Normal"/>
        <w:jc w:val="both"/>
        <w:rPr>
          <w:bCs/>
          <w:color w:val="000000"/>
          <w:spacing w:val="-7"/>
          <w:w w:val="102"/>
          <w:sz w:val="28"/>
          <w:szCs w:val="28"/>
        </w:rPr>
      </w:pPr>
      <w:r>
        <w:rPr>
          <w:bCs/>
          <w:color w:val="000000"/>
          <w:spacing w:val="-7"/>
          <w:w w:val="102"/>
          <w:sz w:val="28"/>
          <w:szCs w:val="28"/>
        </w:rPr>
      </w:r>
    </w:p>
    <w:p>
      <w:pPr>
        <w:pStyle w:val="Style12"/>
        <w:spacing w:before="0" w:after="0"/>
        <w:rPr/>
      </w:pPr>
      <w:r>
        <w:rPr/>
        <w:t>РАЗДЕЛ 5 . Учебно-методическое обеспечение занятий курса</w:t>
      </w:r>
    </w:p>
    <w:p>
      <w:pPr>
        <w:pStyle w:val="Style12"/>
        <w:spacing w:before="0" w:after="0"/>
        <w:rPr/>
      </w:pPr>
      <w:r>
        <w:rPr/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Раздаточный материал для слушателей (печатный и электронный варианты)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Обеспечение слушателей различными средствами обучения для индивидуальной работы на практических  занятиях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Контрольные вопросы для подготовки к зачету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>Анкета стартовой диагностики. Стартовая диагностика  на основе анкетирования слушателей с целью уточнения содержания и диагностического уровня конкретных занятий в рамках предложенного  расписания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;Century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</w:rPr>
        <w:t xml:space="preserve">Анкета итоговой диагностики. Итоговая диагностика на основе анкетирования слушателей с целью оценки эффективности учебного процесса, завершаемого в рамах данного курса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;Century Gothic" w:cs="Times New Roman"/>
          <w:b/>
          <w:b/>
          <w:color w:val="000000"/>
          <w:sz w:val="32"/>
          <w:szCs w:val="32"/>
        </w:rPr>
      </w:pPr>
      <w:r>
        <w:rPr>
          <w:rFonts w:eastAsia="Calibri;Century Gothic" w:cs="Tim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Lines w:val="false"/>
        <w:autoSpaceDE w:val="false"/>
        <w:spacing w:before="240" w:after="6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ихеева, Е. В. Практикум по информационным технологиям в профессиональной деятельности </w:t>
      </w:r>
      <w:r>
        <w:rPr>
          <w:spacing w:val="-4"/>
          <w:sz w:val="28"/>
          <w:szCs w:val="28"/>
        </w:rPr>
        <w:t>[Текст]: учебное пособие /</w:t>
      </w:r>
      <w:r>
        <w:rPr>
          <w:sz w:val="28"/>
          <w:szCs w:val="28"/>
        </w:rPr>
        <w:t xml:space="preserve"> Е.В.Михеева. – М.: Академия, 2011.-192с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компьютерных сетей: Методическое пособие для учителей (под ред. Ермакова И.) – М.: БИНОМ. Лаборатория Базовых Знаний, 2006.</w:t>
      </w:r>
    </w:p>
    <w:p>
      <w:pPr>
        <w:pStyle w:val="K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курс по электронным таблицам MS Excel </w:t>
      </w:r>
      <w:r>
        <w:rPr>
          <w:rFonts w:cs="Times New Roman" w:ascii="Times New Roman" w:hAnsi="Times New Roman"/>
          <w:spacing w:val="-4"/>
          <w:sz w:val="28"/>
          <w:szCs w:val="28"/>
        </w:rPr>
        <w:t>[Текст]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В. Маликова, А. Н. Пылькин, С. Ю. Жулева. </w:t>
      </w:r>
      <w:r>
        <w:rPr>
          <w:rFonts w:cs="Times New Roman" w:ascii="Times New Roman" w:hAnsi="Times New Roman"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чая Линия – Телеком, 2006. – 256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Работа с новыми программными продуктами и современным оборудованием [Текст] </w:t>
      </w:r>
      <w:r>
        <w:rPr>
          <w:sz w:val="28"/>
          <w:szCs w:val="28"/>
        </w:rPr>
        <w:t>: учебно-методическое пособие / Сост. Жарков В. А., Вайндорф-Сысоева М. Е. – Ч. 1. – М. : Диона, 2008. – 4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pacing w:val="-4"/>
          <w:sz w:val="28"/>
          <w:szCs w:val="28"/>
        </w:rPr>
        <w:t xml:space="preserve">Работа с новыми программными продуктами и современным оборудованием [Текст] </w:t>
      </w:r>
      <w:r>
        <w:rPr>
          <w:sz w:val="28"/>
          <w:szCs w:val="28"/>
        </w:rPr>
        <w:t>: учебно-методическое пособие / Сост. Жарков В. А., Вайндорф-Сысоева М. Е. – Ч. 2. – М. : Диона, 2008. – 4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Симонович. Эффективная работа: MS Word 2007 </w:t>
      </w:r>
      <w:r>
        <w:rPr>
          <w:rFonts w:cs="Times New Roman"/>
          <w:spacing w:val="-4"/>
          <w:sz w:val="28"/>
          <w:szCs w:val="28"/>
        </w:rPr>
        <w:t xml:space="preserve">[Текст] / </w:t>
      </w:r>
      <w:r>
        <w:rPr>
          <w:rFonts w:cs="Times New Roman"/>
          <w:sz w:val="28"/>
          <w:szCs w:val="28"/>
        </w:rPr>
        <w:t>Симонович С.</w:t>
      </w:r>
      <w:r>
        <w:rPr>
          <w:rFonts w:cs="Times New Roman"/>
          <w:spacing w:val="-4"/>
          <w:sz w:val="28"/>
          <w:szCs w:val="28"/>
        </w:rPr>
        <w:t xml:space="preserve"> – СПб.: </w:t>
      </w:r>
      <w:r>
        <w:rPr>
          <w:rFonts w:cs="Times New Roman"/>
          <w:sz w:val="28"/>
          <w:szCs w:val="28"/>
        </w:rPr>
        <w:t>Питер 2008.</w:t>
      </w:r>
    </w:p>
    <w:p>
      <w:pPr>
        <w:pStyle w:val="K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, О. В. Word 2007 на практик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</w:rPr>
        <w:t>О. В. Смирнова. – М. : Феникс, 2009. – 16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лер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А. Интернет. Самый полный справочник </w:t>
      </w:r>
      <w:r>
        <w:rPr>
          <w:rFonts w:cs="Times New Roman"/>
          <w:spacing w:val="-4"/>
          <w:sz w:val="28"/>
          <w:szCs w:val="28"/>
        </w:rPr>
        <w:t xml:space="preserve">[Текст] / </w:t>
      </w:r>
      <w:r>
        <w:rPr>
          <w:rFonts w:cs="Times New Roman"/>
          <w:sz w:val="28"/>
          <w:szCs w:val="28"/>
        </w:rPr>
        <w:t>Экслер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лекс.</w:t>
      </w:r>
      <w:r>
        <w:rPr>
          <w:rFonts w:cs="Times New Roman"/>
          <w:spacing w:val="-4"/>
          <w:sz w:val="28"/>
          <w:szCs w:val="28"/>
        </w:rPr>
        <w:t xml:space="preserve"> – М.: </w:t>
      </w:r>
      <w:r>
        <w:rPr>
          <w:rFonts w:cs="Times New Roman"/>
          <w:sz w:val="28"/>
          <w:szCs w:val="28"/>
        </w:rPr>
        <w:t xml:space="preserve">НТ Пресс, 2007. </w:t>
      </w:r>
    </w:p>
    <w:p>
      <w:pPr>
        <w:pStyle w:val="K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л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Самый полный и понятный самоучитель ПК, или Укрощение компьюте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</w:rPr>
        <w:t>Эксл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М.: </w:t>
      </w:r>
      <w:r>
        <w:rPr>
          <w:rFonts w:cs="Times New Roman" w:ascii="Times New Roman" w:hAnsi="Times New Roman"/>
          <w:sz w:val="28"/>
          <w:szCs w:val="28"/>
        </w:rPr>
        <w:t xml:space="preserve">АСТ Москва, ЭКСпромт, 2009. – 832с. </w:t>
      </w:r>
    </w:p>
    <w:p>
      <w:pPr>
        <w:pStyle w:val="Style21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Демкина Н.Л. Заичкина О.И., Латыпова Е.В., Сборник практических работ по информационным технологиям (для среднего профессионального образования). – М.: УМЦ ПО ДОМ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логова Л.А. Компьюрная графика. Практикум. Учебное пособие. Элективный курс. – М., 2005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онахов М.Ю. Создаем школьный сайт. Элективный курс. Практикум. – М., 2006.-128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емцова Т.И., Назарова Ю.В., Практикум по информатике: учебное пособие/ Под ред. Л.Г. Гагариной. Ч.1. – М.: ИД «Форум»: ИНФРА-М, 2009.-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аров В.М., Силакова Л.А., Красникова Н.Е. Практикум по основам информатики и вычислительной техники: учебное  пособие. – М., 2008.-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, 2004.-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африн Ю.А. Информатика. Информационные технологии. Том 1-2. – М.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саревская, М. Е. Работа в Internet и создание web-страниц [Текст] : учебное пособие / М. Е. Эксаревская. – Воронеж : ИПЦ ВГУ, 2007. – 53</w:t>
      </w:r>
    </w:p>
    <w:p>
      <w:pPr>
        <w:pStyle w:val="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Lines w:val="false"/>
        <w:autoSpaceDE w:val="false"/>
        <w:spacing w:before="240" w:after="6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–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 xml:space="preserve">Единое окно доступа к образовательным ресурсам – </w:t>
      </w:r>
      <w:hyperlink r:id="rId10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ая коллекция цифровых образовательных ресурсо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>http://school-collection.edu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(ФЦИОР, </w:t>
      </w:r>
      <w:hyperlink r:id="rId12" w:tgtFrame="_blank">
        <w:r>
          <w:rPr>
            <w:rStyle w:val="InternetLink"/>
            <w:sz w:val="28"/>
            <w:szCs w:val="28"/>
          </w:rPr>
          <w:t>http://eor.edu.ru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e-teaching.ru/</w:t>
        </w:r>
      </w:hyperlink>
      <w:r>
        <w:rPr>
          <w:sz w:val="28"/>
          <w:szCs w:val="28"/>
        </w:rPr>
        <w:t xml:space="preserve"> - Сайт «Эффективная работа преподавателя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inf.1september.ru/</w:t>
        </w:r>
      </w:hyperlink>
      <w:r>
        <w:rPr>
          <w:sz w:val="28"/>
          <w:szCs w:val="28"/>
        </w:rPr>
        <w:t xml:space="preserve"> - газета «Информатик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metodist.ru/</w:t>
        </w:r>
      </w:hyperlink>
      <w:r>
        <w:rPr>
          <w:sz w:val="28"/>
          <w:szCs w:val="28"/>
        </w:rPr>
        <w:t xml:space="preserve"> - лаборатория информатики МИО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office.microsoft.com/ru-ru/training</w:t>
        </w:r>
      </w:hyperlink>
      <w:r>
        <w:rPr>
          <w:sz w:val="28"/>
          <w:szCs w:val="28"/>
        </w:rPr>
        <w:t xml:space="preserve"> - учебные курсы п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7z2">
    <w:name w:val="WW8Num27z2"/>
    <w:qFormat/>
    <w:rPr>
      <w:rFonts w:ascii="Arial" w:hAnsi="Arial" w:cs="Times New Roman"/>
      <w:b/>
      <w:i/>
      <w:sz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;Century Gothic" w:cs="Arial"/>
      <w:b/>
      <w:bCs/>
      <w:i/>
      <w:iCs/>
      <w:sz w:val="28"/>
      <w:szCs w:val="28"/>
      <w:lang w:val="ru-RU" w:bidi="ar-SA"/>
    </w:rPr>
  </w:style>
  <w:style w:type="character" w:styleId="K">
    <w:name w:val="k Знак"/>
    <w:basedOn w:val="Style10"/>
    <w:qFormat/>
    <w:rPr>
      <w:rFonts w:ascii="Arial" w:hAnsi="Arial" w:eastAsia="Calibri;Century Gothic" w:cs="Arial"/>
      <w:color w:val="000000"/>
      <w:lang w:val="ru-RU" w:bidi="ar-SA"/>
    </w:rPr>
  </w:style>
  <w:style w:type="character" w:styleId="3">
    <w:name w:val=" Знак Знак3"/>
    <w:basedOn w:val="Style10"/>
    <w:qFormat/>
    <w:rPr>
      <w:rFonts w:ascii="Cambria" w:hAnsi="Cambria" w:eastAsia="Calibri;Century Gothic" w:cs="Cambria"/>
      <w:b/>
      <w:bCs/>
      <w:color w:val="365F91"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mbria" w:hAnsi="Cambria" w:eastAsia="Calibri;Century Gothic" w:cs="Cambria"/>
      <w:b/>
      <w:bCs/>
      <w:i/>
      <w:iCs/>
      <w:color w:val="4F81BD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1">
    <w:name w:val="head1"/>
    <w:basedOn w:val="Style10"/>
    <w:qFormat/>
    <w:rPr>
      <w:b/>
      <w:bCs/>
      <w:color w:val="99000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разд"/>
    <w:basedOn w:val="Normal"/>
    <w:qFormat/>
    <w:pPr>
      <w:keepNext w:val="true"/>
      <w:widowControl/>
      <w:spacing w:before="280" w:after="280"/>
    </w:pPr>
    <w:rPr>
      <w:b/>
      <w:color w:val="000000"/>
      <w:sz w:val="28"/>
      <w:szCs w:val="28"/>
    </w:rPr>
  </w:style>
  <w:style w:type="paragraph" w:styleId="Style13">
    <w:name w:val="абзц"/>
    <w:basedOn w:val="Normal"/>
    <w:qFormat/>
    <w:pPr>
      <w:widowControl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K1">
    <w:name w:val="k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</w:rPr>
  </w:style>
  <w:style w:type="paragraph" w:styleId="Style14">
    <w:name w:val="тема"/>
    <w:basedOn w:val="K1"/>
    <w:qFormat/>
    <w:pPr>
      <w:keepNext w:val="true"/>
      <w:spacing w:before="280" w:after="120"/>
      <w:ind w:firstLine="567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Ajus">
    <w:name w:val="aju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6">
    <w:name w:val="Маркер"/>
    <w:basedOn w:val="Normal"/>
    <w:qFormat/>
    <w:pPr>
      <w:numPr>
        <w:ilvl w:val="0"/>
        <w:numId w:val="5"/>
      </w:numPr>
    </w:pPr>
    <w:rPr>
      <w:rFonts w:eastAsia="Times New Roman"/>
      <w:sz w:val="24"/>
      <w:szCs w:val="28"/>
    </w:rPr>
  </w:style>
  <w:style w:type="paragraph" w:styleId="Style17">
    <w:name w:val="КомментарийЖирный"/>
    <w:basedOn w:val="Normal"/>
    <w:qFormat/>
    <w:pPr>
      <w:ind w:firstLine="709"/>
      <w:jc w:val="both"/>
    </w:pPr>
    <w:rPr>
      <w:rFonts w:eastAsia="Times New Roman" w:cs="Courier New"/>
      <w:b/>
      <w:i/>
      <w:sz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Номер"/>
    <w:basedOn w:val="ListParagraph"/>
    <w:qFormat/>
    <w:pPr>
      <w:widowControl/>
      <w:numPr>
        <w:ilvl w:val="0"/>
        <w:numId w:val="8"/>
      </w:numPr>
      <w:spacing w:lineRule="auto" w:line="276" w:before="0" w:after="200"/>
      <w:contextualSpacing/>
    </w:pPr>
    <w:rPr>
      <w:rFonts w:eastAsia="Times New Roman" w:cs="Arial"/>
      <w:sz w:val="24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eastAsia="Times New Roman" w:cs="Arial"/>
      <w:b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lbz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mto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window/library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eor.edu.ru/" TargetMode="External"/><Relationship Id="rId13" Type="http://schemas.openxmlformats.org/officeDocument/2006/relationships/hyperlink" Target="http://www.e-teaching.ru/" TargetMode="External"/><Relationship Id="rId14" Type="http://schemas.openxmlformats.org/officeDocument/2006/relationships/hyperlink" Target="http://inf.1september.ru/" TargetMode="External"/><Relationship Id="rId15" Type="http://schemas.openxmlformats.org/officeDocument/2006/relationships/hyperlink" Target="http://metodist.ru/" TargetMode="External"/><Relationship Id="rId16" Type="http://schemas.openxmlformats.org/officeDocument/2006/relationships/hyperlink" Target="http://office.microsoft.com/ru-ru/training" TargetMode="External"/><Relationship Id="rId17" Type="http://schemas.openxmlformats.org/officeDocument/2006/relationships/hyperlink" Target="http://www.informika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1:00Z</dcterms:created>
  <dc:creator>Администратор</dc:creator>
  <dc:description/>
  <cp:keywords/>
  <dc:language>en-US</dc:language>
  <cp:lastModifiedBy>Admin</cp:lastModifiedBy>
  <cp:lastPrinted>2011-09-14T10:17:00Z</cp:lastPrinted>
  <dcterms:modified xsi:type="dcterms:W3CDTF">2011-12-12T09:53:00Z</dcterms:modified>
  <cp:revision>22</cp:revision>
  <dc:subject/>
  <dc:title>ДЕПАРТАМЕНТ ОБРАЗОВАНИЯ ГОРОДА МОСКВЫ</dc:title>
</cp:coreProperties>
</file>