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ind w:right="-142" w:hanging="0"/>
        <w:jc w:val="center"/>
        <w:rPr/>
      </w:pPr>
      <w:r>
        <w:rPr>
          <w:lang w:val="en-US"/>
        </w:rPr>
        <w:t xml:space="preserve">ГОСУДАРСТВЕННОЕ БЮДЖЕТНОЕ </w:t>
      </w:r>
      <w:r>
        <w:rPr/>
        <w:t xml:space="preserve"> ПРОФЕССИОНАЛЬНОЕ</w:t>
      </w:r>
    </w:p>
    <w:p>
      <w:pPr>
        <w:pStyle w:val="Normal"/>
        <w:ind w:right="-142" w:hanging="0"/>
        <w:jc w:val="center"/>
        <w:rPr>
          <w:b/>
          <w:b/>
        </w:rPr>
      </w:pPr>
      <w:r>
        <w:rPr/>
        <w:t xml:space="preserve"> </w:t>
      </w:r>
      <w:r>
        <w:rPr>
          <w:lang w:val="en-US"/>
        </w:rPr>
        <w:t xml:space="preserve">ОБРАЗОВАТЕЛЬНОЕ УЧРЕЖДЕНИЕ </w:t>
      </w:r>
      <w:r>
        <w:rPr/>
        <w:t xml:space="preserve"> ГОРОДА МОСКВЫ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КОЛЛЕДЖ СВЯЗИ № 54</w:t>
      </w:r>
      <w:r>
        <w:rPr/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ИМЕНИ П.М.ВОСТРУХ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sz w:val="28"/>
          <w:szCs w:val="28"/>
        </w:rPr>
      </w:pPr>
      <w:r>
        <w:rPr/>
        <w:t>УЧЕБНОЙ ДИСЦИПЛИНЫ</w:t>
      </w:r>
      <w:r>
        <w:rPr>
          <w:b/>
          <w:sz w:val="28"/>
          <w:szCs w:val="28"/>
        </w:rPr>
        <w:t xml:space="preserve">   ОП.03. Теория электро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>специальность  11.02.10. Радиосвязь, радиовещание и телевидение</w:t>
      </w:r>
      <w:r>
        <w:rPr/>
        <w:t>.</w:t>
      </w:r>
      <w:r>
        <w:rPr>
          <w:sz w:val="28"/>
          <w:szCs w:val="28"/>
        </w:rPr>
        <w:t xml:space="preserve"> (программа 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РАССМОТРЕНА </w:t>
      </w:r>
      <w:r>
        <w:rPr>
          <w:bCs/>
          <w:szCs w:val="20"/>
          <w:lang w:val="en-US"/>
        </w:rPr>
        <w:t xml:space="preserve">                                                                          УТВЕРЖДАЮ</w:t>
      </w:r>
    </w:p>
    <w:p>
      <w:pPr>
        <w:pStyle w:val="Normal"/>
        <w:jc w:val="both"/>
        <w:rPr>
          <w:bCs/>
          <w:szCs w:val="20"/>
          <w:lang w:val="en-US"/>
        </w:rPr>
      </w:pPr>
      <w:r>
        <w:rPr>
          <w:bCs/>
          <w:sz w:val="28"/>
          <w:szCs w:val="28"/>
          <w:lang w:val="en-US"/>
        </w:rPr>
        <w:t>Предметной (цикловой)                                                 Зам. директора по ОУ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ей     ОПД и ПМ                                                ГБПОУ «КС № 54»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ей 11.02.08.ССПО                                     __________И.Г.Бозрова                                                             </w:t>
      </w:r>
      <w:r>
        <w:rPr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11.02.10.РРТ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 xml:space="preserve">от  « 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 xml:space="preserve"> » </w:t>
      </w:r>
      <w:r>
        <w:rPr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20__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u w:val="single"/>
        </w:rPr>
        <w:t xml:space="preserve">                          </w:t>
      </w:r>
      <w:r>
        <w:rPr>
          <w:bCs/>
          <w:sz w:val="28"/>
          <w:szCs w:val="28"/>
        </w:rPr>
        <w:t>/ Ручко В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 »  </w:t>
      </w: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 xml:space="preserve">20__г.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Составитель: Шиповских А.А.</w:t>
      </w:r>
      <w:r>
        <w:rPr/>
        <w:t xml:space="preserve"> </w:t>
      </w:r>
      <w:r>
        <w:rPr>
          <w:sz w:val="28"/>
          <w:szCs w:val="28"/>
        </w:rPr>
        <w:t xml:space="preserve"> преподаватель ГБПОУ города Москвы колледж связи №54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ind w:left="56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рабочей ПРОГРАММЫ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ория электро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ям СПО входящим в состав укрупненной группы специальности 11.02.10. Радиосвязь, радиовещание и телевидени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«Теория электросвязи»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тодами компьютерного моделирования преобразования сигналов в электрических цеп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менять на практике основные положения теории помехоустойчивости дискретных и аналоговых сообщений, пропускной способности дискретных и аналоговых каналов, методы формирования, преобразования и обработки сигналов в электрических цепях и устройства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тистические и информационные характеристики сообщений, сигналов и их преобразований в электрических цепях и устройствах обработ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прерывные (аналоговые) и дискретные (цифровые) сигналы, рассчитывать их параме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основные закономерности передачи информации по каналам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свойства сообщений, сигналов, помех и каналов связ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лассификацию каналов и линий связи, видов сигналов и их спект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елинейных преобразований сигналов в каналах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сигналов и преобразование част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одуляции в аналоговых и цифровых системах радио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мехоустойчивого кодирования, виды кодов, их исправляющая спосо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– 1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8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41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36"/>
      </w:tblGrid>
      <w:tr>
        <w:trPr>
          <w:trHeight w:val="53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экзаме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чий тематический план и содержание учебной дисциплины «Теория электросвяз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25"/>
        <w:gridCol w:w="8647"/>
        <w:gridCol w:w="992"/>
        <w:gridCol w:w="1308"/>
      </w:tblGrid>
      <w:tr>
        <w:trPr>
          <w:tblHeader w:val="true"/>
          <w:trHeight w:val="77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9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сновные понятия и определения теории электрической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формация, сообщение, сигнал, помеха, система связи, канал связи, линия связи. Помехи и искажения в канале связи. Понятия модуляции и демодуляции, кодирования и деко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игналы электросвяз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ие сигн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е сигналы и их характеристики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игналы и их классификация. Характеристики сигна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8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обы описания и представления сигналов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игнал и его математическая модель. Разложение сигналов по системам ортогональных функций. Обобщенный ряд Фурье. Теорема Котельникова. Спектры амплитуд и фаз периодического сигна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Исследование периодических сигналов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Синтез сигналов на основе простых сигналов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Исследование энергетических и временных характеристик сигналов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4. Исследование спектральных характеристик сиг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 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 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формация и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характеристики источников сообщений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Сообщения и их математические модели. Информационные характеристики источников дискретных сообщений. Энтропия, производительность, избыточность. Информационные характеристики источников непрерывных сообщ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характеристики каналов связи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Количество информации, переданное по каналу от отдельно взятого источника. Скорость передачи информации, пропускная способность дискретного канала и непрерывного канала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 Исследование информационных характеристик источников сообщ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6. Исследование информационных характеристик канало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 ответы на контрольные вопросы; - 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ичные электрические сигн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ный сигнал, сигналы передачи данных и телеграфии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Телефонный сигнал и его характеристики. Полоса частот, необходимая для передачи телефонного сигнала. Телеграфные сигналы, сигналы передачи данных и их характеристики. Ширина спектра телеграфного сигнала и ее связь со скоростью телеграфиро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имильный и телевизионный сигналы.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Факсимильные сигналы и их характеристики. Телевизионные сигналы и их характери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/>
              <w:t>Способы передачи ПЭС. Вчера, сегодня, завт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 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сообщений об истории и применении П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дулированные сигнал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i/>
              </w:rPr>
              <w:t>Аналоговая, частотная и фазовая (угловая) модуляции сигн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 модулированных сигналах. Сигналы с аналоговой модуляцией: амплитудной, однополосной. Аналитическое, временное и спектральное представление. Ширина спектра и ее связь с характеристиками первичных сигналов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ринципы частотной и фазовой (угловой) модуляции. Спектр сигналов угловой модуля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Формирование и детектирование модулированных сигнал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е и детектирование сигналов амплитуд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днополосной амплитудной модуляции. Формирование и детектирование сигналов угловой модуля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1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ипуляция сигн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/>
              <w:t>Временные и спектральные характеристики амплитудно-манипулированных сигналов. Временные и спектральные характеристики частотно-манипулированных сигналов. Фазовая (относительно-фазовая) манипуляция сигн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7. Амплитудная модуляция и детектирование </w:t>
            </w:r>
            <w:r>
              <w:rPr>
                <w:caps/>
              </w:rPr>
              <w:t>ам</w:t>
            </w:r>
            <w:r>
              <w:rPr/>
              <w:t>-сигн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Частотная модуляция и детектирование ЧМ-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 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 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ифровые сигн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мпульсной модуляции.</w:t>
            </w:r>
          </w:p>
          <w:p>
            <w:pPr>
              <w:pStyle w:val="Normal"/>
              <w:autoSpaceDE w:val="false"/>
              <w:rPr/>
            </w:pPr>
            <w:r>
              <w:rPr/>
              <w:t>Дискретизация. Понятие о сигналах с импульсной модуляцией. Импульсные методы передачи непрерывных сигналов. Спектральные характеристики импульсных методов модуля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фровые методы передачи непрерывных сооб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сигналов с импульсно-кодовой модуляцией. Передача сигналов с дельта-модуляци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9. Исследование параметров сигналов с импульсной модуляцией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0. Исследование</w:t>
            </w:r>
            <w:r>
              <w:rPr/>
              <w:t xml:space="preserve"> характеристик цифровых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 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 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етоды преобразования сигнал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образователи част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теории преобразования частоты. 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Простые диодные преобразователи частоты. Транзисторные преобразователи част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1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преобразователей. Принцип их работы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посредственные и двухступенчатые.  Преобразователи с векторным и скалярным упр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11. Исследование преобразователей част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 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решение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одуляторы сигн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формирования сигналов с аналоговой модуля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оды формирования сигналов с аналоговой и однополосной модуляцией. Методы формирования сигналов с частотной модуляци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формирования сигналов с дискретной модуля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оды формирования амплитудно-манипулированных фазоманипулированных сигналов. Методы формирования частотно-манипулированных сигн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Исследование амплитудных модуля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3. Исследование амплитудно-импульсных модуля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 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9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текторы сигн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детектирования АМ, ОМ и ЧМ сигн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детектирования сигналов с аналоговой модуля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детектирования сигналов с однополосной модуляцией. Методы детектирования сигналов с частотной модуляци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детектирования сигналов с дискретной модуля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детектирования частотно-манипулированных сигналов. Методы детектирования сигналов с относительно-фазовой манипуляци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Исследование детекторов АМ-сигн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5. Исследование детекторов ЧМ-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 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омехоустойчивость дискретных и непрерывных каналов связ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игналы с расширением спек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едения о шумоподобных сигнал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Шумоподобные сигналы (ШПС), сложные сигналы, основные понятия. Расширение спектра сигналов как метод повышения помехоустойчив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ипы широкополосных сигн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ШПС последовательного типа. ШПС параллельного типа. ШПС последовательно-параллельного типа. Их характеристики и приме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 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решение тестов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подготовка сооб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мехоустойчивое код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омехоустойчивого код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построения корректирующих кодов и их классификация. Обнаруживающая и исправляющая способность кодов. Эффективность помехоустойчивого кодиро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чные линейные к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и математическое описание блочных линейных кодов. Представление блочного линейного кода в виде порождающей и проверочной матриц. Коды Хеммин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ические к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пределение и задание циклического кода и его характеристика. Построение и декодирование циклических код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4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видности применяемых к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епрерывные коды. Сверточное кодирование. Коды Шеннона-Фано и Хаффме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следование и построение блочных линейных к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следование т и построение циклических к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сследование, построение и анализ исправляющей способности корректирующих к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 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 решение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подготовка к уроку-игре «Закодированный биат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1 уровень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2 уровень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b/>
          <w:b/>
        </w:rPr>
      </w:pPr>
      <w:r>
        <w:rPr/>
        <w:t>3 уровень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 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лаборатор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Теория электрической связ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иртуальная лаборатория с установкой на рабочих местах ПЭВ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о</w:t>
      </w:r>
      <w:r>
        <w:rPr>
          <w:sz w:val="28"/>
          <w:szCs w:val="28"/>
        </w:rPr>
        <w:t>борудованное рабочее место руководителя занятий: ноутбук, МФУ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р</w:t>
      </w:r>
      <w:r>
        <w:rPr>
          <w:sz w:val="28"/>
          <w:szCs w:val="28"/>
        </w:rPr>
        <w:t>аздаточный материал: схемы, карточки-задания, справочные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</w:t>
      </w:r>
      <w:r>
        <w:rPr>
          <w:sz w:val="28"/>
          <w:szCs w:val="28"/>
        </w:rPr>
        <w:t xml:space="preserve">рограммное обеспечение: пакет программ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 xml:space="preserve"> (Electronics Workbench), универсальный математический пакет MathCAD, пакет программ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,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офисный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др.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л</w:t>
      </w:r>
      <w:r>
        <w:rPr>
          <w:sz w:val="28"/>
          <w:szCs w:val="28"/>
        </w:rPr>
        <w:t>абораторные стенды (макеты) для проведения соответствующих лаборатор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локальная сеть и доступ с рабочих мест к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интерактивная доска (раздвижной экран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ект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BodyText2"/>
        <w:ind w:left="0" w:firstLine="567"/>
        <w:rPr/>
      </w:pPr>
      <w:r>
        <w:rPr>
          <w:sz w:val="28"/>
          <w:szCs w:val="28"/>
        </w:rPr>
        <w:t>1. Бикенин Р. Р., Чесноков М. Н. Теория электрической связи: учеб. пособие для студ. высших учебных заведений. – М.: Издательский центр «Академия», 2010. – 336 с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Теория </w:t>
      </w:r>
      <w:r>
        <w:rPr>
          <w:sz w:val="28"/>
          <w:szCs w:val="28"/>
        </w:rPr>
        <w:t>электрической связи: учебное пособие / К.К. Васильев, В.А. Глушков, А.В. Дормидонтов, А.Г. Нестеренко; под общ. ред. К.К. Васильева. 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льяновск: УлГТУ, 2008. - 452 с.</w:t>
      </w:r>
    </w:p>
    <w:p>
      <w:pPr>
        <w:pStyle w:val="BodyText2"/>
        <w:ind w:left="0" w:firstLine="567"/>
        <w:rPr/>
      </w:pPr>
      <w:r>
        <w:rPr>
          <w:sz w:val="28"/>
          <w:szCs w:val="28"/>
        </w:rPr>
        <w:t>3. </w:t>
      </w:r>
      <w:r>
        <w:rPr>
          <w:sz w:val="28"/>
          <w:szCs w:val="28"/>
        </w:rPr>
        <w:t>Фуфаева</w:t>
      </w:r>
      <w:r>
        <w:rPr>
          <w:sz w:val="28"/>
          <w:szCs w:val="28"/>
        </w:rPr>
        <w:t> </w:t>
      </w:r>
      <w:r>
        <w:rPr>
          <w:sz w:val="28"/>
          <w:szCs w:val="28"/>
        </w:rPr>
        <w:t>Л</w:t>
      </w:r>
      <w:r>
        <w:rPr>
          <w:sz w:val="28"/>
          <w:szCs w:val="28"/>
        </w:rPr>
        <w:t>. </w:t>
      </w:r>
      <w:r>
        <w:rPr>
          <w:sz w:val="28"/>
          <w:szCs w:val="28"/>
        </w:rPr>
        <w:t>И</w:t>
      </w:r>
      <w:r>
        <w:rPr>
          <w:sz w:val="28"/>
          <w:szCs w:val="28"/>
        </w:rPr>
        <w:t>. Цепи и сигналы электросвязи: учебник для студ. сред. проф. образов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М.: Издательский центр «Академия», 2010. – 352 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BodyText2"/>
        <w:ind w:left="0" w:firstLine="567"/>
        <w:rPr>
          <w:sz w:val="28"/>
          <w:szCs w:val="28"/>
        </w:rPr>
      </w:pPr>
      <w:r>
        <w:rPr>
          <w:sz w:val="28"/>
          <w:szCs w:val="28"/>
        </w:rPr>
        <w:t>1. Нефедов В. И., Сигов А. С. Основы радиоэлектроники и связи. – М.: Высшая школа, 2009. – 435 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BodyText2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BodyText2"/>
        <w:ind w:left="0" w:firstLine="567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tudfiles.ru/dir/cat35/subj1333.html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Контроль и оценка результатов освоения</w:t>
        <w:br/>
        <w:t>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и лаборатор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7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>
                <w:highlight w:val="yellow"/>
              </w:rPr>
            </w:pPr>
            <w:r>
              <w:rPr/>
              <w:t>пользоваться методами компьютерного моделирования преобразования сигналов в электрических цепя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практические заняти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лабораторные занятия</w:t>
            </w:r>
          </w:p>
        </w:tc>
      </w:tr>
      <w:tr>
        <w:trPr>
          <w:trHeight w:val="2206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 xml:space="preserve">применять на практике основные положения теории помехоустойчивости дискретных и аналоговых сообщений, пропускной способности дискретных и аналоговых каналов, методы формирования, преобразования и обработки сигналов в электрических цепях и устройствах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практическое занятие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занятия</w:t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использовать статистические и информационные характеристики сообщений, сигналов и их преобразований в электрических цепях и устройствах обработ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практическое занятие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занятия</w:t>
            </w:r>
          </w:p>
        </w:tc>
      </w:tr>
      <w:tr>
        <w:trPr>
          <w:trHeight w:val="3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highlight w:val="yellow"/>
              </w:rPr>
            </w:pPr>
            <w:r>
              <w:rPr>
                <w:szCs w:val="28"/>
              </w:rPr>
              <w:t>различать непрерывные (аналоговые) и дискретные (цифровые) сигналы, рассчитывать их парамет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практическое занятие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занятия</w:t>
            </w:r>
          </w:p>
        </w:tc>
      </w:tr>
      <w:tr>
        <w:trPr>
          <w:trHeight w:val="3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5"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>принципы и основные закономерности передачи информации по каналам связ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практическое занятие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занятия</w:t>
            </w:r>
          </w:p>
        </w:tc>
      </w:tr>
      <w:tr>
        <w:trPr>
          <w:trHeight w:val="3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>физические свойства сообщений, сигналов, помех и каналов связ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практическое занятие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занятия</w:t>
            </w:r>
          </w:p>
        </w:tc>
      </w:tr>
      <w:tr>
        <w:trPr>
          <w:trHeight w:val="3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классификацию каналов и линий связи, видов сигналов и их спект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практическое занятие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занятия</w:t>
            </w:r>
          </w:p>
        </w:tc>
      </w:tr>
      <w:tr>
        <w:trPr>
          <w:trHeight w:val="3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виды нелинейных преобразований сигналов в каналах 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ое занятие</w:t>
            </w:r>
          </w:p>
        </w:tc>
      </w:tr>
      <w:tr>
        <w:trPr>
          <w:trHeight w:val="3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кодирование сигналов и преобразование част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ое занятие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ое занятие</w:t>
            </w:r>
          </w:p>
        </w:tc>
      </w:tr>
      <w:tr>
        <w:trPr>
          <w:trHeight w:val="3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виды модуляции в аналоговых и цифровых системах радио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занятия</w:t>
            </w:r>
          </w:p>
        </w:tc>
      </w:tr>
      <w:tr>
        <w:trPr>
          <w:trHeight w:val="3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принципы помехоустойчивого кодирования, виды кодов, их исправляющая способ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142" w:firstLine="567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udfiles.ru/dir/cat35/subj1333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9:00Z</dcterms:created>
  <dc:creator>Готнога С.В.</dc:creator>
  <dc:description/>
  <cp:keywords/>
  <dc:language>en-US</dc:language>
  <cp:lastModifiedBy>Алексей</cp:lastModifiedBy>
  <cp:lastPrinted>2013-10-01T11:38:00Z</cp:lastPrinted>
  <dcterms:modified xsi:type="dcterms:W3CDTF">2018-01-11T17:22:00Z</dcterms:modified>
  <cp:revision>11</cp:revision>
  <dc:subject>ФГОС 3-го поколения</dc:subject>
  <dc:title>Примерная программа ТЭC</dc:title>
</cp:coreProperties>
</file>