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 учреждение 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олледж связи № 54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П. М. Вос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– конспект открытого занятия</w:t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дисциплине </w:t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</w:t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/>
          <w:sz w:val="28"/>
          <w:szCs w:val="28"/>
        </w:rPr>
        <w:t>Химин Алексей Игоревич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проведения: </w:t>
      </w:r>
      <w:r>
        <w:rPr>
          <w:rFonts w:cs="Times New Roman" w:ascii="Times New Roman" w:hAnsi="Times New Roman"/>
          <w:b/>
          <w:sz w:val="28"/>
          <w:szCs w:val="28"/>
        </w:rPr>
        <w:t>16.10. 2015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b/>
          <w:sz w:val="28"/>
          <w:szCs w:val="28"/>
        </w:rPr>
        <w:t>2- зио 9-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Техника бега на длинные ди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и бега на длинные ди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общей физическ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специальной физической подготовки и физических каче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ыстр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лив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й вынослив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чувства коллективизма и товари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групп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занятия: </w:t>
      </w:r>
      <w:r>
        <w:rPr>
          <w:rFonts w:cs="Times New Roman" w:ascii="Times New Roman" w:hAnsi="Times New Roman"/>
          <w:sz w:val="28"/>
          <w:szCs w:val="28"/>
        </w:rPr>
        <w:t>свисток, секунд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4677"/>
        <w:gridCol w:w="1417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риемы организации обучения и воспитания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учащихся к проведению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целевую установку н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 цели и задач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исциплиной, точностью ра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внешний вид 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итель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ма к основной части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для раз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перестроений, осанкой, спина прям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бще-развивающих упражн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наклоны головы вперед\назад\влево\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, за осанкой, спина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четко и гром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головой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вращение головой в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амплитудой дв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.п.-рр перед груд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-рывки рр перед грудь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4-рывки рр в стороны с поворотом в стор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, за осанкой, спина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четко и гром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-пр вверху, лр вни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-рывки рр, 3-4-смена р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-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4-вращение прямыми рр 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креплению  мышц рук и плечевого поя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-рр к пле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4-вращение рр 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-рр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4-вращение в локтях вп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-наклоны туловища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-4-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креплению мышц спины и поясниц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корпусом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-8-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.п.-нн на ширине плеч, рр по ш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наклон к п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не аклон посе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наклон к 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прогну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. И.п.-нн на ширине плеч, рр по ш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-3-плавный перекат от пн через середину к 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выпрям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креплению мышц тазобедренного сустава и н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выпад прав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4-плавные пока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смена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-8 плавные покач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ложением н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.п.-рр на коленях, колени чуть с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в коленном сустав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.п.-рр на поясе, правая на 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голеностопном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мена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ая размин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-упор л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ременем выполнения упражнен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-упор  лежа на лок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-упор сз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-упор сзади на лок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ед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низ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п.-лежа на спине, рр по швам Поднять нн под углом 45 гра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-лежа на спине, нн согнуты в коленях, рр на бед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ть корпус отрывая только лоп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п.-ле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адной но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-лежа на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вать от коврика и корпус и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-упр. 6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отрывать нн от ков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.п.-упр.6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прижаты к ковр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ать только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ить основами знаний о технике  бега на длинные дистан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-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 между 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еку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Высокое поднимание бед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поднимаются высо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риставные шаги правым/левым б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нога постоянно касается поверхности, спина прямая</w:t>
            </w:r>
          </w:p>
        </w:tc>
      </w:tr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Захлест го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касаются ягодиц</w:t>
            </w:r>
          </w:p>
        </w:tc>
      </w:tr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крестный шаг правым/левым б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</w:tc>
      </w:tr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Широкий бег с ноги на н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 тянуть вперед, шаг максимально широкий</w:t>
            </w:r>
          </w:p>
        </w:tc>
      </w:tr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Бег «коле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нога делает движение по д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технике бега с 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учение стойки при высоком стар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вая нога сзади, впереди рука противоположная толчковой ноге, корпус наклонен вперед, голова смотрит пря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учивания команд при беге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-«На старт!»-спортсмен подходит к линии и принимает стойку для начала 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-«Марш!»-спортсмен начинает бе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я на развитие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скорения по 3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скорений через «полный отд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в развивающем темпе, каждый отрезок необходимо уложиться в 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пражнения на развитие быст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корения с высокого старта на 9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скорений через 1мин 30сек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с максимальной скоростью, каждые 30м прибавляя и учащая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лючите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, выявление трудностей при выполнении упражнений,  выста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адания для самотренировки полученных навы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9:00Z</dcterms:created>
  <dc:creator>Paradise</dc:creator>
  <dc:description/>
  <cp:keywords/>
  <dc:language>en-US</dc:language>
  <cp:lastModifiedBy>Admin</cp:lastModifiedBy>
  <dcterms:modified xsi:type="dcterms:W3CDTF">2016-01-12T12:39:00Z</dcterms:modified>
  <cp:revision>2</cp:revision>
  <dc:subject/>
  <dc:title/>
</cp:coreProperties>
</file>