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471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72, Москва, ул. Б.Каменщики, д. 7; тел., факс: (495) 911-20-77;</w:t>
            </w:r>
          </w:p>
          <w:p>
            <w:pPr>
              <w:pStyle w:val="Normal"/>
              <w:spacing w:before="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орпус ОП № 7(Рабочая)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l-PL"/>
              </w:rPr>
              <w:t>mail</w:t>
            </w:r>
            <w:r>
              <w:rPr>
                <w:b/>
                <w:sz w:val="20"/>
                <w:szCs w:val="20"/>
              </w:rPr>
              <w:t>: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54@</w:t>
              </w:r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prof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educom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ОТЧЕТ О РАБОТЕ ПРЕПОДАВАТЕЛЯ ЗА 1 ПОЛУГОДИЕ 2014-201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подавателя _Гук Галины Александровны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Учебная работа и Ход ее выполнения в течение 1 и 2 полугодия 2014-2015  учебного года.</w:t>
      </w:r>
    </w:p>
    <w:tbl>
      <w:tblPr>
        <w:tblW w:w="92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75"/>
        <w:gridCol w:w="850"/>
        <w:gridCol w:w="855"/>
        <w:gridCol w:w="709"/>
        <w:gridCol w:w="709"/>
        <w:gridCol w:w="709"/>
        <w:gridCol w:w="709"/>
        <w:gridCol w:w="726"/>
        <w:gridCol w:w="881"/>
      </w:tblGrid>
      <w:tr>
        <w:trPr/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Групповые занятия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-пы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-практ/с делением на подгрупп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К-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М-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Ц-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Эл 1Э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с 11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С-9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С -3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ЭС-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/>
        <w:t>МЕТОДИЧЕСКАЯ РАБО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24"/>
        <w:gridCol w:w="1409"/>
        <w:gridCol w:w="190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ценарий урока с использованием инновационных технологий, разработка методических указаний, лабораторно-практических работ и т.п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отокола  ПЦК и д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и разработка заданий для тестирования в рамках входного мониторинга по английскому языку для студентов групп НПО и СП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написание, а также дальнейшее приведение в соответствие всех имеющихся по учебному плану рабочих программ и КТП по иностранному языку для групп СПО, НПО в соответствии с новыми требованиями ФГОС по дисциплин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систематизация банка контрольных и самостоятельных работ по дисциплине Иностранный Язык с пояснительными записками для существующих специальностей колледж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ие и разработка Рабочих Программ и КТП по дисциплине Иностранный Язык (английский) (м. Площадь Ильича) для следующих специальностей: «Электроснабжение»; «Оператор электронно - вычислительных машин», «Наладчик компьютерных сетей», «Мастер по обработке  цифровой информ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октя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систематизация банка контрольных и самостоятельных работ по дисциплине Иностранный Язык с пояснительными записками для существующих специальностей колледж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ноя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занятий коллег с целью обмена опытом и совершенствования педагогического мастерства- посетила занятия преподавателей Лечкина Е.Ф.,Полухина Н.В., Заколодкина И.В., Гаврилова Т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лану на 1 полугод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и проведение внутриколледжного  внеклассного мероприятия по английскому языку «Christm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i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 c использованием  творческой самодеятельности учащихся, музыки и слад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Знакомство с Рождеством и культурными особенностями англоговорящих стран, а также создание предновогоднего настроения у детей и коллектива колледжа. Ориентировочная дата проведения: 25 декабря 2014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бражено в новостях на сай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www.ks54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внеклассного мероприятия на тему «Кино и музыка Великобритании как средство повышения мотивации к изучению английского языка среди студентов заведений СПО» - группа 2 МЦ-1н+подготовка и проведение тематического чаепит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я Недели Английского Языка в рамках колледж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внутриколледжной олимпиады по английскому языку среди студентов- 1 место- Павлов Захар, 2 ЭС-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1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функции зам.председателя  и исполнение обязанностей члена в состав Цикловой Комиссии по обсуждению результатов проекта Департамента Образования и УМЦ «Открытое учебное занятие в режиме online» совместно с Деевой О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9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предметных неделях () (песни; стихи; подведение итогов, конкурс художественного перевода стихотвор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illi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a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guri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noce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”-группа 1 ЭС-1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стенда по ЕГЭ (в рамках подготовки студентов к сдаче ЕГЭ по английскому язык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азработки по выполнению самостоятельных и контрольных работ по английскому языку для студентов представленных в колледже специальност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ряда тематических презентаций для проведения аудиторных занятий по АЯ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dd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dit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-ноября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6 открытых уроков с присутствием методистов и администрации колледжа в лице Родкиной М.В., Павловой Е.В., Давыденко О.А.,Меркурьевой Т.Н., Сорокиной В.В., Гайдадиной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е уроки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«Иностранный язык как инструмент профессионального успех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«Обычаи и традиции англоговорящих стра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но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написание КОС для текущего контроля уровня знаний обучающихся по дисциплине «Иностранный язык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окт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написание серии методических рекомендаций для проведения внеаудиторных самостоятельных работ по английскому языку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е методических разработок для студентов по выполнению практических работ по 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тстающими студентами с целью устранения имеющихся пробелов зна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оформлению кабинета иностранного языка (плакаты, покупка учебного пособия по дисциплин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ЫШЕНИЕ ПЕДАГОГИЧЕСКОЙ И ПРОФЕССИОНАЛЬНОЙ КВАЛИФИКАЦИ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18"/>
        <w:gridCol w:w="1412"/>
        <w:gridCol w:w="19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ОВЫШЕНИЯ КВАЛИФИК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тема самообразования и т.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повышения мотивации к изучению иностранного языка среди студентов средних специальных учебных завед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4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учебного пособия для подготовки к ЕГЭ «Сборник тестовых упражнений для подготовки к ЕГЭ. Чтение. Письмо. Устная Речь». М.А. Вежбицка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4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педагогических советах, ПЦК, городских мероприятиях и т.п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96"/>
        <w:gridCol w:w="1462"/>
        <w:gridCol w:w="194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>
          <w:trHeight w:val="1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конференциях для преподавателей иностранного языка, проводимых УМЦ ДО г. Москвы и Колледжем Связи № 54, совместно с издательством «Просвещение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упка 3 учебных пособий по подготовке к ЕГ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4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ка для увеличение процента кислорода в кабине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14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систематизации и накопления УМК и другого дидактического материала по иностранному язык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ЦК по дисциплине Иностранный Язык по теме «Инновационная образовательная среда колледжа как фактор успешной реализации федеральных государственных образовательных стандартов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нормативных документов по дисциплине Иностранны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декабрь 2014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тудентов к участию  во всероссийской Олимпиаде по английскому языку  в режиме онлайн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://www.oxfordquality.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4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и благоустройство кабинета иностранного языка: покупка и размещ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х плака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английскому языку  в кабинете: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eral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-октябрь 201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 коллег с целью обмена педагогическим опытом в течение 1 семестра 2014-2015 учебного го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-декабрь 201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интернет-олимпиаде по английскому языку (совместно с British Council и Macmilla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, сертификат участника: Войтюк Анастасия (ИТС 11.1-ОП №1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дународной интернет-олимпиаде по английскому языку --- 10 студентов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и обучающиеся заняли призовые места- 1, 2 и 3 место</w:t>
            </w:r>
            <w:r>
              <w:rPr>
                <w:rFonts w:cs="Times New Roman" w:ascii="Times New Roman" w:hAnsi="Times New Roman"/>
              </w:rPr>
              <w:t xml:space="preserve"> – Войтюк Анастасия, Волков Антон, Дворядкин Владислав, Кривошеин Иван, Власов Никита и другие студенты ОП №1 ( ул. Б. Каменщики, м. Таганская). Победители и преподаватель Гук Г.А. получили именные грамоты и сертифик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, есть призеры 1, 2 и 3 места, дипломы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ой викторины   на примере  художественного перевода стихотворений У. Блейка (приглащенные: методист Меркурьева Т.Н., Родкина М.В.) Группа: 1 ЭС 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бликация статьи в интерактивном научно-методическом журнале для преподавателей английского языка  «Имена нарицательные в творчестве Ч. Диккенса на примере романа «Большие Надежды»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tea4er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trHeight w:val="35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и со студентами с целью расширения общелингвистического кругозора и страноведческой компетенции в городское лингвокафе в центре Москвы “</w:t>
            </w:r>
            <w:r>
              <w:rPr>
                <w:rFonts w:cs="Times New Roman" w:ascii="Times New Roman" w:hAnsi="Times New Roman"/>
                <w:lang w:val="en-US"/>
              </w:rPr>
              <w:t>CheckPoint</w:t>
            </w:r>
            <w:r>
              <w:rPr>
                <w:rFonts w:cs="Times New Roman" w:ascii="Times New Roman" w:hAnsi="Times New Roman"/>
              </w:rPr>
              <w:t>”, «Проведи время с пользой- выучи английский!» В рамках экскурсии, проходили: презентация по культуре и традициям Великобритании, показы современных британских фильмов в формате занимательных уроков англий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Москва, ул. Мясницкая, д.17\2,антикафе CheckPoin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 2014 17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УБЛЕНИЕ ЗНАНИЙ ПО СПЕЦИА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учение литературы по преподаваемой дисциплине, научно – технической и научно- методической литературы; повышение квалифик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3"/>
        <w:gridCol w:w="1802"/>
        <w:gridCol w:w="18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ых нормативных документов по дисциплине Иностранны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ию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19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Дальнейшее усовершенствование и разработка учебно-планирующей документации по ФГОС среднего обще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(методист Меркурьевой Т.Н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актуальными тенденциями в преподавании ин6остранного языка в рамках СП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рталы</w:t>
            </w:r>
            <w:r>
              <w:rPr>
                <w:b/>
                <w:sz w:val="28"/>
                <w:szCs w:val="28"/>
                <w:lang w:val="en-US"/>
              </w:rPr>
              <w:t xml:space="preserve">: 1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sz w:val="28"/>
                <w:szCs w:val="28"/>
                <w:lang w:val="en-US"/>
              </w:rPr>
              <w:t>, englishteachersonline.ru, infourok.ru,videouroki.net et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изучение тематического журнала «Speak Up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ыполн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ПЦК по дисциплине Иностранный Язык по теме «Инновационная образовательная среда колледжа как фактор успешной реализации федеральных государственных образовательных стандартов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Согласно графику работы ПЦ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тодист Давыденко О.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е курсов повышения квалификации «Информационные технологии в профессиональной деятельности»  ПК 037459, регистрационный номер 09053, на базе ГБОУ СПО Колледж Связи № 5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на базе ОП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«Русский язык как иностранный» на базе международного образовательного проекта Courser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.</w:t>
            </w:r>
          </w:p>
        </w:tc>
      </w:tr>
    </w:tbl>
    <w:p>
      <w:pPr>
        <w:pStyle w:val="Style15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5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ЕБНО-МЕТОДИЧЕСКОЙ РАБОТЫ (разработка авторских и рабочих программ дисциплин; программ практик; конспектов лекций; раздаточного и дидактического материала; экзаменационных материалов; выполнение методических разработок, докладов, статей; разработка сценариев; УМК дисциплины; работа по компьютеризации дисциплины; созание УМК к электронному учебнику; участие в работе «Школы начинающего преподавателя», «Педмастерской», ГМО, других конференциях, вебинарах и т.д.)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писание рабочей программы и КТП для специальностей технического профиля по дисциплине Иностранный язык «Электромонтер электронного оборудования и приб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в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ставление и написание рабочей программы и КТП для специальности «Электроснабжение (по отраслям) на базе 11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в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 корректировка всех рабочих программ и КТП (для всех специальностей и групп обуч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июнь 2014-1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в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заданий для самостоятельной работы обучающихся</w:t>
            </w:r>
            <w:r>
              <w:rPr>
                <w:sz w:val="28"/>
                <w:szCs w:val="28"/>
              </w:rPr>
              <w:t xml:space="preserve"> по дисциплине Иностранны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дготовка материалы проведения текущего и промежуточной контроля в соответствии с нов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, индивидуальных заданий по грамматике и лексике для студентов различных специальностей на основе индивидуально-дифференцированного подхода к преподаванию 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июнь 2014-201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зработка и пополнение банка методических разработок,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методической теме: «Инновационная образовательная среда колледжа как фактор успешной реализации федеральных государственных образовательных стандартов» -составление и написание серии методических разработок,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8"/>
                <w:szCs w:val="28"/>
              </w:rPr>
              <w:t xml:space="preserve">Работа над индивидуальной темой повышения педагогического мастерства «Способы повышения мотивации и лингво-креативности в изучении иностранного языка среди студентов НПО и СПО» - написание статей и методических разрабо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подготовка методической разработки на тему «Традиции и обычаи стран изучаемого языка как путь к успешному освоению иностран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разработки по теме «Английский язык-катализатор карьерного роста в современном мире (на примере специальности «Электроснабжение (по отрасля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альнейшее усовершенствование УМК дисциплины «Иностранный язык» для всех специа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ых материалов и заданий для проведения процедуры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ематических конференциях и семинарах по английскому языку, проводимых в рамках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c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cmillan</w:t>
            </w:r>
            <w:r>
              <w:rPr>
                <w:sz w:val="28"/>
                <w:szCs w:val="28"/>
              </w:rPr>
              <w:t>, ГБОУ СПО Колледж Связи № 54 и УМЦ ДО г.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5; февраль-апре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соответствующие дипломы и сертификат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РАБОТА </w:t>
      </w:r>
    </w:p>
    <w:p>
      <w:pPr>
        <w:pStyle w:val="Style15"/>
        <w:spacing w:lineRule="auto" w:line="360"/>
        <w:ind w:left="6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ция открытых классных часов, конференций, конкурсов, олимпиад, выставок; организация работы кружков; информационных бюллетеней по дисциплине и т.д.)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35"/>
        <w:gridCol w:w="1578"/>
        <w:gridCol w:w="16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следующее проведение внеклассного мероприятия, посвященного Рождеству в Великобритан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рганизации олимпиады по дисциплине Иностранный язык (разработка тестов и подготовка студентов к участ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201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английского языка на территории Колледжа Связи № 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Подготовка и организация  лингвистической образовательной экскурсии для студентов колледжа СПО в лингвокафе CheckPoint. Общение с носителями языка.--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8"/>
                <w:szCs w:val="28"/>
              </w:rPr>
              <w:t>Участники: группа 3 ЭС- Гулидова Т.С., Абдурашитов Р, Никитин С., Евтисова Е.- май 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ай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РТ 1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одготовка иформационной памятки «Подготовка к ЕГЭ по английскому языку-пошаговая инструкция абитуриент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РТ 1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</w:tbl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Руководство с группой, кабинетом, лабораторией, и т.д.</w:t>
      </w:r>
    </w:p>
    <w:p>
      <w:pPr>
        <w:pStyle w:val="Style15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25"/>
        <w:gridCol w:w="1804"/>
        <w:gridCol w:w="1814"/>
      </w:tblGrid>
      <w:tr>
        <w:trPr>
          <w:trHeight w:val="1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по усовершенствованию материально – технической базы кабинета Иностранного Языка № 2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июнь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информационного стенда по подготовке к ЕГЭ по английскому язы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тематических плакатов по английскому языку с базовыми принципами грамматических конструкций и времен глаго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ение систематизации и накопления УМК и другого дидактического материала по иностранному язы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оддержание оптимального функционирования и правил гигиены в рамках учебного кабин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Оформление папок с дидактическими материалами и УМ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 и 2 семестр 2014-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иобретение учебного пособия для подготовки к ЕГЭ «Сборник тестовых упражнений для подготовки к ЕГЭ. Чтение. Письмо. Устная Речь». М.А. Вежбицка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Апрель 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 преподавателя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Г.А. Гук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»_______2014 -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РЕПОДАВАТЕЛ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о педагогической нагрузки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них б/л ________ ,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сещено занятий с целью обмена опытом__________________________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цензии на программы, пособия и т.д. _____________________________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ано новых лабораторных работ___________________________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ано новых практических работ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о макетов, тренажеров, стендов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глядных пособий, выполненных за год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 ОКР, вопросов к зачету, экзамену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мультмедийных презентаци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интерактивных занятий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37"/>
        <w:gridCol w:w="180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, ВЫПОЛНЕННАЯ СВЕРХ П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ь  преподавателя _Гук Г.А.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»__________________ 2015 г.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@prof.educom.ru" TargetMode="External"/><Relationship Id="rId4" Type="http://schemas.openxmlformats.org/officeDocument/2006/relationships/hyperlink" Target="http://www.ks54.ru/" TargetMode="External"/><Relationship Id="rId5" Type="http://schemas.openxmlformats.org/officeDocument/2006/relationships/hyperlink" Target="http://www.tea4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0:00Z</dcterms:created>
  <dc:creator>Владелец</dc:creator>
  <dc:description/>
  <cp:keywords/>
  <dc:language>en-US</dc:language>
  <cp:lastModifiedBy>user</cp:lastModifiedBy>
  <cp:lastPrinted>2013-09-12T13:47:00Z</cp:lastPrinted>
  <dcterms:modified xsi:type="dcterms:W3CDTF">2015-06-23T10:50:00Z</dcterms:modified>
  <cp:revision>2</cp:revision>
  <dc:subject/>
  <dc:title>КОЛЛЕДЖ ТЕЛЕКОММУНИКАЦИЙ МТУСИ</dc:title>
</cp:coreProperties>
</file>