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БОУ СПО КОЛЛЕДЖ АВТОМАТИЗАЦИИ И РАДИОЭЛЕКТРОНИКИ № 27</w:t>
      </w:r>
    </w:p>
    <w:p>
      <w:pPr>
        <w:pStyle w:val="Heading1"/>
        <w:rPr/>
      </w:pPr>
      <w:r>
        <w:rPr/>
        <w:t>им. П. М. Вострухи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ассмотрено и одобрено                             Утвержда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 заседании ПЦК                                       зам. директора по УР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Химия и экология”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___________Липская И.Л.                        ________  Матвеева Т.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токол №____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>от”___” “________” 201</w:t>
      </w:r>
      <w:r>
        <w:rPr>
          <w:b/>
          <w:bCs/>
          <w:sz w:val="28"/>
          <w:lang w:val="en-US"/>
        </w:rPr>
        <w:t>3</w:t>
      </w:r>
      <w:r>
        <w:rPr>
          <w:b/>
          <w:bCs/>
          <w:sz w:val="28"/>
        </w:rPr>
        <w:t xml:space="preserve">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ЭКЗАМЕНАЦИОННЫЕ БИЛЕ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дисциплине “Промышленная экология”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специальности 280201 “Охрана окружающей среды и рациональное использование природных ресурсов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, 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.</w:t>
      </w:r>
    </w:p>
    <w:p>
      <w:pPr>
        <w:pStyle w:val="2"/>
        <w:rPr/>
      </w:pPr>
      <w:r>
        <w:rPr/>
        <w:t xml:space="preserve">     </w:t>
      </w:r>
      <w:r>
        <w:rPr/>
        <w:t>Экзаменационные билеты составлены по курсу “Промышленная экология” для специальности 280201 “Охрана окружающей среды и рациональное использование природных ресурсов”. Вопросы составлены с целью проверки знаний у студентов, полученных в ходе изучения дисциплины на 3 курсе. Вопросы билетов отображают основные темы дисциплины и включают 3 теоретических вопрос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Экзаменационные вопрос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курсу “Промышленная экология”.</w:t>
      </w:r>
    </w:p>
    <w:p>
      <w:pPr>
        <w:pStyle w:val="2"/>
        <w:numPr>
          <w:ilvl w:val="0"/>
          <w:numId w:val="18"/>
        </w:numPr>
        <w:rPr/>
      </w:pPr>
      <w:r>
        <w:rPr/>
        <w:t>Промышленная экология – наука ХХ столетия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заимосвязь человека с природой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кологические проблемы России в конце ХХ век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промышленной экологии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хнологический процесс и технологические системы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дии технологического процесс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иодические и непрерывные процессы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акторы идеального смешения и идеального вытеснения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ипы технологических схем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корость химической реакции. Пути увеличения скорости реакции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ост производства и потребления сырья, образование отход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а промышленной экологии – безотходные или чистые производств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грязнение окружающей среды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стояние здоровья и продолжительность жизни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езотходное или чистое производство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етоды и средства промышленной экологии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сновные принципы организации безотходных или чистых производст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сточники выбросов загрязняющих вещест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рганизованные и неорганизованные источники выброс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нвентаризация источников воздействия на окружающую   среду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рмативы выбросов загрязняющих вещест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сновные направления работ по снижению загрязнений воздушного бассейн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щие сведения о газовых выбросах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етоды очистки газовых выброс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ухая механическая газоочистк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аппараты, применяемые при сухой механической газоочистке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чистка газовых выбросов в пылеосадительных камерах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чистка газовых выбросов в циклонах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окрые пылеулавливающие аппараты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ппараты мокрой газоочистки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Фильтрация газовых выброс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укавный фильтр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Электрическая очистка газ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еханическая очистка газовых выброс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Физико-химическая очистка газовых выброс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бсорбционная очистка газовых выброс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бсорберы для очистки газовых выброс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дсорбционная очистка газовых выброс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дсорберы для очистки газовых выброс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аталитическая очистка газовых выброс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акторы для каталитической очистки газовых выброс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чистка топочных газов от диоксида серы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чистка отходящих газов от оксидов азот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нижение выбросов оксидов азота в атмосферу путём регулирования процесса горения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равнить механические и физико-химические методы очистки газовых выброс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ен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М. Вострух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__»_______2013г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8"/>
        </w:rPr>
      </w:pPr>
      <w:r>
        <w:rPr>
          <w:szCs w:val="28"/>
        </w:rPr>
        <w:t>1. Промышленная экология – наука ХХ столетия.</w:t>
      </w:r>
    </w:p>
    <w:p>
      <w:pPr>
        <w:pStyle w:val="2"/>
        <w:rPr>
          <w:szCs w:val="28"/>
        </w:rPr>
      </w:pPr>
      <w:r>
        <w:rPr>
          <w:szCs w:val="28"/>
        </w:rPr>
        <w:t>2.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Безотходное или чистое производств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</w:rPr>
        <w:t>Рост производства и потребления сырья, образование отхо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uk-UA"/>
        </w:rPr>
      </w:pPr>
      <w:r>
        <w:rPr/>
        <w:t xml:space="preserve">                                         </w:t>
      </w:r>
      <w:r>
        <w:rPr/>
        <w:t>Подпись преподавателя 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заимосвязь человека с природ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</w:rPr>
        <w:t>Методы и средства промышленной эколог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</w:rPr>
        <w:t>Сухая механическая газоочист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lang w:val="uk-UA"/>
        </w:rPr>
      </w:pPr>
      <w:r>
        <w:rPr/>
        <w:t xml:space="preserve">                                            </w:t>
      </w:r>
      <w:r>
        <w:rPr/>
        <w:t>Подпись преподавателя 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Экологические проблемы России в конце ХХ ве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</w:rPr>
        <w:t>Основные принципы организации безотходных или чистых производст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</w:rPr>
        <w:t>Основные аппараты, применяемые при сухой механической газоочистке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Подпись преподавателя ______________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дачи промышленной эколог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</w:rPr>
        <w:t>Источники выбросов загрязняющих вещест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</w:rPr>
        <w:t>Очистка газовых выбросов в пылеосадительных камер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uk-UA"/>
        </w:rPr>
      </w:pPr>
      <w:r>
        <w:rPr/>
        <w:t xml:space="preserve">                                        </w:t>
      </w:r>
      <w:r>
        <w:rPr/>
        <w:t>Подпись преподавателя 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ехнологический процесс и технологические систе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бсорбционная очистка газовых выброс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</w:rPr>
        <w:t xml:space="preserve"> Сравнить механические и физико-химические методы очистки газовых выброс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lang w:val="uk-UA"/>
        </w:rPr>
      </w:pPr>
      <w:r>
        <w:rPr/>
        <w:t xml:space="preserve">                                             </w:t>
      </w:r>
      <w:r>
        <w:rPr/>
        <w:t>Подпись преподавателя ______________</w:t>
      </w:r>
    </w:p>
    <w:p>
      <w:pPr>
        <w:pStyle w:val="Normal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дии технологического процесса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ованные и неорганизованные источники выбросов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чистка газовых выбросов в циклонах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lang w:val="uk-UA"/>
        </w:rPr>
      </w:pPr>
      <w:r>
        <w:rPr/>
        <w:t xml:space="preserve">                                             </w:t>
      </w:r>
      <w:r>
        <w:rPr/>
        <w:t>Подпись преподавателя ______________</w:t>
      </w:r>
    </w:p>
    <w:p>
      <w:pPr>
        <w:pStyle w:val="Normal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</w:rPr>
        <w:t>Периодические и непрерывные процесс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</w:rPr>
        <w:t>Инвентаризация источников воздействия на окружающую   сред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</w:rPr>
        <w:t>Мокрые пылеулавливающие аппара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uk-UA"/>
        </w:rPr>
      </w:pPr>
      <w:r>
        <w:rPr/>
        <w:t xml:space="preserve">                                 </w:t>
      </w:r>
      <w:r>
        <w:rPr/>
        <w:t>Подпись преподавателя 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</w:rPr>
        <w:t>Реакторы идеального смешения и идеального вытесн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</w:rPr>
        <w:t xml:space="preserve"> Нормативы выбросов загрязняющих вещест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</w:rPr>
        <w:t>Аппараты мокрой газоочист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uk-UA"/>
        </w:rPr>
      </w:pPr>
      <w:r>
        <w:rPr/>
        <w:t xml:space="preserve">                                 </w:t>
      </w:r>
      <w:r>
        <w:rPr/>
        <w:t>Подпись преподавателя 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</w:rPr>
        <w:t>Типы технологических схе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</w:rPr>
        <w:t>Основные направления работ по снижению загрязнений воздушного бассей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</w:rPr>
        <w:t>Фильтрация газовых выбро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Подпись преподавателя ______________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</w:rPr>
        <w:t>Скорость химической реакции. Пути увеличения скорости реакци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</w:rPr>
        <w:t>Общие сведения о газовых выброс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</w:rPr>
        <w:t>Рукавный фильт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uk-UA"/>
        </w:rPr>
      </w:pPr>
      <w:r>
        <w:rPr/>
        <w:t xml:space="preserve">                                         </w:t>
      </w:r>
      <w:r>
        <w:rPr/>
        <w:t>Подпись преподавателя 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</w:rPr>
        <w:t>Рост производства и потребления сырья, образование отход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</w:rPr>
        <w:t>Методы очистки газовых выбро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</w:rPr>
        <w:t xml:space="preserve"> Электрическая очистка газ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uk-UA"/>
        </w:rPr>
      </w:pPr>
      <w:r>
        <w:rPr/>
        <w:t xml:space="preserve">                                         </w:t>
      </w:r>
      <w:r>
        <w:rPr/>
        <w:t>Подпись преподавателя 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</w:rPr>
        <w:t>Основа промышленной экологии – безотходные или чистые производ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</w:rPr>
        <w:t>Сухая механическая газоочист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</w:rPr>
        <w:t>Механическая очистка газовых выбро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Подпись преподавателя ______________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1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грязнение окружающей сред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аппараты, применяемые при сухой механической газоочистк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зико-химическая очистка газовых выбро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uk-UA"/>
        </w:rPr>
      </w:pPr>
      <w:r>
        <w:rPr/>
        <w:t xml:space="preserve">                                         </w:t>
      </w:r>
      <w:r>
        <w:rPr/>
        <w:t>Подпись преподавателя 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стояние здоровья и продолжительность жизни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чистка газовых выбросов в пылеосадительных камерах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бсорбционная очистка газовых выбро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uk-UA"/>
        </w:rPr>
      </w:pPr>
      <w:r>
        <w:rPr/>
        <w:t xml:space="preserve">                                         </w:t>
      </w:r>
      <w:r>
        <w:rPr/>
        <w:t>Подпись преподавателя ______________</w:t>
      </w:r>
    </w:p>
    <w:p>
      <w:pPr>
        <w:pStyle w:val="Normal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езотходное или чистое производство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чистка газовых выбросов в циклонах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бсорберы для очистки газовых выбро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Подпись преподавателя ______________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тоды и средства промышленной эколог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окрые пылеулавливающие аппара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сорбционная очистка газовых выбро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uk-UA"/>
        </w:rPr>
      </w:pPr>
      <w:r>
        <w:rPr/>
        <w:t xml:space="preserve">                                         </w:t>
      </w:r>
      <w:r>
        <w:rPr/>
        <w:t>Подпись преподавателя 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1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принципы организации безотходных или чистых производств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ппараты мокрой газоочистки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сорберы для очистки газовых выбро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uk-UA"/>
        </w:rPr>
      </w:pPr>
      <w:r>
        <w:rPr/>
        <w:t xml:space="preserve">                                         </w:t>
      </w:r>
      <w:r>
        <w:rPr/>
        <w:t>Подпись преподавателя 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1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сточники выбросов загрязняющих вещест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льтрация газовых выброс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талитическая очистка газовых выбро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Подпись преподавателя ______________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1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ованные и неорганизованные источники выбросов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укавный фильтр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акторы для каталитической очистки газовых выбросов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lang w:val="uk-UA"/>
        </w:rPr>
      </w:pPr>
      <w:r>
        <w:rPr/>
        <w:t xml:space="preserve">                                         </w:t>
      </w:r>
      <w:r>
        <w:rPr/>
        <w:t>Подпись преподавателя ______________</w:t>
      </w:r>
    </w:p>
    <w:p>
      <w:pPr>
        <w:pStyle w:val="Normal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нвентаризация источников воздействия на окружающую   среду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лектрическая очистка газ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чистка топочных газов от диоксида с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uk-UA"/>
        </w:rPr>
      </w:pPr>
      <w:r>
        <w:rPr/>
        <w:t xml:space="preserve">                                         </w:t>
      </w:r>
      <w:r>
        <w:rPr/>
        <w:t>Подпись преподавателя 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рмативы выбросов загрязняющих вещест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ханическая очистка газовых выброс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чистка отходящих газов от оксидов азо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Подпись преподавателя ______________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2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направления работ по снижению загрязнений воздушного бассейн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зико-химическая очистка газовых выбросо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нижение выбросов оксидов азота в атмосферу путём регулирования процесса гор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uk-UA"/>
        </w:rPr>
      </w:pPr>
      <w:r>
        <w:rPr/>
        <w:t xml:space="preserve">                                         </w:t>
      </w:r>
      <w:r>
        <w:rPr/>
        <w:t>Подпись преподавателя 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2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сведения о газовых выбросах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бсорбционная очистка газовых выбросов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равнить механические и физико-химические методы очистки газовых выбросов.</w:t>
      </w:r>
    </w:p>
    <w:p>
      <w:pPr>
        <w:pStyle w:val="TextBody"/>
        <w:jc w:val="left"/>
        <w:rPr/>
      </w:pPr>
      <w:r>
        <w:rPr/>
        <w:t xml:space="preserve">                                       </w:t>
      </w:r>
    </w:p>
    <w:p>
      <w:pPr>
        <w:pStyle w:val="TextBody"/>
        <w:ind w:left="1440" w:firstLine="720"/>
        <w:rPr>
          <w:lang w:val="uk-UA"/>
        </w:rPr>
      </w:pPr>
      <w:r>
        <w:rPr/>
        <w:t xml:space="preserve">  </w:t>
      </w:r>
      <w:r>
        <w:rPr/>
        <w:t>Подпись преподавателя 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2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тоды очистки газовых выброс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акторы идеального смешения и идеального вытесне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езотходное или чистое производств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Подпись преподавателя ______________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БОУ СПО Колледж автоматизации и радиоэлектроники№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. Востр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_______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БИЛЕТ № 2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ышленная эколог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Т. А. Матвее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уководитель цикл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И.Л.Липска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ухая механическая газоочистка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ипы технологических схем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направления работ по снижению загрязнений воздушного бассей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uk-UA"/>
        </w:rPr>
      </w:pPr>
      <w:r>
        <w:rPr/>
        <w:t xml:space="preserve">                                         </w:t>
      </w:r>
      <w:r>
        <w:rPr/>
        <w:t>Подпись преподавателя 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Экзаменационные билеты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Билет № 1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Промышленная экология – наука ХХ столетия.</w:t>
      </w:r>
    </w:p>
    <w:p>
      <w:pPr>
        <w:pStyle w:val="2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Безотходное или чистое производств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ост производства и потребления сырья, образование отход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Взаимосвязь человека с природо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Методы и средства промышленной эколог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хая механическая газоочистк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илет № 3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Экологические проблемы России в конце ХХ ве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сновные принципы организации безотходных или чистых производст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сновные аппараты, применяемые при сухой механической газоочистк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Задачи промышленной эколог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Источники выбросов загрязняющих вещест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чистка газовых выбросов в пылеосадительных камера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Технологический процесс и технологические систем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Абсорбционная очистка газовых выбр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авнить механические и физико-химические методы очистки газовых выбр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6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Стадии технологического процесс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Организованные и неорганизованные источники выброс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Очистка газовых выбросов в циклона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 Периодические и непрерывные процесс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Инвентаризация источников воздействия на окружающую   сред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Мокрые пылеулавливающие аппарат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акторы идеального смешения и идеального вытесн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Нормативы выбросов загрязняющих вещест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Аппараты мокрой газоочистк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пы технологических сх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сновные направления работ по снижению загрязнений воздушного бассейн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Фильтрация газовых выбр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1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Скорость химической реакции. Пути увеличения скорости реак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щие сведения о газовых выброса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укавный фильтр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1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Рост производства и потребления сырья, образование отход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Методы очистки газовых выбр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Электрическая очистка газ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1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снова промышленной экологии – безотходные или чистые производств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ухая механическая газоочист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Механическая очистка газовых выбр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13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Загрязнение окружающей сред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Основные аппараты, применяемые при сухой механической газоочистк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Физико-химическая очистка газовых выбр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14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Состояние здоровья и продолжительность жизн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Очистка газовых выбросов в пылеосадительных камерах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Абсорбционная очистка газовых выбр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15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Безотходное или чистое производство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Очистка газовых выбросов в циклонах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Абсорберы для очистки газовых выбро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16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Методы и средства промышленной эколог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Мокрые пылеулавливающие аппарат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Адсорбционная очистка газовых выбр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17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Основные принципы организации безотходных или чистых производст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Аппараты мокрой газоочистк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Адсорберы для очистки газовых выбр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18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Источники выбросов загрязняющих вещест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Фильтрация газовых выброс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Каталитическая очистка газовых выбр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19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Организованные и неорганизованные источники выброс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Рукавный фильт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Реакторы для каталитической очистки газовых выбр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20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Инвентаризация источников воздействия на окружающую   среду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Электрическая очистка газ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Очистка топочных газов от диоксида сер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21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Нормативы выбросов загрязняющих вещест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Механическая очистка газовых выброс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Очистка отходящих газов от оксидов азо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22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Основные направления работ по снижению загрязнений воздушного бассейн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Физико-химическая очистка газовых выброс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Снижение выбросов оксидов азота в атмосферу путём регулирования процесса гор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23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Общие сведения о газовых выбросах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Абсорбционная очистка газовых выбр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авнить механические и физико-химические методы очистки газовых выбросов.</w:t>
      </w: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илет № 24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Методы очистки газовых выброс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Реакторы идеального смешения и идеального вытеснения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зотходное или чистое производств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№ 25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Сухая механическая газоочистк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Типы технологических схе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Основные направления работ по снижению загрязнений воздушного бассейн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52:00Z</dcterms:created>
  <dc:creator>Борис Алексеевич</dc:creator>
  <dc:description/>
  <cp:keywords/>
  <dc:language>en-US</dc:language>
  <cp:lastModifiedBy>Пользователь</cp:lastModifiedBy>
  <cp:lastPrinted>2013-04-01T15:09:00Z</cp:lastPrinted>
  <dcterms:modified xsi:type="dcterms:W3CDTF">2013-04-01T11:25:00Z</dcterms:modified>
  <cp:revision>22</cp:revision>
  <dc:subject/>
  <dc:title/>
</cp:coreProperties>
</file>