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</w:rPr>
        <w:t>ГБОУ СПО Колледж связи №5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 дисциплине:</w:t>
      </w:r>
      <w:r>
        <w:rPr>
          <w:b/>
        </w:rPr>
        <w:t xml:space="preserve">  </w:t>
      </w:r>
      <w:r>
        <w:rPr>
          <w:b/>
          <w:sz w:val="32"/>
          <w:szCs w:val="32"/>
        </w:rPr>
        <w:t>ПОЧВО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ля специальности</w:t>
      </w:r>
      <w:r>
        <w:rPr/>
        <w:t xml:space="preserve">: </w:t>
      </w:r>
    </w:p>
    <w:p>
      <w:pPr>
        <w:pStyle w:val="Normal"/>
        <w:jc w:val="center"/>
        <w:rPr>
          <w:b/>
          <w:b/>
        </w:rPr>
      </w:pPr>
      <w:r>
        <w:rPr/>
        <w:t>270711 Рациональное использование природохозяйственных комплек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ва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6077585" cy="438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  <w:t>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ой (циклово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ссией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/И.Л.Липская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ана на основе Федер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сударственного образовательного стандарта по специальности среднего профессион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0711  Рациональное использование природохозяйственных комплек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___»________2013г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по учебно-методическ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/И.Г.Боз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итель: Кулакова О.А. преподаватель спецдисциплин ГБОУ СПО КС № 5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цензент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5pt;mso-wrap-distance-left:9pt;mso-wrap-distance-right:9pt;mso-wrap-distance-top:0pt;mso-wrap-distance-bottom:0pt;margin-top:-3.6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й (циклов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ей матема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И.Л.Липская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ана на основе Федер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ударственного образовательного стандарта по специальности среднего 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0711  Рациональное использование природохозяйственных комплек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2013г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/И.Г.Боз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ь: Кулакова О.А. преподаватель спецдисциплин ГБОУ СПО КС № 5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цензент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 среднего профессионального образования (далее - СПО)  </w:t>
      </w:r>
      <w:r>
        <w:rPr>
          <w:b/>
        </w:rPr>
        <w:t>280711 Рациональное использование природохозяйственных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Составитель рабочей программы Кулакова Ольга Алексеевна преподаватель ГБОУ СПО Колледж связи №54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40" w:hanging="0"/>
        <w:jc w:val="center"/>
        <w:rPr/>
      </w:pPr>
      <w:r>
        <w:rPr/>
        <w:t>1. Паспорт примерной программы учебной дисциплины                               4</w:t>
      </w:r>
    </w:p>
    <w:p>
      <w:pPr>
        <w:pStyle w:val="Normal"/>
        <w:spacing w:lineRule="auto" w:line="480"/>
        <w:ind w:left="-540" w:hanging="0"/>
        <w:jc w:val="center"/>
        <w:rPr/>
      </w:pPr>
      <w:r>
        <w:rPr/>
        <w:t>2. Структура и примерное содержание учебной дисциплины                        5</w:t>
      </w:r>
    </w:p>
    <w:p>
      <w:pPr>
        <w:pStyle w:val="Normal"/>
        <w:spacing w:lineRule="auto" w:line="480"/>
        <w:ind w:left="-540" w:hanging="0"/>
        <w:jc w:val="center"/>
        <w:rPr/>
      </w:pPr>
      <w:r>
        <w:rPr/>
        <w:t>3. Условия реализации  учебной дисциплины                                                  9</w:t>
      </w:r>
    </w:p>
    <w:p>
      <w:pPr>
        <w:pStyle w:val="Normal"/>
        <w:spacing w:lineRule="auto" w:line="480"/>
        <w:ind w:left="-540" w:hanging="0"/>
        <w:jc w:val="center"/>
        <w:rPr/>
      </w:pPr>
      <w:r>
        <w:rPr/>
        <w:t>4. Контроль и оценка результатов освоения учебной дисциплины       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</w:rPr>
        <w:t>Почв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0711 «Рациональное использование природохозяйственных комплек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общепрофессиональная дисциплина 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Техник – эколог должен обладать общи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2. Организовывать собственною деятельность, определять способы, контролировать и оценивать решение профессиональных 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76" w:before="67" w:after="0"/>
        <w:ind w:right="14" w:hanging="0"/>
        <w:rPr/>
      </w:pPr>
      <w:r>
        <w:rPr>
          <w:rStyle w:val="FontStyle51"/>
          <w:sz w:val="24"/>
          <w:szCs w:val="24"/>
        </w:rPr>
        <w:t xml:space="preserve">Техник-эколог должен обладать </w:t>
      </w:r>
      <w:r>
        <w:rPr>
          <w:rStyle w:val="FontStyle54"/>
          <w:sz w:val="24"/>
          <w:szCs w:val="24"/>
        </w:rPr>
        <w:t xml:space="preserve">профессиональными компетенциями, </w:t>
      </w:r>
      <w:r>
        <w:rPr>
          <w:rStyle w:val="FontStyle51"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76" w:before="67" w:after="0"/>
        <w:ind w:right="14" w:hanging="0"/>
        <w:rPr/>
      </w:pPr>
      <w:r>
        <w:rPr>
          <w:rStyle w:val="FontStyle54"/>
          <w:sz w:val="24"/>
          <w:szCs w:val="24"/>
        </w:rPr>
        <w:t xml:space="preserve">            </w:t>
      </w:r>
      <w:r>
        <w:rPr>
          <w:rStyle w:val="FontStyle54"/>
          <w:sz w:val="24"/>
          <w:szCs w:val="24"/>
        </w:rPr>
        <w:t>Проведение мероприятий по защите окружающей среды от вредных воздействий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76" w:before="67" w:after="0"/>
        <w:ind w:right="14" w:hanging="0"/>
        <w:rPr/>
      </w:pPr>
      <w:r>
        <w:rPr>
          <w:rStyle w:val="FontStyle54"/>
          <w:b w:val="false"/>
          <w:sz w:val="24"/>
          <w:szCs w:val="24"/>
        </w:rPr>
        <w:t>ПК 1.1.Разрабатывать программы и проводить мониторинг окружающей природной среды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76" w:before="67" w:after="0"/>
        <w:ind w:right="14" w:hanging="0"/>
        <w:rPr>
          <w:rStyle w:val="FontStyle54"/>
          <w:b w:val="false"/>
          <w:b w:val="false"/>
          <w:bCs w:val="false"/>
          <w:sz w:val="24"/>
          <w:szCs w:val="24"/>
        </w:rPr>
      </w:pPr>
      <w:r>
        <w:rPr>
          <w:rStyle w:val="FontStyle54"/>
          <w:b w:val="false"/>
          <w:sz w:val="24"/>
          <w:szCs w:val="24"/>
        </w:rPr>
        <w:t>ПК 1.2.Планировать и организовывать работу функционального подразделения по наблюдению за загрязнением окружающей природной среды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51"/>
          <w:sz w:val="24"/>
          <w:szCs w:val="24"/>
        </w:rPr>
        <w:t>ПК 1.3. Организовывать деятельность по очистке и реабилитации загрязненных территорий.</w:t>
      </w:r>
    </w:p>
    <w:p>
      <w:pPr>
        <w:pStyle w:val="Style33"/>
        <w:widowControl/>
        <w:tabs>
          <w:tab w:val="clear" w:pos="708"/>
          <w:tab w:val="left" w:pos="1858" w:leader="none"/>
        </w:tabs>
        <w:spacing w:lineRule="auto" w:line="276" w:before="10" w:after="0"/>
        <w:ind w:hanging="0"/>
        <w:jc w:val="both"/>
        <w:rPr/>
      </w:pPr>
      <w:r>
        <w:rPr>
          <w:rStyle w:val="FontStyle54"/>
          <w:sz w:val="24"/>
          <w:szCs w:val="24"/>
        </w:rPr>
        <w:t xml:space="preserve">           </w:t>
      </w:r>
      <w:r>
        <w:rPr>
          <w:rStyle w:val="FontStyle54"/>
          <w:sz w:val="24"/>
          <w:szCs w:val="24"/>
        </w:rPr>
        <w:t>Производственный экологический контроль в организациях.</w:t>
      </w:r>
    </w:p>
    <w:p>
      <w:pPr>
        <w:pStyle w:val="Style91"/>
        <w:widowControl/>
        <w:spacing w:lineRule="auto" w:line="276"/>
        <w:ind w:hanging="0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К 2.3. Планировать и организовывать работу функционального подразделения по проведению производственного экологического контроля и охране труда в организациях.</w:t>
      </w:r>
    </w:p>
    <w:p>
      <w:pPr>
        <w:pStyle w:val="Style33"/>
        <w:widowControl/>
        <w:tabs>
          <w:tab w:val="clear" w:pos="708"/>
          <w:tab w:val="left" w:pos="1411" w:leader="none"/>
        </w:tabs>
        <w:spacing w:lineRule="auto" w:line="276" w:before="10" w:after="0"/>
        <w:jc w:val="both"/>
        <w:rPr/>
      </w:pPr>
      <w:r>
        <w:rPr>
          <w:rStyle w:val="FontStyle54"/>
          <w:sz w:val="24"/>
          <w:szCs w:val="24"/>
        </w:rPr>
        <w:t>Эксплуатация очистных установок, очистных сооружений и полигонов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51"/>
          <w:sz w:val="24"/>
          <w:szCs w:val="24"/>
        </w:rPr>
        <w:t>ПК 3.3. Реализовывать технологические процессы по переработке, утилизации и захоронению твердых и жидких отходов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51"/>
          <w:sz w:val="24"/>
          <w:szCs w:val="24"/>
        </w:rPr>
        <w:t xml:space="preserve">ПК 3.4.Реализовывать технологические процессы по переработке , утилизации и захоронению твердых и жидких отходов. </w:t>
      </w:r>
    </w:p>
    <w:p>
      <w:pPr>
        <w:pStyle w:val="Style33"/>
        <w:widowControl/>
        <w:tabs>
          <w:tab w:val="clear" w:pos="708"/>
          <w:tab w:val="left" w:pos="1411" w:leader="none"/>
        </w:tabs>
        <w:spacing w:lineRule="auto" w:line="276" w:before="5" w:after="0"/>
        <w:ind w:left="715" w:hanging="0"/>
        <w:jc w:val="both"/>
        <w:rPr/>
      </w:pPr>
      <w:r>
        <w:rPr>
          <w:rStyle w:val="FontStyle54"/>
          <w:sz w:val="24"/>
          <w:szCs w:val="24"/>
        </w:rPr>
        <w:t>Обеспечение экологической информацией различных отраслей экономики.</w:t>
      </w:r>
    </w:p>
    <w:p>
      <w:pPr>
        <w:pStyle w:val="Normal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К 4.3. Проводить экологическую экспертизу и экологический аудит.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rPr/>
      </w:pPr>
      <w:r>
        <w:rPr/>
        <w:t>- различать типы почв;</w:t>
      </w:r>
    </w:p>
    <w:p>
      <w:pPr>
        <w:pStyle w:val="Normal"/>
        <w:rPr/>
      </w:pPr>
      <w:r>
        <w:rPr/>
        <w:t>- производить морфологическое описание почв;</w:t>
      </w:r>
    </w:p>
    <w:p>
      <w:pPr>
        <w:pStyle w:val="Normal"/>
        <w:rPr/>
      </w:pPr>
      <w:r>
        <w:rPr/>
        <w:t>- обрабатывать и оформлять результаты полевого исследования почв;</w:t>
      </w:r>
    </w:p>
    <w:p>
      <w:pPr>
        <w:pStyle w:val="Normal"/>
        <w:rPr/>
      </w:pPr>
      <w:r>
        <w:rPr/>
        <w:t>- анализировать и оценивать сложившуюся экологическую обстановку;</w:t>
      </w:r>
    </w:p>
    <w:p>
      <w:pPr>
        <w:pStyle w:val="Normal"/>
        <w:rPr/>
      </w:pPr>
      <w:r>
        <w:rPr/>
        <w:t>- работать со справочными материалами, почвенными картами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rPr/>
      </w:pPr>
      <w:r>
        <w:rPr/>
        <w:t>- научное понятие о почве;</w:t>
      </w:r>
    </w:p>
    <w:p>
      <w:pPr>
        <w:pStyle w:val="Normal"/>
        <w:rPr/>
      </w:pPr>
      <w:r>
        <w:rPr/>
        <w:t>- достижения и открытия в области почвоведения;</w:t>
      </w:r>
    </w:p>
    <w:p>
      <w:pPr>
        <w:pStyle w:val="Normal"/>
        <w:rPr/>
      </w:pPr>
      <w:r>
        <w:rPr/>
        <w:t>- образование почв и факторы почвообразования;</w:t>
      </w:r>
    </w:p>
    <w:p>
      <w:pPr>
        <w:pStyle w:val="Normal"/>
        <w:rPr/>
      </w:pPr>
      <w:r>
        <w:rPr/>
        <w:t>- морфологические признаки и состав почв;</w:t>
      </w:r>
    </w:p>
    <w:p>
      <w:pPr>
        <w:pStyle w:val="Normal"/>
        <w:rPr/>
      </w:pPr>
      <w:r>
        <w:rPr/>
        <w:t>- почвенные растворы и коллоиды;</w:t>
      </w:r>
    </w:p>
    <w:p>
      <w:pPr>
        <w:pStyle w:val="Normal"/>
        <w:rPr/>
      </w:pPr>
      <w:r>
        <w:rPr/>
        <w:t>- поглотительную способность почв;</w:t>
      </w:r>
    </w:p>
    <w:p>
      <w:pPr>
        <w:pStyle w:val="Normal"/>
        <w:rPr/>
      </w:pPr>
      <w:r>
        <w:rPr/>
        <w:t>- основные типы почв России;</w:t>
      </w:r>
    </w:p>
    <w:p>
      <w:pPr>
        <w:pStyle w:val="Normal"/>
        <w:rPr/>
      </w:pPr>
      <w:r>
        <w:rPr/>
        <w:t>- свойства и режим почв;</w:t>
      </w:r>
    </w:p>
    <w:p>
      <w:pPr>
        <w:pStyle w:val="Normal"/>
        <w:rPr/>
      </w:pPr>
      <w:r>
        <w:rPr/>
        <w:t>- плодородие почв;</w:t>
      </w:r>
    </w:p>
    <w:p>
      <w:pPr>
        <w:pStyle w:val="Normal"/>
        <w:rPr/>
      </w:pPr>
      <w:r>
        <w:rPr/>
        <w:t>- последовательность составления морфологического описания почв;</w:t>
      </w:r>
    </w:p>
    <w:p>
      <w:pPr>
        <w:pStyle w:val="Normal"/>
        <w:rPr/>
      </w:pPr>
      <w:r>
        <w:rPr/>
        <w:t>- методы и приемы полевого описания поч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</w:t>
      </w:r>
      <w:r>
        <w:rPr>
          <w:b/>
          <w:u w:val="single"/>
        </w:rPr>
        <w:t>143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</w:t>
      </w:r>
      <w:r>
        <w:rPr>
          <w:b/>
          <w:u w:val="single"/>
        </w:rPr>
        <w:t>95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4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экзамена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708" w:bottom="76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почв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9"/>
        <w:gridCol w:w="91"/>
        <w:gridCol w:w="9627"/>
        <w:gridCol w:w="93"/>
        <w:gridCol w:w="17"/>
        <w:gridCol w:w="1771"/>
        <w:gridCol w:w="12"/>
        <w:gridCol w:w="1535"/>
        <w:gridCol w:w="25"/>
      </w:tblGrid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очве, как компоненте биогеоценозов, экологических функциях почв. Значение изучения почвы. Методы изучения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изучения почвы. В.В.Докучаев – создатель генетического почвоведения. Роль русских ученых в создании и развитии науки о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очвоведении – как широкой естественнонаучной дисциплине; ее связь с другими учебными дисциплина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литературой по теме. Подготовка сообщений с презентацией «Русские ученые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почв и факторы почвообразования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ие о факторах почвообразования – краеугольный камень почвоведения как науки. Роль В.В.Докучаева в установлении факторов почвообразования. Формула функциональной зависимости почвы от почвообразующих факторов в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щность понятия «Почвообразовательный процесс». Производственная деятельность человека – важнейший фактор развития почвы и изменения ее плодородия. Взаимосвязь факторов почвообразования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  <w:r>
              <w:rPr>
                <w:bCs/>
                <w:sz w:val="20"/>
                <w:szCs w:val="20"/>
              </w:rPr>
              <w:t xml:space="preserve">  Факторы почвообраз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схемы взаимодействия факторов поч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ление характеристики каждого фактора почвообразования и его рол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ая часть почвы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2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выветривании горных пород и минералов, виды выветривания. Физическое, химическое и органическое выветривание. Роль выветривания в формировании почвообразующих пород. Почвообразующие породы. Механический (гранулометрический) состав почв и почвообразующих пород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bCs/>
                <w:sz w:val="20"/>
                <w:szCs w:val="20"/>
              </w:rPr>
              <w:t xml:space="preserve"> Определение механического (гранулометрического) состава поч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к лабораторной работе с использованием методических рекомендаций преподавателя, оформление лабораторной рабо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я почв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21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е признаки почв: окраска и цвет, влажность, структура, сложение, новообразования, включения, корне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енный профиль. Генетические горизонты почвенного профиля. Характер перехода к нижележащему горизон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приемы полевого изучения почв. Задачи полевого исследования почв. Техника исследования почв. Выбор места для почвенного разреза и его закладка. Взятие почвенных образцов и монолит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орфологических признаков почв по монолитам и почвенным образцам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уктуры почвенного профиля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заложения почвенных разрезов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описания монолитов и образцов почв по морфологически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схемы почвенного профи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абота со справочной литературой по данной тем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ческая часть почвы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 факторы почвообразования. Роль растений, животных и микроорганизмов в почвообразовании. Превращение органических остатков в гумус, процессы минерализации и гумификации. Влияние факторов окружающей среды на образование гумуса. Органическая часть почвы, ее формы, состав. Значение гумуса. Меры по увеличению содержания гумуса в почв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</w:t>
            </w:r>
            <w:r>
              <w:rPr>
                <w:b/>
                <w:color w:val="000000"/>
                <w:sz w:val="20"/>
                <w:szCs w:val="20"/>
              </w:rPr>
              <w:t>работа</w:t>
            </w:r>
            <w:r>
              <w:rPr>
                <w:color w:val="000000"/>
                <w:sz w:val="20"/>
                <w:szCs w:val="20"/>
              </w:rPr>
              <w:t>. Определение содержания гумуса в почве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Подготовка</w:t>
            </w:r>
            <w:r>
              <w:rPr>
                <w:sz w:val="20"/>
                <w:szCs w:val="20"/>
              </w:rPr>
              <w:t xml:space="preserve"> к лабораторной работе с использованием методических рекомендаций преподавателя, оформление лаборатор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таблицы «Размерные группы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таблиц состава зольных элементов различных групп растений, зональных типах раст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с дополнительной литературо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венные растворы и коллоиды. Поглотительная способность почв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дисперсная часть почвы. Поглотительная способность почвы: механическая, физическая, обменная, биологическая. Почвенный раствор. Кислотность почвы. Известкование почв. Гидропоник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готовление почвенной вытяжк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глотительной способности почв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ислотности почв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ка к лабораторным работам с использованием методических рекомендаций преподавателя, оформление лабора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и проработка конспекта по теме 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ойства и режим почв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енный воздух. Воздушные свойства почвы. Понятие о пористой аэрации. Состав почвенного воздуха. Меры по улучшению воздушного режима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й режим и тепловые свойства почвы. Теплоемкость и теплопроводность поч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венная вода. Состояние и формы воды в почве. Водоподъемная способность почвы. Водопроницаемость. Влагоемкость.  Водный баланс и типы водного режима поч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.</w:t>
            </w:r>
            <w:r>
              <w:rPr>
                <w:bCs/>
                <w:sz w:val="20"/>
                <w:szCs w:val="20"/>
              </w:rPr>
              <w:t xml:space="preserve"> Определение водных свойств поч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оработка понятий и терминов темы, составление консп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сравнительной характеристики типов водного режима поч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одготовка к лабораторной работе с использованием методических рекомендаций преподавателя, оформление лабораторной рабо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типы почв России.</w:t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лассификации и закономерностях распространения почв на территории России. Почвенные зоны. Типы почв и основные особенности их формирования. Почвы арктической, тундровой, таежно-лесной зоны. Болотные почвы. Серые лесные почвы. Черноземы. Почвы сухих степей и пустынь. Почвы сухих и влажных субтропиков. Почвы речных пой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е использование основных типов почв. Значение почв для человека. Мероприятия по повышению их плодородия. Охрана поч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по почвенным картам закономерностей распределения основных типов почв по территории  России.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е признаки почвенного профиля основных типов почв России.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рисовка почвенных профилей основных типов поч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ставление таблицы «Условия формирования основных типов поч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абота с почвенной картой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одготовка сообщений, сбор информации по различным источникам о природных зонах России (климатические условия, растительность, животный мир, преобладающие типы выветривания и др.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чва и человек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дородие почв. Факторы и условия почвенного плодородия.  Естественное (природное),  искусственное, эффективное (экономическое), потенциальное плодородие. Почва как средство и продукт труда. Мероприятия по повышению плодородия почв. Земельные ресурсы мира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использования. Значение почвы для человека. Почва и здравоохра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 растений. Значение макроэлементов и микроэлементов в питании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розия почв. Водная и ветровая эрозия почв. Вред, причиняемый эрозией почв. Районы распространения и причины возникновения. Мероприятия по защите почв от эрозии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Лабораторная работа. </w:t>
            </w:r>
            <w:r>
              <w:rPr>
                <w:bCs/>
                <w:sz w:val="20"/>
                <w:szCs w:val="20"/>
              </w:rPr>
              <w:t>Определение засоленности почвы по солевому составу.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Лабораторная работа. </w:t>
            </w:r>
            <w:r>
              <w:rPr>
                <w:bCs/>
                <w:sz w:val="20"/>
                <w:szCs w:val="20"/>
              </w:rPr>
              <w:t>Оценка экологического состояния почвы по солевому составу почвенной вытяжки.</w:t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Практическое занятие. </w:t>
            </w:r>
            <w:r>
              <w:rPr>
                <w:bCs/>
                <w:sz w:val="20"/>
                <w:szCs w:val="20"/>
              </w:rPr>
              <w:t>Определение антропогенных нарушений почвы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материала по разным источникам информации, в том числе работа с дополнитель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, сообщений, составление презентаций по данной тематике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3 час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очвоведения,  химико-аналитической лаборатории и опытного почвенного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 почвоведения: </w:t>
      </w:r>
    </w:p>
    <w:p>
      <w:pPr>
        <w:pStyle w:val="Normal"/>
        <w:jc w:val="both"/>
        <w:rPr/>
      </w:pPr>
      <w:r>
        <w:rPr>
          <w:bCs/>
        </w:rPr>
        <w:t>- рабочие места на 25 - 30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онолиты и почвенные образ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географические карты России и регионов: физическая, природных зон, растительности, почвен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Национальный Атлас поч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Физико-географический атлас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</w:t>
      </w:r>
      <w:r>
        <w:rPr>
          <w:bCs/>
        </w:rPr>
        <w:t>: компьютер с лицензионным программным обеспечением и мультимедийные установки для демонстрации учебного материала.</w:t>
      </w:r>
    </w:p>
    <w:p>
      <w:pPr>
        <w:pStyle w:val="Normal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jc w:val="both"/>
        <w:rPr/>
      </w:pPr>
      <w:r>
        <w:rPr>
          <w:bCs/>
        </w:rPr>
        <w:t>- рабочие места на 12 - 15 обучающихся;</w:t>
      </w:r>
    </w:p>
    <w:p>
      <w:pPr>
        <w:pStyle w:val="Normal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jc w:val="both"/>
        <w:rPr>
          <w:bCs/>
        </w:rPr>
      </w:pPr>
      <w:r>
        <w:rPr>
          <w:bCs/>
        </w:rPr>
        <w:t>- химическая посуда;</w:t>
      </w:r>
    </w:p>
    <w:p>
      <w:pPr>
        <w:pStyle w:val="Normal"/>
        <w:jc w:val="both"/>
        <w:rPr>
          <w:bCs/>
        </w:rPr>
      </w:pPr>
      <w:r>
        <w:rPr>
          <w:bCs/>
        </w:rPr>
        <w:t>- измерительная посуда;</w:t>
      </w:r>
    </w:p>
    <w:p>
      <w:pPr>
        <w:pStyle w:val="Normal"/>
        <w:rPr>
          <w:bCs/>
        </w:rPr>
      </w:pPr>
      <w:r>
        <w:rPr>
          <w:bCs/>
        </w:rPr>
        <w:t>- измерительное оборудование:</w:t>
      </w:r>
    </w:p>
    <w:p>
      <w:pPr>
        <w:pStyle w:val="Normal"/>
        <w:jc w:val="both"/>
        <w:rPr>
          <w:bCs/>
        </w:rPr>
      </w:pPr>
      <w:r>
        <w:rPr>
          <w:bCs/>
        </w:rPr>
        <w:t>- аналитические весы;</w:t>
      </w:r>
    </w:p>
    <w:p>
      <w:pPr>
        <w:pStyle w:val="Normal"/>
        <w:jc w:val="both"/>
        <w:rPr>
          <w:bCs/>
        </w:rPr>
      </w:pPr>
      <w:r>
        <w:rPr>
          <w:bCs/>
        </w:rPr>
        <w:t>- технические весы.</w:t>
      </w:r>
    </w:p>
    <w:p>
      <w:pPr>
        <w:pStyle w:val="Normal"/>
        <w:rPr>
          <w:bCs/>
        </w:rPr>
      </w:pPr>
      <w:r>
        <w:rPr>
          <w:bCs/>
        </w:rPr>
        <w:t>- нагревательные приборы и устройства:</w:t>
      </w:r>
    </w:p>
    <w:p>
      <w:pPr>
        <w:pStyle w:val="Normal"/>
        <w:rPr>
          <w:bCs/>
        </w:rPr>
      </w:pPr>
      <w:r>
        <w:rPr>
          <w:bCs/>
        </w:rPr>
        <w:t>- электрические плитки;</w:t>
      </w:r>
    </w:p>
    <w:p>
      <w:pPr>
        <w:pStyle w:val="Normal"/>
        <w:rPr>
          <w:bCs/>
        </w:rPr>
      </w:pPr>
      <w:r>
        <w:rPr>
          <w:bCs/>
        </w:rPr>
        <w:t>- сушильный шкаф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муфельная печь;</w:t>
      </w:r>
    </w:p>
    <w:p>
      <w:pPr>
        <w:pStyle w:val="Normal"/>
        <w:rPr>
          <w:bCs/>
        </w:rPr>
      </w:pPr>
      <w:r>
        <w:rPr>
          <w:bCs/>
        </w:rPr>
        <w:t>- дистиллятор;</w:t>
      </w:r>
    </w:p>
    <w:p>
      <w:pPr>
        <w:pStyle w:val="Normal"/>
        <w:rPr>
          <w:bCs/>
        </w:rPr>
      </w:pPr>
      <w:r>
        <w:rPr>
          <w:bCs/>
        </w:rPr>
        <w:t>- водяная баня.</w:t>
      </w:r>
    </w:p>
    <w:p>
      <w:pPr>
        <w:pStyle w:val="Normal"/>
        <w:rPr>
          <w:bCs/>
        </w:rPr>
      </w:pPr>
      <w:r>
        <w:rPr>
          <w:bCs/>
        </w:rPr>
        <w:t>- аналитические приборы:</w:t>
      </w:r>
    </w:p>
    <w:p>
      <w:pPr>
        <w:pStyle w:val="Normal"/>
        <w:rPr>
          <w:bCs/>
        </w:rPr>
      </w:pPr>
      <w:r>
        <w:rPr>
          <w:bCs/>
        </w:rPr>
        <w:t>- потенциометры;</w:t>
      </w:r>
    </w:p>
    <w:p>
      <w:pPr>
        <w:pStyle w:val="Normal"/>
        <w:rPr>
          <w:bCs/>
        </w:rPr>
      </w:pPr>
      <w:r>
        <w:rPr>
          <w:bCs/>
        </w:rPr>
        <w:t>- фотоэлектроколориметры;</w:t>
      </w:r>
    </w:p>
    <w:p>
      <w:pPr>
        <w:pStyle w:val="Normal"/>
        <w:rPr>
          <w:bCs/>
        </w:rPr>
      </w:pPr>
      <w:r>
        <w:rPr>
          <w:bCs/>
        </w:rPr>
        <w:t>- приборы для титрования.</w:t>
      </w:r>
    </w:p>
    <w:p>
      <w:pPr>
        <w:pStyle w:val="Normal"/>
        <w:rPr>
          <w:bCs/>
        </w:rPr>
      </w:pPr>
      <w:r>
        <w:rPr>
          <w:bCs/>
        </w:rPr>
        <w:t>- химические реактивы;</w:t>
      </w:r>
    </w:p>
    <w:p>
      <w:pPr>
        <w:pStyle w:val="Normal"/>
        <w:jc w:val="both"/>
        <w:rPr>
          <w:bCs/>
        </w:rPr>
      </w:pPr>
      <w:r>
        <w:rPr>
          <w:bCs/>
        </w:rPr>
        <w:t>- химические горки с реактивами для качественного анализа;</w:t>
      </w:r>
    </w:p>
    <w:p>
      <w:pPr>
        <w:pStyle w:val="Normal"/>
        <w:jc w:val="both"/>
        <w:rPr>
          <w:bCs/>
        </w:rPr>
      </w:pPr>
      <w:r>
        <w:rPr>
          <w:bCs/>
        </w:rPr>
        <w:t>- стандартный набор сит.</w:t>
      </w:r>
    </w:p>
    <w:p>
      <w:pPr>
        <w:pStyle w:val="Normal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абаров А.В., Яскин А.А., Хабаров В.А. Почвоведение. – М.: Колос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абаров А.В., Яскин А.А., Почвоведение. – М.: Колос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бровольский Г.В., Лекции по истории и методологии почвоведения. – М.: Издательство МГУ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ерасимова М.И., География почв России. – М.: Издательство МГУ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бровольский Г.В., Урусевская И.С., География почв. – Издательство МГУ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бровольский В.В., География почв с основами почвоведения. – М.: Владос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бровольский В.В., Практикум по географии почв с основами почвоведения. – М.: Владос,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ктикум по общему почвоведению под ред.А.Н. Генадиева. – Издательство МГУ, 1992</w:t>
      </w:r>
    </w:p>
    <w:p>
      <w:pPr>
        <w:pStyle w:val="Normal"/>
        <w:rPr/>
      </w:pPr>
      <w:r>
        <w:rPr/>
        <w:t xml:space="preserve">Поисковые системы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il</w:t>
        </w:r>
      </w:hyperlink>
      <w:r>
        <w:rPr/>
        <w:t xml:space="preserve"> -  кафедра почвоведения и экологии почв СПбГУ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факультет почвоведения МГУ им.М.В.Ломоносова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il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Почвенный музей имени В.В.Докучаева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чвенный институт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roatl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артографические материалы по почвам, разработанные в Почвенном институте имени В.В.Докучаева www.msu.ru/depts/MSUPubl2005 - сайт Издательства МГ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 и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61"/>
        <w:gridCol w:w="391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типы поч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, самостоятельная работа, тестирование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профессионального и личностного развития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7. Ставить цели, мотивировать деятельность подчиненных , организовывать и контролировать их работу с принятием на себя ответственности за результат выполнения заданий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К 3.4.Реализовывать технологические процессы по переработке , утилизации и захоронению твердых и жидких отходов. 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К 4.1. Представлять информацию о результатах экологического мониторинга в виде таблиц, диаграмм и геокарт.</w:t>
            </w:r>
          </w:p>
          <w:p>
            <w:pPr>
              <w:pStyle w:val="Normal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ь морфологическое описание поч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, самостояте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атывать и оформлять результаты полевого исследования поч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, самостояте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и оценивать сложившуюся экологическую обстановку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о справочными материалами, почвенными картами и дополнительной литератур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е понятие о почв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оятельная работа, тестирование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ОК 7. Ставить цели, мотивировать деятельность подчиненных , организовывать и контролировать их работу с принятием на себя ответственности за результат выполнения заданий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К 1.3. Организовывать деятельность по очистке и реабилитации загрязненных территорий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К 2.1. Осуществлять мониторинг и контроль входных и выходных потоков для технологических процессов в организациях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К 3.3. Реализовывать технологические процессы по переработке, утилизации и захоронению твердых и жидких отходов.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ПК 3.4.Реализовывать технологические процессы по переработке , утилизации и захоронению твердых и жидких отходов. </w:t>
            </w:r>
          </w:p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ПК 4.1. Представлять информацию о результатах экологического мониторинга в виде таблиц, диаграмм и геокарт.</w:t>
            </w:r>
          </w:p>
          <w:p>
            <w:pPr>
              <w:pStyle w:val="Normal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я и открытия в области почвовед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почв и факторы почвообразова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контро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фологические признаки и состав поч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, самостоятельная работа, тестирование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венные растворы и коллоиды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лотительную способность поч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типы почв Росс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контро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ства и режим поч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, тестирование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ородие поч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сть составления морфологического описания поч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, самостояте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ы и приемы полевого описания поч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, самостоятельная работа.</w:t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9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3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io.pu.ru/soil" TargetMode="External"/><Relationship Id="rId5" Type="http://schemas.openxmlformats.org/officeDocument/2006/relationships/hyperlink" Target="http://www.soil.msu.ru/" TargetMode="External"/><Relationship Id="rId6" Type="http://schemas.openxmlformats.org/officeDocument/2006/relationships/hyperlink" Target="http://www.soilmuseum.by.ru/" TargetMode="External"/><Relationship Id="rId7" Type="http://schemas.openxmlformats.org/officeDocument/2006/relationships/hyperlink" Target="http://www.agro.geonet.ru/" TargetMode="External"/><Relationship Id="rId8" Type="http://schemas.openxmlformats.org/officeDocument/2006/relationships/hyperlink" Target="http://www.Agroatlas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2:00Z</dcterms:created>
  <dc:creator>BLINOV</dc:creator>
  <dc:description/>
  <dc:language>en-US</dc:language>
  <cp:lastModifiedBy>ольга</cp:lastModifiedBy>
  <cp:lastPrinted>2012-12-03T11:09:00Z</cp:lastPrinted>
  <dcterms:modified xsi:type="dcterms:W3CDTF">2017-05-17T15:42:00Z</dcterms:modified>
  <cp:revision>2</cp:revision>
  <dc:subject/>
  <dc:title>ПРОЕКТ</dc:title>
</cp:coreProperties>
</file>