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 по дисциплине «Инженерная графика», 2 курс</w:t>
      </w:r>
    </w:p>
    <w:p>
      <w:pPr>
        <w:pStyle w:val="Normal"/>
        <w:tabs>
          <w:tab w:val="clear" w:pos="708"/>
          <w:tab w:val="left" w:pos="916" w:leader="none"/>
          <w:tab w:val="left" w:pos="15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</w:rPr>
        <w:t xml:space="preserve"> 3 «Машиностроительное черчение»</w:t>
      </w:r>
      <w:r>
        <w:rPr>
          <w:b/>
          <w:sz w:val="28"/>
          <w:szCs w:val="28"/>
        </w:rPr>
        <w:t>, тема урока  «Сечения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– 120703 Информационные системы обеспечения градостроительной деятельно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ГК 1с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специальных дисциплин – Саункин В.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33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Тип урока:</w:t>
            </w:r>
            <w:r>
              <w:rPr>
                <w:bCs/>
              </w:rPr>
              <w:t xml:space="preserve">  практическое занятие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/>
                <w:bCs/>
              </w:rPr>
              <w:t>Место урока:</w:t>
            </w:r>
            <w:r>
              <w:rPr>
                <w:bCs/>
              </w:rPr>
              <w:t xml:space="preserve">  третье занятие в раздел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Форма организации обучения</w:t>
            </w:r>
            <w:r>
              <w:rPr/>
              <w:t xml:space="preserve"> – учебно-практическое занятие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урока: </w:t>
            </w:r>
          </w:p>
          <w:p>
            <w:pPr>
              <w:pStyle w:val="Style14"/>
              <w:spacing w:lineRule="auto" w:line="228" w:before="0" w:after="0"/>
              <w:rPr>
                <w:b/>
                <w:b/>
                <w:bCs/>
              </w:rPr>
            </w:pPr>
            <w:r>
              <w:rPr>
                <w:bCs/>
              </w:rPr>
              <w:t>Отработка и закрепление</w:t>
            </w:r>
            <w:r>
              <w:rPr>
                <w:b/>
                <w:bCs/>
              </w:rPr>
              <w:t xml:space="preserve"> Общих  компетенций 2, 4; </w:t>
            </w:r>
            <w:r>
              <w:rPr>
                <w:color w:val="000000"/>
              </w:rPr>
              <w:t>ОК2 Организовывать собственную деятельность, определять методы и способы выполнения профессиональных задач, оценивать их эффективность и качество. ОК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4"/>
              <w:spacing w:lineRule="auto" w:line="228" w:before="0" w:after="0"/>
              <w:rPr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риобрести теоретические знания и практические навыки по теме «Сечения»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rPr>
                <w:b/>
                <w:b/>
              </w:rPr>
            </w:pPr>
            <w:r>
              <w:rPr>
                <w:b/>
                <w:bCs/>
              </w:rPr>
              <w:t>Ход уро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>Выполнение тес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/>
              <w:t xml:space="preserve">Подведение итогов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/>
                <w:bCs/>
              </w:rPr>
              <w:t xml:space="preserve">Оборудование: </w:t>
            </w:r>
            <w:r>
              <w:rPr>
                <w:bCs/>
              </w:rPr>
              <w:t xml:space="preserve">модели геометрических тел, модель вала, вал, чертёжный инструмент, тетрадь А4, плакаты, презентация, </w:t>
            </w:r>
            <w:r>
              <w:rPr/>
              <w:t>раздаточный материал.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Литература:</w:t>
            </w:r>
            <w:r>
              <w:rPr>
                <w:bCs/>
              </w:rPr>
              <w:t xml:space="preserve"> Вышнепольский И.С., Вышнепольский В.И. Учебник «Черчение», М., ОИЦ «АКА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ЕМА»,2006</w:t>
            </w:r>
          </w:p>
        </w:tc>
      </w:tr>
      <w:tr>
        <w:trPr>
          <w:trHeight w:val="692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задачи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/>
              <w:t xml:space="preserve">научить правилам выполнения сеч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/>
              <w:t>научить приёмам построения сеч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/>
              <w:t>закрепить приобретенные навыки вычерчиванием сечений вала</w:t>
            </w:r>
          </w:p>
          <w:p>
            <w:pPr>
              <w:pStyle w:val="Style14"/>
              <w:spacing w:lineRule="auto" w:line="228" w:before="0" w:after="0"/>
              <w:rPr>
                <w:b/>
                <w:b/>
              </w:rPr>
            </w:pPr>
            <w:r>
              <w:rPr>
                <w:b/>
                <w:bCs/>
              </w:rPr>
              <w:t>Развивающие задачи урока: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Развитие умений применять знания для построения  и правил в</w:t>
            </w:r>
            <w:r>
              <w:rPr>
                <w:color w:val="000000"/>
              </w:rPr>
              <w:t>ыполнения сечен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развивать навыки индивидуа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spacing w:val="-4"/>
              </w:rPr>
              <w:t>развивать познавательный интерес к предмету, мотивацию к изучению инженерной графики на основе раскрытия практической значимости изучаемой тем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>развивать умение реализовывать межпредметные связи с геометрией, с предыдущими раздел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/>
              <w:t xml:space="preserve">развивать коммуникативные компетенции обучающихс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/>
            </w:pPr>
            <w:r>
              <w:rPr>
                <w:spacing w:val="-6"/>
              </w:rPr>
              <w:t>развивать самостоятельность обучающихся, умения преодолевать трудности в учении в ходе изучения нового материала и выполнения практической работы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bCs/>
              </w:rPr>
              <w:t>Воспитательные задачи урок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rPr/>
            </w:pPr>
            <w:r>
              <w:rPr/>
              <w:t>воспитание усидчивости и культуры учебного труда при выполнении практических заданий и обсуждении и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воспитание стремления к преодолению трудностей в процессе интеллекту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воспитание гуманности, чувства коллективизма, чувства такта при общении с одноклассниками, преподава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/>
            </w:pPr>
            <w:r>
              <w:rPr/>
              <w:t>воспитание информацион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b/>
                <w:b/>
                <w:bCs/>
              </w:rPr>
            </w:pPr>
            <w:r>
              <w:rPr/>
              <w:t>содействие нравственному, эстетическому и эмоциональному воспитанию обучающихся.</w:t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0"/>
      </w:tblGrid>
      <w:tr>
        <w:trPr>
          <w:cantSplit w:val="true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100"/>
              </w:rPr>
            </w:pPr>
            <w:r>
              <w:rPr>
                <w:b/>
                <w:bCs/>
                <w:spacing w:val="100"/>
              </w:rPr>
              <w:t>СТРУКТУРА УРОКА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ые технологии, формы, методы, приемы; цель применения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рганизационный момент</w:t>
            </w:r>
          </w:p>
          <w:p>
            <w:pPr>
              <w:pStyle w:val="Style14"/>
              <w:spacing w:lineRule="auto" w:line="228" w:before="0" w:after="0"/>
              <w:rPr/>
            </w:pPr>
            <w:r>
              <w:rPr/>
              <w:t>Приветствие, проверка присутствующих. Сообщение задач и хода урока.</w:t>
            </w:r>
          </w:p>
          <w:p>
            <w:pPr>
              <w:pStyle w:val="Style14"/>
              <w:spacing w:lineRule="auto" w:line="228" w:before="0" w:after="0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равила выполнения и приёмы построения сеч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u w:val="single"/>
              </w:rPr>
              <w:t>Методы и фор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ределение целей урока (для мотивации учебной деятельности)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Цель этапа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Подготовить обучающихся к активной деятельности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u w:val="single"/>
              </w:rPr>
              <w:t>2. Актуализация опорных знаний и объяснение нового материал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Определение  сеч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Применение сеч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Штриховка сеч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Обозначение сеч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Правила выполнения сечений (классификац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Особенности построения сече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u w:val="single"/>
              </w:rPr>
              <w:t>Методы и формы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Метод устной фронтальной беседы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Цель этапа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Мотивация учебной деятельности, объединение учеников и учителя в совместную коллективную учебную деятельность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3. Тестировани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пределение уровня теоретических знаний для подготовки к выполнению практической работы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ыполнение  практической работы</w:t>
            </w:r>
          </w:p>
          <w:p>
            <w:pPr>
              <w:pStyle w:val="Normal"/>
              <w:spacing w:lineRule="auto" w:line="228"/>
              <w:ind w:left="720" w:hanging="0"/>
              <w:jc w:val="both"/>
              <w:rPr/>
            </w:pPr>
            <w:r>
              <w:rPr/>
              <w:t xml:space="preserve">Заключается в построении сечений вала, чертёж которого был выполнен в разделе 1 «Геометрическое черчение»  </w:t>
            </w:r>
          </w:p>
          <w:p>
            <w:pPr>
              <w:pStyle w:val="Style14"/>
              <w:spacing w:lineRule="auto" w:line="228" w:before="0" w:after="0"/>
              <w:jc w:val="both"/>
              <w:rPr/>
            </w:pPr>
            <w:r>
              <w:rPr/>
              <w:t>Необходимо правильно обозначить секущие плоскости, построить сечения, правильно расположить и обозначить сечения, выполнить штриховку, нанести разме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u w:val="single"/>
              </w:rPr>
              <w:t>Методы и фор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16"/>
              <w:ind w:left="176" w:hanging="227"/>
              <w:jc w:val="both"/>
              <w:rPr/>
            </w:pPr>
            <w:r>
              <w:rPr/>
              <w:t>словесный – объяснение прак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16"/>
              <w:ind w:left="176" w:hanging="227"/>
              <w:jc w:val="both"/>
              <w:rPr/>
            </w:pPr>
            <w:r>
              <w:rPr/>
              <w:t>наглядный – иллюстрации, демонстрации (для развития наблюдательности, повышения внимания к изучаемым вопросам, развития познавательной активности) на плака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16"/>
              <w:ind w:left="176" w:hanging="227"/>
              <w:jc w:val="both"/>
              <w:rPr/>
            </w:pPr>
            <w:r>
              <w:rPr/>
              <w:t>управления учением – самостоятельная работа учеников: практическая работа с использованием чертежных инструментов (формирование умений находить главное, развитие умений подтверждать знания опы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16"/>
              <w:ind w:left="176" w:hanging="227"/>
              <w:jc w:val="both"/>
              <w:rPr/>
            </w:pPr>
            <w:r>
              <w:rPr/>
              <w:t>репродуктивный (для запоминания материа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16"/>
              <w:ind w:left="176" w:hanging="227"/>
              <w:jc w:val="both"/>
              <w:rPr/>
            </w:pPr>
            <w:r>
              <w:rPr/>
              <w:t>установление межпредметных связей (для развития вариативности мышления и умений применять ранее полученные знания в новой ситу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16"/>
              <w:ind w:left="176" w:hanging="227"/>
              <w:jc w:val="both"/>
              <w:rPr/>
            </w:pPr>
            <w:r>
              <w:rPr/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Normal"/>
              <w:spacing w:lineRule="auto" w:line="216"/>
              <w:jc w:val="both"/>
              <w:rPr>
                <w:u w:val="single"/>
              </w:rPr>
            </w:pPr>
            <w:r>
              <w:rPr>
                <w:u w:val="single"/>
              </w:rPr>
              <w:t>Цель этапа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/>
              <w:t>Формирование способов деятельности, необходимых для решения поставленной задачи, мотивация учебной деятельности, объединение учеников и учителя в совместную коллективную учебную деятельность. Применение полученных знаний на практике, формирование умений и навыков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Подведение итог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машнее задание: необходимо продолжить и завершить начатую работу в аудитории, в домашних условиях. </w:t>
            </w:r>
          </w:p>
          <w:p>
            <w:pPr>
              <w:pStyle w:val="Style14"/>
              <w:spacing w:lineRule="auto" w:line="228" w:before="0" w:after="0"/>
              <w:jc w:val="both"/>
              <w:rPr/>
            </w:pPr>
            <w:r>
              <w:rPr/>
              <w:t>Выставление оценок.</w:t>
            </w:r>
          </w:p>
          <w:p>
            <w:pPr>
              <w:pStyle w:val="Style14"/>
              <w:spacing w:lineRule="auto" w:line="228" w:before="0" w:after="0"/>
              <w:jc w:val="both"/>
              <w:rPr/>
            </w:pPr>
            <w:r>
              <w:rPr/>
              <w:t xml:space="preserve">Задание на дом: выполнить графические обозначения материалов в сечении ( с 192) </w:t>
            </w:r>
          </w:p>
          <w:p>
            <w:pPr>
              <w:pStyle w:val="Style14"/>
              <w:spacing w:lineRule="auto" w:line="228" w:before="0" w:after="0"/>
              <w:jc w:val="both"/>
              <w:rPr/>
            </w:pPr>
            <w:r>
              <w:rPr/>
              <w:t>Ответы на вопросы студент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u w:val="single"/>
              </w:rPr>
              <w:t>Методы и фор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Цель этап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явить, насколько успешно реализовались задачи обучения, а так же стимулировать последующую познавательную деятельность обучающихся</w:t>
            </w:r>
          </w:p>
        </w:tc>
      </w:tr>
    </w:tbl>
    <w:p>
      <w:pPr>
        <w:pStyle w:val="Normal"/>
        <w:spacing w:lineRule="auto" w:line="228"/>
        <w:rPr/>
      </w:pPr>
      <w:r>
        <w:rPr/>
      </w:r>
      <w:r>
        <w:br w:type="page"/>
      </w:r>
    </w:p>
    <w:p>
      <w:pPr>
        <w:pStyle w:val="Normal"/>
        <w:spacing w:lineRule="auto" w:line="22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11520" w:leader="none"/>
        </w:tabs>
        <w:spacing w:lineRule="auto" w:line="22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9610090" cy="634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08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Определите сечения, выявляющие форму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1055" cy="57207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1055" cy="572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Найдите соответствие сечений, обозначенные буквами и цифр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92930" cy="259016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2930" cy="259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3" w:hRule="atLeast"/>
                              </w:trPr>
                              <w:tc>
                                <w:tcPr>
                                  <w:tcW w:w="7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Определите сечения А-А и Б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7880" cy="141287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7880" cy="141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2900" cy="1273810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0" cy="127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99.7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08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ределите сечения, выявляющие форму пред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1055" cy="572071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055" cy="572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Найдите соответствие сечений, обозначенные буквами и циф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2930" cy="259016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93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13" w:hRule="atLeast"/>
                        </w:trPr>
                        <w:tc>
                          <w:tcPr>
                            <w:tcW w:w="7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Определите сечения А-А и Б-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7880" cy="141287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78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0" cy="1273810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4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455"/>
        </w:tabs>
        <w:ind w:left="455" w:hanging="227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455"/>
        </w:tabs>
        <w:ind w:left="455" w:hanging="227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7:00Z</dcterms:created>
  <dc:creator>User</dc:creator>
  <dc:description/>
  <cp:keywords/>
  <dc:language>en-US</dc:language>
  <cp:lastModifiedBy>Admin</cp:lastModifiedBy>
  <cp:lastPrinted>2013-10-22T20:08:00Z</cp:lastPrinted>
  <dcterms:modified xsi:type="dcterms:W3CDTF">2016-03-17T12:27:00Z</dcterms:modified>
  <cp:revision>2</cp:revision>
  <dc:subject/>
  <dc:title>Конспект урока предпрофильной подготовки по информатике и ИКТ в 9 классе </dc:title>
</cp:coreProperties>
</file>