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1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328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445" w:leader="none"/>
        </w:tabs>
        <w:spacing w:lineRule="auto" w:line="360" w:before="0" w:after="0"/>
        <w:ind w:righ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Директор ГБПОУ  КС №54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________________И.А. Павлю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от «___»___________ 2017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82" w:hanging="0"/>
        <w:rPr>
          <w:rFonts w:ascii="Times New Roman" w:hAnsi="Times New Roman" w:cs="Times New Roman"/>
          <w:b/>
          <w:b/>
          <w:bCs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 А П Р А В Л Е Н Н О С Т Ь: ТЕХНИЧЕСКАЯ</w:t>
      </w:r>
    </w:p>
    <w:p>
      <w:pPr>
        <w:pStyle w:val="Normal"/>
        <w:shd w:fill="FFFFFF" w:val="clear"/>
        <w:spacing w:lineRule="auto" w:line="360" w:before="0" w:after="0"/>
        <w:ind w:right="18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47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ФИЧЕСКИЙ ДИЗАЙ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 –базовый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68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–14-17 л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якова А.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дополните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ск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017 год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: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 …………………………………………………………...2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ебно-тематический план ………………..……………………………………6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……………………………………………………………………….8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ическое обеспечение ……………………………………………………...10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исок литературы, используемый при написании программы ……………...12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исок литературы, рекомендуемый детям ……………………………………14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№1 ………………………………………………………………….15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№2 ………………………………………………………………….17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№3 ………………………………………………………………….18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№4 …………………………………………………………………22</w:t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полнительная общеобразовательная общеразвивающая  программа  (далее Программа) имеет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ехническ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правленность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 являет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одифицирова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базе программы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Основы дизайна с использованием компьютерной графики " (автор педагог дополнительного образования Н.В. Лукина, 2009 го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истема образования в нашей стране вступила в эпоху фундаментальных перемен, характеризующихся новым пониманием целей и ценностей образования, осознанием перехода к новым концептуальным подходам к разработке и использованию технологий обучения. Реализация многих из стоящих перед системой образования на современном этапе задач невозможна без использования современных методов и средств информатизации  - мультимедиа и телекоммуникационных технолог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мение редактировать, реализовывать дизайнерские решения в разных видах деятельности, - одно из условий образовательной компетентности учащихся. Компьютерный дизайн - наиболее популярное и доступное для учащихся средство представления графической информации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овизна Программы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кольная программа не позволяет совершенствовать навыки в компьютерной графике, поэтому в системе дополнительного образования обучающийся в полном объеме может освоить основы работы с программными компонентами, со специализированными и простейшими программами для растровой и векторной графики, дают возможность реализовать творческий потенциал, получить практические навыки создания и модифицирования графических элемен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оит в том, что данная технология имеет широкую область применения на всех уровнях, а так же, к совместной проектной деятельности учителя и ученика сегодня побуждает сам ученик, осознающий свои собственные образовательные потребности и стремящийся к их удовлетворению. Реальным эффективным инструментом совместной проектной деятельности являются информационные технологии в системе дополнительного образ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лючается в раскрытии индивидуальных способностей обучающихся не только в технической сфере и необходимостью освоения современными коммуникативными технологиями. 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ель Программы – обучить работе с графическими и векторными редакторами, с облачными пространствами, с программами для редактирования графической информации в Интернете, развить творческие способности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ализация поставленной цели предусматривает решение следующих задач:</w:t>
      </w:r>
    </w:p>
    <w:p>
      <w:pPr>
        <w:pStyle w:val="Style20"/>
        <w:spacing w:lineRule="auto" w:line="360"/>
        <w:ind w:left="-567" w:right="-2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еализации Программы:</w:t>
      </w:r>
    </w:p>
    <w:p>
      <w:pPr>
        <w:pStyle w:val="Style20"/>
        <w:spacing w:lineRule="auto" w:line="360"/>
        <w:ind w:left="-567" w:right="-234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работе с дизайнерскими программами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общие представления о графике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ить созданию и размещению в сети Интернет собственных графических элементов по выбранной тематике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первичным навыкам работы в программах векторной графики.</w:t>
      </w:r>
    </w:p>
    <w:p>
      <w:pPr>
        <w:pStyle w:val="Style20"/>
        <w:spacing w:lineRule="auto" w:line="360"/>
        <w:ind w:left="-567" w:right="4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технические способности обучающихся в ходе проектирования и создания графических элементов,</w:t>
      </w:r>
    </w:p>
    <w:p>
      <w:pPr>
        <w:pStyle w:val="Style20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интерес у обучающихся к выбранному профилю деятельности.</w:t>
      </w:r>
    </w:p>
    <w:p>
      <w:pPr>
        <w:pStyle w:val="Normal"/>
        <w:spacing w:lineRule="auto" w:line="240"/>
        <w:ind w:left="-567" w:right="4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Style20"/>
        <w:spacing w:lineRule="auto" w:line="360"/>
        <w:ind w:right="49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действовать сплоченно в составе команды,</w:t>
      </w:r>
    </w:p>
    <w:p>
      <w:pPr>
        <w:pStyle w:val="Style20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ать стремление к достижению результатов.</w:t>
      </w:r>
    </w:p>
    <w:p>
      <w:pPr>
        <w:pStyle w:val="Style20"/>
        <w:spacing w:lineRule="auto" w:line="360"/>
        <w:ind w:right="49" w:firstLine="851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тличительные особенности данной  программы от уже существующих</w:t>
      </w:r>
    </w:p>
    <w:p>
      <w:pPr>
        <w:pStyle w:val="Style20"/>
        <w:spacing w:lineRule="auto" w:line="360"/>
        <w:ind w:right="49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ое  количество  часов в Программе посвящено практическим </w:t>
      </w:r>
      <w:r>
        <w:rPr>
          <w:rFonts w:cs="Times New Roman" w:ascii="Times New Roman" w:hAnsi="Times New Roman"/>
          <w:sz w:val="24"/>
          <w:szCs w:val="24"/>
        </w:rPr>
        <w:t xml:space="preserve">основ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пьютерной графики с использованием программы Adobe Photoshop. Уделяется большое внимание  практическим занятиям по подготовке изображений для использования в других программных продуктах и безопасности работы на компьютере.  </w:t>
      </w:r>
    </w:p>
    <w:p>
      <w:pPr>
        <w:pStyle w:val="Style20"/>
        <w:spacing w:lineRule="auto" w:line="360"/>
        <w:ind w:right="49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озра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тей, обучаемых по данной дополнительной образовательной программе, составляет от 14 до 17 лет.</w:t>
      </w:r>
    </w:p>
    <w:p>
      <w:pPr>
        <w:pStyle w:val="Style20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данном объединении преобладают разновозрастные группы. Деятельность разновозрастных групп дает высокие результаты потому, что в ходе реализации программы обучающиеся, работая за компьютером в малых подгруппах, старшие оказывают помощь тем, кто в ней нуждается и помогают разобраться в деталях изучаемого приема, а у младших есть возможность получить поддержку и одобрение.  </w:t>
      </w:r>
    </w:p>
    <w:p>
      <w:pPr>
        <w:pStyle w:val="Normal"/>
        <w:suppressAutoHyphens w:val="true"/>
        <w:spacing w:lineRule="auto" w:line="360" w:before="0" w:after="0"/>
        <w:ind w:right="49"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рок реализаци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рограммы составляет 1 год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Формы и режим занятия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eastAsia="Calibri" w:cs="Calibri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Формы проведения занятий делятся на групповые и подгрупповые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Количество обучающихся в группе - 15 человек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бучающиеся занимаются 4 часа в неделю: 2 занятия по 2 часа. Общее количество часов в год составляет 144 часа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определения их результативности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о окончании первого года обучения воспитанники будут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знать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принципы и структуру устройства графической информации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сновные принципы работы с графическими редакторами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сновы работы с векторными редакторам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Будут уметь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найти, сохранить и систематизировать необходимую информацию из Сети с помощью имеющихся технологий и программного обеспечения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спроектировать и изготовить любой графический элемент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предоставлять свои дизайнерские решения в электронном виде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одведение итогов по результатам освоения Программы  проводится в виде  презентации графических элементов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чебно -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29"/>
        <w:gridCol w:w="2021"/>
        <w:gridCol w:w="2019"/>
        <w:gridCol w:w="128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ция по технике безопасност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понятия о компьютерном дизайн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редакто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ные редакто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дизайна. Общие понятия о компьютерном  дизайн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озможности графических программ Adobe Photoshop CS , Paint, Adobe Illustrator и д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Adobe Photoshop C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навыки в программе Adobe Photoshop CS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изображен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на изображен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онта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фотореалистичност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уш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ецэффе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иен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ллаж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иемы выдел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р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3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компози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ика рис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менты свободного рисования. Использование кистей, аэрографа, карандаша, ластика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цвета кисти. Цветовые модел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формы кисти. Подключение библиотек кистей. Создание новой кист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параметров кисти. Непрозрачность, режимы налож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аска областей. Создание градиентных переход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фильтров для имитации различных техник рисов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многослойного изобра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ы создания слоя. Работа со слоями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 сло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лоями с помощью палитры Lay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работы с многослойным изображение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ывание слое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формация содержимого сло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ллаже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ыполнение  творческой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ение ретуш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менение техники рисова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ение многослой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ение фотомонтаж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зентация свои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зан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Style20"/>
        <w:numPr>
          <w:ilvl w:val="0"/>
          <w:numId w:val="19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. </w:t>
      </w:r>
      <w:r>
        <w:rPr>
          <w:rFonts w:cs="Times New Roman" w:ascii="Times New Roman" w:hAnsi="Times New Roman"/>
          <w:sz w:val="28"/>
          <w:szCs w:val="28"/>
        </w:rPr>
        <w:t>История возникновения графического дизайн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iCs/>
          <w:sz w:val="28"/>
          <w:szCs w:val="28"/>
        </w:rPr>
        <w:t>беседа, демонстрация, тестирование, инструктаж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дактический материал: </w:t>
      </w:r>
      <w:r>
        <w:rPr>
          <w:rFonts w:cs="Times New Roman" w:ascii="Times New Roman" w:hAnsi="Times New Roman"/>
          <w:iCs/>
          <w:sz w:val="28"/>
          <w:szCs w:val="28"/>
        </w:rPr>
        <w:t>плакаты, схем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Cs/>
          <w:sz w:val="28"/>
          <w:szCs w:val="28"/>
        </w:rPr>
        <w:t>презентация плакат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iCs/>
          <w:sz w:val="28"/>
          <w:szCs w:val="28"/>
        </w:rPr>
        <w:t>опрос, практическое задани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технике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ехника безопасности. Меры безопасности, связанные с работой за компьютером. Меры безопасности, связанные с техническим состоянием компьютеров, состояние здоровья и самочувствия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проведения занятия: </w:t>
      </w:r>
      <w:r>
        <w:rPr>
          <w:rFonts w:cs="Times New Roman" w:ascii="Times New Roman" w:hAnsi="Times New Roman"/>
          <w:iCs/>
          <w:sz w:val="28"/>
          <w:szCs w:val="28"/>
        </w:rPr>
        <w:t>ввод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iCs/>
          <w:sz w:val="28"/>
          <w:szCs w:val="28"/>
        </w:rPr>
        <w:t>беседа, инструктаж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дактический материал: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стру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лакаты, презен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iCs/>
          <w:sz w:val="28"/>
          <w:szCs w:val="28"/>
        </w:rPr>
        <w:t>опрос, практическое задани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нятия о компьютерном дизайне. </w:t>
      </w:r>
    </w:p>
    <w:p>
      <w:pPr>
        <w:pStyle w:val="Style20"/>
        <w:spacing w:lineRule="auto" w:line="36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Технические требования, предъяв</w:t>
        <w:softHyphen/>
        <w:t>ляемые к компьютеру. Виды программного обеспечения. Общее понятие об информатике, дизайне и об их совокупности. Программы для работы с компьютерной графико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омпьютера к работе с редакторами. Работа с Интернетом. Работа с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 Использование онлайн редакторов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роведения занятия: </w:t>
      </w:r>
      <w:r>
        <w:rPr>
          <w:rFonts w:cs="Times New Roman" w:ascii="Times New Roman" w:hAnsi="Times New Roman"/>
          <w:sz w:val="28"/>
          <w:szCs w:val="28"/>
        </w:rPr>
        <w:t>лекция, практическое занят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объяснение, наглядная демонстрация, показ способов действия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видеоматериалы, технологическая литератур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ы, проектор, экран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, практическое задание. 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Adobe Photoshop CS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, основные понятия и термины. Введение в фотомонтаж. Техническая часть. Ретушь. Создание спецэффектов. Понятие о цвете, корректировке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оздание фотореалистичной модели. Создание коллажа, Создани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эффектов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лекция, практическое занят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беседа, объяснение, решение проблем при работ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плакаты, презентации, видеоматериал, раздаточные карточк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ы, проектор, экран, принтер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зачет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рис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о художественной фотографии и создании графических элементов. Определение форматов графических файлов. Разукрашивание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Обработка и масштабирование фотографий. Ретушь. Создание копий. Работа с ручной прорисовкой. Применение фильтр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ку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объяснение, показ способов действия, самостоятельная работ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схемы, плакаты, технологическая литератур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ы, проектор, экран, тетрадь, руч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практическое задани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многослойного изображения.</w:t>
      </w:r>
    </w:p>
    <w:p>
      <w:pPr>
        <w:pStyle w:val="Style20"/>
        <w:spacing w:lineRule="auto" w:line="36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пособы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многослойного изображения. Управление слоями. Трансформация содержимого слоя.</w:t>
      </w:r>
    </w:p>
    <w:p>
      <w:pPr>
        <w:pStyle w:val="Style20"/>
        <w:spacing w:lineRule="auto" w:line="36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бота с панелью </w:t>
      </w:r>
      <w:r>
        <w:rPr>
          <w:rFonts w:cs="Times New Roman" w:ascii="Times New Roman" w:hAnsi="Times New Roman"/>
          <w:sz w:val="28"/>
          <w:szCs w:val="28"/>
          <w:lang w:val="en-US"/>
        </w:rPr>
        <w:t>Layers</w:t>
      </w:r>
      <w:r>
        <w:rPr>
          <w:rFonts w:cs="Times New Roman" w:ascii="Times New Roman" w:hAnsi="Times New Roman"/>
          <w:sz w:val="28"/>
          <w:szCs w:val="28"/>
        </w:rPr>
        <w:t>. Цветокоррекция. Добавление разработанного материала в различные сло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 практику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рассказ, наглядная демонстрация, самостоятельная работ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технологическая литератур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ы, проектор, экран, тетрадь, руч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практическое задани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полнение  творческой рабо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оработка плана сборки материала. Работа с технической литературо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зработка, выполнение проекта. Сбор всех материалов в единый проект. Защита проектной работ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роведения занятия: </w:t>
      </w:r>
      <w:r>
        <w:rPr>
          <w:rFonts w:cs="Times New Roman" w:ascii="Times New Roman" w:hAnsi="Times New Roman"/>
          <w:sz w:val="28"/>
          <w:szCs w:val="28"/>
        </w:rPr>
        <w:t>лекция, практическое занятие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объяснение, наглядная демонстрация, работа с технической литературой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наглядный и демонстрационный материал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ы, проектор, экран, тетрадь, руч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практическое задани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занят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.</w:t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ое обеспечение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 учебном процессе используются методические пособия, дидактические материалы, фото и видео материалы, технические журналы и книги, материалы на компьютерных носителях.</w:t>
        <w:tab/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анятия проводятся с использованием элементов активных форм познавательной деятельности в виде бесед, диспутов, вопросов и ответов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ы:</w:t>
      </w:r>
    </w:p>
    <w:p>
      <w:pPr>
        <w:pStyle w:val="Style20"/>
        <w:spacing w:lineRule="auto" w:line="360"/>
        <w:ind w:right="-2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компьютерный класс, состоящий из компьютеров класса не ниже Pentium-IV. Компьютеры объединены в локальную сеть, имеют доступ к локальному веб-серверу, серверу электронной почты и имеют выход в Интернет,</w:t>
      </w:r>
    </w:p>
    <w:p>
      <w:pPr>
        <w:pStyle w:val="Style20"/>
        <w:spacing w:lineRule="auto" w:line="360"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е обеспечение (Adobe Photoshop)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равное электроосвещение (основное и дополнительное), розетки с предохранительными устройствами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афы, мебель, информационные стенд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проектор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ран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первой медицинской помощи и пожаротуш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тер.</w:t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реподавателей и родителей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а И.Д. Занимательные материалы по информатике и математике. Методическое пособие. – М.: ТЦ Сфера, 2006.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 «Обучение для будущего» (при поддержке Microsoft). Под ред.Е.Н. Ястребцевой, Я.С.Быховского. - Учебное пособие. – 4-е изд., испр.- М.:Изд.-торговый дом «Русская редакция», 2004.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 О.Б. Информатика: методическая копилка преподавателя. Ростов н /Д: Феникс, 2007.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А. Интернет: самоучитель. – СПб: Питер, 2000.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схемах и таблицах/ авт.-сост. И.Ю.Гусева – СПб. Тригон, 2005.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ов В.А., Рыжикова Н.Б. Современные открытые уроки информатики 8-11 классы: Ростов н/Д: изд-во «Феникс», 2003.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ий самоучитель по работе в Интернете/Под.ред.С.Симоновича.-М.:Десс; Инфорком-Пресс, 2000.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временные концепции творчества и одаренности/Под ред.Д.Б.Богоявленской, М.: Молодая гвардия, 1997.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мпьютерных сетей: Учебное пособие.- 2-е изд. – М.:Бином. Лаборатория знаний, 2007.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граммирования на примере Visual Basic. Net®: учебное пособие. – 3-е изд., испр. – М.: Бином. Лаборатория знаний, 2007.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ич С.В., Евсеев Г.А., Алексеев А.Г. Специальная информатика: Учебное пособие. – М.: АСТ-ПРЕСС КНИГА, 2005.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А.И. Публикация данных в Internet./Под.ред. В.А. Филикова. М.: Изд-во МЭИ, 2000.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фран Э. Создание web-страниц: Самоучитель. – СПб.: Питер, 1999.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ыщук Лидия Анатольевна «Применение информационного, проектно-исследовательского методов, создание сайта» - программа кружка. А.В.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, А.П. Орешко Элективный курс «Технология создания сайтов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 // htmlbook.ru – Мержевич Влад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ntuit.ru</w:t>
        </w:r>
      </w:hyperlink>
      <w:r>
        <w:rPr>
          <w:rFonts w:cs="Times New Roman" w:ascii="Times New Roman" w:hAnsi="Times New Roman"/>
          <w:sz w:val="28"/>
          <w:szCs w:val="28"/>
        </w:rPr>
        <w:t> – П.Б. Храмцов, С.А. Брик, А.М. Русак, А.И. Сурин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ostroika.ru</w:t>
        </w:r>
      </w:hyperlink>
      <w:r>
        <w:rPr>
          <w:rFonts w:cs="Times New Roman" w:ascii="Times New Roman" w:hAnsi="Times New Roman"/>
          <w:sz w:val="28"/>
          <w:szCs w:val="28"/>
        </w:rPr>
        <w:t> – Аленова Наталья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 html.manual.ru – Городулин Владимир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 winchanger.narod.ru –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лимов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nformatika.ru</w:t>
        </w:r>
      </w:hyperlink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elcom.ru/computerlow</w:t>
        </w:r>
      </w:hyperlink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1septembre.ru</w:t>
        </w:r>
      </w:hyperlink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«Новичок + Интернет»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ichok-internet.ru/</w:t>
        </w:r>
      </w:hyperlink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obe.com</w:t>
        </w:r>
      </w:hyperlink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raphics.ru</w:t>
        </w:r>
      </w:hyperlink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обучающихся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 О.Б. Информатика: методическая копилка преподавателя. Ростов н /Д: Феникс, 2007.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А. Интернет: самоучитель. – СПб: Питер, 2000.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схемах и таблицах/ авт.-сост. И.Ю.Гусева – СПб. Тригон, 2005.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ов В.А., Рыжикова Н.Б. Современные открытые уроки информатики 8-11 классы: Ростов н/Д: изд-во «Феникс», 2003.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ий самоучитель по работе в Интернете/Под.ред.С.Симоновича.-М.:Десс; Инфорком-Пресс, 2000.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граммирования на примере Visual Basic. Net®: учебное пособие. – 3-е изд., испр. – М.: Бином. Лаборатория знаний, 2007.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ич С.В., Евсеев Г.А., Алексеев А.Г. Специальная информатика: Учебное пособие. – М.: АСТ-ПРЕСС КНИГА, 2005.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А.И. Публикация данных в Internet./Под.ред. В.А. Филикова. М.: Изд-во МЭИ, 2000.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 «Обучение для будущего» (при поддержке Microsoft). Под ред.Е.Н. Ястребцевой, Я.С.Быховского. - Учебное пособие. – 4-е изд., испр.- М.:Изд.-торговый дом «Русская редакция», 2004.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, А.П. Орешко Элективный курс «Технология создания сайтов»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 // htmlbook.ru – Мержевич Влад.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 html.manual.ru – Городулин Владимир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nformatika.ru</w:t>
        </w:r>
      </w:hyperlink>
    </w:p>
    <w:p>
      <w:pPr>
        <w:pStyle w:val="Normal"/>
        <w:shd w:fill="FFFFFF" w:val="clear"/>
        <w:spacing w:lineRule="auto" w:line="360"/>
        <w:ind w:right="-23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35"/>
        <w:gridCol w:w="59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Наименование (термин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Определение</w:t>
            </w:r>
          </w:p>
        </w:tc>
      </w:tr>
      <w:tr>
        <w:trPr>
          <w:trHeight w:val="14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3D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ное, трёхмерное представление графической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Layer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от англ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слой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и напоминают стопку прозрачных листов. Через прозрачные области вышележащих слоев можно видеть содержимое нижних слоев. Можно перемещать слой для изменения положения изобра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en-US"/>
              </w:rPr>
              <w:t>Графические редактор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о программы создания, редактирования и просмотра графических изображ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екторные редакторы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воляют пользователю создавать и редактировать 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векторные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ображения непосредственно на экране компьютера, а также сохранять их в различных векторных форматах,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льтр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о небольшие программы, встроенные в Photoshop и выполняющие одну узкую функцию, например, нарисовать облака. Помимо встроенных, существует большое количество дополнительных фильтров, разработанных специально для этой программы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аскирова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lang w:val="ru-RU" w:eastAsia="ru-RU"/>
              </w:rPr>
            </w:pPr>
            <w:hyperlink r:id="rId13" w:tgtFrame="_blank">
              <w:r>
                <w:rPr>
                  <w:rStyle w:val="InternetLink"/>
                  <w:rFonts w:eastAsia="Calibri"/>
                  <w:b w:val="false"/>
                  <w:sz w:val="28"/>
                  <w:szCs w:val="28"/>
                  <w:lang w:val="ru-RU" w:eastAsia="en-US"/>
                </w:rPr>
                <w:t>Скрытие слоев с помощью графических масок в Photoshop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эрограф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val="ru-RU" w:eastAsia="en-US"/>
              </w:rPr>
              <w:t>это режим работы кисти, который включается и выключается кнопкой на верхней панели, когда выбрана ки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тушь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енение оригинала изображения классическими или цифровыми методами. Целью редактирования является коррекция дефектов, подготовка к публикации, решение творческих задач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ст на наличие первоначальной подготовки.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. Какой вид графики используется в Adobe Photoshop?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тровый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кторный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рактальный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ямолинейный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. Выберите расширение графического файла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doc 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jpg 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exe 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bak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. С помощью какой команды можно изменить размер изображения, находящегося на каком-либо слое?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холста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изображения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бодная трансформация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динить слои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4. Для какой цели используется палитра "Навигатор"?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еремещения отдельных слоев по плоскости графического изображения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масштабирования изображения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еремещения и масштабирования изображения на рабочем столе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5. Какое назначение инструмента "Штамп"?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удаления отдельных фрагментов изображения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еремещения отдельных фрагментов изображения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клонирования отдельных фрагментов изображения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6. Какую клавишу нужно нажать для выхода из режима трансформации и применения изменений?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trl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lt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Tab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nter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7. Какой инструмент Adobe Photoshop служит для выделения областей одного цвета?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петка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ссо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шебная палочка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тамп</w:t>
      </w:r>
    </w:p>
    <w:p>
      <w:pPr>
        <w:pStyle w:val="Style20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араметры критериев педагогической оценки по мониторингу освоения общеобразовательной общеразвивающей 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о 10-балльной шкал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07"/>
        <w:gridCol w:w="850"/>
        <w:gridCol w:w="5710"/>
      </w:tblGrid>
      <w:tr>
        <w:trPr/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дания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Собеседование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нания отсутствуют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икогда не занимался данным видом деятельности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имеет  минимальные представления о данном виде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имеет широкие представления о данном виде творчества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ределенном уровне владеет данным видом деятельности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навыки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тсутствие практических навыков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находятся в начальной стадии формирования.</w:t>
            </w:r>
          </w:p>
        </w:tc>
      </w:tr>
      <w:tr>
        <w:trPr>
          <w:trHeight w:val="202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обучающегося сформированные определенные навыки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ое развитие. Наблюдение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интересованности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частичного интереса к творчеству.</w:t>
            </w:r>
          </w:p>
        </w:tc>
      </w:tr>
      <w:tr>
        <w:trPr>
          <w:trHeight w:val="821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интересен творческий процесс и результат этого процесса.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ый  контроль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задания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плохо дается усвоение теоретических знаний по данному виду творчества по следующим причинам: нерегулярное посещение занятий, отсутствие заинтересованности, склонность к другим видам творчества, проблемы в семь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усвоение теоретических знаний дается на базовом уровне. Более углубленное изучение предмета дается с трудом и требует дополнительных консультаций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хорошо дается усвоение знаний по данному предмету, включая углубленное изучение  предмета на каждом этапе выполнения заданий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навыки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плохо дается усвоение практических навыков по следующим причинам: нерегулярное посещение занятий, неаккуратность в выполнении заданий, невнимательность на занятиях, неумение сосредоточиться на определенных этапах выполнения задания,  неумение выстраивать последовательность своих действий при выполнении задания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навыки находятся на хорошем базовом уровне. Для улучшения навыков необходимы более частые консультации на каждом этапе выполнения задания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хорошо и четко выполняет практические задания в соответствии с образовательной программой объединения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ое развитие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роявляет некоторый интерес к данному предмету, однако, не достаточный, чтобы изучить программу хотя бы на базовом уровн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бучающегося есть определенный интерес к данному виду творчества, но при возникающих затруднениях или более сложных заданиях интерес угасает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интересен творческий процесс и  результаты  этого процесса. Активное желание участвовать в выставках, конкурсах и т.д.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 контроль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задания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усвоил (или усвоил только на начальном этапе) теоретические знания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 усвоил базовые теоретические знания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 полностью усвоил теоретические знания в соответствии с образовательной программой данного объединения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навыки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усвоил (или усвоил частично) практические навыки  на базовом уровн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усвоил практические навыки на базовом уровн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лностью усвоил практические навыки по  образовательной программе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развитие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 Собесе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заинтересован в продолжении обучения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заинтересован в получении итоговых результатов, но не уверен в продолжении обучения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заинтересован в продолжение обучения по данному виду творчества и в том, чтобы выйти на более высокий уровень, как в теоретических, так и в практических знаниях по данному виду творчеств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- минимальный уровень усвоения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-80% -базовый уровень усвоения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-100% - максимальный уровень усво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по годовой итоговой аттестац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. Какой из параметров нельзя выбрать при создании нового изображения?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ирина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ешение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жим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ина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. Как добавить новые палитры на рабочий стол программы?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омощью вкладки «Окно»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омощью вкладки «Просмотр»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омощью вкладки «Слои»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. С помощью какого инструмента или команды осуществляется обрезка изображений?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ямоугольное выделение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дрирование (рамка)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мещение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версия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4. Для задания исходной точки клонирования инструментом Штамп нужно щелкнуть на ней мышкой при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жатой клавише Alt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жатой клавише Shift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жатой клавише Ctrl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5. Какой инструмент позволяет сделать многоугольное выделение?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ямоугольник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ямоугольное лассо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гнитное лассо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шебная палочка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6. Инструмент Магнитное Лассо используется для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еления любых участков изображения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еления контрастных участков изображения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мещения каких-либо участков изображения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7. Что происходит, когда при трансформировании области командой Редактирование-Трансформирование-Мсаштаб удерживается клавиша Shift?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еленная область копируется на новый слой в новом масштабе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сштабируется выделение на всех видимых слоях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храняются пропорции выделения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еление трансформируется только в горизонтальном направлении.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sectPr>
      <w:footerReference w:type="default" r:id="rId14"/>
      <w:footerReference w:type="first" r:id="rId15"/>
      <w:type w:val="nextPage"/>
      <w:pgSz w:w="12240" w:h="15840"/>
      <w:pgMar w:left="1276" w:right="850" w:gutter="0" w:header="0" w:top="709" w:footer="4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20" w:first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300" w:before="0" w:after="0"/>
      <w:ind w:left="12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300" w:before="0" w:after="0"/>
      <w:ind w:left="120"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300" w:before="0" w:after="0"/>
      <w:ind w:left="12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www.postroika.ru/" TargetMode="External"/><Relationship Id="rId5" Type="http://schemas.openxmlformats.org/officeDocument/2006/relationships/hyperlink" Target="http://www.informatika.ru/" TargetMode="External"/><Relationship Id="rId6" Type="http://schemas.openxmlformats.org/officeDocument/2006/relationships/hyperlink" Target="http://www.relcom.ru/computerlow" TargetMode="External"/><Relationship Id="rId7" Type="http://schemas.openxmlformats.org/officeDocument/2006/relationships/hyperlink" Target="http://www.1septembre.ru/" TargetMode="External"/><Relationship Id="rId8" Type="http://schemas.openxmlformats.org/officeDocument/2006/relationships/hyperlink" Target="http://novichok-internet.ru/" TargetMode="External"/><Relationship Id="rId9" Type="http://schemas.openxmlformats.org/officeDocument/2006/relationships/hyperlink" Target="http://www.adobe.com/" TargetMode="External"/><Relationship Id="rId10" Type="http://schemas.openxmlformats.org/officeDocument/2006/relationships/hyperlink" Target="http://www.graphics.ru/" TargetMode="External"/><Relationship Id="rId11" Type="http://schemas.openxmlformats.org/officeDocument/2006/relationships/hyperlink" Target="http://www.informatika.ru/" TargetMode="External"/><Relationship Id="rId12" Type="http://schemas.openxmlformats.org/officeDocument/2006/relationships/hyperlink" Target="https://ru.wikipedia.org/wiki/&#1042;&#1077;&#1082;&#1090;&#1086;&#1088;&#1085;&#1072;&#1103;_&#1075;&#1088;&#1072;&#1092;&#1080;&#1082;&#1072;" TargetMode="External"/><Relationship Id="rId13" Type="http://schemas.openxmlformats.org/officeDocument/2006/relationships/hyperlink" Target="https://helpx.adobe.com/ru/photoshop/using/masking-layers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5:00Z</dcterms:created>
  <dc:creator>koks_pin</dc:creator>
  <dc:description/>
  <cp:keywords/>
  <dc:language>en-US</dc:language>
  <cp:lastModifiedBy>Admin</cp:lastModifiedBy>
  <dcterms:modified xsi:type="dcterms:W3CDTF">2018-03-16T16:21:00Z</dcterms:modified>
  <cp:revision>4</cp:revision>
  <dc:subject/>
  <dc:title/>
</cp:coreProperties>
</file>