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75835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78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Индивидуальный план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педагогического мастер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пециальных знаний преподавате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Гук Г.А.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1. ПОВЫШЕНИЕ ПЕДАГОГИЧЕСКОГО МАСТЕРСТ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изучение вопросов педагогики и психологии; взаимопосещение,  проведение открытых уроков; изучение и внедрение новых методов обучения, участие в различных конкурсах и т.д.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025"/>
        <w:gridCol w:w="1804"/>
        <w:gridCol w:w="181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уроков согласно графика проведения по 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занятий:</w:t>
            </w:r>
          </w:p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1739"/>
              <w:gridCol w:w="1196"/>
            </w:tblGrid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сциплина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Ф.И.О. преподавателя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яц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остранный язык (англ)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колодк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В.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остранный язык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унова М.С.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тика и ИКТ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тникова Ю.Н.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женерная графика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былева Г.А.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зачук Г.В.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чкина Е.Ф.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остранный язык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врилова Т.А.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остранный язык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имова И.В.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остранный язык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ранова Е.В.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Иностранный язык как инструмент профессионального успе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ычаи и традиции англоговорящих стран- “St. Valentine`s Day”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ина декабря 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2015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й интернет-олимпиаде по английскому языку (совместно с British Council и Macmillan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Февраль-</w:t>
            </w:r>
            <w:r>
              <w:rPr>
                <w:bCs/>
                <w:szCs w:val="28"/>
              </w:rPr>
              <w:t>март</w:t>
            </w:r>
          </w:p>
          <w:p>
            <w:pPr>
              <w:pStyle w:val="Style18"/>
              <w:spacing w:lineRule="auto" w:line="276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дистанционной интернет-олимпиаде по английскому языку (2 студента по плану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>
          <w:trHeight w:val="22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художественного перевода стихотворенийШ. Моррис(совместно с Британским Совето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ьи в интерактивном научно-методическом журнале для преподавателей англий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://www.tea4er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арт 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 со студентами в городском проекте «Смотри кино, учи английски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 современных британских фильмов в формате занимательных уроков английского язы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сентября 2014 г.17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ГЛУБЛЕНИЕ ЗНАНИЙ ПО СПЕЦИАЛЬНОСТ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изучение литературы по преподаваемой дисциплине, научно – технической и научно- методической литературы</w:t>
      </w:r>
      <w:r>
        <w:rPr/>
        <w:t>; повышение квалифик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09"/>
        <w:gridCol w:w="1804"/>
        <w:gridCol w:w="18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ых нормативных документов по дисциплине Иностранны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-июн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йшее усовершенствование и разработка учебно-планирующей документации по ФГОС среднего обще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знакомление с актуальными тенденциями в преподавании ин6остранного языка в рамках СПО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и изучение тематического журнала «Speak Up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боте ПЦК по дисциплине Иностранный Язык по теме «Инновационная образовательная среда колледжа как фактор успешной реализации федеральных государственных образовательных стандартов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о пл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Ц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ждение курсов повышения квалификации на базе ГБОУ СПО Колледж Связи № 54  «Интернет-технологии  в профессиональной деятельности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валификации «Русский язык как иностранный» при международном проекте Coursera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-май 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/>
        <w:ind w:left="42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УЧЕБНО-МЕТОДИЧЕСКОЙ РАБОТЫ (разработка авторских и рабочих программ дисциплин; программ практик; конспектов лекций; раздаточного и дидактического материала; экзаменационных материалов; выполнение методических разработок, докладов, статей; разработка сценариев; УМК дисциплины; работа по компьютеризации дисциплины; созание УМК к электронному учебнику; участие в работе «Школы начинающего преподавателя», «Педмастерской», ГМО, других конференциях, вебинарах и т.д.)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141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написание рабочей программы и КТП для специальностей технического профиля по дисциплине Иностранный язык «Электромонтер электронного оборудования и прибор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ставление и написание рабочей программы и КТП для специальности «Электроснабжение (по отраслям) на базе 11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тирование и корректировка всех рабочих программ и КТП (для всех специальностей и групп обуч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заданий для самостоятельной работы обучающихся</w:t>
            </w:r>
            <w:r>
              <w:rPr>
                <w:sz w:val="28"/>
                <w:szCs w:val="28"/>
              </w:rPr>
              <w:t xml:space="preserve"> по дисциплине Иностранны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ы проведения текущего и промежуточной контроля в соответствии с новыми треб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атериала, индивидуальных заданий по грамматике и лексике для студентов различных специальностей на основе индивидуально-дифференцированного подхода к преподаванию 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июнь 2014-2015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ая разработка и пополнение банка методических разработок, тестовых заданий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по методической теме: «Инновационная образовательная среда колледжа как фактор успешной реализации федеральных государственных образовательных стандартов» -составление и написание серии методических разработок, тестовы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над индивидуальной темой повышения педагогического мастерства «Способы повышения мотивации и лингво-креативности в изучении иностранного языка среди студентов НПО и СПО» - написание статей и методических разработо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 подготовка методической разработки на тему «Традиции и обычаи стран изучаемого языка как путь к успешному освоению иностранн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ой разработки по теме «Английский язык-катализатор карьерного роста в современном мире (на примере специальности «Электроснабжение (по отраслям)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и дальнейшее усовершенствование УМК дисциплины «Иностранный язык» для всех специаль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заменационных материалов и заданий для проведения процедуры итоговой аттес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тематических конференциях и семинарах по английскому языку, проводимых в рамках </w:t>
            </w:r>
            <w:r>
              <w:rPr>
                <w:sz w:val="28"/>
                <w:szCs w:val="28"/>
                <w:lang w:val="en-US"/>
              </w:rPr>
              <w:t>Brit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unci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acmillan</w:t>
            </w:r>
            <w:r>
              <w:rPr>
                <w:sz w:val="28"/>
                <w:szCs w:val="28"/>
              </w:rPr>
              <w:t>, ГБОУ СПО Колледж Связи № 54 и УМЦ ДО г. Моск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АЯ РАБОТА </w:t>
      </w:r>
    </w:p>
    <w:p>
      <w:pPr>
        <w:pStyle w:val="Style18"/>
        <w:spacing w:lineRule="auto" w:line="360"/>
        <w:ind w:left="646" w:hanging="0"/>
        <w:jc w:val="both"/>
        <w:rPr/>
      </w:pPr>
      <w:r>
        <w:rPr>
          <w:b/>
          <w:sz w:val="28"/>
          <w:szCs w:val="28"/>
        </w:rPr>
        <w:t xml:space="preserve">(организация открытых классных часов, конференций, конкурсов, олимпиад, </w:t>
      </w:r>
      <w:r>
        <w:rPr/>
        <w:t>выставок; организация работы кружков; информационных бюллетеней по дисциплине и т.д.)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59"/>
        <w:gridCol w:w="1578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следующее проведение внеклассного мероприятия, посвященного Рождеству в Великобритани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организации олимпиады по дисциплине Иностранный язык (разработка тестов и подготовка студентов к участи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201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едели английского языка на территории Колледжа Связи № 5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рганизация  лингвистической образовательной экскурсии для студентов колледжа СПО в </w:t>
            </w:r>
            <w:r>
              <w:rPr>
                <w:sz w:val="28"/>
                <w:szCs w:val="28"/>
                <w:lang w:val="en-US"/>
              </w:rPr>
              <w:t>Brit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uncil</w:t>
            </w:r>
            <w:r>
              <w:rPr>
                <w:sz w:val="28"/>
                <w:szCs w:val="28"/>
              </w:rPr>
              <w:t>. Общение с носителями язык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проведения урока-конференции на тему “</w:t>
            </w:r>
            <w:r>
              <w:rPr>
                <w:b/>
                <w:sz w:val="28"/>
                <w:szCs w:val="28"/>
                <w:lang w:val="en-US"/>
              </w:rPr>
              <w:t>Victor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ay</w:t>
            </w:r>
            <w:r>
              <w:rPr>
                <w:b/>
                <w:sz w:val="28"/>
                <w:szCs w:val="28"/>
              </w:rPr>
              <w:t>- День Победы сквозь призму англо-саксонской художественной литературы».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нформационной памятки «Подготовка к ЕГЭ по английскому языку-пошаговая инструкция абитуриента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</w:tbl>
    <w:p>
      <w:pPr>
        <w:pStyle w:val="Style18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>
          <w:b/>
          <w:sz w:val="28"/>
          <w:szCs w:val="28"/>
        </w:rPr>
        <w:t>Руководство с группой, кабинетом, лабораторией, и т.д.</w:t>
      </w:r>
    </w:p>
    <w:p>
      <w:pPr>
        <w:pStyle w:val="Style18"/>
        <w:spacing w:lineRule="auto" w:line="276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44"/>
        <w:gridCol w:w="1804"/>
        <w:gridCol w:w="18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усовершенствованию материально – технической базы кабинета Иностранного Языка № 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июнь 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по подготовке к ЕГЭ по английскому язык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матических плакатов по английскому языку с базовыми принципами грамматических конструкций и времен глагол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систематизации и накопления УМК и другого дидактического материала по иностранному язык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ддержание оптимального функционирования и правил гигиены в рамках учебного кабине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Оформление папок с дидактическими материалами и УМК.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1 и 2 семест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риобретение учебного пособия для подготовки к ЕГЭ «Сборник тестовых упражнений для подготовки к ЕГЭ. Чтение. Письмо. Устная Речь». М.А. Вежбицка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</w:tbl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4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51:00Z</dcterms:created>
  <dc:creator>Installer</dc:creator>
  <dc:description/>
  <cp:keywords/>
  <dc:language>en-US</dc:language>
  <cp:lastModifiedBy>user</cp:lastModifiedBy>
  <cp:lastPrinted>2013-12-01T21:30:00Z</cp:lastPrinted>
  <dcterms:modified xsi:type="dcterms:W3CDTF">2015-06-23T10:51:00Z</dcterms:modified>
  <cp:revision>2</cp:revision>
  <dc:subject/>
  <dc:title/>
</cp:coreProperties>
</file>