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астера производственного обучения</w:t>
      </w:r>
    </w:p>
    <w:p>
      <w:pPr>
        <w:pStyle w:val="Heading2"/>
        <w:jc w:val="center"/>
        <w:rPr>
          <w:u w:val="single"/>
        </w:rPr>
      </w:pPr>
      <w:r>
        <w:rPr/>
        <w:t xml:space="preserve"> </w:t>
      </w:r>
      <w:r>
        <w:rPr/>
        <w:t>_</w:t>
      </w:r>
      <w:r>
        <w:rPr>
          <w:u w:val="single"/>
        </w:rPr>
        <w:t>Прокофьева Василия Алексеевича</w:t>
      </w:r>
      <w:r>
        <w:rPr/>
        <w:t>_____</w:t>
      </w:r>
    </w:p>
    <w:p>
      <w:pPr>
        <w:pStyle w:val="Normal"/>
        <w:jc w:val="center"/>
        <w:rPr/>
      </w:pP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мастера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. Хранится паспорт в методическом кабинете 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__</w:t>
      </w:r>
      <w:r>
        <w:rPr>
          <w:sz w:val="28"/>
          <w:u w:val="single"/>
        </w:rPr>
        <w:t>Прокофьев Василий Алексеевич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</w:rPr>
        <w:t>какое образовательное учреждение закончи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ГОУ ВПО Московский государственный открытый педагогический университет имени М.А. Шолохова</w:t>
      </w:r>
      <w:r>
        <w:rPr>
          <w:sz w:val="28"/>
          <w:szCs w:val="28"/>
        </w:rPr>
        <w:t>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</w:rPr>
        <w:t>когда (указать год окончания)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2004 год</w:t>
      </w:r>
      <w:r>
        <w:rPr>
          <w:sz w:val="28"/>
          <w:szCs w:val="28"/>
        </w:rPr>
        <w:t>__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пециальность </w:t>
      </w:r>
      <w:r>
        <w:rPr>
          <w:sz w:val="28"/>
        </w:rPr>
        <w:t>___</w:t>
      </w:r>
      <w:r>
        <w:rPr>
          <w:sz w:val="28"/>
          <w:u w:val="single"/>
        </w:rPr>
        <w:t>Технология и предпринимательство</w:t>
      </w:r>
      <w:r>
        <w:rPr>
          <w:sz w:val="28"/>
        </w:rPr>
        <w:t>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валификация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u w:val="single"/>
        </w:rPr>
        <w:t>Учитель технологии и предпринимательства</w:t>
      </w:r>
      <w:r>
        <w:rPr>
          <w:i/>
          <w:sz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едагогическ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ГОУ ВПО Московский государственный открытый педагогический университет имени М.А. Шолохова, </w:t>
      </w:r>
      <w:r>
        <w:rPr>
          <w:sz w:val="28"/>
        </w:rPr>
        <w:t>__</w:t>
      </w:r>
      <w:r>
        <w:rPr>
          <w:sz w:val="28"/>
          <w:szCs w:val="28"/>
          <w:u w:val="single"/>
        </w:rPr>
        <w:t>2004 год</w:t>
      </w:r>
      <w:r>
        <w:rPr>
          <w:sz w:val="28"/>
        </w:rPr>
        <w:t>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 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:   __</w:t>
      </w:r>
      <w:r>
        <w:rPr>
          <w:sz w:val="28"/>
          <w:u w:val="single"/>
        </w:rPr>
        <w:t>Мастер производственного обучения 2001 год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какого года работает в колледже  ___</w:t>
      </w:r>
      <w:r>
        <w:rPr>
          <w:sz w:val="28"/>
          <w:u w:val="single"/>
        </w:rPr>
        <w:t>2008-2013 Каир №27, с 2013 КС №54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, профессиональные модули / виды практик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3"/>
        <w:gridCol w:w="1977"/>
        <w:gridCol w:w="197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у станоч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у станоч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у гру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РТ 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П 9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РТ 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С 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КС 9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ССПО 9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ССПО 9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ССК 11-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РРТ 11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ТС 9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РРТ 9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ИТС 9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ИТС 9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ОР 11-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ТОР 9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ОР 9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ТОР 9-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2-АТП 9-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1 Программное управление  металлорежущими станка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1 Программное управление  металлорежущими станк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 Обработка деталей на металлорежущих стан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вида и тип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 Обработка деталей на металлорежущих стан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вида и ти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1.02. Наладка металлорежущих станков и оборудов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втомат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у станоч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у групп 12АТ0ТП1, 12РТ00Р1, 12АТ0КС1, 12ЭЛ0ПУ1, РРТ 11-1, РРТ 9-2, ССПО 9-2, МТС 9-3, ССПО 9-3, ССК 9-5, ССК 9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i/>
          <w:i/>
          <w:sz w:val="20"/>
        </w:rPr>
      </w:pPr>
      <w:r>
        <w:rPr/>
        <w:t xml:space="preserve">Являюсь преподавателем цикловой комиссии </w:t>
      </w:r>
      <w:r>
        <w:rPr>
          <w:u w:val="single"/>
        </w:rPr>
        <w:t>ПЦК учебной практики 210000 "Электронная техника, радиотехника и связь"</w:t>
      </w:r>
      <w:r>
        <w:rPr/>
        <w:t xml:space="preserve"> </w:t>
      </w:r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(такие, 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1/20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ство группы 09МО1СТ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ство группы  11МО1СТ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ство группы 11МО1СТ1, заведование токарной мастерской.</w:t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szCs w:val="32"/>
        </w:rPr>
      </w:pPr>
      <w:r>
        <w:rPr>
          <w:rFonts w:eastAsia="Bookman Old Style" w:cs="Bookman Old Style" w:ascii="Bookman Old Style" w:hAnsi="Bookman Old Style"/>
          <w:szCs w:val="32"/>
        </w:rPr>
        <w:t xml:space="preserve"> 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 (разряд)</w:t>
      </w:r>
      <w:r>
        <w:rPr>
          <w:b w:val="false"/>
          <w:sz w:val="28"/>
        </w:rPr>
        <w:t>____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(13)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___</w:t>
      </w:r>
      <w:r>
        <w:rPr>
          <w:sz w:val="28"/>
          <w:u w:val="single"/>
        </w:rPr>
        <w:t>30 марта  2010 год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3402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по профессиональному образованию  Департамента образования г. Моск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ессиональных образовательных программ (Материаловедение в машиностроенн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sz w:val="24"/>
                <w:szCs w:val="24"/>
                <w:u w:val="single"/>
              </w:rPr>
              <w:t>____удостоверение_____</w:t>
            </w:r>
            <w:r>
              <w:rPr>
                <w:sz w:val="24"/>
                <w:szCs w:val="24"/>
              </w:rPr>
              <w:t xml:space="preserve"> №____0213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___2010 года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г.Москва Колледж связи №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sz w:val="24"/>
                <w:szCs w:val="24"/>
                <w:u w:val="single"/>
              </w:rPr>
              <w:t>____удостоверение___</w:t>
            </w:r>
            <w:r>
              <w:rPr>
                <w:sz w:val="24"/>
                <w:szCs w:val="24"/>
              </w:rPr>
              <w:t xml:space="preserve"> №_____3762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___30.06.2014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sz w:val="24"/>
                <w:szCs w:val="24"/>
              </w:rPr>
              <w:t xml:space="preserve"> №_______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sz w:val="24"/>
                <w:szCs w:val="24"/>
              </w:rPr>
              <w:t xml:space="preserve"> №_______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sz w:val="24"/>
                <w:szCs w:val="24"/>
              </w:rPr>
              <w:t xml:space="preserve"> №_______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sz w:val="24"/>
                <w:szCs w:val="24"/>
              </w:rPr>
              <w:t xml:space="preserve"> №_______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701"/>
        <w:gridCol w:w="311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осковские мастера по профессии «Токарь-уни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№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 номинации «За рациональные приёмы работы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осковские мастера по профессии «Токарь-уни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№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осковские мастера по профессии «Токарь-уни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№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2126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Конкурс Московские мастера по профессии «Токарь-универса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Колледж №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«За профессионализ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Конкурс Московские мастера по профессии «Станочник широкого профи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Конкурс Московские мастера по профессии «Станочник широкого профил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2551"/>
        <w:gridCol w:w="1560"/>
        <w:gridCol w:w="1275"/>
        <w:gridCol w:w="1418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ление отвер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студентов сверлить отверстия на токарном стан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 9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Колледж связи №54, ОП№8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/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ое обучение как стимул для обучающихся к дальнейшей трудов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уальные проблемы вузовской науки: теоретические и практические аспекты.</w:t>
            </w:r>
            <w:r>
              <w:rPr>
                <w:sz w:val="24"/>
                <w:szCs w:val="24"/>
              </w:rPr>
              <w:t xml:space="preserve"> Материалы IV Всероссийской научно-практической конференции,</w:t>
            </w:r>
            <w:r>
              <w:rPr>
                <w:sz w:val="24"/>
              </w:rPr>
              <w:t xml:space="preserve"> издательство ТГУ им. Г.Р. Державина, 2011.</w:t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элем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 Обработка деталей на металлорежущих стан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вида и тип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ДК. 01.02. Наладка металлорежущих станков и оборудова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втомат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4:00Z</dcterms:created>
  <dc:creator>SeRj &amp; Lion</dc:creator>
  <dc:description/>
  <cp:keywords/>
  <dc:language>en-US</dc:language>
  <cp:lastModifiedBy>user</cp:lastModifiedBy>
  <cp:lastPrinted>2012-11-15T10:14:00Z</cp:lastPrinted>
  <dcterms:modified xsi:type="dcterms:W3CDTF">2014-12-25T11:48:00Z</dcterms:modified>
  <cp:revision>12</cp:revision>
  <dc:subject/>
  <dc:title>Губернский колледж г</dc:title>
</cp:coreProperties>
</file>