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ткрытого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:</w:t>
      </w:r>
      <w:r>
        <w:rPr>
          <w:bCs/>
          <w:sz w:val="28"/>
          <w:szCs w:val="28"/>
        </w:rPr>
        <w:t xml:space="preserve"> Хохлов Сергей Николаевич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а:</w:t>
      </w:r>
      <w:r>
        <w:rPr>
          <w:sz w:val="28"/>
          <w:szCs w:val="28"/>
        </w:rPr>
        <w:t xml:space="preserve"> МДК.03.02. Ремонт и  техническое обслуживание сетевого оборуд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10.02.03 (090305) Информационная безопасность автоматизированных сист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>12ЗИ0БС1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6.10.2015г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занятия:</w:t>
      </w:r>
      <w:r>
        <w:rPr>
          <w:sz w:val="28"/>
          <w:szCs w:val="28"/>
        </w:rPr>
        <w:t xml:space="preserve"> Изучение базовых команд настройки сетевой операционной систе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1час 30 минут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Цели занятия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режимы работы сетевой операционной систем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базовые команды настройки сетевой операционной систе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Образовательные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материал, полученный на предыдущих занятиях, связанных с сетевыми операционными системами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крыть суть понятия Cisco IOS (от англ. Internetwork Operating System — Межсетевая Операционная Система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азличные методы доступа к устройству Cisco IO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 визуализация изучаемого содержания на занят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Развивающи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отивировать интерес к учебе через познавательную, творческую деятельность обучающихся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умения сопоставлять, обобщать и делать выводы;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оспитательны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особствовать развитию общих компетенций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общих компетенц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>Формирование профессиональных компетенций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 3.1. При</w:t>
        <w:softHyphen/>
        <w:t>ме</w:t>
        <w:softHyphen/>
        <w:t>нять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е сред</w:t>
        <w:softHyphen/>
        <w:t>ст</w:t>
        <w:softHyphen/>
        <w:t>ва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наглядно-иллюстративный, самоконтроль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Формы работы на занятии:</w:t>
      </w:r>
      <w:r>
        <w:rPr>
          <w:sz w:val="28"/>
          <w:szCs w:val="28"/>
        </w:rPr>
        <w:t xml:space="preserve"> индивидуальная, фронтальная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ый урок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ы, интерактивная доска, проектор. 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widowControl w:val="false"/>
        <w:rPr/>
      </w:pPr>
      <w:r>
        <w:rPr>
          <w:rFonts w:cs="Times New Roman" w:ascii="Times New Roman" w:hAnsi="Times New Roman"/>
          <w:b/>
          <w:color w:val="000000"/>
        </w:rPr>
        <w:t>Ожидаемые результаты</w:t>
      </w:r>
      <w:r>
        <w:rPr>
          <w:rFonts w:cs="Times New Roman" w:ascii="Times New Roman" w:hAnsi="Times New Roman"/>
          <w:b/>
          <w:i/>
          <w:color w:val="000000"/>
        </w:rPr>
        <w:t>:</w:t>
      </w:r>
    </w:p>
    <w:p>
      <w:pPr>
        <w:pStyle w:val="Msobodytext4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учению и познанию;</w:t>
      </w:r>
    </w:p>
    <w:p>
      <w:pPr>
        <w:pStyle w:val="Msobodytext4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дметные:</w:t>
      </w:r>
    </w:p>
    <w:p>
      <w:pPr>
        <w:pStyle w:val="Msobodytext4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с сетевой операционной системо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использования ИКТ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ы презентации усиливают наглядность, активность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 использованием компьютера позволяет быстро и качественно провести самоконтроль.</w:t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85"/>
        <w:gridCol w:w="36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занят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тапа зан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й момент, размин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ая часть занятия:  разминка – слайд с заданием – Необходимо составить набор команд для системы голосового управления -  Представьте, что вы — инженер компании по производству автомобилей. В данный момент эта компания работает над созданием новой модели автомобиля. Автомобиль будет оснащён специально отобранными функциями, управлять которыми будет водитель с помощью специальных голосовых коман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110990" cy="2677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29" t="13145" r="1274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Актуализация опорных зн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Во фронтальной беседе преподаватель предлагает студентам вспомнить</w:t>
            </w:r>
            <w:r>
              <w:rPr>
                <w:bCs/>
              </w:rPr>
              <w:t xml:space="preserve">  основные части операционной системы. Предлагается вспомнить и записать их на листах.  Затем команды  представляют свое решен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8995" cy="3195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995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уденты  вспоминают, наиболее популярные операционные системы, распространяемые по коммерческим лицензиям и лицензиям </w:t>
            </w:r>
            <w:r>
              <w:rPr>
                <w:bCs/>
                <w:lang w:val="en-US"/>
              </w:rPr>
              <w:t>GPL</w:t>
            </w:r>
            <w:r>
              <w:rPr>
                <w:bCs/>
              </w:rPr>
              <w:t xml:space="preserve">. После этого идет обсуждение правильности представленных ответов, подводится итог актуализации опорных знаний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9780" cy="202628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зучение нов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зучение базовых команд настройки сетевой операционной систе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4940" cy="2032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4620" cy="1998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4620" cy="2009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4620" cy="20091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16459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628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16459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16490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Закрепление материал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Фронтальные ответы на вопрос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2845" cy="22358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18801" r="-113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Тестирова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ы на компьютерах отвечают на 10 вопросов тестов по данной теме (самоконтроль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 Подведение итогов занятия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предлагает каждому студенту оценить свою работу на занят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Домашнее зада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самостоятельной работы №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"/>
        </w:tabs>
        <w:ind w:left="1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4"/>
        </w:tabs>
        <w:ind w:left="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4:00Z</dcterms:created>
  <dc:creator>pupil</dc:creator>
  <dc:description/>
  <cp:keywords/>
  <dc:language>en-US</dc:language>
  <cp:lastModifiedBy>Admin</cp:lastModifiedBy>
  <dcterms:modified xsi:type="dcterms:W3CDTF">2015-11-17T13:14:00Z</dcterms:modified>
  <cp:revision>2</cp:revision>
  <dc:subject/>
  <dc:title>План-конспект урока с использованием ИКТ</dc:title>
</cp:coreProperties>
</file>