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-405765</wp:posOffset>
                </wp:positionV>
                <wp:extent cx="6536055" cy="986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986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ПАРТАМЕНТ ОБРАЗОВАНИЯ ГОРОДА МОСКВЫ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ОСУДАРСТВЕННОЕ БЮДЖЕТНОЕ ОБРАЗОВАТЕЛЬНОЕ УЧРЕЖДЕНИЕ 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ЕДНЕГО ПРОФЕССИОНАЛЬНОГО ОБРАЗОВАНИЯ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ЛЕДЖ СВЯЗИ № 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АБОЧАЯ ПРОГРАМ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ПРОФЕССИОНАЛЬНОГО МОДУЛ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ЭКСПЛУАТАЦИЯ ВОЛОКОННО-ОПТИЧЕСКИХ И 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ДНО-ЖИЛЬНЫХ КАБЕЛЬНЫХ ЛИНИЙ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right="181" w:firstLine="100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right="181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0723.04 Электромонтер по ремонту линейно-кабельных сооружений телефонной связи и проводного веща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right="181" w:firstLine="100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181" w:firstLine="100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65pt;height:776.7pt;mso-wrap-distance-left:9.05pt;mso-wrap-distance-right:9.05pt;mso-wrap-distance-top:0pt;mso-wrap-distance-bottom:0pt;margin-top:-31.95pt;mso-position-vertical-relative:text;margin-left:-37.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ПАРТАМЕНТ ОБРАЗОВАНИЯ ГОРОДА МОСКВЫ</w:t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ОСУДАРСТВЕННОЕ БЮДЖЕТНОЕ ОБРАЗОВАТЕЛЬНОЕ УЧРЕЖДЕНИЕ </w:t>
                      </w:r>
                    </w:p>
                    <w:p>
                      <w:pPr>
                        <w:pStyle w:val="Heading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РЕДНЕГО ПРОФЕССИОНАЛЬНОГО ОБРАЗОВАНИЯ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ЛЛЕДЖ СВЯЗИ № 5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РАБОЧАЯ ПРОГРАММА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spacing w:lineRule="auto" w:line="276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ПРОФЕССИОНАЛЬНОГО МОДУЛЯ</w:t>
                      </w:r>
                    </w:p>
                    <w:p>
                      <w:pPr>
                        <w:pStyle w:val="22"/>
                        <w:widowControl w:val="false"/>
                        <w:spacing w:lineRule="auto" w:line="276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ЭКСПЛУАТАЦИЯ ВОЛОКОННО-ОПТИЧЕСКИХ И </w:t>
                      </w:r>
                    </w:p>
                    <w:p>
                      <w:pPr>
                        <w:pStyle w:val="22"/>
                        <w:widowControl w:val="false"/>
                        <w:spacing w:lineRule="auto" w:line="276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ДНО-ЖИЛЬНЫХ КАБЕЛЬНЫХ ЛИНИЙ»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right="181" w:firstLine="100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26" w:right="181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10723.04 Электромонтер по ремонту линейно-кабельных сооружений телефонной связи и проводного вещания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right="181" w:firstLine="100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right="181" w:firstLine="100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к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-205740</wp:posOffset>
                </wp:positionV>
                <wp:extent cx="6454140" cy="9700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970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чики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дря Татьяна Юрьевна, мастер производственного об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долж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икова Марина Федоровна, мастер производственного об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долж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цензенты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долж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pt;height:763.8pt;mso-wrap-distance-left:9.05pt;mso-wrap-distance-right:9.05pt;mso-wrap-distance-top:0pt;mso-wrap-distance-bottom:0pt;margin-top:-16.2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ind w:left="-709" w:firstLine="70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работчики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дря Татьяна Юрьевна, мастер производственного обу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должност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овикова Марина Федоровна, мастер производственного обу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должност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цензенты: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долж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к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к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20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 цикловой комисси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</w:t>
            </w:r>
            <w:r>
              <w:rPr>
                <w:sz w:val="28"/>
                <w:szCs w:val="28"/>
                <w:u w:val="single"/>
              </w:rPr>
              <w:t>№ 1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u w:val="single"/>
              </w:rPr>
              <w:t>«30»  августа</w:t>
            </w:r>
            <w:r>
              <w:rPr>
                <w:sz w:val="28"/>
                <w:szCs w:val="28"/>
              </w:rPr>
              <w:t xml:space="preserve">  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Т.Ю. Конд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30»  августа</w:t>
            </w:r>
            <w:r>
              <w:rPr>
                <w:sz w:val="28"/>
                <w:szCs w:val="28"/>
              </w:rPr>
              <w:t xml:space="preserve">   2012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КС № 5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И.Г. Бозр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30»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 xml:space="preserve"> 2012 г.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3"/>
      </w:tblGrid>
      <w:tr>
        <w:trPr>
          <w:trHeight w:val="93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 </w:t>
            </w:r>
            <w:r>
              <w:rPr>
                <w:sz w:val="28"/>
                <w:szCs w:val="28"/>
              </w:rPr>
              <w:t>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 Условия реализации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4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Контроль и оценка результатов освоения профессионального модуля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  <w:sz w:val="28"/>
                <w:szCs w:val="28"/>
              </w:rPr>
            </w:pPr>
            <w:r>
              <w:rPr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ind w:left="0" w:hanging="0"/>
        <w:jc w:val="center"/>
        <w:rPr/>
      </w:pPr>
      <w:r>
        <w:rPr>
          <w:b/>
          <w:sz w:val="28"/>
          <w:szCs w:val="28"/>
        </w:rPr>
        <w:t>Эксплуатация волоконно-оптических и медно-жильных</w:t>
      </w:r>
    </w:p>
    <w:p>
      <w:pPr>
        <w:pStyle w:val="22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ельных ли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22"/>
        <w:widowControl w:val="false"/>
        <w:ind w:lef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бочая программа профессионального модуля (далее рабочая программа) – является частью основной профессиональной образовательной программы в соответствии с ФГОС по профессии НПО </w:t>
      </w:r>
      <w:r>
        <w:rPr>
          <w:b/>
          <w:sz w:val="28"/>
          <w:szCs w:val="28"/>
        </w:rPr>
        <w:t xml:space="preserve">210723.04 Электромонтер по ремонту линейно-кабельных сооружений телефонной связи и проводного вещания 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 Э</w:t>
      </w:r>
      <w:r>
        <w:rPr>
          <w:b/>
          <w:sz w:val="28"/>
          <w:szCs w:val="28"/>
        </w:rPr>
        <w:t xml:space="preserve">ксплуатация волоконно-оптических и медно-жильных кабельных линий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водить измерения на волоконно-оптических и медно-жильных кабельных линиях связ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полнять протокол простейших измерений физических характеристик измеряемых кабелей, обрабатывать и хранить его в электро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связи  на базе основного общего образования</w:t>
      </w:r>
      <w:r>
        <w:rPr/>
        <w:t xml:space="preserve">. </w:t>
      </w: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эксплуатации волоконно-оптических и медно-жильных кабельных линий, проведения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- выбирать материалы, инструмент  и приборы для эксплуатации и технического обслуживания кабельных линий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ренно пользоваться современными аналоговыми и цифровыми средствами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выбирать средства измерений  в зависимости от вида и требуемой то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ренно пользоваться современными электронно-лучевыми и  матричными осциллографами для исследования формы и параметров сложных аналоговых и импульсных сигн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змерения на кабельных линиях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 измерения кабелей переменным и постоянным током и составлять дефектные ведо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стейшие измерения на линиях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ть результаты измерений физических характеристик измеряемых каб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олнять протокол в соответствии с требова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хранить протоколы в электронном ви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приборами для сложных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ять протокол параметров </w:t>
      </w:r>
      <w:r>
        <w:rPr>
          <w:rFonts w:eastAsia="Calibri"/>
          <w:bCs/>
          <w:sz w:val="28"/>
          <w:szCs w:val="28"/>
        </w:rPr>
        <w:t xml:space="preserve">ISDH, </w:t>
      </w:r>
      <w:r>
        <w:rPr>
          <w:rFonts w:eastAsia="Calibri"/>
          <w:bCs/>
          <w:sz w:val="28"/>
          <w:szCs w:val="28"/>
          <w:lang w:val="en-US"/>
        </w:rPr>
        <w:t>ADSL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териалы, инструменты и приборы для эксплуатации и технического обслуживания волоконно-оптических и медно-жильных кабельных линий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выполнения электрических и специальных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цип обработки результатов измерений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а заполнения протокола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принципы построения </w:t>
      </w:r>
      <w:r>
        <w:rPr>
          <w:rFonts w:eastAsia="Calibri"/>
          <w:bCs/>
          <w:sz w:val="28"/>
          <w:szCs w:val="28"/>
        </w:rPr>
        <w:t xml:space="preserve">ISDH, </w:t>
      </w:r>
      <w:r>
        <w:rPr>
          <w:rFonts w:eastAsia="Calibri"/>
          <w:bCs/>
          <w:sz w:val="28"/>
          <w:szCs w:val="28"/>
          <w:lang w:val="en-US"/>
        </w:rPr>
        <w:t>ADSL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Cs/>
          <w:sz w:val="28"/>
          <w:szCs w:val="28"/>
        </w:rPr>
        <w:t xml:space="preserve">- параметры для работы ISDH, </w:t>
      </w:r>
      <w:r>
        <w:rPr>
          <w:rFonts w:eastAsia="Calibri"/>
          <w:bCs/>
          <w:sz w:val="28"/>
          <w:szCs w:val="28"/>
          <w:lang w:val="en-US"/>
        </w:rPr>
        <w:t>ADSL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сновные и производные единицы измерения линейных, угловых, электрических и физических вели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инцип работы и устройство основных измерительных приборов и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сновные понятия системы маркировки радиоэлектронных компон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онятия погрешности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основные понятия системы поверки средств измер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сего – 588 часов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30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200 часов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100 часов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288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22"/>
        <w:widowControl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Эксплуатация волоконно-оптических и медно-жильных кабельных линий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784"/>
      </w:tblGrid>
      <w:tr>
        <w:trPr>
          <w:trHeight w:val="651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</w:t>
            </w:r>
          </w:p>
        </w:tc>
        <w:tc>
          <w:tcPr>
            <w:tcW w:w="7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змерения на волоконно-оптических и медно-жильных кабельных линиях связ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протокол простейших измерений физических характеристик измеряемых кабелей, обрабатывать и хранить его в электронном вид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77"/>
        <w:gridCol w:w="1401"/>
        <w:gridCol w:w="869"/>
        <w:gridCol w:w="1235"/>
        <w:gridCol w:w="2148"/>
        <w:gridCol w:w="1180"/>
        <w:gridCol w:w="2670"/>
      </w:tblGrid>
      <w:tr>
        <w:trPr>
          <w:trHeight w:val="435" w:hRule="atLeast"/>
        </w:trPr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едставления о кабельных линиях связ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 и техническое обслуживание кабельных линий связ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: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16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 Содержание обучения по профессиональному модулю (ПМ)</w:t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709"/>
        <w:gridCol w:w="8731"/>
        <w:gridCol w:w="17"/>
        <w:gridCol w:w="988"/>
        <w:gridCol w:w="17"/>
        <w:gridCol w:w="978"/>
        <w:gridCol w:w="17"/>
      </w:tblGrid>
      <w:tr>
        <w:trPr>
          <w:trHeight w:val="8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аздел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го моду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М), междисциплинар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 (МДК) и тем</w:t>
            </w:r>
          </w:p>
        </w:tc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, лабораторные работы и практические заняти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, курсовая работа (проект) (если предусмотрены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</w:tc>
      </w:tr>
      <w:tr>
        <w:trPr>
          <w:trHeight w:val="2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М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ие представления о кабельных линиях связи</w:t>
            </w:r>
          </w:p>
        </w:tc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 1.  </w:t>
            </w:r>
            <w:r>
              <w:rPr>
                <w:sz w:val="20"/>
                <w:szCs w:val="20"/>
              </w:rPr>
              <w:t>Теоретические основы эксплуатации кабельных линий</w:t>
            </w:r>
          </w:p>
        </w:tc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 Введение</w:t>
            </w:r>
          </w:p>
        </w:tc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ие сведения о телефонной связи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телефонной связ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пользование новых технологий  в телефонной связи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нцип построения телефонных с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елефонных сетей.  Классификация линий связи.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онентская телефонная се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онентские сети по шкафной и бесшкафной системе. 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 Конструкция кабелей связи</w:t>
            </w:r>
          </w:p>
        </w:tc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ельные линии связ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назначение, область применения. Кабели связи: назначение, конструкция, маркировка, применение. Телефонные шнуры и провода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и конструкции кабелей  связ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я кабелей связи типа ТПП (ТПВ), МКС,  с гидрофобным заполнителем. 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аксиальный кабел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маркировка, назначение, конструкция, применение. Типы изоляции коаксиальных пар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и использование параметров кабельных линий связ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ическое сопротивление, рабочая емкость, индуктивность, проводимость изоляции, асимметрия по постоянному току, линейные помехи (шумы) в цепях (парах) линии. Затухание цепи. Нормы  затухания на кабельных линиях связи.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ное влияние в кабелях связ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хи, помехозащищенность, величина переходного затуха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странения взаимного влияния: контур противосвязи, включение конденсаторов.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и конструкции волоконно-оптических кабелей  связ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, оптических кабелей. Конструктивные элементы и материалы. 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иров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маркировки кабелей. маркировка волоконно-оптических кабелей различного назначения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птических волок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учет параметров ОВ: коэффициент затухание, дисперсия, ширина полосы пропускания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шифровка маркировки медных кабелей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шифровка маркировки оптических кабелей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ет элементов конструкций симметричных кабелей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й междугородных волоконно – оптических кабелей связи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z w:val="20"/>
                <w:szCs w:val="20"/>
              </w:rPr>
              <w:t xml:space="preserve">Исследование конструкций городских волоконно – оптических кабелей связи 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конструкций станционных волоконно – оптических кабелей связи 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й волоконно – оптических кабелей связи специального назначения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числа мод и нормированной частоты в световодах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числовой апертуры и критической длины волны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тухания в оптических кабелях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дисперсии в оптических кабелях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длину регенерационного участка ВОЛС, лимитированную затуханием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длину регенерационного участка ВОЛС, лимитированную дисперсией.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чистка жил кабеля по заданным размерам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ужение жил кабеля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ужение на выводных штифтах врубных колодок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ужение медного провода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айка геометрических фигур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айка объемных геометрических фигур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ПМ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 и составленным преподавателе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ической докум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четов по заданным условиям задач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презент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дбор материала и написание рефератов, докладов, подготовка к защите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</w:t>
            </w:r>
            <w:r>
              <w:rPr>
                <w:sz w:val="20"/>
                <w:szCs w:val="20"/>
              </w:rPr>
              <w:t>онятия о звуке, основные характеристики звуковых колеба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ятия о восприятии звуковых колебаний органами слух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лияние шума на здоровье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оговые телефонные се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ифровые телефонные се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бонентская телефонная сеть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Охрана труда при выполнении кабельных работ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Конструкция всех видов кабелей связ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3. Муфты,  применяемые при монтаже всех типов кабелей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чистка жил кабеля по заданным параметр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Лужение жил кабеля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 Разделка медно-жильного кабеля на пучки и повивы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М 2.  Эксплуатация  и техническое обслуживание кабельных лини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 1.  </w:t>
            </w:r>
            <w:r>
              <w:rPr>
                <w:sz w:val="20"/>
                <w:szCs w:val="20"/>
              </w:rPr>
              <w:t>Теоретические основы эксплуатации кабельных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2.1. Монтаж кабелей связи</w:t>
            </w:r>
          </w:p>
        </w:tc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Подготовка концов кабеля к монтажу, сращи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монтажных работ. Технология разделки концов кабеля ТПП. Разборка жил в кабелях повивной и пучковой скрутки. Сращивание жил кабеля ручным способом, механическим способом с применением  индивидуальных соединителей </w:t>
            </w:r>
            <w:r>
              <w:rPr>
                <w:sz w:val="20"/>
                <w:szCs w:val="20"/>
                <w:lang w:val="en-US"/>
              </w:rPr>
              <w:t>UY</w:t>
            </w:r>
            <w:r>
              <w:rPr>
                <w:sz w:val="20"/>
                <w:szCs w:val="20"/>
              </w:rPr>
              <w:t xml:space="preserve">-2 и двадцатипятипарных соединителей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²™. Технология работы с пресс-клещами, гидравлическим прессом.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9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становление пластмассовых оболочек кабе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поясной изоляции и экрана. Восстановление пластмассовых оболочек наплавлением полиэтиленовой ленты через стеклоленту, с помощью манжет и ТУТ, с использованием набора фирмы ЗМ для герметизации муфт. Особенности монтажа кабелей с гидрофобным заполнителем ТППэпЗ, ТПппЗП.  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5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бронированных каб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абелей ТБ, ТБГ: удаление наружных покровов и брони, восстановление защитных покровов. Особенности сращивания жил кабеля с кордельно-полистирольной изоляцией. Восстановление алюминиевых и стальных оболочек. Проверка кабеля на парность, способы отыскания ошибочно соединенных пар.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сборной муф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онка кабеля в сторону распределительного шкафа и в сторону кросса, маркировка пар, перевязка отобранных пар в косоплет.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 для монтажа оптического каб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и приборы для монтажа ОК: стрипперы, сварочный аппарат Fujikura,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калыватель ОВ СТ-20: назначение, устройство, работа. Устройство муфты МОГ-М. 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оптического каб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онцов кабеля к монтажу. Маркировка ОВ и укладка ОВ в кассету. Подготовка волокна к сварке. Сварка ОВ и усадка КДЗС. Герметизация муфты. Оконечное оборудование и компоненты ВОЛС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лок-схемы алгоритма соединения кабелей с пластмассовыми оболочками.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территории на прокладку ВОЛС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на  план территории оптических шкафов, и схемы прокладки оптики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соединения оптического кабеля между оптическими кроссами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оптической магистрали для подключения оптического кабеля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хемы подключения оптических волокон на оптический кросс 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соединения оптического кабеля с конвертором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сположения оптических кроссов на проектируемой трассе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прокладки оптического кабеля между оптическими кроссами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делка конца кабеля ТПП нитками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борка сердечника кабеля ТПП 20</w:t>
            </w:r>
            <w:r>
              <w:rPr>
                <w:rFonts w:eastAsia="Calibri"/>
                <w:bCs/>
                <w:sz w:val="12"/>
                <w:szCs w:val="12"/>
              </w:rPr>
              <w:t>Х</w:t>
            </w:r>
            <w:r>
              <w:rPr>
                <w:rFonts w:eastAsia="Calibri"/>
                <w:bCs/>
                <w:sz w:val="20"/>
                <w:szCs w:val="20"/>
              </w:rPr>
              <w:t>2 на пары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борка сердечника кабеля ТПП 20</w:t>
            </w:r>
            <w:r>
              <w:rPr>
                <w:rFonts w:eastAsia="Calibri"/>
                <w:bCs/>
                <w:sz w:val="12"/>
                <w:szCs w:val="12"/>
              </w:rPr>
              <w:t>Х</w:t>
            </w:r>
            <w:r>
              <w:rPr>
                <w:rFonts w:eastAsia="Calibri"/>
                <w:bCs/>
                <w:sz w:val="20"/>
                <w:szCs w:val="20"/>
              </w:rPr>
              <w:t>2 на пары, прозвонка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жил кабеля при помощи скрутки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ращивание жил кабеля ТПП 20</w:t>
            </w:r>
            <w:r>
              <w:rPr>
                <w:rFonts w:eastAsia="Calibri"/>
                <w:bCs/>
                <w:sz w:val="12"/>
                <w:szCs w:val="12"/>
              </w:rPr>
              <w:t>Х</w:t>
            </w:r>
            <w:r>
              <w:rPr>
                <w:rFonts w:eastAsia="Calibri"/>
                <w:bCs/>
                <w:sz w:val="20"/>
                <w:szCs w:val="20"/>
              </w:rPr>
              <w:t>2 в одну гильзу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ращивание жил кабеля ТПП 20</w:t>
            </w:r>
            <w:r>
              <w:rPr>
                <w:rFonts w:eastAsia="Calibri"/>
                <w:bCs/>
                <w:sz w:val="12"/>
                <w:szCs w:val="12"/>
              </w:rPr>
              <w:t>Х</w:t>
            </w:r>
            <w:r>
              <w:rPr>
                <w:rFonts w:eastAsia="Calibri"/>
                <w:bCs/>
                <w:sz w:val="20"/>
                <w:szCs w:val="20"/>
              </w:rPr>
              <w:t>2 в две  гильзы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оверка исправности жил кабеля 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линны оптического волокна в кассете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и сварка оптического волокна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сваренных волокон в кассету 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 2.2. Монтаж коммутационного оборуд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тационное обору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ечные кабельные устройства: назначение, устройство, нумерация. Линейные данные.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ядка распределительной короб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онцов кабеля для включения в распределительную коробку КРТ 10х2 , расшивка жил, включение жил в плинт. Монтаж плинтов </w:t>
            </w:r>
            <w:r>
              <w:rPr>
                <w:sz w:val="20"/>
                <w:szCs w:val="20"/>
                <w:lang w:val="en-US"/>
              </w:rPr>
              <w:t>LS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US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 xml:space="preserve"> 2/10 с врезными контактами. </w:t>
            </w:r>
          </w:p>
          <w:p>
            <w:pPr>
              <w:pStyle w:val="Normal"/>
              <w:autoSpaceDE w:val="false"/>
              <w:rPr>
                <w:rFonts w:ascii="FranklinGothicBookC-Italic" w:hAnsi="FranklinGothicBookC-Italic" w:eastAsia="Calibri" w:cs="FranklinGothicBookC-Italic"/>
                <w:i/>
                <w:i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одготовка концов кабеля для включения в распределительную коробку КРТМ 10х2 </w:t>
            </w:r>
            <w:r>
              <w:rPr>
                <w:rFonts w:eastAsia="Calibri"/>
                <w:iCs/>
                <w:sz w:val="20"/>
                <w:szCs w:val="20"/>
              </w:rPr>
              <w:t>(КРТП-В),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включение жил распределительного кабеля и проводов ТРП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ядка распределительных и магистральных бокс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онцов кабеля для включения в кабельный бокс БКТ 100х2 , расшивка жил, включение жил в плинты. </w:t>
            </w:r>
          </w:p>
          <w:p>
            <w:pPr>
              <w:pStyle w:val="Normal"/>
              <w:autoSpaceDE w:val="false"/>
              <w:rPr>
                <w:rFonts w:ascii="FranklinGothicBookC-Italic" w:hAnsi="FranklinGothicBookC-Italic" w:eastAsia="Calibri" w:cs="FranklinGothicBookC-Italic"/>
                <w:i/>
                <w:i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Подготовка концов кабеля для включения в кабельный бокс БКТО 100х2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вка жил, включение жил в плинты. Подключение к плинта кроссовых проводов ПКСВ (кроссировка)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анение повреждений в коммутационном оборуд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а и характера повреждения в линейных устройствах («короткое», «обрыв», «земля», «сообщение»). Устранение повреждений в ОКУ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шифровка линейных данных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схемы по линейным данным по шкафной системе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абонентской линии в ОКУ в соответствии с линейными данными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вка жил кабеля 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ка плинта LSA-PLUS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2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становка Интернет–линии  СТРИМ</w:t>
            </w:r>
          </w:p>
        </w:tc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локальных с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сети Интернет. Основы построения локальных сетей. Интернет Стрим (Stream).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кальные се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для построения локальных сетей; витая пара, разъем  RJ-45; сетевые устройства  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подключения Интернет-лин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е сведения о технологии х</w:t>
            </w:r>
            <w:r>
              <w:rPr>
                <w:sz w:val="20"/>
                <w:szCs w:val="20"/>
                <w:lang w:val="en-US"/>
              </w:rPr>
              <w:t>DSL</w:t>
            </w:r>
            <w:r>
              <w:rPr>
                <w:sz w:val="20"/>
                <w:szCs w:val="20"/>
              </w:rPr>
              <w:t>.  Основы передачи данных. Подготовка  кабельной сети к развертыванию х</w:t>
            </w:r>
            <w:r>
              <w:rPr>
                <w:sz w:val="20"/>
                <w:szCs w:val="20"/>
                <w:lang w:val="en-US"/>
              </w:rPr>
              <w:t>DSL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ение к Интерне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линии; порядок подключения оборудования; настройка компьютера и модема. Пробле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включении </w:t>
            </w:r>
            <w:r>
              <w:rPr>
                <w:sz w:val="20"/>
                <w:szCs w:val="20"/>
                <w:lang w:val="en-US"/>
              </w:rPr>
              <w:t>ADSL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им витой пары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топологий локальных сетей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дключение ADSL сплиттера.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ыбор схемы подключения модема и сплиттера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технологическую карту на подключение оборудования СТРИМ.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иление схему подключения А</w:t>
            </w:r>
            <w:r>
              <w:rPr>
                <w:sz w:val="20"/>
                <w:szCs w:val="20"/>
                <w:lang w:val="en-US"/>
              </w:rPr>
              <w:t>DSL</w:t>
            </w:r>
            <w:r>
              <w:rPr>
                <w:sz w:val="20"/>
                <w:szCs w:val="20"/>
              </w:rPr>
              <w:t>–модема.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абельной сети к развертыванию </w:t>
            </w:r>
            <w:r>
              <w:rPr>
                <w:sz w:val="20"/>
                <w:szCs w:val="20"/>
                <w:lang w:val="en-US"/>
              </w:rPr>
              <w:t>DSL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кабельной сети для развертывания технологии </w:t>
            </w:r>
            <w:r>
              <w:rPr>
                <w:sz w:val="20"/>
                <w:szCs w:val="20"/>
                <w:lang w:val="en-US"/>
              </w:rPr>
              <w:t>DSL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2.4.  Электрические измерения  кабельных ли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змерений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и применение измерительных прибо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электрических измерений кабелей. Электрические измерения кабелей постоянным и переменным током. Классификация измерительных приборов и тенденции развития. Приборы для измерения первичных (физических) параметров кабеля и определения расстояния до места повреждения, приборы для определения расстояния до места повреждения методом рефлектометра; приборы для измерения вторичных параметров кабеля и оценки кабеля на возможность передачи цифровой информации при организации сетей абонентского доступа или Ethernet.  Погрешности измерений. Заполнение протокола измерений.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 прибором ИРК-ПРО ГАММ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бельный прибор ИРК-ПРО ГАММА, его назначение и устройство. Определение расстояния до участка с пониженным сопротивлением изоляции кабеля, обрыва или места перепутывания жил кабеля. Измерение сопротивления изоляции, шлейфа, омической асимметрии, электрической емкости всех типов кабелей связи. 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4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бота с кабельным мостом ПКМ-1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ативный кабельный мост ПКМ-105: назначение, устройство. Измерение параметров кабельных линий и определения мест повреждения телекоммуникационных и силовых кабелей на постоянном и переменном токе. Мостовые методы измерения сопротивления шлейфа, омической асимметрии, емкости кабеля, сопротивления изоляции и расстояния до обрыва или места понижения изоляции кабельной линии. Метод измерения переходного затухания на ближнем конце кабеля и  защищенности на дальнем конце кабеля между цепями на строительных длинах симметричных кабелей.  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2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 волоконно-оптических каб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иды измерений в волоконно-оптических линиях передачи. Приборы для измерения оптического кабеля: оптические измерители мощности, оптический детектор, анализаторы затухания в оптическом кабеле, оптические рефлектометры.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7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ка и методы измер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локонно-оптических кабеле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уровня мощности оптического излучения на выходе передатчика и входе приемника. Диагностика линии с помощью оптического рефлектометра. Идентификации линий и их окончаний, проверка исправности коммутационных шнуров и правильности кроссировки (просветк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ы и средства измерения затухания: метод двух точек, метод обрыва. Измерение переходного затухания. Методы и средства измерения полосы пропускания и дисперсии оптических волокон. Методика проведения измерений оптических кабелей и линий связи;  измерение параметров оптических разъемов. Протокол входного контроля.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чет проекта сети на основе коаксиального кабеля</w:t>
            </w:r>
            <w:r>
              <w:rPr>
                <w:color w:val="000000"/>
                <w:sz w:val="20"/>
                <w:szCs w:val="20"/>
              </w:rPr>
              <w:t xml:space="preserve"> и витой пары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араметров двухслойных оптических волокон оптического кабеля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количество каналов по магистрали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ервичные и вторичные параметры симметричного кабеля звездной скрутки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графиков зависимости параметров симметричных кабелей от частоты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 первичных и вторичных параметров коаксиальных кабелей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графиков зависимости параметров коаксиальных кабелей от частоты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апертуры волоконного световода и нормированной частоты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терь при передаче по оптическому волокну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оэффициента фазы и фазовую скорость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дисперсии и пропускной способности оптического волокна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 длины регенерационного участка ВОЛС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я разбалансировки пары рефлектометром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обнаружения места нарушения балансировки пар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ефекта изоляции кабеля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расстояния до обрыва по методу сравнения жил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змерения оптоволоконных линий оптическими рефлектометрами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змерения оптоволоконного кабеля (ВОЛС) в процессе монтажа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Тестирование ВОЛС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ПМ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составленным преподавателе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ической документац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презен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струкционной и технологической ка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технологических карт зарядки распределительных коробок типа КРТ-10 и КРТП, бокса БК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принципа работы оптического тес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четов по заданным условиям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оставление схемы по линейным данным абонентского ном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аспорта колодца с использованием условных обозначений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0" w:hRule="atLeast"/>
        </w:trPr>
        <w:tc>
          <w:tcPr>
            <w:tcW w:w="1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. Монтаж всех видов кабеле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bCs/>
                <w:sz w:val="20"/>
                <w:szCs w:val="20"/>
              </w:rPr>
              <w:t>- разделка медно-жильного кабеля на пучки и повивы, прозвон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bCs/>
                <w:sz w:val="20"/>
                <w:szCs w:val="20"/>
              </w:rPr>
              <w:t>- сращивание медно-жильного кабел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bCs/>
                <w:sz w:val="20"/>
                <w:szCs w:val="20"/>
              </w:rPr>
              <w:t>- прозвонка жил медно-жильного кабеля на «обрыв» и «сообщение»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bCs/>
                <w:sz w:val="20"/>
                <w:szCs w:val="20"/>
              </w:rPr>
              <w:t>- разветвление медно-жильного кабел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bCs/>
                <w:sz w:val="20"/>
                <w:szCs w:val="20"/>
              </w:rPr>
              <w:t>- сращивание медно-жильного кабеля модулям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bCs/>
                <w:sz w:val="20"/>
                <w:szCs w:val="20"/>
              </w:rPr>
              <w:t>- заделка медно-жильного кабеля в муфты;</w:t>
            </w:r>
          </w:p>
          <w:p>
            <w:pPr>
              <w:pStyle w:val="Normal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bCs/>
                <w:sz w:val="20"/>
                <w:szCs w:val="20"/>
              </w:rPr>
              <w:t>- нахождение и устранение повреждений в смонтированном медно-жильном кабел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bCs/>
                <w:sz w:val="20"/>
                <w:szCs w:val="20"/>
              </w:rPr>
              <w:t>- технология монтажа волокон оптического кабел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bCs/>
                <w:sz w:val="20"/>
                <w:szCs w:val="20"/>
              </w:rPr>
              <w:t>- технология сваривания волокн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bCs/>
                <w:sz w:val="20"/>
                <w:szCs w:val="20"/>
              </w:rPr>
              <w:t>- технология монтажа муфты МОГ-М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2. Измерения всех видов кабелей связи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bCs/>
                <w:sz w:val="20"/>
                <w:szCs w:val="20"/>
              </w:rPr>
              <w:t>- ознакомление с принципом работы и устройством основных измерительных прибор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bCs/>
                <w:sz w:val="20"/>
                <w:szCs w:val="20"/>
              </w:rPr>
              <w:t>- основные понятия погрешности измерений и системы проверки средств измере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bCs/>
                <w:sz w:val="20"/>
                <w:szCs w:val="20"/>
              </w:rPr>
              <w:t>- правила выполнения электрических и специальных измерени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- принципы построения и параметры для работы ISDH,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ADSL</w:t>
            </w:r>
            <w:r>
              <w:rPr>
                <w:rFonts w:eastAsia="Calibri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bCs/>
                <w:sz w:val="20"/>
                <w:szCs w:val="20"/>
              </w:rPr>
              <w:t>- основные и производные единицы измерения величин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bCs/>
                <w:sz w:val="20"/>
                <w:szCs w:val="20"/>
              </w:rPr>
              <w:t>- принцип обработки результатов измерений и правила заполнения протоколов измерений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1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 ведении основных этапов эксплуатации кабельных линий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 техническом обслуживании кабельных линий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организации работ по измерениям кабельных линий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знакомление с обработкой результатов изме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формление технической документа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обработка результатов измер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составление протоколов и дефектных ведомостей измерений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хранение документации в электронном виде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фессионального модуля предполагает наличие учебных кабинетов:  «М</w:t>
      </w:r>
      <w:r>
        <w:rPr>
          <w:bCs/>
          <w:iCs/>
          <w:sz w:val="28"/>
          <w:szCs w:val="28"/>
        </w:rPr>
        <w:t xml:space="preserve">онтажа линейно-кабельных сооружений»; «Технологии монтажа структурированных кабельных систем и телекоммуникационных сетей»; </w:t>
      </w:r>
      <w:r>
        <w:rPr>
          <w:sz w:val="28"/>
          <w:szCs w:val="28"/>
        </w:rPr>
        <w:t>лабораторий: «Монтаж кабеля»; «Структурированные кабельные системы»; «Монтаж телекоммуникационного оборудования»;  «</w:t>
      </w:r>
      <w:r>
        <w:rPr>
          <w:sz w:val="28"/>
        </w:rPr>
        <w:t>Электрорадиоизмерения»; м</w:t>
      </w:r>
      <w:r>
        <w:rPr>
          <w:sz w:val="28"/>
          <w:szCs w:val="28"/>
        </w:rPr>
        <w:t xml:space="preserve">астерская «Мастерская по монтажу кабеля»; </w:t>
      </w:r>
      <w:r>
        <w:rPr>
          <w:sz w:val="28"/>
        </w:rPr>
        <w:t xml:space="preserve">полигона: </w:t>
      </w:r>
      <w:r>
        <w:rPr>
          <w:sz w:val="28"/>
          <w:szCs w:val="28"/>
        </w:rPr>
        <w:t>учебно-производственный участок (учебный полигон)</w:t>
      </w:r>
      <w:r>
        <w:rPr>
          <w:sz w:val="28"/>
        </w:rPr>
        <w:t xml:space="preserve">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rPr>
          <w:sz w:val="28"/>
        </w:rPr>
      </w:pPr>
      <w:r>
        <w:rPr>
          <w:sz w:val="28"/>
          <w:szCs w:val="28"/>
        </w:rPr>
        <w:t>1. Оборудование учебного кабинета и рабочих мест кабинета «М</w:t>
      </w:r>
      <w:r>
        <w:rPr>
          <w:iCs/>
          <w:sz w:val="28"/>
          <w:szCs w:val="28"/>
        </w:rPr>
        <w:t>онтаж линейно-кабельных сооружений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Cs/>
          <w:iCs/>
          <w:sz w:val="28"/>
          <w:szCs w:val="28"/>
        </w:rPr>
        <w:t>- набор инструмента для монтажа (</w:t>
      </w:r>
      <w:r>
        <w:rPr>
          <w:bCs/>
          <w:iCs/>
          <w:sz w:val="28"/>
          <w:szCs w:val="28"/>
          <w:lang w:val="en-US"/>
        </w:rPr>
        <w:t>JTK</w:t>
      </w:r>
      <w:r>
        <w:rPr>
          <w:bCs/>
          <w:iCs/>
          <w:sz w:val="28"/>
          <w:szCs w:val="28"/>
        </w:rPr>
        <w:t>-91-</w:t>
      </w:r>
      <w:r>
        <w:rPr>
          <w:bCs/>
          <w:iCs/>
          <w:sz w:val="28"/>
          <w:szCs w:val="28"/>
          <w:lang w:val="en-US"/>
        </w:rPr>
        <w:t>MM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R</w:t>
      </w:r>
      <w:r>
        <w:rPr>
          <w:bCs/>
          <w:i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  <w:sz w:val="28"/>
          <w:szCs w:val="28"/>
        </w:rPr>
        <w:tab/>
        <w:t xml:space="preserve">- врезной инструмент </w:t>
      </w:r>
      <w:r>
        <w:rPr>
          <w:bCs/>
          <w:iCs/>
          <w:sz w:val="28"/>
          <w:szCs w:val="28"/>
          <w:lang w:val="en-US"/>
        </w:rPr>
        <w:t>STG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KRONE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SIEMENS</w:t>
      </w:r>
      <w:r>
        <w:rPr>
          <w:bCs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импульсный рефлектометр ИРК-ПРО «Гамм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импульсный рефлектометр ИРК-ПРО 7.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- </w:t>
      </w:r>
      <w:r>
        <w:rPr>
          <w:rFonts w:cs="Arial"/>
          <w:sz w:val="28"/>
          <w:szCs w:val="28"/>
        </w:rPr>
        <w:t>трубка мон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- комплект инструментов для монтажа соединителей   </w:t>
      </w:r>
      <w:r>
        <w:rPr>
          <w:bCs/>
          <w:iCs/>
          <w:sz w:val="28"/>
          <w:szCs w:val="28"/>
          <w:lang w:val="en-US"/>
        </w:rPr>
        <w:t>Fibrlok</w:t>
      </w:r>
      <w:r>
        <w:rPr>
          <w:bCs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  <w:sz w:val="28"/>
          <w:szCs w:val="28"/>
        </w:rPr>
        <w:tab/>
        <w:t xml:space="preserve">- </w:t>
      </w:r>
      <w:r>
        <w:rPr>
          <w:bCs/>
          <w:iCs/>
          <w:sz w:val="28"/>
          <w:szCs w:val="28"/>
          <w:lang w:val="en-US"/>
        </w:rPr>
        <w:t>E</w:t>
      </w:r>
      <w:r>
        <w:rPr>
          <w:bCs/>
          <w:iCs/>
          <w:sz w:val="28"/>
          <w:szCs w:val="28"/>
        </w:rPr>
        <w:t>9</w:t>
      </w:r>
      <w:r>
        <w:rPr>
          <w:bCs/>
          <w:iCs/>
          <w:sz w:val="28"/>
          <w:szCs w:val="28"/>
          <w:lang w:val="en-US"/>
        </w:rPr>
        <w:t>Y</w:t>
      </w:r>
      <w:r>
        <w:rPr>
          <w:bCs/>
          <w:iCs/>
          <w:sz w:val="28"/>
          <w:szCs w:val="28"/>
        </w:rPr>
        <w:t xml:space="preserve"> Скотчлок пресс-кле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  <w:sz w:val="28"/>
          <w:szCs w:val="28"/>
        </w:rPr>
        <w:tab/>
        <w:t xml:space="preserve">- 9755-10 </w:t>
      </w:r>
      <w:r>
        <w:rPr>
          <w:bCs/>
          <w:iCs/>
          <w:sz w:val="28"/>
          <w:szCs w:val="28"/>
          <w:lang w:val="en-US"/>
        </w:rPr>
        <w:t>MS</w:t>
      </w:r>
      <w:r>
        <w:rPr>
          <w:bCs/>
          <w:iCs/>
          <w:sz w:val="28"/>
          <w:szCs w:val="28"/>
        </w:rPr>
        <w:t xml:space="preserve"> 2 Пресс механизм облегчен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  <w:sz w:val="28"/>
          <w:szCs w:val="28"/>
        </w:rPr>
        <w:tab/>
        <w:t xml:space="preserve">- </w:t>
      </w:r>
      <w:r>
        <w:rPr>
          <w:bCs/>
          <w:iCs/>
          <w:sz w:val="28"/>
          <w:szCs w:val="28"/>
          <w:lang w:val="en-US"/>
        </w:rPr>
        <w:t>RB</w:t>
      </w:r>
      <w:r>
        <w:rPr>
          <w:bCs/>
          <w:iCs/>
          <w:sz w:val="28"/>
          <w:szCs w:val="28"/>
        </w:rPr>
        <w:t>-4036</w:t>
      </w:r>
      <w:r>
        <w:rPr>
          <w:bCs/>
          <w:iCs/>
          <w:sz w:val="28"/>
          <w:szCs w:val="28"/>
          <w:lang w:val="en-US"/>
        </w:rPr>
        <w:t>S</w:t>
      </w:r>
      <w:r>
        <w:rPr>
          <w:bCs/>
          <w:iCs/>
          <w:sz w:val="28"/>
          <w:szCs w:val="28"/>
        </w:rPr>
        <w:t xml:space="preserve"> Пресс механиз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  <w:sz w:val="28"/>
          <w:szCs w:val="28"/>
        </w:rPr>
        <w:tab/>
        <w:t xml:space="preserve">- модемы   </w:t>
      </w:r>
      <w:r>
        <w:rPr>
          <w:bCs/>
          <w:iCs/>
          <w:sz w:val="28"/>
          <w:szCs w:val="28"/>
          <w:lang w:val="en-US"/>
        </w:rPr>
        <w:t>ADSL</w:t>
      </w:r>
      <w:r>
        <w:rPr>
          <w:bCs/>
          <w:iCs/>
          <w:sz w:val="28"/>
          <w:szCs w:val="28"/>
        </w:rPr>
        <w:t>2+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паяльная станция с микропроцессорным упра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- </w:t>
      </w:r>
      <w:r>
        <w:rPr>
          <w:rFonts w:cs="Arial"/>
          <w:sz w:val="28"/>
          <w:szCs w:val="28"/>
        </w:rPr>
        <w:t>GT-45575 Кримпер RJ-22,11, 45 (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ab/>
        <w:t>- расходный матери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ab/>
        <w:t>- устройство для ввода и вывода оптического сигнала на изгибе волок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ab/>
        <w:t xml:space="preserve">- оборудование для монтажных работ (РК 10х2, РКТ </w:t>
      </w:r>
      <w:r>
        <w:rPr>
          <w:sz w:val="28"/>
          <w:lang w:val="en-US"/>
        </w:rPr>
        <w:t>KRONE</w:t>
      </w:r>
      <w:r>
        <w:rPr>
          <w:sz w:val="28"/>
        </w:rPr>
        <w:t xml:space="preserve">, БКТ 100х2, БКТО 200х2, коробка КРТМ-В-20Р плинт </w:t>
      </w:r>
      <w:r>
        <w:rPr>
          <w:sz w:val="28"/>
          <w:lang w:val="en-US"/>
        </w:rPr>
        <w:t>LSA</w:t>
      </w:r>
      <w:r>
        <w:rPr>
          <w:sz w:val="28"/>
        </w:rPr>
        <w:t>+ замок, ключ универсальны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ab/>
        <w:t>- комплект учебно-методической документации (инструкционно-технологические кар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ab/>
        <w:t xml:space="preserve">- </w:t>
      </w:r>
      <w:r>
        <w:rPr>
          <w:bCs/>
          <w:sz w:val="28"/>
          <w:szCs w:val="28"/>
        </w:rPr>
        <w:t>методические указания по выполнению самостояте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</w:rPr>
        <w:t xml:space="preserve">наглядные пособия (информационные стенды, планшеты по </w:t>
      </w:r>
      <w:r>
        <w:rPr>
          <w:sz w:val="28"/>
          <w:szCs w:val="28"/>
        </w:rPr>
        <w:t>м</w:t>
      </w:r>
      <w:r>
        <w:rPr>
          <w:bCs/>
          <w:iCs/>
          <w:sz w:val="28"/>
          <w:szCs w:val="28"/>
        </w:rPr>
        <w:t>онтажу линейно-кабельных сооруж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видеозвукозаписывающая и воспроизводящая аппа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2. Оборудование учебного кабинета и рабочих мест кабинета </w:t>
      </w:r>
      <w:r>
        <w:rPr>
          <w:bCs/>
          <w:iCs/>
          <w:sz w:val="28"/>
          <w:szCs w:val="28"/>
        </w:rPr>
        <w:t>«Технологии монтажа структурированных кабельных систем и телекоммуникационных сетей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  <w:sz w:val="28"/>
          <w:szCs w:val="28"/>
        </w:rPr>
        <w:tab/>
        <w:t xml:space="preserve">- </w:t>
      </w:r>
      <w:r>
        <w:rPr>
          <w:sz w:val="28"/>
        </w:rPr>
        <w:t>комплект монтажного инстр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ab/>
        <w:t>- расходный матери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ab/>
        <w:t>- и</w:t>
      </w:r>
      <w:r>
        <w:rPr>
          <w:sz w:val="28"/>
          <w:szCs w:val="28"/>
        </w:rPr>
        <w:t>сточник оптического изл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  <w:szCs w:val="28"/>
        </w:rPr>
        <w:tab/>
        <w:t>- тестер оптический;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тический рефлектометр  JDSU MTS6000+E8126S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цизионный скалыватель оптических волокон  CI-03B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бор лезвий к скалывателю CI-03B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многофункциональное устройство MULTIPAC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</w:rPr>
        <w:tab/>
        <w:t xml:space="preserve">- оборудование для </w:t>
      </w:r>
      <w:r>
        <w:rPr>
          <w:bCs/>
          <w:iCs/>
          <w:sz w:val="28"/>
          <w:szCs w:val="28"/>
        </w:rPr>
        <w:t xml:space="preserve">Технологии монтажа структурированных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bCs/>
          <w:iCs/>
          <w:sz w:val="28"/>
          <w:szCs w:val="28"/>
        </w:rPr>
        <w:t xml:space="preserve">               </w:t>
      </w:r>
      <w:r>
        <w:rPr>
          <w:bCs/>
          <w:iCs/>
          <w:sz w:val="28"/>
          <w:szCs w:val="28"/>
        </w:rPr>
        <w:t>кабельных систем;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ab/>
        <w:t>- комплект учебно-методической документации (инструкцио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технологические кар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ab/>
        <w:t xml:space="preserve">- </w:t>
      </w:r>
      <w:r>
        <w:rPr>
          <w:bCs/>
          <w:sz w:val="28"/>
          <w:szCs w:val="28"/>
        </w:rPr>
        <w:t>методические указания по выполнению самостояте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sz w:val="28"/>
        </w:rPr>
        <w:t xml:space="preserve">наглядные пособия (информационные стенды, </w:t>
      </w:r>
      <w:r>
        <w:rPr>
          <w:sz w:val="28"/>
          <w:szCs w:val="28"/>
        </w:rPr>
        <w:t xml:space="preserve">стенд для изу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птико-волоконных систем передачи данны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видеозвукозаписывающая и воспроизводящая аппа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. Оборудование лаборатории и рабочих мест лаборатории «Монтаж кабеля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ab/>
        <w:t>- комплект лабораторной</w:t>
      </w:r>
      <w:r>
        <w:rPr>
          <w:bCs/>
          <w:sz w:val="28"/>
          <w:szCs w:val="28"/>
        </w:rPr>
        <w:t xml:space="preserve"> антистатической мебели по количеству </w:t>
        <w:tab/>
        <w:t>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/>
          <w:bCs/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рабочее место преподавателя,</w:t>
      </w:r>
      <w:r>
        <w:rPr>
          <w:rFonts w:cs="Arial"/>
          <w:bCs/>
          <w:sz w:val="28"/>
          <w:szCs w:val="28"/>
        </w:rPr>
        <w:t xml:space="preserve"> оснащенное комплектом </w:t>
        <w:tab/>
        <w:t>специализирован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технологическая осн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боры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за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ab/>
        <w:t>- комплект учебно-методической документации (инструкционно-</w:t>
        <w:tab/>
        <w:t>технологические кар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ab/>
        <w:t xml:space="preserve">- </w:t>
      </w:r>
      <w:r>
        <w:rPr>
          <w:bCs/>
          <w:sz w:val="28"/>
          <w:szCs w:val="28"/>
        </w:rPr>
        <w:t>методические указания по выполнению самостояте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</w:rPr>
        <w:t xml:space="preserve">наглядные пособия (информационные стенды, планшеты по </w:t>
        <w:tab/>
      </w:r>
      <w:r>
        <w:rPr>
          <w:sz w:val="28"/>
          <w:szCs w:val="28"/>
        </w:rPr>
        <w:t>м</w:t>
      </w:r>
      <w:r>
        <w:rPr>
          <w:bCs/>
          <w:iCs/>
          <w:sz w:val="28"/>
          <w:szCs w:val="28"/>
        </w:rPr>
        <w:t>онтажу кабеля),</w:t>
      </w:r>
      <w:r>
        <w:rPr>
          <w:sz w:val="28"/>
          <w:szCs w:val="28"/>
        </w:rPr>
        <w:t xml:space="preserve"> в том числе </w:t>
        <w:tab/>
        <w:t>плакаты, схем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видеозвукозаписывающая и воспроизводящая аппа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/>
          <w:sz w:val="28"/>
          <w:szCs w:val="28"/>
        </w:rPr>
        <w:tab/>
        <w:t>- комплект мультимедийного и вспомагательн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4. Оборудование лаборатории и рабочих мест лаборатории «Структурированные кабельные системы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ab/>
        <w:t>- комплект лабораторной</w:t>
      </w:r>
      <w:r>
        <w:rPr>
          <w:bCs/>
          <w:sz w:val="28"/>
          <w:szCs w:val="28"/>
        </w:rPr>
        <w:t xml:space="preserve"> антистатической мебели по количеству </w:t>
        <w:tab/>
        <w:t>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/>
          <w:bCs/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рабочее место преподавателя,</w:t>
      </w:r>
      <w:r>
        <w:rPr>
          <w:rFonts w:cs="Arial"/>
          <w:bCs/>
          <w:sz w:val="28"/>
          <w:szCs w:val="28"/>
        </w:rPr>
        <w:t xml:space="preserve"> оснащенное комплектом </w:t>
        <w:tab/>
        <w:t>специализирован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технологическая осн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боры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за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ab/>
        <w:t>- комплект учебно-методической документации (инструкционно-</w:t>
        <w:tab/>
        <w:t>технологические кар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ab/>
        <w:t xml:space="preserve">- </w:t>
      </w:r>
      <w:r>
        <w:rPr>
          <w:bCs/>
          <w:sz w:val="28"/>
          <w:szCs w:val="28"/>
        </w:rPr>
        <w:t>методические указания по выполнению самостояте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</w:rPr>
        <w:t xml:space="preserve">наглядные пособия (информационные стенды, планшеты по </w:t>
        <w:tab/>
      </w:r>
      <w:r>
        <w:rPr>
          <w:sz w:val="28"/>
          <w:szCs w:val="28"/>
        </w:rPr>
        <w:t>м</w:t>
      </w:r>
      <w:r>
        <w:rPr>
          <w:bCs/>
          <w:iCs/>
          <w:sz w:val="28"/>
          <w:szCs w:val="28"/>
        </w:rPr>
        <w:t>онтажу кабеля),</w:t>
      </w:r>
      <w:r>
        <w:rPr>
          <w:sz w:val="28"/>
          <w:szCs w:val="28"/>
        </w:rPr>
        <w:t xml:space="preserve"> в том числе </w:t>
        <w:tab/>
        <w:t>плакаты, схемы</w:t>
      </w:r>
      <w:r>
        <w:rPr>
          <w:bCs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>- стенд для изучения оптико-волоконных систем передачи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5. Оборудование лаборатории и рабочих мест лаборатории «Монтаж телекоммуникационного оборудования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ологическая осн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боры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за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ab/>
        <w:t>- комплект учебно-методической документации (инструкционно-</w:t>
        <w:tab/>
        <w:t>технологические кар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ab/>
        <w:t xml:space="preserve">- </w:t>
      </w:r>
      <w:r>
        <w:rPr>
          <w:bCs/>
          <w:sz w:val="28"/>
          <w:szCs w:val="28"/>
        </w:rPr>
        <w:t>методические указания по выполнению самостояте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</w:rPr>
        <w:t xml:space="preserve">наглядные пособия (информационные стенды, планшеты по </w:t>
        <w:tab/>
      </w:r>
      <w:r>
        <w:rPr>
          <w:sz w:val="28"/>
          <w:szCs w:val="28"/>
        </w:rPr>
        <w:t>м</w:t>
      </w:r>
      <w:r>
        <w:rPr>
          <w:bCs/>
          <w:iCs/>
          <w:sz w:val="28"/>
          <w:szCs w:val="28"/>
        </w:rPr>
        <w:t xml:space="preserve">онтажу </w:t>
      </w:r>
      <w:r>
        <w:rPr>
          <w:sz w:val="28"/>
          <w:szCs w:val="28"/>
        </w:rPr>
        <w:t>телекоммуникационного оборудования</w:t>
      </w:r>
      <w:r>
        <w:rPr>
          <w:bCs/>
          <w:iCs/>
          <w:sz w:val="28"/>
          <w:szCs w:val="28"/>
        </w:rPr>
        <w:t>),</w:t>
      </w:r>
      <w:r>
        <w:rPr>
          <w:sz w:val="28"/>
          <w:szCs w:val="28"/>
        </w:rPr>
        <w:t xml:space="preserve"> в том числе </w:t>
        <w:tab/>
        <w:t>плакаты, схемы</w:t>
      </w:r>
      <w:r>
        <w:rPr>
          <w:bCs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макетная плата для изучения основ радиотехн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6. Оборудование лабораторий и рабочих мест лаборатории «</w:t>
      </w:r>
      <w:r>
        <w:rPr>
          <w:sz w:val="28"/>
        </w:rPr>
        <w:t>Электрорадиоизмерения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ab/>
      </w: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ологическая осн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боры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за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ab/>
        <w:t>- комплект учебно-методической документации (инструкционно-</w:t>
        <w:tab/>
        <w:t>технологические кар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ab/>
        <w:t xml:space="preserve">- </w:t>
      </w:r>
      <w:r>
        <w:rPr>
          <w:bCs/>
          <w:sz w:val="28"/>
          <w:szCs w:val="28"/>
        </w:rPr>
        <w:t>методические указания по выполнению самостояте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sz w:val="28"/>
        </w:rPr>
        <w:t>наглядные пособия (информационные стенды, планшеты</w:t>
      </w:r>
      <w:r>
        <w:rPr>
          <w:bCs/>
          <w:iCs/>
          <w:sz w:val="28"/>
          <w:szCs w:val="28"/>
        </w:rPr>
        <w:t>),</w:t>
      </w:r>
      <w:r>
        <w:rPr>
          <w:sz w:val="28"/>
          <w:szCs w:val="28"/>
        </w:rPr>
        <w:t xml:space="preserve"> в том </w:t>
        <w:tab/>
        <w:t xml:space="preserve">числе </w:t>
        <w:tab/>
        <w:t>плакаты, схемы</w:t>
      </w:r>
      <w:r>
        <w:rPr>
          <w:bCs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ab/>
        <w:t xml:space="preserve">- </w:t>
      </w:r>
      <w:r>
        <w:rPr>
          <w:sz w:val="28"/>
          <w:szCs w:val="28"/>
        </w:rPr>
        <w:t xml:space="preserve">стенд  для проведения исследований электрических параметров </w:t>
        <w:tab/>
        <w:t>электронных устройств и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Оборудование мастерской и рабочих мест мастерской «Мастерская по монтажу кабеля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ab/>
        <w:t>- комплект</w:t>
      </w:r>
      <w:r>
        <w:rPr>
          <w:bCs/>
          <w:sz w:val="28"/>
          <w:szCs w:val="28"/>
        </w:rPr>
        <w:t xml:space="preserve"> антистатической мебели по количеству обучающихся, в </w:t>
        <w:tab/>
        <w:t xml:space="preserve">составе стол 700х1200, светильник флуоресцентный, </w:t>
        <w:tab/>
        <w:t>электромонтажная панель на 6 розеток, кресло;</w:t>
      </w:r>
    </w:p>
    <w:p>
      <w:pPr>
        <w:pStyle w:val="Normal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ab/>
        <w:t xml:space="preserve">  - комплект специализированного оборудования для оснащения </w:t>
        <w:tab/>
        <w:tab/>
        <w:t xml:space="preserve"> </w:t>
        <w:tab/>
        <w:t xml:space="preserve">  мастерс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- комплект мебели для оснащения мастерской в составе верстак </w:t>
        <w:tab/>
        <w:t>универсальный, шкаф для инструментов, стеллаж универсаль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- автоматизированное рабочее место (АРМ) преподавателя, в составе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сональный компьютер, МФУ принтер, проектор,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рудование для рабочего места кабельщика-спайщ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- комплект инструментов для разделки оптического кабеля НМ-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за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ab/>
        <w:t>- комплект учебно-методической документации (инструкционно-</w:t>
        <w:tab/>
        <w:t>технологические кар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ab/>
        <w:t xml:space="preserve">- </w:t>
      </w:r>
      <w:r>
        <w:rPr>
          <w:bCs/>
          <w:sz w:val="28"/>
          <w:szCs w:val="28"/>
        </w:rPr>
        <w:t>методические указания по выполнению самостояте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</w:rPr>
        <w:t xml:space="preserve">наглядные пособия (информационные стенды, планшеты по </w:t>
        <w:tab/>
        <w:t>монтажу кабеля</w:t>
      </w:r>
      <w:r>
        <w:rPr>
          <w:bCs/>
          <w:iCs/>
          <w:sz w:val="28"/>
          <w:szCs w:val="28"/>
        </w:rPr>
        <w:t>),</w:t>
      </w:r>
      <w:r>
        <w:rPr>
          <w:sz w:val="28"/>
          <w:szCs w:val="28"/>
        </w:rPr>
        <w:t xml:space="preserve"> в том  числе  плакаты, схем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Оборудование полигона и рабочих мест полигон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чие места учащихся оснащенные консолями для монтажа кобеля и муфт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плект инструмента кабельщика-спайщик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газовая горелк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ериалы для герметизации муфт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ериалы для монтажа кабеля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</w:rPr>
        <w:t xml:space="preserve">наглядные пособия (информационные стенды, </w:t>
      </w:r>
      <w:r>
        <w:rPr>
          <w:sz w:val="28"/>
          <w:szCs w:val="28"/>
        </w:rPr>
        <w:t>плакаты, макеты «монтаж различных муфт»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firstLine="540"/>
        <w:jc w:val="both"/>
        <w:rPr>
          <w:bCs/>
          <w:iCs/>
          <w:sz w:val="28"/>
        </w:rPr>
      </w:pPr>
      <w:r>
        <w:rPr>
          <w:bCs/>
          <w:iCs/>
          <w:sz w:val="28"/>
        </w:rPr>
        <w:t>Тренажеры, тренажерные комплекс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электронные обучающие программы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- виртуальные лабораторные установк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Реализация программы модуля предполагает обязательную производственную практику, которую рекомендуется проводить концентриров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ики: 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567"/>
        <w:contextualSpacing/>
        <w:rPr>
          <w:bCs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1. Краткое руководство по монтажу линейных сооружений связ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м технологи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материалов компании 3М.</w:t>
      </w:r>
      <w:r>
        <w:rPr>
          <w:rFonts w:cs="Times New Roman" w:ascii="Times New Roman" w:hAnsi="Times New Roman"/>
          <w:sz w:val="28"/>
          <w:szCs w:val="28"/>
        </w:rPr>
        <w:t xml:space="preserve"> Телекоммуникационное оборудование 3М Россиия.</w:t>
      </w:r>
      <w:r>
        <w:rPr>
          <w:bCs/>
          <w:sz w:val="28"/>
          <w:szCs w:val="28"/>
        </w:rPr>
        <w:t xml:space="preserve"> Москва 2009г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одина О.В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олоконно-оптические линии связи» Практическое руководство. – М.: Горячая линия – Телеком, 2012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ернышев Е.И. Линейные сооружения связи. Учебное пособие для средних специальных учебных заведений. Волгоград: Издательский дом «Ин-Фолио», 2010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дреев В. А., Бурдин В. А., Попов Б. В. и др. Монтаж муфт и оконечных </w:t>
        <w:tab/>
        <w:t xml:space="preserve">устройств волоконно-оптических кабелей. – Самара, СРТТЦ ПГАТИ, </w:t>
        <w:tab/>
        <w:t>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 Андреев В. А., Бурдин А. В., Кочановский Л. Н., Портнов Э. Л., Попов В. Б. Направляющие системы электросвязи: учебник для вузов: в 2-х томах. - Том 2. - Проектирование, строительство и техническая эксплуатация. – М.: Горячая линия – Телеком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 Андреев В. А., Портнов Э. Л., Кочановский Л. Н. Направляющие системы электросвязи: учебник для вузов: в 2-х томах. - Том 1. – Теория передачи и влияния. – М.: Горячая линия – Телеком, 2009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 Ларин Ю.Т. Оптические кабели: методы расчета конструкций. материалы. Надежность и стойкость к ионизирующему излучению. – М.: Престиж,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нструкционно-технологические кар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ечественные журналы:</w:t>
      </w:r>
    </w:p>
    <w:p>
      <w:pPr>
        <w:pStyle w:val="Normal"/>
        <w:numPr>
          <w:ilvl w:val="0"/>
          <w:numId w:val="5"/>
        </w:numPr>
        <w:ind w:left="993" w:hanging="284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Журнал «Вестник связи».</w:t>
      </w:r>
    </w:p>
    <w:p>
      <w:pPr>
        <w:pStyle w:val="Normal"/>
        <w:numPr>
          <w:ilvl w:val="0"/>
          <w:numId w:val="5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Журнал «Сети и системы связи».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sz w:val="28"/>
          <w:szCs w:val="28"/>
        </w:rPr>
        <w:t>Журнал «Технологии и средства связ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Интернет-ресурс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wip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s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zme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м условием допуска к производственной практике в рамках профессионального модуля «</w:t>
      </w:r>
      <w:r>
        <w:rPr>
          <w:b/>
          <w:sz w:val="28"/>
          <w:szCs w:val="28"/>
        </w:rPr>
        <w:t>Эксплуатация волоконно-оптических и медно-жильных кабельных линий</w:t>
      </w:r>
      <w:r>
        <w:rPr>
          <w:bCs/>
          <w:sz w:val="28"/>
          <w:szCs w:val="28"/>
        </w:rPr>
        <w:t xml:space="preserve">» является освоение </w:t>
      </w:r>
      <w:r>
        <w:rPr>
          <w:sz w:val="28"/>
        </w:rPr>
        <w:t xml:space="preserve"> учебной практики для получения первичных профессиональных навыков</w:t>
      </w:r>
      <w:r>
        <w:rPr>
          <w:bCs/>
          <w:sz w:val="28"/>
          <w:szCs w:val="28"/>
        </w:rPr>
        <w:t xml:space="preserve"> в рамках профессионального модуля «</w:t>
      </w:r>
      <w:r>
        <w:rPr>
          <w:b/>
          <w:sz w:val="28"/>
          <w:szCs w:val="28"/>
        </w:rPr>
        <w:t>Эксплуатация волоконно-оптических и медно-жильных кабельных линий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: </w:t>
      </w:r>
      <w:r>
        <w:rPr>
          <w:bCs/>
          <w:sz w:val="28"/>
          <w:szCs w:val="28"/>
        </w:rPr>
        <w:t xml:space="preserve">- наличие среднего профессионального или высшего профессионального образования, соответствующего профилю модул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Эксплуатация волоконно-оптических и медно-жильных кабельных линий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и специальности «</w:t>
      </w:r>
      <w:r>
        <w:rPr>
          <w:b/>
          <w:bCs/>
          <w:spacing w:val="-2"/>
          <w:sz w:val="28"/>
          <w:szCs w:val="28"/>
        </w:rPr>
        <w:t>Электронная техника, радиотехника и связь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Инженерно-педагогический состав: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, а также общепрофессиональной  дисциплины: «Информационные технологии в профессии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  <w:sz w:val="28"/>
          <w:szCs w:val="28"/>
        </w:rPr>
        <w:t>Мастера:</w:t>
      </w:r>
      <w:r>
        <w:rPr>
          <w:bCs/>
          <w:sz w:val="28"/>
          <w:szCs w:val="28"/>
        </w:rPr>
        <w:t xml:space="preserve"> производственного обучения должны иметь на 1-2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и мастера производственного обучения должны проходить стажировку</w:t>
      </w:r>
      <w:r>
        <w:rPr/>
        <w:t xml:space="preserve"> </w:t>
      </w:r>
      <w:r>
        <w:rPr>
          <w:bCs/>
          <w:sz w:val="28"/>
          <w:szCs w:val="28"/>
        </w:rPr>
        <w:t>в профильных организациях не реже 1-го раза в 3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8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333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одить измерения на волоконно-оптических и медно-жильных кабельных линиях связ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выбора материала, инструмента и приборов для  технического обслуживания кабельных линий связи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полно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</w:t>
            </w:r>
            <w:r>
              <w:rPr/>
              <w:t>нени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инструкций и правил техники безопасности </w:t>
            </w:r>
            <w:r>
              <w:rPr/>
              <w:t xml:space="preserve"> при измерении кабелей;     </w:t>
            </w:r>
          </w:p>
          <w:p>
            <w:pPr>
              <w:pStyle w:val="Style16"/>
              <w:spacing w:lineRule="auto" w:line="228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и соблюдение нормы времени при измерении линий связ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защиты лабораторных и практических занятий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чет графических работ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валификационный экзамен по</w:t>
            </w:r>
            <w:r>
              <w:rPr>
                <w:bCs/>
              </w:rPr>
              <w:t xml:space="preserve"> профессиональному модулю «</w:t>
            </w:r>
            <w:r>
              <w:rPr/>
              <w:t>Эксплуатация волоконно-оптических и медно-жильных кабельных линий</w:t>
            </w:r>
            <w:r>
              <w:rPr>
                <w:bCs/>
              </w:rPr>
              <w:t xml:space="preserve">».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Заполнять протокол простейших измерений физических характеристик измеряемых кабелей, обрабатывать и хранить его в электронном виде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28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блюдение технологической последовательности при заполнении протоколов на электронном носител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- точность и грамотность оформления технологической документации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097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.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обучения по профессиональному модулю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и рейтинг выполнения работ на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ловые игры -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рование социальных и профессиональных ситу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развития личностно-профессиональных качеств обучающего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-практические конферен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ы профессионального мастерства.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</w:rPr>
              <w:t>Олимпиады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 исходя из цели и способов ее достижения, определенных руководителем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обоснование выбора и применения методов и способов решения профессиональных задач в области </w:t>
            </w:r>
            <w:r>
              <w:rPr/>
              <w:t>работ по обслуживанию волоконно-оптических и медно-жильных кабельных лин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- демонстрация и оценка эффективности и качества выполнения профессиональных задач.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- выбор и применение методов и способов решения профессиональных задач в области эксплуатации структурированных кабельных систем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- оценка эффективности и качества выполнения профессиональных задач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иск информации, необходимой для эффективного выполнения профессиональных задач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 анализ инноваций в области телекоммуникац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, мастерами  в ходе обучения и практи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умение работать в групп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наличие лидерских качеств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астие в студенческом самоуправлен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FF0000"/>
              </w:rPr>
            </w:pPr>
            <w:r>
              <w:rPr>
                <w:bCs/>
              </w:rPr>
              <w:t>- участие спортивно- и культурно-массовых мероприятиях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использование профессиональных навыков в области связи на службе в Вооруженных силах Российской Федерации.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</w:rPr>
              <w:t xml:space="preserve">- </w:t>
            </w:r>
            <w:r>
              <w:rPr/>
              <w:t>соблюдение техники безопасности;</w:t>
            </w:r>
          </w:p>
          <w:p>
            <w:pPr>
              <w:pStyle w:val="Normal"/>
              <w:rPr/>
            </w:pPr>
            <w:r>
              <w:rPr/>
              <w:t>- соблюдение корпоративной этики (выполнение правил внутреннего распорядка)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GothicBook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Название Знак"/>
    <w:basedOn w:val="Style11"/>
    <w:qFormat/>
    <w:rPr>
      <w:sz w:val="28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alibri" w:hAnsi="Calibri" w:eastAsia="Calibri" w:cs="Times New Roman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twipx.com/" TargetMode="External"/><Relationship Id="rId7" Type="http://schemas.openxmlformats.org/officeDocument/2006/relationships/hyperlink" Target="http://www.ssd.ru/" TargetMode="External"/><Relationship Id="rId8" Type="http://schemas.openxmlformats.org/officeDocument/2006/relationships/hyperlink" Target="http://www.izmer-is.ru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3:00Z</dcterms:created>
  <dc:creator>User</dc:creator>
  <dc:description/>
  <cp:keywords/>
  <dc:language>en-US</dc:language>
  <cp:lastModifiedBy>User</cp:lastModifiedBy>
  <dcterms:modified xsi:type="dcterms:W3CDTF">2012-12-06T08:34:00Z</dcterms:modified>
  <cp:revision>1</cp:revision>
  <dc:subject/>
  <dc:title/>
</cp:coreProperties>
</file>