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ЕПАРТАМЕНТ ОБРАЗОВАНИЯ ГОРОДА МОСКВЫ</w:t>
      </w:r>
    </w:p>
    <w:p>
      <w:pPr>
        <w:pStyle w:val="Normal"/>
        <w:suppressAutoHyphens w:val="false"/>
        <w:overflowPunct w:val="false"/>
        <w:autoSpaceDE w:val="false"/>
        <w:ind w:right="-142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ГОСУДАРСТВЕННОЕ БЮДЖЕТНОЕ ОБРАЗОВАТЕЛЬНОЕ УЧРЕЖДЕНИЕ </w:t>
      </w:r>
    </w:p>
    <w:p>
      <w:pPr>
        <w:pStyle w:val="Normal"/>
        <w:suppressAutoHyphens w:val="false"/>
        <w:overflowPunct w:val="false"/>
        <w:autoSpaceDE w:val="false"/>
        <w:ind w:right="-142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ЕДНЕГО ПРОФЕССИОНАЛЬНОГО ОБРАЗОВАНИЯ ГОРОДА МОСКВЫ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ЛЕДЖ СВЯЗИ № 54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12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 Эксплуатация подсистем безопасности автоматизированных систем</w:t>
      </w:r>
    </w:p>
    <w:p>
      <w:pPr>
        <w:pStyle w:val="212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ПЕЦИАЛЬНОСТЬ     09030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нформационная безопасность автоматизированных систем</w:t>
      </w:r>
    </w:p>
    <w:p>
      <w:pPr>
        <w:pStyle w:val="212"/>
        <w:widowControl w:val="false"/>
        <w:ind w:left="0" w:right="0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</w:t>
      </w:r>
      <w:r>
        <w:rPr/>
        <w:t xml:space="preserve"> г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смотрена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едметной   цикловой комисси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токол № __ от «____» ____2014г.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едседатель ПЦК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___________В.С.Колесников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uppressAutoHyphens w:val="false"/>
              <w:ind w:left="844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ind w:left="844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м. директора по УМР</w:t>
            </w:r>
          </w:p>
          <w:p>
            <w:pPr>
              <w:pStyle w:val="Normal"/>
              <w:suppressAutoHyphens w:val="false"/>
              <w:ind w:left="844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ОУ СПО КС № 54</w:t>
            </w:r>
          </w:p>
          <w:p>
            <w:pPr>
              <w:pStyle w:val="Normal"/>
              <w:suppressAutoHyphens w:val="false"/>
              <w:ind w:left="844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__________ Бозрова И.Г.</w:t>
            </w:r>
          </w:p>
          <w:p>
            <w:pPr>
              <w:pStyle w:val="Normal"/>
              <w:suppressAutoHyphens w:val="false"/>
              <w:ind w:left="844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«___»___________2014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А.А.Юмаева, преподаватель ГБОУ СПО КС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Н.В.Селиванова, методист ГБОУ СПО КС №54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firstLine="28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firstLine="28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30" w:after="3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ПАСПОРТ РАБОЧЕЙ ПРОГРАММЫ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РЕЗУЛЬТАТЫ ОСВОЕНИЯ ПРОФЕССИОНАЛЬНОГО МОДУЛЯ</w:t>
            </w:r>
          </w:p>
          <w:p>
            <w:pPr>
              <w:pStyle w:val="Normal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30" w:after="3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СТРУКТУРА И СОДЕРЖАНИЕ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30" w:after="3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 УСЛОВИЯ РЕАЛИЗАЦИИ ПРОГРАММЫ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5. КОНТРОЛЬ И ОЦЕНКА РЕЗУЛЬТАТОВ ОСВОЕНИЯ ПРОФЕССИОНАЛЬНОГО МОДУЛЯ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r>
        <w:rPr/>
      </w:r>
    </w:p>
    <w:p>
      <w:pPr>
        <w:pStyle w:val="Aaa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345" w:leader="dot"/>
        </w:tabs>
        <w:spacing w:before="120" w:after="120"/>
        <w:rPr/>
      </w:pPr>
      <w:bookmarkStart w:id="0" w:name="__RefHeading__2_1766295794"/>
      <w:bookmarkEnd w:id="0"/>
      <w:r>
        <w:rPr/>
        <w:t>1. паспорт Рабочей ПРОГРАММЫ</w:t>
      </w:r>
      <w:r>
        <w:rPr>
          <w:lang w:val="en-US"/>
        </w:rPr>
        <w:t xml:space="preserve"> </w:t>
      </w:r>
      <w:r>
        <w:rPr/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 Эксплуатация подсистем безопасности автоматизирова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212"/>
        <w:widowControl w:val="false"/>
        <w:ind w:left="0" w:right="0" w:firstLine="283"/>
        <w:jc w:val="both"/>
        <w:rPr/>
      </w:pPr>
      <w:r>
        <w:rPr>
          <w:sz w:val="28"/>
          <w:szCs w:val="28"/>
        </w:rPr>
        <w:t>Рабочая программа профессионального модуля (далее рабочая  программа) – является частью  основной профессиональной образовательной программы по специальности СПО в соответствии с ФГОС по специальности СПО  090305</w:t>
      </w:r>
      <w:r>
        <w:rPr>
          <w:b/>
          <w:bCs/>
          <w:sz w:val="28"/>
          <w:szCs w:val="28"/>
        </w:rPr>
        <w:t xml:space="preserve"> Информационная безопасность автоматизированных сис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базовой 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Эксплуатация подсистем безопасности автоматизированных систем 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Участвовать в эксплуатации компонентов подсистем безопасности автоматизированных систем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работы по администрированию подсистем безопасности автоматизированных систем.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. Производить установку и адаптацию компонентов подсистем безопасности автоматизированных систем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4. Организовывать мероприятия по охране труда и технике безопасности в процессе эксплуатации автоматизированных систем и средств защиты информации в них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5. Вести техническую документацию, связанную с эксплуатацией средств технической защиты и контроля информации в автоматизированных системах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информационной безопасност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ксплуатации компонентов подсистем безопасности автоматизированных систем, их диагностики, устранения отказов и восстановления работоспособности;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ирования подсистем безопасности автоматизированных информационных систем; </w:t>
      </w:r>
    </w:p>
    <w:p>
      <w:pPr>
        <w:pStyle w:val="Style29"/>
        <w:numPr>
          <w:ilvl w:val="0"/>
          <w:numId w:val="5"/>
        </w:numPr>
        <w:shd w:fill="FFFFFF" w:val="clear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компонентов подсистем безопасности автоматизированных информационных систем;</w:t>
      </w:r>
    </w:p>
    <w:p>
      <w:pPr>
        <w:pStyle w:val="Style29"/>
        <w:shd w:fill="FFFFFF" w:val="clear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righ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ind w:left="709" w:right="480" w:hanging="0"/>
        <w:jc w:val="both"/>
        <w:rPr/>
      </w:pP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эксплуатировать</w:t>
      </w:r>
      <w:r>
        <w:rPr>
          <w:sz w:val="28"/>
          <w:szCs w:val="28"/>
        </w:rPr>
        <w:t xml:space="preserve"> компоненты подсистем безопасности автоматизированных систем</w:t>
      </w:r>
      <w:r>
        <w:rPr>
          <w:spacing w:val="-3"/>
          <w:sz w:val="28"/>
          <w:szCs w:val="28"/>
        </w:rPr>
        <w:t>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еспечивать работоспособность, обнаруживать и устранять неисправности </w:t>
      </w:r>
      <w:r>
        <w:rPr>
          <w:rFonts w:cs="Times New Roman" w:ascii="Times New Roman" w:hAnsi="Times New Roman"/>
          <w:sz w:val="28"/>
          <w:szCs w:val="28"/>
        </w:rPr>
        <w:t>подсистем безопасности автоматизированных систем согласно технической документации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ть комплектование, конфигурирование, настройку </w:t>
      </w:r>
      <w:r>
        <w:rPr>
          <w:rFonts w:cs="Times New Roman" w:ascii="Times New Roman" w:hAnsi="Times New Roman"/>
          <w:sz w:val="28"/>
          <w:szCs w:val="28"/>
        </w:rPr>
        <w:t>подсистем безопасности автоматизированных систем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изводить установку, адаптацию и сопровождение типового программного обеспечения, входящего в состав </w:t>
      </w:r>
      <w:r>
        <w:rPr>
          <w:rFonts w:cs="Times New Roman" w:ascii="Times New Roman" w:hAnsi="Times New Roman"/>
          <w:sz w:val="28"/>
          <w:szCs w:val="28"/>
        </w:rPr>
        <w:t>подсистемы безопасности автоматизированных систем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спользовать и оформлять техническую документацию в соответствии с действующими нормативными документами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ять регламенты техники безопасности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рганизовывать и конфигурировать компьютерные сети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ботать с протоколами разных уровней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станавливать и настраивать параметры современных сетевых протоколов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изводить монтаж компьютерных сетей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уществлять диагностику компьютерных сетей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неисправности компьютерных сетей;</w:t>
      </w:r>
    </w:p>
    <w:p>
      <w:pPr>
        <w:pStyle w:val="Normal"/>
        <w:shd w:fill="FFFFFF" w:val="clear"/>
        <w:ind w:left="70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нать: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став и принципы работы автоматизированных систем, операционных систем и сред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нципы разработки алгоритмов программ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приемы программирования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одели баз данных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лассификацию, принципы построения, физические основы работы периферийных устройств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методы организации и проведения технического обслуживания вычислительной техники и других технических средств информатизации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вила и нормы охраны труда, техники безопасности, промышленной санитарии и противопожарной защиты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понятия компьютерных сетей и их аппаратные компоненты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тевые модели, протоколы и их установку в операционных системах;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ресацию в сетях, организацию межсетевого воздействия.</w:t>
      </w:r>
    </w:p>
    <w:p>
      <w:pPr>
        <w:pStyle w:val="Style29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 528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34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2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80 часов.</w:t>
      </w:r>
      <w:bookmarkStart w:id="1" w:name="__RefHeading__4_1766295794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/>
      </w:pPr>
      <w:r>
        <w:rPr>
          <w:b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  <w:r>
        <w:rPr>
          <w:b/>
          <w:sz w:val="28"/>
          <w:szCs w:val="28"/>
        </w:rPr>
        <w:t xml:space="preserve"> Эксплуатация подсистем безопасности автоматизированных систем</w:t>
      </w:r>
      <w:r>
        <w:rPr/>
        <w:t>, в том числе профессиональными (ПК) и общими (ОК) компетенциями:</w:t>
      </w:r>
    </w:p>
    <w:tbl>
      <w:tblPr>
        <w:tblW w:w="94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282"/>
      </w:tblGrid>
      <w:tr>
        <w:trPr>
          <w:trHeight w:val="65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эксплуатации компонентов подсистем безопасности автоматизированных систем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администрированию подсистем безопасности автоматизированных систем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 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установку и адаптацию компонентов подсистем безопасности автоматизированных систем.</w:t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1.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мероприятия по охране труда и технике безопасности в процессе эксплуатации автоматизированных систем и средств защиты информации в них.</w:t>
            </w:r>
          </w:p>
        </w:tc>
      </w:tr>
      <w:tr>
        <w:trPr>
          <w:trHeight w:val="514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1.5.</w:t>
            </w:r>
          </w:p>
        </w:tc>
        <w:tc>
          <w:tcPr>
            <w:tcW w:w="8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техническую документацию, связанную с эксплуатацией средств технической защиты и контроля информации в автоматизированных системах.</w:t>
            </w:r>
          </w:p>
        </w:tc>
      </w:tr>
      <w:tr>
        <w:trPr>
          <w:trHeight w:val="9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сполнять воинскую обязанность, в том числе с применением </w:t>
            </w: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  <w:tr>
        <w:trPr>
          <w:trHeight w:val="673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улировать задачи логического характера и применять средства математической логики для их решения.</w:t>
            </w:r>
          </w:p>
        </w:tc>
      </w:tr>
      <w:tr>
        <w:trPr>
          <w:trHeight w:val="673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ть основными методами и средствами разработки программного обеспечения.</w:t>
            </w:r>
          </w:p>
        </w:tc>
      </w:tr>
      <w:tr>
        <w:trPr>
          <w:trHeight w:val="673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одить инсталляцию и настройку автоматизированных информационных систем, выполнять в автоматизированных информационных системах регламентные работы по обновлению, техническому сопровождению и восстановлению при отказах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aa1"/>
        <w:rPr/>
      </w:pPr>
      <w:bookmarkStart w:id="2" w:name="__RefHeading__6_1766295794"/>
      <w:bookmarkEnd w:id="2"/>
      <w:r>
        <w:rPr/>
        <w:t>3. СТРУКТУРА и  содержание профессионального модуля</w:t>
      </w:r>
    </w:p>
    <w:p>
      <w:pPr>
        <w:pStyle w:val="212"/>
        <w:widowControl w:val="false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Тематический план профессионального модуля</w:t>
      </w:r>
    </w:p>
    <w:tbl>
      <w:tblPr>
        <w:tblW w:w="14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22"/>
        <w:gridCol w:w="1057"/>
        <w:gridCol w:w="1003"/>
        <w:gridCol w:w="1695"/>
        <w:gridCol w:w="1164"/>
        <w:gridCol w:w="911"/>
        <w:gridCol w:w="1167"/>
        <w:gridCol w:w="1155"/>
        <w:gridCol w:w="1753"/>
      </w:tblGrid>
      <w:tr>
        <w:trPr>
          <w:trHeight w:val="435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х компетенций</w:t>
            </w:r>
          </w:p>
        </w:tc>
        <w:tc>
          <w:tcPr>
            <w:tcW w:w="3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212"/>
              <w:widowControl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рофилю специальности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12"/>
              <w:widowControl w:val="false"/>
              <w:ind w:left="7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12"/>
              <w:widowControl w:val="false"/>
              <w:ind w:left="7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2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ДК 01.01.  Раздел 1.</w:t>
            </w:r>
            <w:r>
              <w:rPr>
                <w:sz w:val="22"/>
                <w:szCs w:val="22"/>
              </w:rPr>
              <w:t xml:space="preserve"> Основы автоматизированных информационных систем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ДК 01.01.  Раздел 2.</w:t>
            </w:r>
            <w:r>
              <w:rPr>
                <w:sz w:val="22"/>
                <w:szCs w:val="22"/>
              </w:rPr>
              <w:t xml:space="preserve"> Организация охраны труда и техник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ДК 01.02. Раздел 1.</w:t>
            </w:r>
            <w:r>
              <w:rPr>
                <w:sz w:val="22"/>
                <w:szCs w:val="22"/>
              </w:rPr>
              <w:t xml:space="preserve">  Основы компьютерных сет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/>
                <w:b/>
                <w:color w:val="0070C0"/>
                <w:sz w:val="22"/>
                <w:szCs w:val="22"/>
              </w:rPr>
              <w:t xml:space="preserve">  </w:t>
            </w:r>
            <w:r>
              <w:rPr>
                <w:b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ДК 01.02. Раздел 2.</w:t>
            </w:r>
            <w:r>
              <w:rPr>
                <w:sz w:val="22"/>
                <w:szCs w:val="22"/>
              </w:rPr>
              <w:t xml:space="preserve">  Защита информационных систем от несанкционированного досту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 xml:space="preserve"> </w:t>
            </w:r>
            <w:r>
              <w:rPr>
                <w:b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ДК 01.02.Раздел 3.</w:t>
            </w:r>
            <w:r>
              <w:rPr>
                <w:sz w:val="22"/>
                <w:szCs w:val="22"/>
              </w:rPr>
              <w:t xml:space="preserve"> Теория информационной безопасности  и методология защиты информ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/>
                <w:b/>
                <w:color w:val="0070C0"/>
                <w:sz w:val="22"/>
                <w:szCs w:val="22"/>
              </w:rPr>
              <w:t xml:space="preserve">  </w:t>
            </w:r>
            <w:r>
              <w:rPr>
                <w:b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>, часов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изводственная практика, (по профилю специальности)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rFonts w:eastAsia="Calibri"/>
                <w:sz w:val="22"/>
                <w:szCs w:val="22"/>
              </w:rPr>
              <w:t xml:space="preserve">часо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5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держание обучения по профессиональному модулю (ПМ) </w:t>
      </w:r>
      <w:r>
        <w:rPr/>
        <w:t>Эксплуатация подсистем безопасности автоматизированных систем</w:t>
      </w:r>
    </w:p>
    <w:tbl>
      <w:tblPr>
        <w:tblW w:w="147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85"/>
        <w:gridCol w:w="58"/>
        <w:gridCol w:w="15"/>
        <w:gridCol w:w="8149"/>
        <w:gridCol w:w="3"/>
        <w:gridCol w:w="1371"/>
        <w:gridCol w:w="3"/>
        <w:gridCol w:w="1440"/>
        <w:gridCol w:w="3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. Эксплуатация подсистем безопасности автоматизированных систем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 </w:t>
            </w:r>
            <w:r>
              <w:rPr>
                <w:b/>
                <w:sz w:val="20"/>
                <w:szCs w:val="20"/>
              </w:rPr>
              <w:t>Основы автоматизированных информационных систем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ма 1.1 Общая характеристика автоматизированных информационных систем 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3"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ированные информационные системы: основные понятия и о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. Информация. Система. Системный подход. Системный анализ. Управление информацией. Виды управления.  Автоматизированная система управления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отоки и необходимость их авто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. Основные принципы документооборота. Информационный поток. Прохождение потока информации в АСУ. Создание информационного обеспечения.. Автоматизация документооборота</w:t>
            </w:r>
          </w:p>
          <w:p>
            <w:pPr>
              <w:pStyle w:val="Style29"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и структура автоматизированных информационных систем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Состав автоматизированных информационных систем. Структура автоматизированных информационных систем. Математическое обеспечение. Техническое обеспечение. Программное обеспеч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Контрольная работа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альные системы управления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ографические системы управления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ертные системы управления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пертекстовые системы управления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автоматизированной информационной системы правового законодательства. Часть 1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автоматизированной информационной системы правового законодательства. Часть 2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автоматизированной информационной системы правового законодательства. Часть 3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автоматизированной информационной системы правового законодательства. Часть 4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автоматизированной информационной системы правового законодательства. Часть 5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автоматизированной информационной системы правового законодательства. Часть 6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b/>
                <w:sz w:val="20"/>
                <w:szCs w:val="20"/>
              </w:rPr>
              <w:t>Типовые средства автоматизированных информационных сист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создания, реализация информационного обеспечения. Состав информационного обеспечения. Структуризация информации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состав и структура математического обеспечения.  Уровни математического обеспечения. Назначение модели. Математическое моделирование. Операционная модель. Модели и алгоритмы обработки информации. Исследование операций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состав программного обеспечения. Операционная система. Режимы работы операционной системы. Программные модули.  Супервизоры. Мониторы. Система программирования.  Пакеты прикладных программ. Внутреннее и внешнее программное обеспечение.  Классификация программного обеспечения. Технология программ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уктура и функции технического обеспечения в автоматизированных информационных системах. Состав и структура комплекса технических средств. Требования к техническим средствам. Порядок описания комплекса технических средств. Средства сбора и передачи информации. Компьютерные сети.  Классификация локальных сетей. Средства подготовки и регистрации информации. Средства хранения и обработки информации. Средства вывода и воспроизведения информации. Выбор технических средств для решения конкретных задач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, организационное, методическое и эргономическ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. Организационное обеспечение. Методическое обеспечение. Эргономическое обеспечение. Правовое обеспечение. Единая система программной документации. Руководство пользовател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подсистемы автоматизированных 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формы функциональной части автоматизированной информационной системы. Функция автоматизированной системы. Подсистема. Задачи автоматизированных систем. Подсистема сбора информации. Классификация компьютерных сетей по признакам функциональности, целевого назначения и области применения. Подсистема представления и обработки информации. Подсистема выдачи информации. Функциональные подсистемы автоматизированных информационных систе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функционирования автоматизированных 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торговая система. Автоматизированная информационная система компани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нейное программирование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ульное программирование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работы автоматизированной информационной системы разработки проект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тимизационных задач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при изучении  раздела 1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Виды управления автоматизированными информационными структурами (сравнительный анализ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уктура автоматизированной информационной системы (презент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 подсистем, входящих в состав автоматизированных информационных систем (докла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ществующие информационные потоки организации (презент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плекс технических средств автоматизированной информационной системы (составить таблиц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ассы методологий проектирования автоматизированных информационных систем (презентац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Принципы создания информационного обеспечения </w:t>
            </w:r>
            <w:r>
              <w:rPr>
                <w:color w:val="000000"/>
                <w:sz w:val="20"/>
                <w:szCs w:val="20"/>
              </w:rPr>
              <w:t>(рефера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рядок математического моделирования (составить схему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рганизация охраны труда и техники безопасности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b/>
                <w:sz w:val="20"/>
                <w:szCs w:val="20"/>
              </w:rPr>
              <w:t>Правовые  и организационные основы охраны труда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авовые основы охраны тру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области охраны труда. Гарантии и компенсации работнику в связи с условиями труда. Локальные нормативные акты по охране труда. Особенности регулирования труда женщин, подростков и инвалидов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основы охраны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работодателя в области охраны труда. Служба охраны труда. Общественный контроль за охраной труда. Кабинет охраны труда. Планирование мероприятий по охране труда. Обучение и инструктажи по охране труда. 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b/>
                <w:sz w:val="20"/>
                <w:szCs w:val="20"/>
              </w:rPr>
              <w:t>Расследование и учет несчастных случаев и профессиональных заболеваний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ледование и учет несчастных случаев и профессиональных заболев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стояния условий и охраны труда в РФ. Обязанности работодателя при несчастном случае на производстве. Порядок расследования и учета несчастных случаев на производстве. 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кта о несчастном случае на производстве. Мероприятия по предотвращению травматизма и профессиональных заболеваний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b/>
                <w:sz w:val="20"/>
                <w:szCs w:val="20"/>
              </w:rPr>
              <w:t>Факторы, влияющие на условия труда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о условиям труда. Гигиенические критерии и классификация условий труда. Безопасность производственного оборудования. Классификация средств коллективной защиты. Освещение. Безопасность применения персональных компьютеров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освещенности рабочего места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 О</w:t>
            </w:r>
            <w:r>
              <w:rPr>
                <w:b/>
                <w:sz w:val="20"/>
                <w:szCs w:val="20"/>
              </w:rPr>
              <w:t>пасные и вредносные производственные факторы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человека с опасными и вредными производственными фактор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пасных и вредных факторов производства и оценка риска. Методы защиты от опасностей технических систем и технологических процессов. Защита от вредных веществ. Обеспечение электробезопасности. Защита от тепловых излучений. Защита от ионизирующих излучений. Защита от вибраций. Защита от акустических воздействий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 </w:t>
            </w:r>
            <w:r>
              <w:rPr>
                <w:b/>
                <w:sz w:val="20"/>
                <w:szCs w:val="20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ринципы социального страхования  от несчастных случаев на производстве и профессиональных заболев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озмещения причиненного вреда и страхования ответственности за его причинение. Законодательство РФ об обязательном социальном страховании от несчастных случаев на производстве и профессиональных заболеваний. Обеспечение по обязательному социальному страхованию. Средства на осуществление обязательного социального страхования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 </w:t>
            </w:r>
            <w:r>
              <w:rPr>
                <w:b/>
                <w:sz w:val="20"/>
                <w:szCs w:val="20"/>
              </w:rPr>
              <w:t>Экономика охраны труда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е аспекты охраны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ероприятий по охране труда. Источники финансирования расходов на прохождение медицинских осмотров. Прямые  на обеспечение охраны труда. Техническая, экономическая и социальная эффективность затрат на охрану труда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 </w:t>
            </w:r>
            <w:r>
              <w:rPr>
                <w:b/>
                <w:sz w:val="20"/>
                <w:szCs w:val="20"/>
              </w:rPr>
              <w:t>Пожарная безопасность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ыво- и пожарная безопасно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горении, взрыве и самовозгорании. Организационные и организационно-технические мероприятия по обеспечению взрыво- и пожарной безопасности. Взрывопредупреждение, взрывозащита, предупреждение пожаров и пожарная защита. Средства огнегасительные и пожаротушения. Пожарная сигнализация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первичных средств пожаротушения и правил пользования ими. Изучение устройства автоматических установок тушения пожаров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при изучении  раздела 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 Нормы российского трудового права (реферат)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Ответственность за нарушение законодательства (конспект)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рава и обязанности работника в области охраны труда (презентация)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Классификация профессиональных заболеваний (схема)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 Порядок установления наличия профессионального заболевания (реферат)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Виды освещения рабочего места (презентация)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 Косвенные потери на обеспечение охраны труда (конспект)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 Характеристики пожаровзрывоопасности веществ и материалов (сравнительный анализ)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МДК.01.02. Эксплуатация компьютерных сетей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Раздел 1.   Основы компьютерных сетей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48+32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Тема 1.1.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   Основные концепции компьютерных сетей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ведение в компьютерные сети, введение в базовые концепции компьютерных сетей.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ссификация компьютерных сетей.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Локальные сети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Ethernet</w:t>
            </w: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Локальные сети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Token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Ring</w:t>
            </w: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Локальные сети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FDDI</w:t>
            </w: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Локальные сети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AppleTalk</w:t>
            </w: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Локальные сети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ARCnet</w:t>
            </w: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Глобальные сети, обзор глобальных сетей (Wide Area Network - WAN)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сокопроизводительные решения ATM, SONET, SMDS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Межсетевые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оединения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eastAsia="ru-RU"/>
              </w:rPr>
              <w:t>включая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ICS (Internet Connection Sharing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NAT (Network Address Translation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рандмауэры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аршрутизируемые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оединения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строение логической модели локальной компьютерной сети</w:t>
            </w:r>
            <w:r>
              <w:rPr>
                <w:rFonts w:cs="Times New Roman"/>
                <w:lang w:eastAsia="ru-RU"/>
              </w:rPr>
              <w:t xml:space="preserve">  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Построение логической модели глобальной компьютерной сети с применением брандмауэров и маршрутизируемых соединений</w:t>
            </w:r>
            <w:r>
              <w:rPr>
                <w:rFonts w:cs="Times New Roman"/>
                <w:lang w:eastAsia="ru-RU"/>
              </w:rPr>
              <w:t xml:space="preserve">   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ема 1.2</w:t>
            </w: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  <w:t>.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Сетевое  оборудование и программное обеспечение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Физические компоненты сетей:  коаксиальные кабели, витые пары, волоконно-оптические кабели, беспроводные технолог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оединительные устройства: повторители, концентраторы, маршрутизаторы и коммутаторы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тевые протоколы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етевые службы 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Настройка маршрутизатора </w:t>
            </w:r>
            <w:r>
              <w:rPr>
                <w:rFonts w:cs="Times New Roman"/>
                <w:bCs/>
                <w:sz w:val="20"/>
                <w:szCs w:val="20"/>
                <w:lang w:val="en-US" w:eastAsia="ru-RU"/>
              </w:rPr>
              <w:t>Linksus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val="en-US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токолы глобальных сетей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акет протоколов TCP/IP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зличные способы подключения к локальной сет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строение различных топологий компьютерной сет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ьзование протоколов подключения к  Internet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амостоятель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обучающихся при изучении  раздела 1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образить существующие информационные потоки организаци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учить комплекс технических средств автоматизированной информационной систем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ь презентацию: Классы методологий проектирования автоматизированных информационных систем.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Подготовка к практическим занятия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Раздел 2. Защита информационных систем от несанкционированного доступа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  <w:t>56+ 20</w:t>
            </w:r>
            <w:r>
              <w:rPr>
                <w:rFonts w:cs="Times New Roman"/>
                <w:b/>
                <w:caps/>
                <w:sz w:val="16"/>
                <w:szCs w:val="16"/>
                <w:lang w:eastAsia="ru-RU"/>
              </w:rPr>
              <w:t>ср</w:t>
            </w: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Тема 2.1.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иды, источники и носители информации, защищаемой техническими средствам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особы получения информации. Способы хранения информации. Классификация видов информации. Классификация источников информации. Классификация носителей информации</w:t>
            </w:r>
            <w:r>
              <w:rPr>
                <w:rFonts w:cs="Times New Roman"/>
                <w:lang w:eastAsia="ru-RU"/>
              </w:rPr>
              <w:t xml:space="preserve">  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Анализ терминов и определений информационной безопасности.  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Ты и руководящие документы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Тема 2.2.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иды угроз безопасности информации, защищаемой техническими средствам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иды потенциальных угроз безопасности информации. Утечка информации и ее особенности.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ходы к оценке уровня угрозы. Факторы, влияющие на возможность реализации угроз информационной безопасност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октрина ИБ РФ.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анализа информации на предмет целост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оведение анализа информации на предмет полноты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Тема 2.3.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ификация и структура технических каналов утечки информаци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личия технического канала утечки информации от канала связи. Структура технических каналов утечки информации. Виды технических каналов утечки информации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анализа информации на предмет важности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ведение анализа информации на предмет адекватност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анализа информации на предмет релевантност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Тема 2.4.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оменклатура технических средств защиты информации от утечки по электромагнитным и виброакустическим каналам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особы и средства перехвата сигналов. Способы и средства предотвращения утечки информации через побочные электромагнитные излучения и наводки. Характеристики технических средств защиты информаци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анализа информации на предмет толерантности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оведение анализа информации на предмет тезаурусной совместимости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Определение коэффициентов важности информации. 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ение коэффициентов целостности информаци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ение коэффициентов полноты информации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Тема 2.5. 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лассификация технических средств защиты информации по требованиям безопасности информаци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ссификации технических средств защиты информации. Требования  к безопасности информации. Виды технических средств защиты информаци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ение коэффициентов адекватности информации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ение коэффициентов релевантности информаци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Тема 2.6.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авила применения, эксплуатации и обслуживания технических средств защиты информаци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бщие правила использования средствами защиты информации. Способы применения средств защиты информации различных видов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ение коэффициентов толерантности информации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ение коэффициентов тезаурусной совместимости информаци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ение величины энтропии системы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Тема 2.7.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оль и место технического контроля эффективности защиты информаци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хнический контроль эффективности защиты информации. Рациональные меры защиты на объектах и оценка их эффективности. Эффективность мер инженерно-технической защиты информаци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ссификация автоматизированных систем обработки информации по классу защиты информации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ценка безопасности информации на объектах ее обработк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амостоятельная работа обучающихся при изучении  раздела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учить законы, обеспечивающие правовой статус автоматизированной информационной систем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учить структуру автоматизированной информационной систем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ь презентацию: Методы доступа к се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Раздел 3. Теория информационной безопасности  и методология защиты информаци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40+ 20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Тема 3.1.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блемы развития теории и практики обеспечения информационной безопасности. Основные понятия и определения в информационной безопасности. Термины, определяющие научную основу информационной безопасности. Термины, определяющие предметную основу информационной безопасности. Термины, определяющие характер деятельности по обеспечению информационной безопасности. Определение информационной безопасности в информационных проблем современного общества. Основные составляющие информационной безопасности. 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Тема 3.2.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е содержание защиты информаци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нятие и сущность информационной безопасности. Концептуальная модель информационной безопасности. Цели защиты информации.  Международное сотрудничество в сфере информационной безопасности.  Составляющие национальных интересов Российской Федерации в информационной сфере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Тема 3.3.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редмет и объект защиты информаци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мет защиты информации. Информация как объект права собственности. Объект защиты информации. Доктрина информационной безопасности Российской Федерации. Значение информационной безопасности для субъектов информационных отношений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Тема 3.4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Угрозы информационной безопасност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чайные угрозы. Преднамеренные угрозы. Модель гипотетического  нарушителя информационной безопасности. Стратегия национальной безопасности Российской Федерации до 2020 года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ема 3.5. Системное обеспечение защиты информаци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rFonts w:cs="Times New Roman"/>
                <w:b/>
                <w:b/>
                <w:spacing w:val="-1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инимизация ущерба от аварий и стихийных бедствий. Дублирование информации. Повышение надежности информационной системы. Создание отказоустойчивых информационных систем. Оптимизация взаимодействия пользователей и обслуживающего персонала. Методы и средства защиты информации от традиционного шпионажа и диверсий. Методы и средства защиты от электромагнитных излучений и наводок. Защита информации от несанкционированного доступа. Модели защиты информации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rFonts w:cs="Times New Roman"/>
                <w:b/>
                <w:b/>
                <w:spacing w:val="-1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rFonts w:cs="Times New Roman"/>
                <w:b/>
                <w:b/>
                <w:spacing w:val="-1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смотрение и анализ Доктрины информационной безопасност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rFonts w:cs="Times New Roman"/>
                <w:b/>
                <w:b/>
                <w:spacing w:val="-1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ение целей защиты информации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rFonts w:cs="Times New Roman"/>
                <w:b/>
                <w:b/>
                <w:spacing w:val="-1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смотрение особенностей объекта защиты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rFonts w:cs="Times New Roman"/>
                <w:b/>
                <w:b/>
                <w:spacing w:val="-1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ение угроз информационной безопасности и анализ рисков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rFonts w:cs="Times New Roman"/>
                <w:b/>
                <w:b/>
                <w:spacing w:val="-1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строение концепции безопасности предприят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при изучении раздела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учить порядок и организацию разграничения прав пользователей для доступа к данным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учить  базовые концепции компьютерных сет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b/>
                <w:b/>
                <w:spacing w:val="-19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дготовить презентацию:  Стратегия национальной безопасности Российской Федерации 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pacing w:val="-19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Cs/>
                <w:i/>
                <w:i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Учебная практика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Виды работ</w:t>
            </w:r>
          </w:p>
          <w:p>
            <w:pPr>
              <w:pStyle w:val="Normal"/>
              <w:shd w:fill="FFFFFF" w:val="clear"/>
              <w:ind w:left="709" w:right="480" w:hanging="0"/>
              <w:jc w:val="both"/>
              <w:rPr/>
            </w:pPr>
            <w:r>
              <w:rPr>
                <w:rFonts w:cs="Times New Roman"/>
                <w:spacing w:val="-3"/>
              </w:rPr>
              <w:t xml:space="preserve">  </w:t>
            </w:r>
            <w:r>
              <w:rPr>
                <w:spacing w:val="-3"/>
              </w:rPr>
              <w:t>–</w:t>
            </w:r>
            <w:r>
              <w:rPr>
                <w:rFonts w:cs="Times New Roman"/>
                <w:spacing w:val="-3"/>
              </w:rPr>
              <w:t xml:space="preserve">    </w:t>
            </w:r>
            <w:r>
              <w:rPr>
                <w:spacing w:val="-3"/>
                <w:sz w:val="20"/>
                <w:szCs w:val="20"/>
              </w:rPr>
              <w:t>эксплуатация</w:t>
            </w:r>
            <w:r>
              <w:rPr>
                <w:sz w:val="20"/>
                <w:szCs w:val="20"/>
              </w:rPr>
              <w:t xml:space="preserve"> компонентов подсистем безопасности автоматизированных систем</w:t>
            </w:r>
            <w:r>
              <w:rPr>
                <w:spacing w:val="-3"/>
                <w:sz w:val="20"/>
                <w:szCs w:val="20"/>
              </w:rPr>
              <w:t>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276" w:right="0" w:hanging="4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еспечение работоспособности, обнаружение и устранение неисправ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истем безопасности автоматизированных систем согласно технической документ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276" w:right="0" w:hanging="4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уществление комплектования, конфигурирования, настрой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истем безопасности автоматизированных 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276" w:right="0" w:hanging="4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становка, адаптация и сопровождение типового программного обеспечения, входящего в соста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истемы безопасности автоматизированных 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276" w:right="0" w:hanging="4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ение регламентов техники безопасности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276" w:right="0" w:hanging="4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 с протоколами разных уровней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276" w:right="0" w:hanging="4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становка и настройка параметров современных сетевых протоколов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276" w:right="0" w:hanging="4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уществление монтажа компьютерных сетей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276" w:right="0" w:hanging="4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уществление диагностики компьютерных сетей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1276" w:right="0" w:hanging="425"/>
              <w:jc w:val="both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исправности компьютерных сетей.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 xml:space="preserve">Производственная практика </w:t>
            </w:r>
            <w:r>
              <w:rPr>
                <w:rFonts w:cs="Times New Roman"/>
                <w:i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(по профилю специальности)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Cs/>
                <w:i/>
                <w:i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Виды работ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Эксплуатации компонентов подсистем безопасности автоматизированных систем, их диагностика, устранение отказов и восстановления работоспособност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 xml:space="preserve">Администрирование подсистем безопасности автоматизированных информационных систем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Установка компонентов подсистем безопасности автоматизированных информационных систем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ункциональных схем элементов автоматизированной системы защиты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лгоритма и интерфейса программы анализа информационных рисков и её тестировани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ходящего и исходящего трафика. Контроль утечки конфиденциальной информ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итик безопасности и внедрение их в операционные систем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IPSeс 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>. Настройка межсетевых экран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mail и web трафика на наличие вредоносного ПО с помощью антивирусных средств.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пользование и оформление технической документации в соответствии с действующими нормативными документами.</w:t>
            </w:r>
          </w:p>
          <w:p>
            <w:pPr>
              <w:pStyle w:val="Normal"/>
              <w:suppressAutoHyphens w:val="false"/>
              <w:ind w:left="1287" w:hanging="0"/>
              <w:rPr>
                <w:rFonts w:ascii="Times New Roman" w:hAnsi="Times New Roman" w:eastAsia="Calibri" w:cs="Times New Roman"/>
                <w:bCs/>
                <w:i/>
                <w:i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i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Cs/>
                <w:i/>
                <w:i/>
                <w:lang w:eastAsia="ru-RU"/>
              </w:rPr>
            </w:pPr>
            <w:r>
              <w:rPr>
                <w:rFonts w:eastAsia="Calibri" w:cs="Times New Roman"/>
                <w:bCs/>
                <w:i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right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Aaa1"/>
        <w:rPr/>
      </w:pPr>
      <w:bookmarkStart w:id="3" w:name="__RefHeading__8_1766295794"/>
      <w:bookmarkEnd w:id="3"/>
      <w:r>
        <w:rPr/>
        <w:t>4. 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Требования к минимальному материально-техническому обеспечению</w:t>
      </w:r>
    </w:p>
    <w:p>
      <w:pPr>
        <w:pStyle w:val="Normal"/>
        <w:shd w:fill="FFFFFF" w:val="clear"/>
        <w:ind w:firstLine="283"/>
        <w:rPr/>
      </w:pPr>
      <w:r>
        <w:rPr>
          <w:sz w:val="28"/>
          <w:szCs w:val="28"/>
        </w:rPr>
        <w:t>Реализация программы модуля предполагает наличие следующих лабораторий</w:t>
      </w:r>
      <w:r>
        <w:rPr>
          <w:color w:val="FF0000"/>
          <w:sz w:val="28"/>
          <w:szCs w:val="28"/>
        </w:rPr>
        <w:t xml:space="preserve">: </w:t>
      </w:r>
    </w:p>
    <w:p>
      <w:pPr>
        <w:pStyle w:val="23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 и сетей передачи информации;</w:t>
      </w:r>
    </w:p>
    <w:p>
      <w:pPr>
        <w:pStyle w:val="23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 – аппаратных средств обеспечения информационной безопасности</w:t>
      </w:r>
    </w:p>
    <w:p>
      <w:pPr>
        <w:pStyle w:val="231"/>
        <w:tabs>
          <w:tab w:val="clear" w:pos="708"/>
          <w:tab w:val="left" w:pos="0" w:leader="none"/>
        </w:tabs>
        <w:spacing w:lineRule="auto" w:line="240" w:before="0" w:after="0"/>
        <w:ind w:left="100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1"/>
        <w:tabs>
          <w:tab w:val="clear" w:pos="708"/>
          <w:tab w:val="left" w:pos="0" w:leader="none"/>
        </w:tabs>
        <w:spacing w:lineRule="auto" w:line="240" w:before="0" w:after="0"/>
        <w:ind w:firstLine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истем и сетей передачи информации:</w:t>
      </w:r>
    </w:p>
    <w:p>
      <w:pPr>
        <w:pStyle w:val="23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23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</w:t>
      </w:r>
    </w:p>
    <w:p>
      <w:pPr>
        <w:pStyle w:val="23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23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Лабораторное оборудование для организации передачи информации;</w:t>
      </w:r>
    </w:p>
    <w:p>
      <w:pPr>
        <w:pStyle w:val="23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.</w:t>
      </w:r>
    </w:p>
    <w:p>
      <w:pPr>
        <w:pStyle w:val="231"/>
        <w:tabs>
          <w:tab w:val="clear" w:pos="708"/>
          <w:tab w:val="left" w:pos="0" w:leader="none"/>
        </w:tabs>
        <w:spacing w:lineRule="auto" w:line="240" w:before="0" w:after="0"/>
        <w:ind w:firstLine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Программно – аппаратных средств обеспечения информационной безопасности:</w:t>
      </w:r>
    </w:p>
    <w:p>
      <w:pPr>
        <w:pStyle w:val="231"/>
        <w:tabs>
          <w:tab w:val="clear" w:pos="708"/>
          <w:tab w:val="left" w:pos="540" w:leader="none"/>
        </w:tabs>
        <w:spacing w:lineRule="auto" w:line="240" w:before="0" w:after="0"/>
        <w:ind w:firstLine="283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тер, </w:t>
      </w:r>
    </w:p>
    <w:p>
      <w:pPr>
        <w:pStyle w:val="231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ер, </w:t>
      </w:r>
    </w:p>
    <w:p>
      <w:pPr>
        <w:pStyle w:val="231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, </w:t>
      </w:r>
    </w:p>
    <w:p>
      <w:pPr>
        <w:pStyle w:val="231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тер, </w:t>
      </w:r>
    </w:p>
    <w:p>
      <w:pPr>
        <w:pStyle w:val="231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общего и профессионального назначения, </w:t>
      </w:r>
    </w:p>
    <w:p>
      <w:pPr>
        <w:pStyle w:val="231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локально в конце изучения профессионального модул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воздева В.А., Лаврентьева И.Ю. Основы построения автоматизированных информационных систем: учебник – М.: ИД «Форум»: ИНФРА-М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фаев Д.Э., Фуфаев Э.В. Разработка и эксплуатация автоматизированных информационных систем: учебник для студентов среднего профессионального образования – М.: Издательский центр «Академия», 20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наух Н.Н Охрана труда: учебник для вузов – М.: Издательство Юрайт, 201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ведев В.Т. Охрана труда и промышленная экология: учебник для студ. сред. проф. образования/В.Т. Медведев [и др.]. – М.: Академия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>
          <w:sz w:val="28"/>
          <w:szCs w:val="28"/>
        </w:rPr>
        <w:t>Олифер В.Г.,  Олифер Н.А.  «Основы компьютерных сетей», Издательство: Питер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>
          <w:sz w:val="28"/>
          <w:szCs w:val="28"/>
        </w:rPr>
        <w:t>Семененко В.А. Информационная безопасность. – М.: МГИУ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иба В.Ю. Руководство по защите от внутренних угроз информационной безопасности – СПб: Питер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 В.П. Информационная безопасность: 3е издание – М: Издательский центр «Академия»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Дополнительные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>
          <w:bCs/>
          <w:sz w:val="28"/>
          <w:szCs w:val="28"/>
        </w:rPr>
        <w:t xml:space="preserve">Грекул В.И., Денищенко Г.Н., Коровкина Н.Л. Проектирование информационных систем: учебное пособие – М.: Интернет-Университет Информационных Технологий; БИНОМ. Лаборатория знаний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технология. Комплекс стандартов и руководящих документов на автоматизированные системы. М.: Изд-во стандартов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Ф, 2002.</w:t>
      </w:r>
    </w:p>
    <w:p>
      <w:pPr>
        <w:pStyle w:val="Normal"/>
        <w:numPr>
          <w:ilvl w:val="0"/>
          <w:numId w:val="3"/>
        </w:numPr>
        <w:ind w:left="0" w:firstLine="283"/>
        <w:rPr/>
      </w:pPr>
      <w:r>
        <w:rPr>
          <w:sz w:val="28"/>
          <w:szCs w:val="28"/>
        </w:rPr>
        <w:t xml:space="preserve">Жельников В.Г. Криптография от папируса до компьютера. – М.: ABF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>
          <w:sz w:val="28"/>
          <w:szCs w:val="28"/>
        </w:rPr>
        <w:t>Кузнецов Н.А., Кульба В.В., Микрин Е.А. и др. Информационная безопасность систем организационного управления. Теоретические основы: В 2-х т. – М.: Наук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>
          <w:sz w:val="28"/>
          <w:szCs w:val="28"/>
        </w:rPr>
        <w:t>Спесивцев А. В. и др. Защита информации в персональных компьютерах. – М.: Радио и связь.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городний В.И. Комплексная защита информации  компьютерных системах – М: Логос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нберг А.С. Защита информационных ресурсов государственного управления: учебное пособие для ВУЗов – М: ЮНИТИ-Дат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атенко В.А. Стандарты информационной безопасности – М: ИНТУИТ.РУ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жев А.А. Общая теория национальной безопаности: учебник – М: РАГС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агин В.М. Международная безопасность: учебное пособие – М: Аспект-Пресс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шина Н.В. Организация комплексной защиты информации – М: Гелиос АРВ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Style w:val="InternetLink"/>
          <w:rFonts w:cs="Times New Roman"/>
          <w:sz w:val="28"/>
          <w:szCs w:val="28"/>
          <w:u w:val="none"/>
        </w:rPr>
        <w:t xml:space="preserve">   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rFonts w:cs="Times New Roman"/>
          <w:sz w:val="28"/>
          <w:szCs w:val="28"/>
          <w:u w:val="none"/>
        </w:rPr>
        <w:t xml:space="preserve">. </w:t>
      </w:r>
      <w:hyperlink r:id="rId4">
        <w:r>
          <w:rPr>
            <w:rStyle w:val="InternetLink"/>
          </w:rPr>
          <w:t>http://www.twirpx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/>
          <w:color w:val="0000FF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14</w:t>
      </w:r>
      <w:r>
        <w:rPr>
          <w:rFonts w:cs="Times New Roman"/>
          <w:color w:val="0000FF"/>
          <w:sz w:val="28"/>
          <w:szCs w:val="28"/>
        </w:rPr>
        <w:t xml:space="preserve">. </w:t>
      </w:r>
      <w:hyperlink r:id="rId5">
        <w:r>
          <w:rPr>
            <w:rStyle w:val="InternetLink"/>
          </w:rPr>
          <w:t>http://s.compcentr.ru/04/uot/ot-02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/>
          <w:sz w:val="28"/>
          <w:szCs w:val="28"/>
          <w:lang w:val="en-US"/>
        </w:rPr>
        <w:t xml:space="preserve">15. </w:t>
      </w:r>
      <w:hyperlink r:id="rId6">
        <w:r>
          <w:rPr>
            <w:rStyle w:val="InternetLink"/>
            <w:rFonts w:eastAsia="Calibri"/>
          </w:rPr>
          <w:t>http://www.booksshare.net/</w:t>
        </w:r>
      </w:hyperlink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луатация подсистем безопасности автоматизированных сист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является осво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рамках профессионального модул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луатация подсистем безопасности автоматизированных систем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sz w:val="28"/>
          <w:szCs w:val="28"/>
        </w:rPr>
        <w:t>Эксплуатация подсистем безопасности автоматизированных систем»</w:t>
      </w:r>
      <w:r>
        <w:rPr>
          <w:bCs/>
          <w:sz w:val="28"/>
          <w:szCs w:val="28"/>
        </w:rPr>
        <w:t xml:space="preserve"> и специальности «Информационная безопасность автоматизированных систе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.</w:t>
      </w:r>
    </w:p>
    <w:p>
      <w:pPr>
        <w:pStyle w:val="Normal"/>
        <w:ind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aa1"/>
        <w:ind w:firstLine="283"/>
        <w:rPr/>
      </w:pPr>
      <w:bookmarkStart w:id="4" w:name="__RefHeading__10_1766295794"/>
      <w:bookmarkEnd w:id="4"/>
      <w:r>
        <w:rPr/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ind w:firstLine="283"/>
        <w:rPr/>
      </w:pPr>
      <w:r>
        <w:rPr/>
      </w:r>
    </w:p>
    <w:tbl>
      <w:tblPr>
        <w:tblW w:w="96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962"/>
        <w:gridCol w:w="287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К 1.1. Участвовать в эксплуатации компонентов подсистем безопасности автоматизированных систем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уществлять управление различной информацией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основные принципы документооборота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бираться в различных видах обеспечения автоматизированных информационных систем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ть с автоматизированными информационными системами правового законодательства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ктирования баз данных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уществлять формализацию и моделирование;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ть с руководством пользователя.</w:t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 экзамене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 процессе защиты рефера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К 1.2. Выполнять работы по администрированию подсистем безопасности автоматизированных систе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я различных способов получения и хранения информаци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 классифиц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иды, источники и носители информаци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ирать подходы к оценке уровней угрозы безопасности информаци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аналы утечки информаци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и средства предотвращения утечки информаци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ехнические средства защиты информаци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виды технических средств защиты информаци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эффективности защиты информац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Экспертная оценка на пр</w:t>
            </w:r>
            <w:r>
              <w:rPr>
                <w:i/>
              </w:rPr>
              <w:t>актическом  экзамене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К 1. 3. Производить установку и адаптацию компонентов подсистем безопасности автоматизированных систе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оложения доктрины информационной безопасност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цептуальную модель информационной безопасност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гипотетического нарушителя информационной безопасност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ублирование информаци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 защиты информации от несанкционированного доступ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 экзамене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К  1.4. Организовывать мероприятия по охране труда и технике безопасности в процессе эксплуатации автоматизированных систем и средств защиты информации в ни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 по охране труда, соблюдать сроки ее заполнения и условия хранения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техники безопасности на объекте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 экзамене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лабораторных рабо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К 1.5. Вести техническую документацию, связанную с эксплуатацией средств технической защиты и контроля информации в автоматизированных систем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ети на основе области действий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 выполнять передачу данных различными способам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 характеризовать различные типы локальных сетей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 использовать брандмауэры и маршрутизаторы соединений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 построения логической модели локальной компьютерной сети;</w:t>
            </w:r>
          </w:p>
          <w:p>
            <w:pPr>
              <w:pStyle w:val="Style2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ения логической модели глобальной компьютерной сет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 экзамене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и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1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обоснование выбор и применение методов и способов решения профессиональных задач при  участии в проектировании зданий и сооруж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 эффективности и качества выполнения профессиональных зада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 xml:space="preserve">профессиональных задач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ация умений использовать </w:t>
            </w:r>
            <w:r>
              <w:rPr>
                <w:rFonts w:cs="Times New Roman" w:ascii="Times New Roman" w:hAnsi="Times New Roman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с использованием информационных технологий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явление ответственности за работу подчиненных, результат выполнения зад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явление интереса к инновациям  в области профессиональной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</w:rPr>
              <w:t xml:space="preserve">ОК 10. </w:t>
            </w:r>
            <w:r>
              <w:rPr>
                <w:spacing w:val="-2"/>
              </w:rPr>
              <w:t xml:space="preserve">Исполнять воинскую обязанность, в том числе с применением </w:t>
            </w:r>
            <w:r>
              <w:rPr/>
              <w:t>полученных профессиональных знаний (для юношей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монстрация готовности к исполнению воинской обяза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ОК 11. Формулировать задачи логического характера и применять средства математической логики для их решения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bCs/>
                <w:iCs/>
              </w:rPr>
              <w:t>умение  применять средства математической логики для решения зада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ОК 12. Владеть основными методами и средствами разработки программного обеспечения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bCs/>
                <w:iCs/>
              </w:rPr>
              <w:t>умение разрабатывать программное обеспечение различными метод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ОК 13. Производить инсталляцию и настройку автоматизированных информационных систем, выполнять в автоматизированных информационных системах регламентные работы по обновлению, техническому сопровождению и восстановлению при отказа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bCs/>
                <w:iCs/>
              </w:rPr>
              <w:t>умение инсталлировать программное обеспечение, настраивать и обновлять 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Стиль1Р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"/>
    <w:qFormat/>
    <w:rPr>
      <w:b/>
      <w:bCs/>
      <w:sz w:val="26"/>
      <w:szCs w:val="26"/>
      <w:shd w:fill="FFFFFF" w:val="clear"/>
    </w:rPr>
  </w:style>
  <w:style w:type="character" w:styleId="33">
    <w:name w:val="Основной текст (3)"/>
    <w:qFormat/>
    <w:rPr>
      <w:sz w:val="30"/>
      <w:szCs w:val="30"/>
      <w:shd w:fill="FFFFFF" w:val="clear"/>
    </w:rPr>
  </w:style>
  <w:style w:type="character" w:styleId="41">
    <w:name w:val="Основной текст (4)"/>
    <w:qFormat/>
    <w:rPr>
      <w:sz w:val="30"/>
      <w:szCs w:val="30"/>
      <w:shd w:fill="FFFFFF" w:val="clear"/>
    </w:rPr>
  </w:style>
  <w:style w:type="character" w:styleId="6">
    <w:name w:val="Основной текст (6)"/>
    <w:qFormat/>
    <w:rPr>
      <w:b/>
      <w:bCs/>
      <w:sz w:val="32"/>
      <w:szCs w:val="32"/>
      <w:shd w:fill="FFFFFF" w:val="clear"/>
    </w:rPr>
  </w:style>
  <w:style w:type="character" w:styleId="51">
    <w:name w:val="Основной текст (5)"/>
    <w:qFormat/>
    <w:rPr>
      <w:b/>
      <w:bCs/>
      <w:i/>
      <w:iCs/>
      <w:sz w:val="32"/>
      <w:szCs w:val="32"/>
      <w:shd w:fill="FFFFFF" w:val="clear"/>
    </w:rPr>
  </w:style>
  <w:style w:type="character" w:styleId="81">
    <w:name w:val="Основной текст (8)"/>
    <w:qFormat/>
    <w:rPr>
      <w:b/>
      <w:bCs/>
      <w:sz w:val="30"/>
      <w:szCs w:val="30"/>
      <w:shd w:fill="FFFFFF" w:val="clear"/>
    </w:rPr>
  </w:style>
  <w:style w:type="character" w:styleId="7">
    <w:name w:val="Основной текст (7)"/>
    <w:qFormat/>
    <w:rPr>
      <w:b/>
      <w:bCs/>
      <w:sz w:val="32"/>
      <w:szCs w:val="32"/>
      <w:shd w:fill="FFFFFF" w:val="clear"/>
    </w:rPr>
  </w:style>
  <w:style w:type="character" w:styleId="9">
    <w:name w:val="Основной текст (9)"/>
    <w:qFormat/>
    <w:rPr>
      <w:b/>
      <w:bCs/>
      <w:i/>
      <w:iCs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aa">
    <w:name w:val="aaa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1Стиль1"/>
    <w:basedOn w:val="Normal"/>
    <w:qFormat/>
    <w:pPr>
      <w:ind w:left="0" w:right="0" w:firstLine="709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Маркированный список 21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>
      <w:ind w:left="0" w:right="0" w:firstLine="709"/>
      <w:jc w:val="both"/>
    </w:pPr>
    <w:rPr>
      <w:rFonts w:cs="Courier New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51">
    <w:name w:val="Стиль15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360" w:before="0" w:after="24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9">
    <w:name w:val="Название объекта1"/>
    <w:basedOn w:val="Normal"/>
    <w:next w:val="Normal"/>
    <w:qFormat/>
    <w:pPr>
      <w:shd w:fill="FFFFFF" w:val="clear"/>
      <w:spacing w:before="216" w:after="0"/>
      <w:jc w:val="center"/>
    </w:pPr>
    <w:rPr>
      <w:color w:val="000000"/>
      <w:spacing w:val="9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Р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360" w:before="0" w:after="24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28"/>
      <w:szCs w:val="28"/>
    </w:rPr>
  </w:style>
  <w:style w:type="paragraph" w:styleId="112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113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Cs/>
      <w:color w:val="000000"/>
      <w:sz w:val="24"/>
      <w:szCs w:val="24"/>
      <w:lang w:val="ru-RU" w:bidi="ar-SA" w:eastAsia="zh-CN"/>
    </w:rPr>
  </w:style>
  <w:style w:type="paragraph" w:styleId="26">
    <w:name w:val="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Times New Roman"/>
      <w:b/>
      <w:bCs/>
      <w:sz w:val="26"/>
      <w:szCs w:val="26"/>
      <w:shd w:fill="FFFFFF" w:val="clear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88" w:before="300" w:after="0"/>
      <w:ind w:left="0" w:right="0" w:firstLine="780"/>
      <w:jc w:val="both"/>
    </w:pPr>
    <w:rPr>
      <w:rFonts w:ascii="Calibri" w:hAnsi="Calibri" w:eastAsia="Calibri" w:cs="Times New Roman"/>
      <w:sz w:val="30"/>
      <w:szCs w:val="30"/>
      <w:shd w:fill="FFFFFF" w:val="clear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Calibri" w:cs="Times New Roman"/>
      <w:sz w:val="30"/>
      <w:szCs w:val="30"/>
      <w:shd w:fill="FFFFFF" w:val="clear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3" w:before="300" w:after="300"/>
      <w:ind w:left="0" w:right="0" w:hanging="2620"/>
    </w:pPr>
    <w:rPr>
      <w:rFonts w:ascii="Calibri" w:hAnsi="Calibri" w:eastAsia="Calibri" w:cs="Times New Roman"/>
      <w:b/>
      <w:bCs/>
      <w:sz w:val="32"/>
      <w:szCs w:val="32"/>
      <w:shd w:fill="FFFFFF" w:val="clear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Calibri" w:cs="Times New Roman"/>
      <w:b/>
      <w:bCs/>
      <w:i/>
      <w:iCs/>
      <w:sz w:val="32"/>
      <w:szCs w:val="32"/>
      <w:shd w:fill="FFFFFF" w:val="clear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360" w:after="360"/>
    </w:pPr>
    <w:rPr>
      <w:rFonts w:ascii="Calibri" w:hAnsi="Calibri" w:eastAsia="Calibri" w:cs="Times New Roman"/>
      <w:b/>
      <w:bCs/>
      <w:sz w:val="30"/>
      <w:szCs w:val="30"/>
      <w:shd w:fill="FFFFFF" w:val="clear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360" w:after="300"/>
      <w:ind w:left="0" w:right="0" w:firstLine="800"/>
      <w:jc w:val="both"/>
    </w:pPr>
    <w:rPr>
      <w:rFonts w:ascii="Calibri" w:hAnsi="Calibri" w:eastAsia="Calibri" w:cs="Times New Roman"/>
      <w:b/>
      <w:bCs/>
      <w:sz w:val="32"/>
      <w:szCs w:val="32"/>
      <w:shd w:fill="FFFFFF" w:val="clear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3" w:before="240" w:after="240"/>
      <w:ind w:left="0" w:right="0" w:hanging="4680"/>
    </w:pPr>
    <w:rPr>
      <w:rFonts w:ascii="Calibri" w:hAnsi="Calibri" w:eastAsia="Calibri" w:cs="Times New Roman"/>
      <w:b/>
      <w:bCs/>
      <w:i/>
      <w:iCs/>
      <w:sz w:val="30"/>
      <w:szCs w:val="30"/>
      <w:shd w:fill="FFFFFF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left="0" w:right="0" w:firstLine="730"/>
      <w:jc w:val="both"/>
    </w:pPr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ind w:left="0" w:right="0" w:firstLine="709"/>
      <w:jc w:val="both"/>
    </w:pPr>
    <w:rPr>
      <w:rFonts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hd w:fill="D8D8D8" w:val="clear"/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667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  <w:ind w:left="0" w:right="0" w:firstLine="70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643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79"/>
      <w:ind w:left="0" w:right="0" w:firstLine="158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4"/>
      <w:ind w:left="0" w:right="0" w:firstLine="16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317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left="0" w:right="0" w:hanging="69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left="0" w:right="0" w:firstLine="418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Aaa1">
    <w:name w:val="aaa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</w:pPr>
    <w:rPr>
      <w:b/>
      <w:caps/>
    </w:rPr>
  </w:style>
  <w:style w:type="paragraph" w:styleId="Contents3">
    <w:name w:val="TOC 3"/>
    <w:basedOn w:val="15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wirpx.com/" TargetMode="External"/><Relationship Id="rId5" Type="http://schemas.openxmlformats.org/officeDocument/2006/relationships/hyperlink" Target="http://s.compcentr.ru/04/uot/ot-02.html" TargetMode="External"/><Relationship Id="rId6" Type="http://schemas.openxmlformats.org/officeDocument/2006/relationships/hyperlink" Target="http://www.booksshare.net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9:00Z</dcterms:created>
  <dc:creator>amaska2</dc:creator>
  <dc:description/>
  <cp:keywords/>
  <dc:language>en-US</dc:language>
  <cp:lastModifiedBy>nselivanova</cp:lastModifiedBy>
  <dcterms:modified xsi:type="dcterms:W3CDTF">2015-10-13T10:35:00Z</dcterms:modified>
  <cp:revision>213</cp:revision>
  <dc:subject/>
  <dc:title/>
</cp:coreProperties>
</file>