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Основы делопроиз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руппе ОДС 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фессии: 080203.01 «Оператор диспетчерск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b/>
          <w:sz w:val="28"/>
          <w:szCs w:val="28"/>
        </w:rPr>
        <w:t>Организация работы с докумен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обор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равила регистрации документов и контроль за их исполн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Вдовина М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1. Научить студентов регистрировать полученные документы, распределять по исполнителям и контролировать их исполнение. Максимально приблизить выполняемые задания к реальной работе в организации с документа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аккуратному обращению с документами, ценить чужой труд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мения студентов: составлять письма  и давать на них грамотные ответы, использовать необходимы нормативные документы при работе с документами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ть применить полученные практические знания на занятии в работе оператора диспетчерск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рактическое занятие (урок-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 Р 6.30 – 2003 по оформлению 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обработки входящ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 журнала регистрации входящ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 журнала регистрации исходящ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ы для рассылки пи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ительное слово преподавателя о целях и задачах практ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ация опорных знаний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оэтапное выполнение практического задания, используя домашние   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преподавател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студенты, к сегодняшнему уроку вам было предложено проделать следующую работу: а) разбиться  на 4 команды, каждая из которых должно представлять ту или иную фирму, предприятие в области связи; б) Разработать фирменный бланк письма своей фирмы/организации; в) составить письма-предложения информационные письма, с предложением совместной деятель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сегодня на занятии мы должны научиться регистрировать исходящую и входящую документацию, исполнять и контролировать ход исполнения документа, а также составлять ответное письмо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ыполняя эту практическую работу, мы с вами повторим, практически, весь пройде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 приступите к работе, прошу ответить на следующие вопросы, которые в процессе выполнения задания вам придется реш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документы называются входящими, исходящими и внутренни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преследует регистрация документов, и какие основные сведения выписываются при регистра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отвечает за контроль документов, и как он осуществля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одписывает внутренние и исходящие докумен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тметки проставляются на исходящих и входящих докумен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ереходим к выполнению задания. (Каждая из команд выбрала своего руководителя, исполнителей, секретаря – каждый из которых знает свои функциональные обязанности). Для работы используем ранее приготовленные формы (Приложение №№1,2,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 этап – регистрация заранее подготовленных писем, в журнал регистрации исходящих докумен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 – рассылка заранее писем в три адрес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 этап – каждая из фирм получает три письма-предложения, информационного письма о совместной деятельност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 этап – проставление отметок при вхождении документа в организацию, регистрация входящих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 этап – направление документа на исполнение и контроль за исполнени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 этап – рассмотрение и подписания три ответных письм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 этап – регистрация этих писем в журнале исходящих документов и отправк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 этап – заключительный, каждая из фирм получает по три ответа на свои предложения, на которых проставляются все соответствующие отметки, и проводится регистрации в журнале входящих докумен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у скомпановать все документы по папкам вашей фирмы и передать на провер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вопросы к студент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еречислите все операции, которые по регистрации доку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оставлению отметок на докумен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онтролю исполнения доку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ставлению текста ответного пись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преподавател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ля проведения занятия у нас была проведена большая подготовительная работа, вы самостоятельно сформировали команды, выбрали организацию от лица которой вы выступали, разработали бланки своих организации и заготовили письма о совместной деятельности, а на занятии вы выполняли все необходимые операции, которые необходимы при регистрации, как входящих, так и исходящих документов, контролировали их исполнения и писали ответы на инициативные пись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машнее задание: Учебник Басакова: </w:t>
      </w:r>
      <w:r>
        <w:rPr>
          <w:i/>
          <w:sz w:val="28"/>
          <w:szCs w:val="28"/>
        </w:rPr>
        <w:t>Документационное обеспечение управления</w:t>
      </w:r>
      <w:r>
        <w:rPr>
          <w:sz w:val="28"/>
          <w:szCs w:val="28"/>
        </w:rPr>
        <w:t>, с. 166-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ур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этапов обработки входящего письм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После вскрытия конверта секретарь производит предварительное рассмотрение письма, на основании которого он принимает решение   направить  документ руководителю.  (Конверты с пометкой "лично" не вскрыв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екретарь регистрирует   письмо. Письмо  получает уникальный входящий номер. При регистрации также фиксируется дата его поступления в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екретарь передает письмо руково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уководитель рассматривает документ и с  резолюцией, отражающей его решение направляет исполнителю через секретаря. Секретарь вносит резолюцию в регистрационны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 Исполнитель, работая с документом, готовит ответ, который направляет руководителю на подпись (вместе с сопроводительными материалами, которые использовались при подготовке отве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екретарь (при необходимости) осуществляет контроль за исполнением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 Секретарь получает от исполнителя инициативное письмо и помещает его в соответствующее дело для дальнейшего хранения  и использования, а ответ направляет адрес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поступаю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17"/>
        <w:gridCol w:w="1829"/>
        <w:gridCol w:w="1797"/>
        <w:gridCol w:w="184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 и индекс докуме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индек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олюция или кому направл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отправляем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527"/>
        <w:gridCol w:w="25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индекс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1:00Z</dcterms:created>
  <dc:creator>User</dc:creator>
  <dc:description/>
  <dc:language>en-US</dc:language>
  <cp:lastModifiedBy>Vdovina-MI</cp:lastModifiedBy>
  <cp:lastPrinted>2010-04-07T13:11:00Z</cp:lastPrinted>
  <dcterms:modified xsi:type="dcterms:W3CDTF">2014-12-24T09:31:00Z</dcterms:modified>
  <cp:revision>2</cp:revision>
  <dc:subject/>
  <dc:title>Государственное образовательное учреждение</dc:title>
</cp:coreProperties>
</file>