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СПО Колледж автоматизации и радиоэлектроники №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мени П.М. Востру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дисциплине ОП.02.Электро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циальность 210112 Электронные приборы и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тему: «</w:t>
      </w:r>
      <w:r>
        <w:rPr>
          <w:i/>
          <w:sz w:val="28"/>
          <w:szCs w:val="28"/>
        </w:rPr>
        <w:t xml:space="preserve">Магнитное поле. Основные параметры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ующие магнитное поле. Закон Ампера. Магнитная индукция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 Био-Савар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реподаватель:  Полозов Михаил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67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смотрено и одобрено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67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 заседании предметной (цикловой) комиссии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67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пециальности 210112 Электронные приборы и устройства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67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»  января   2013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67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едседатель ПЦК___________Н.Г. Ло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осква, 2013г.</w:t>
      </w:r>
    </w:p>
    <w:p>
      <w:pPr>
        <w:pStyle w:val="Heading1"/>
        <w:spacing w:before="0" w:after="120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1"/>
        <w:spacing w:before="0" w:after="1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лан открытого урока </w:t>
      </w:r>
    </w:p>
    <w:p>
      <w:pPr>
        <w:pStyle w:val="Normal"/>
        <w:rPr/>
      </w:pPr>
      <w:r>
        <w:rPr>
          <w:b/>
          <w:sz w:val="28"/>
          <w:szCs w:val="28"/>
        </w:rPr>
        <w:t>На тему: «</w:t>
      </w:r>
      <w:r>
        <w:rPr>
          <w:b/>
          <w:i/>
          <w:sz w:val="28"/>
          <w:szCs w:val="28"/>
        </w:rPr>
        <w:t>Магнитное поле. Основные параметры, характеризующие магнитное поле. Закон Ампера. Магнитная индукция. Закон Био-Савар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right" w:pos="106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предмета: </w:t>
      </w:r>
      <w:r>
        <w:rPr>
          <w:sz w:val="28"/>
          <w:szCs w:val="28"/>
        </w:rPr>
        <w:t>Электротехника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подаватель:         </w:t>
      </w:r>
      <w:r>
        <w:rPr>
          <w:sz w:val="28"/>
          <w:szCs w:val="28"/>
        </w:rPr>
        <w:t>Полозов Михаил Павлович</w:t>
      </w:r>
    </w:p>
    <w:p>
      <w:pPr>
        <w:pStyle w:val="Normal"/>
        <w:spacing w:before="0" w:after="120"/>
        <w:ind w:left="2268" w:hanging="2268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               </w:t>
      </w:r>
      <w:r>
        <w:rPr>
          <w:i/>
          <w:sz w:val="28"/>
          <w:szCs w:val="28"/>
        </w:rPr>
        <w:t>Основные параметры, характеризующие магнитное поле. Закон Ампера. Магнитная индукция. Закон Био-Савара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цел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  <w:szCs w:val="28"/>
        </w:rPr>
        <w:t>Сформировать на уроке понятие о магнитном поле. Обосновать однозначное понимание о существовании единого электромагнитного поля и его взаимодействия с заряженными телами, скорость движения которых мы не учитываем (электрическое поле) или с заряженными телами, движущимися в пространстве, скорость которых необходимо учитывать (магнитное пол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  <w:szCs w:val="28"/>
        </w:rPr>
        <w:t>Ориентировать слушателей на представление электромагнитного (магнитного) поля некой материальной субстанц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Закрепить знания математического выражения закона Ампера, используя аналого-ассоциативный метод предпосылки научных исслед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Закрепить знания слушателей простейшими аналогами, рассмотрев закон всемирного тяготения и закон Кул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ь основную силовую характеристику, оценивающую интенсивность магнитного поля. Привести единицу её измерения в системе С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Обосновать математическое представление закона Био-Сав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слушателей простейшими аналогами, рассмотрев силовые характеристики электрического поля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необходимость знаний основных характеристик магнитных полей и законов, определяющих их интенсивность и влияние на движущиеся заряженные частицы для специалистов по электронному оборудова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ь интерес к данной теме используя возникающие аналоги и ассоциации для большей заинтересованности слушателей в понимании теоретических выводов, приводимых в данном лекционном материале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цел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  <w:szCs w:val="28"/>
        </w:rPr>
        <w:t>Развить у студентов абстрактное мышление в процессе приобретения зна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части основных параметров, характеризующих магнитное пол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ызвать интерес к более глубокому изучению данной те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  <w:szCs w:val="28"/>
        </w:rPr>
        <w:t>Вызвать у учеников стимул к опережающему обучению используя аналого-ассоциативные методы в освещении данной темы преподавател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  <w:szCs w:val="28"/>
        </w:rPr>
        <w:t xml:space="preserve">Развить аналитическое мышление при усвоении этой темы, используя приведённые на занятии аналоги и ассоциаци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ыделить существенные преимущества данного аналого-ассоциативного мет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before="0" w:after="120"/>
        <w:ind w:left="92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Убедиться в правильном и эффективном использовании аналого-ассоциативного метода обучении при успешном усвоении слушателями нового материала.</w:t>
      </w:r>
    </w:p>
    <w:p>
      <w:pPr>
        <w:pStyle w:val="Heading1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риветствие студентами присутствующих преподава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роверка посещаемости студентами зан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Опрос (решение задач) слушателей по предыдущим материалам курса с целью закрепления зна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Изучение (представление преподавателем) нового матери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120"/>
        <w:ind w:left="924" w:hanging="357"/>
        <w:rPr>
          <w:sz w:val="28"/>
          <w:szCs w:val="28"/>
        </w:rPr>
      </w:pPr>
      <w:r>
        <w:rPr>
          <w:sz w:val="28"/>
          <w:szCs w:val="28"/>
        </w:rPr>
        <w:t>Контроль усвояемости слушателями нового материала.</w:t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есто и время проведения открытого уро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  <w:szCs w:val="28"/>
        </w:rPr>
        <w:t>Место проведения открытого урока – аудитория 504 Главного корпу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  <w:szCs w:val="28"/>
        </w:rPr>
        <w:t>Время проведения – 15 января 2013г. с 14</w:t>
      </w:r>
      <w:r>
        <w:rPr>
          <w:sz w:val="28"/>
          <w:szCs w:val="28"/>
          <w:vertAlign w:val="superscript"/>
        </w:rPr>
        <w:t xml:space="preserve">2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лушатели группы 11ЭЛ0ПУ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8"/>
          <w:szCs w:val="28"/>
        </w:rPr>
        <w:t>Преподаватель – Полозов Михаил Павлович.</w:t>
      </w:r>
    </w:p>
    <w:p>
      <w:pPr>
        <w:pStyle w:val="Heading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раткая теоретическая часть нового материала</w:t>
      </w:r>
    </w:p>
    <w:p>
      <w:pPr>
        <w:pStyle w:val="TextBodyIndent"/>
        <w:rPr/>
      </w:pPr>
      <w:r>
        <w:rPr>
          <w:sz w:val="28"/>
          <w:szCs w:val="28"/>
        </w:rPr>
        <w:t>Магнитное поле характеризуется воздействием на движущуюся электрически заряженную частицу с силой, пропорциональной заряду частицы и её скор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ыт показывает, что на каждый из двух проводов действуют силы, притягивающие друг к другу провода с одинаковым направлением токов и отталкивающие провода с противоположными направлениями токов.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Для лучшей усвояемости результатов этих опытов стоит использовать ассоциативные образы в отношениях между людьми и аналоги из гидродинами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ринципом наложения можно полагать, что оба провода окружены общим магнитным полем, которое получается в результате наложения двух полей, обусловленные каждым из токов соответствующего пров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силы взаимодействия между двумя проводника, по которым протекает ток (предположим в одном направлении) возьмём не весь проводник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а, практически, точечную его часть </w:t>
      </w:r>
      <w:r>
        <w:rPr>
          <w:i/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, которую назовём элементом проводника. Если по проводнику течёт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о через этот элемент проводника протекает тот же ток. Произведение тока на элемент проводника </w:t>
      </w:r>
      <w:r>
        <w:rPr>
          <w:i/>
          <w:sz w:val="28"/>
          <w:szCs w:val="28"/>
          <w:lang w:val="en-US"/>
        </w:rPr>
        <w:t>Id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ём </w:t>
      </w:r>
      <w:r>
        <w:rPr>
          <w:b/>
          <w:sz w:val="28"/>
          <w:szCs w:val="28"/>
        </w:rPr>
        <w:t>элементом тока</w:t>
      </w:r>
      <w:r>
        <w:rPr>
          <w:sz w:val="28"/>
          <w:szCs w:val="28"/>
        </w:rPr>
        <w:t>. Ранее уже говорилось, что магнитное поле характеризуется воздействием на движущуюся электрически заряженную частицу с силой, пропорциональной заряду частицы и её скорости. Можно доказать, что в случае с элементом проводника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l</m:t>
        </m:r>
      </m:oMath>
    </w:p>
    <w:p>
      <w:pPr>
        <w:pStyle w:val="TextBodyInde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он Ампера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 - коэффициент пропорциональности,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между двумя элементами токов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- угол между направлением одного из элемента тока и отрезком прям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проекция силы взаимодействия между двумя параллельными элементами тока на её направление по притяжению (отталкиванию) проводников.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</w:t>
      </w:r>
      <w:r>
        <w:rPr>
          <w:b/>
          <w:i/>
          <w:sz w:val="28"/>
          <w:szCs w:val="28"/>
        </w:rPr>
        <w:t>магнитной постоянной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абсолютной магнитной проницаемостью вакуум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енр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р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сообразно привести аналоги закона всемирного тяготения и закона Кулона </w:t>
      </w:r>
      <w:r>
        <w:rPr>
          <w:sz w:val="28"/>
          <w:szCs w:val="28"/>
        </w:rPr>
        <w:t xml:space="preserve">для оценки интенсивности магнитного поля введено понятие магнитной индукции </w:t>
      </w:r>
      <w:r>
        <w:rPr>
          <w:i/>
          <w:sz w:val="28"/>
          <w:szCs w:val="28"/>
        </w:rPr>
        <w:t>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агнитная индукция – векторная величина, характеризующая магнитное поле и определяющая силу, действующую на движущуюся заряженную частицу со стороны магнитного по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сила стороннего магнитного поля, действующая на движущуюся заряженную частицу. Если принять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l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за исследуемый элемент тока, создающий исследуемой магнитное поле, а 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d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 пробный элемент тока, помещаемый в зону действия исследуемого магнитного поля с целью определения интенсивности последнего, то, опираясь на закон Ампера, можно вывести закон           Био-Савара: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или в общем вид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есь также целесообразно привести аналог с определением напряжённости электрического по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правление вектора магнитной перпендикулярно векторам силы и скорости и совпадает с поступательным перемещением правого винта (правило буравчика). В системе Си величина магнитной индукции измеряется в теслах (Тл) или гауссах (Гс). 1Гс =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Т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отличие от линий напряжённости электрического поля, которые начинаются на положительных, а заканчиваются на отрицательных заряженных телах или уходят в бесконечность, линии индукции магнитного поля всегда на себя, т.е. не имеют ни начала, ни конца.</w:t>
      </w:r>
    </w:p>
    <w:p>
      <w:pPr>
        <w:pStyle w:val="TextBodyIndent"/>
        <w:spacing w:before="0" w:after="12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кратким опросом аудитории провести анализ уровня усвояемости слушателями нового материала. Провести оценку достижения требуемой цели поставленной перед слушателями при изучении ими нового материала.</w:t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. 149 – 154 учебника: Немцов М.В., Немцова М.Л., «Электротехника и электроника», М. Издательский центр «Академия», 2010г.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дачник по электротехнике и электронике: Полищук В.И., М. Издательский центр «Академия», 2007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794" w:right="51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0:00Z</dcterms:created>
  <dc:creator>Миша</dc:creator>
  <dc:description/>
  <cp:keywords/>
  <dc:language>en-US</dc:language>
  <cp:lastModifiedBy>Admin</cp:lastModifiedBy>
  <cp:lastPrinted>2011-03-29T19:24:00Z</cp:lastPrinted>
  <dcterms:modified xsi:type="dcterms:W3CDTF">2016-03-10T07:30:00Z</dcterms:modified>
  <cp:revision>2</cp:revision>
  <dc:subject/>
  <dc:title>План открытого урока в ГОУ СПО КАиР  № 27</dc:title>
</cp:coreProperties>
</file>