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ДЕПАРТАМЕНТ ОБРАЗОВАНИЯ ГОРОДА МОСКВ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ОСУДАРСТВЕННОЕ БЮДЖЕТНОЕ ОБРАЗОВАТЕЛЬНОЕ УЧРЕЖДЕНИ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РЕДНЕГО  ПРОФЕССИОНАЛЬНОГО ОБРАЗОВАНИЯ ГОРОДА МОСКВЫ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КОЛЛЕДЖ СВЯЗИ №54</w:t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ОДУЛЯ</w:t>
      </w:r>
      <w:r>
        <w:rPr>
          <w:rFonts w:cs="Times New Roman" w:ascii="Times New Roman" w:hAnsi="Times New Roman"/>
          <w:b/>
          <w:sz w:val="28"/>
          <w:szCs w:val="28"/>
        </w:rPr>
        <w:t xml:space="preserve">   ПМ.04 Управление сетевыми сервиса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b/>
          <w:sz w:val="28"/>
          <w:szCs w:val="28"/>
        </w:rPr>
        <w:t>230111  Компьютерные се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углубленной подготов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ОДОБРЕНА                                                                                 УТВЕРЖДАЮ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Предметной (цикловой)                                                 Заместитель директора по УМ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комиссией                                                                                 ГБОУ  СПО КС №5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Протокол №_______________                                       __________________</w:t>
      </w:r>
      <w:r>
        <w:rPr>
          <w:rFonts w:eastAsia="Times New Roman" w:cs="Times New Roman" w:ascii="Times New Roman" w:hAnsi="Times New Roman"/>
          <w:bCs/>
          <w:kern w:val="0"/>
          <w:sz w:val="24"/>
          <w:u w:val="single"/>
          <w:lang w:eastAsia="ru-RU" w:bidi="ar-SA"/>
        </w:rPr>
        <w:t>И.Г.Бозро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от «_____»___________2014г.                                          «_____» ____________  2014г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Председатель предметной (цикло-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вой) комисс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________________</w:t>
      </w:r>
      <w:r>
        <w:rPr>
          <w:rFonts w:eastAsia="Times New Roman" w:cs="Times New Roman" w:ascii="Times New Roman" w:hAnsi="Times New Roman"/>
          <w:bCs/>
          <w:kern w:val="0"/>
          <w:sz w:val="24"/>
          <w:u w:val="single"/>
          <w:lang w:eastAsia="ru-RU" w:bidi="ar-SA"/>
        </w:rPr>
        <w:t>С.Н.Хохлов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Разработал:  Чагмавели Наталия Владимировна, преподаватель  ГБОУ СПО                       Колледж связи №5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спорт рабочей программы профессионального модуля .............…................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зультаты освоения профессионального модуля ..................…………………..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руктура и содержание профессионального модуля ..........................................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словия реализации рабочей программы профессионального модуля ............1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и оценка результатов освоения профессионального модул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а профессиональной деятельности) …………........................…...…..………1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99" w:leader="none"/>
          <w:tab w:val="left" w:pos="2115" w:leader="none"/>
          <w:tab w:val="left" w:pos="3031" w:leader="none"/>
          <w:tab w:val="left" w:pos="3947" w:leader="none"/>
          <w:tab w:val="left" w:pos="4863" w:leader="none"/>
          <w:tab w:val="left" w:pos="5779" w:leader="none"/>
          <w:tab w:val="left" w:pos="6695" w:leader="none"/>
          <w:tab w:val="left" w:pos="7611" w:leader="none"/>
          <w:tab w:val="left" w:pos="8527" w:leader="none"/>
          <w:tab w:val="left" w:pos="9443" w:leader="none"/>
          <w:tab w:val="left" w:pos="10359" w:leader="none"/>
          <w:tab w:val="left" w:pos="11275" w:leader="none"/>
          <w:tab w:val="left" w:pos="12191" w:leader="none"/>
          <w:tab w:val="left" w:pos="13107" w:leader="none"/>
          <w:tab w:val="left" w:pos="14023" w:leader="none"/>
          <w:tab w:val="left" w:pos="14939" w:leader="none"/>
        </w:tabs>
        <w:autoSpaceDE w:val="false"/>
        <w:spacing w:lineRule="atLeast" w:line="200"/>
        <w:ind w:left="283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 ПРОГРАММЫ</w:t>
      </w:r>
    </w:p>
    <w:p>
      <w:pPr>
        <w:pStyle w:val="Normal"/>
        <w:tabs>
          <w:tab w:val="clear" w:pos="709"/>
          <w:tab w:val="left" w:pos="1199" w:leader="none"/>
          <w:tab w:val="left" w:pos="2115" w:leader="none"/>
          <w:tab w:val="left" w:pos="3031" w:leader="none"/>
          <w:tab w:val="left" w:pos="3947" w:leader="none"/>
          <w:tab w:val="left" w:pos="4863" w:leader="none"/>
          <w:tab w:val="left" w:pos="5779" w:leader="none"/>
          <w:tab w:val="left" w:pos="6695" w:leader="none"/>
          <w:tab w:val="left" w:pos="7611" w:leader="none"/>
          <w:tab w:val="left" w:pos="8527" w:leader="none"/>
          <w:tab w:val="left" w:pos="9443" w:leader="none"/>
          <w:tab w:val="left" w:pos="10359" w:leader="none"/>
          <w:tab w:val="left" w:pos="11275" w:leader="none"/>
          <w:tab w:val="left" w:pos="12191" w:leader="none"/>
          <w:tab w:val="left" w:pos="13107" w:leader="none"/>
          <w:tab w:val="left" w:pos="14023" w:leader="none"/>
          <w:tab w:val="left" w:pos="14939" w:leader="none"/>
        </w:tabs>
        <w:autoSpaceDE w:val="false"/>
        <w:spacing w:lineRule="atLeast" w:line="200"/>
        <w:ind w:left="283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9"/>
          <w:tab w:val="left" w:pos="1199" w:leader="none"/>
          <w:tab w:val="left" w:pos="2115" w:leader="none"/>
          <w:tab w:val="left" w:pos="3031" w:leader="none"/>
          <w:tab w:val="left" w:pos="3947" w:leader="none"/>
          <w:tab w:val="left" w:pos="4863" w:leader="none"/>
          <w:tab w:val="left" w:pos="5779" w:leader="none"/>
          <w:tab w:val="left" w:pos="6695" w:leader="none"/>
          <w:tab w:val="left" w:pos="7611" w:leader="none"/>
          <w:tab w:val="left" w:pos="8527" w:leader="none"/>
          <w:tab w:val="left" w:pos="9443" w:leader="none"/>
          <w:tab w:val="left" w:pos="10359" w:leader="none"/>
          <w:tab w:val="left" w:pos="11275" w:leader="none"/>
          <w:tab w:val="left" w:pos="12191" w:leader="none"/>
          <w:tab w:val="left" w:pos="13107" w:leader="none"/>
          <w:tab w:val="left" w:pos="14023" w:leader="none"/>
          <w:tab w:val="left" w:pos="14939" w:leader="none"/>
        </w:tabs>
        <w:autoSpaceDE w:val="false"/>
        <w:spacing w:lineRule="atLeast" w:line="200"/>
        <w:ind w:left="283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199" w:leader="none"/>
          <w:tab w:val="left" w:pos="2115" w:leader="none"/>
          <w:tab w:val="left" w:pos="3031" w:leader="none"/>
          <w:tab w:val="left" w:pos="3947" w:leader="none"/>
          <w:tab w:val="left" w:pos="4863" w:leader="none"/>
          <w:tab w:val="left" w:pos="5779" w:leader="none"/>
          <w:tab w:val="left" w:pos="6695" w:leader="none"/>
          <w:tab w:val="left" w:pos="7611" w:leader="none"/>
          <w:tab w:val="left" w:pos="8527" w:leader="none"/>
          <w:tab w:val="left" w:pos="9443" w:leader="none"/>
          <w:tab w:val="left" w:pos="10359" w:leader="none"/>
          <w:tab w:val="left" w:pos="11275" w:leader="none"/>
          <w:tab w:val="left" w:pos="12191" w:leader="none"/>
          <w:tab w:val="left" w:pos="13107" w:leader="none"/>
          <w:tab w:val="left" w:pos="14023" w:leader="none"/>
          <w:tab w:val="left" w:pos="14939" w:leader="none"/>
        </w:tabs>
        <w:autoSpaceDE w:val="false"/>
        <w:spacing w:lineRule="atLeast" w:line="200"/>
        <w:ind w:left="283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Управление сетевыми сервисами</w:t>
      </w:r>
    </w:p>
    <w:p>
      <w:pPr>
        <w:pStyle w:val="Normal"/>
        <w:tabs>
          <w:tab w:val="clear" w:pos="709"/>
          <w:tab w:val="left" w:pos="1199" w:leader="none"/>
          <w:tab w:val="left" w:pos="2115" w:leader="none"/>
          <w:tab w:val="left" w:pos="3031" w:leader="none"/>
          <w:tab w:val="left" w:pos="3947" w:leader="none"/>
          <w:tab w:val="left" w:pos="4863" w:leader="none"/>
          <w:tab w:val="left" w:pos="5779" w:leader="none"/>
          <w:tab w:val="left" w:pos="6695" w:leader="none"/>
          <w:tab w:val="left" w:pos="7611" w:leader="none"/>
          <w:tab w:val="left" w:pos="8527" w:leader="none"/>
          <w:tab w:val="left" w:pos="9443" w:leader="none"/>
          <w:tab w:val="left" w:pos="10359" w:leader="none"/>
          <w:tab w:val="left" w:pos="11275" w:leader="none"/>
          <w:tab w:val="left" w:pos="12191" w:leader="none"/>
          <w:tab w:val="left" w:pos="13107" w:leader="none"/>
          <w:tab w:val="left" w:pos="14023" w:leader="none"/>
          <w:tab w:val="left" w:pos="14939" w:leader="none"/>
        </w:tabs>
        <w:autoSpaceDE w:val="false"/>
        <w:spacing w:lineRule="atLeast" w:line="200"/>
        <w:ind w:left="283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 является частью основной профессиональной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230111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пьютерные сети </w:t>
      </w:r>
      <w:r>
        <w:rPr>
          <w:rFonts w:cs="Times New Roman" w:ascii="Times New Roman" w:hAnsi="Times New Roman"/>
          <w:sz w:val="28"/>
          <w:szCs w:val="28"/>
        </w:rPr>
        <w:t>по программе углубленной подгот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освоения основного вида профессиональной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сетевыми сервисами </w:t>
      </w: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bookmarkStart w:id="0" w:name="15211"/>
      <w:bookmarkEnd w:id="0"/>
      <w:r>
        <w:rPr>
          <w:rFonts w:cs="Times New Roman" w:ascii="Times New Roman" w:hAnsi="Times New Roman"/>
          <w:sz w:val="28"/>
          <w:szCs w:val="28"/>
        </w:rPr>
        <w:t>ПК 4.1. Принимать меры по отслеживанию, предотвращению и устранению нештатных ситуац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Контролировать сетевую инфраструктуру с использованием инструментальных средств эксплуатации сетевых конфигурац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Обеспечивать максимальную стабильность предоставляемых сетевых серви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. Предоставлять согласованные с информационно-технологическими подразделениями сетевые сервисы и выполнять необходимые процедуры поддерж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5. Восстанавливать нормальную работу сетевых сервисов в соответствии с требованиями регла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6. Вести учет плановой потребности в расходных материалах и комплектующи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может быть использована в дополнительном профессиональном образовании по повышению квалификации и переподготовки кадров в  информатики и вычислительной техники при наличии среднего (полного) общего образова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ыт работы </w:t>
      </w:r>
      <w:r>
        <w:rPr>
          <w:rFonts w:cs="Times New Roman" w:ascii="Times New Roman" w:hAnsi="Times New Roman"/>
          <w:sz w:val="28"/>
          <w:szCs w:val="28"/>
        </w:rPr>
        <w:t>не требуется.</w:t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Использования инструментальных средств для эксплуатации сетевых конфигурации ;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пециализированного программного обеспечения  для поддержки процессов в службе "SERVICE DESK";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Формализовать процессы управления инцидентами и проблемами ; процесс технологической поддержк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 требования к программного обеспечению;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Принимать меры по отслеживанию нештатных ситуаций, бесконфликтно общаться с клиентами (пользователями), проводить очные и заочные консультации;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Принципы эффективной организации работы подразделений технической поддержки пользователей и клиентов (ITIL);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ое программное обеспечение поддержка работы  с  клиентами;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Необходимость внедрения и совершенствования процессов управления службой технической поддержки (SERVICE DESK), ключевые показатели ее эффективности;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Основы конфликтологии, технологии работы с клиентом, принципы организации работы малых коллективов;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 Рекомендуемое количество час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воение программы профессионального 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– </w:t>
      </w:r>
      <w:r>
        <w:rPr>
          <w:rFonts w:cs="Times New Roman" w:ascii="Times New Roman" w:hAnsi="Times New Roman"/>
          <w:b/>
          <w:bCs/>
          <w:sz w:val="28"/>
          <w:szCs w:val="28"/>
        </w:rPr>
        <w:t>5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 в том числ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438 </w:t>
      </w:r>
      <w:r>
        <w:rPr>
          <w:rFonts w:cs="Times New Roman" w:ascii="Times New Roman" w:hAnsi="Times New Roman"/>
          <w:sz w:val="28"/>
          <w:szCs w:val="28"/>
        </w:rPr>
        <w:t>часов, 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292 </w:t>
      </w:r>
      <w:r>
        <w:rPr>
          <w:rFonts w:cs="Times New Roman" w:ascii="Times New Roman" w:hAnsi="Times New Roman"/>
          <w:sz w:val="28"/>
          <w:szCs w:val="28"/>
        </w:rPr>
        <w:t>ча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амостоятельной работы обучающегося –</w:t>
      </w:r>
      <w:r>
        <w:rPr>
          <w:rFonts w:cs="Times New Roman" w:ascii="Times New Roman" w:hAnsi="Times New Roman"/>
          <w:b/>
          <w:sz w:val="28"/>
          <w:szCs w:val="28"/>
        </w:rPr>
        <w:t xml:space="preserve">146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ой практики (по профилю специальности) – </w:t>
      </w:r>
      <w:r>
        <w:rPr>
          <w:rFonts w:cs="Times New Roman" w:ascii="Times New Roman" w:hAnsi="Times New Roman"/>
          <w:b/>
          <w:sz w:val="28"/>
          <w:szCs w:val="28"/>
        </w:rPr>
        <w:t xml:space="preserve">72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ПД </w:t>
      </w:r>
      <w:r>
        <w:rPr>
          <w:rFonts w:cs="Times New Roman" w:ascii="Times New Roman" w:hAnsi="Times New Roman"/>
          <w:b/>
          <w:sz w:val="28"/>
          <w:szCs w:val="28"/>
        </w:rPr>
        <w:t>Участие в проектирование сетевой инфраструктуры</w:t>
      </w:r>
      <w:r>
        <w:rPr>
          <w:rFonts w:cs="Times New Roman" w:ascii="Times New Roman" w:hAnsi="Times New Roman"/>
          <w:sz w:val="28"/>
          <w:szCs w:val="28"/>
        </w:rPr>
        <w:t>, в том числе профессиональными  и общими  компетенциями:</w:t>
      </w:r>
    </w:p>
    <w:p>
      <w:pPr>
        <w:pStyle w:val="Normal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67"/>
      </w:tblGrid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8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меры по отслеживанию, предотвращению и устранению нештатных ситуаци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етевую инфраструктуру с использованием инструментальных средств эксплуатации сетевых конфигураци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максимальную стабильность предоставляемых сетевых сервисов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ть согласованные с информационно-технологическими подразделениями сетевые сервисы и выполнять необходимые процедуры поддержки.</w:t>
            </w:r>
          </w:p>
        </w:tc>
      </w:tr>
      <w:tr>
        <w:trPr>
          <w:trHeight w:val="58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5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авливать нормальную работу сетевых сервисов в соответствии с требованиями регламентов.</w:t>
            </w:r>
          </w:p>
        </w:tc>
      </w:tr>
      <w:tr>
        <w:trPr>
          <w:trHeight w:val="2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6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учет плановой потребности в расходных материалах и комплектующих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</w:t>
            </w:r>
          </w:p>
        </w:tc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</w:t>
            </w:r>
          </w:p>
        </w:tc>
        <w:tc>
          <w:tcPr>
            <w:tcW w:w="8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pacing w:lineRule="atLeast" w:line="200"/>
        <w:ind w:firstLine="283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3.СТРУКТУРА и содержание профессионального модуля</w:t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  <w:t xml:space="preserve">3.1. Тематический план профессионального модуля </w:t>
      </w:r>
    </w:p>
    <w:tbl>
      <w:tblPr>
        <w:tblW w:w="1479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268"/>
        <w:gridCol w:w="1416"/>
        <w:gridCol w:w="770"/>
        <w:gridCol w:w="1215"/>
        <w:gridCol w:w="1110"/>
        <w:gridCol w:w="1277"/>
        <w:gridCol w:w="1665"/>
        <w:gridCol w:w="1620"/>
        <w:gridCol w:w="2045"/>
      </w:tblGrid>
      <w:tr>
        <w:trPr>
          <w:trHeight w:val="43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ы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фессиональных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етен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разделов профессионального моду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часов</w:t>
            </w:r>
          </w:p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макс. учебная нагрузка и практики)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егося,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,</w:t>
            </w:r>
          </w:p>
          <w:p>
            <w:pPr>
              <w:pStyle w:val="2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роизводственная,</w:t>
            </w:r>
          </w:p>
          <w:p>
            <w:pPr>
              <w:pStyle w:val="21"/>
              <w:ind w:left="72" w:righ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асов</w:t>
            </w:r>
          </w:p>
          <w:p>
            <w:pPr>
              <w:pStyle w:val="21"/>
              <w:ind w:left="72" w:right="0" w:hanging="81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лабораторные работы и практические занятия,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т.ч. курсовая работа (проект),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сего, </w:t>
            </w:r>
            <w:r>
              <w:rPr>
                <w:rFonts w:cs="Times New Roman" w:ascii="Times New Roman" w:hAnsi="Times New Roman"/>
                <w:b/>
                <w:i/>
              </w:rPr>
              <w:t>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.ч. курсовая работ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(проект), </w:t>
            </w:r>
            <w:r>
              <w:rPr>
                <w:rFonts w:cs="Times New Roman" w:ascii="Times New Roman" w:hAnsi="Times New Roman"/>
                <w:b/>
                <w:i/>
              </w:rPr>
              <w:t>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72" w:right="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0</w:t>
            </w:r>
          </w:p>
        </w:tc>
      </w:tr>
      <w:tr>
        <w:trPr>
          <w:trHeight w:val="12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К 4.1 – 4.6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сетевыми сервисам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 практика (по профилю специальнос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28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28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28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5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2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72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3.2.     </w:t>
      </w:r>
      <w:r>
        <w:rPr>
          <w:rFonts w:cs="Times New Roman" w:ascii="Times New Roman" w:hAnsi="Times New Roman"/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7"/>
        <w:gridCol w:w="15"/>
        <w:gridCol w:w="8464"/>
        <w:gridCol w:w="1842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(если предусмотре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Уровень осво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Раздел 1. Управление сетевыми сервисами</w:t>
              <w:tab/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Введение</w:t>
            </w:r>
          </w:p>
        </w:tc>
        <w:tc>
          <w:tcPr>
            <w:tcW w:w="89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Цели и задачи профессионального модуля. Структура профессионального модуля. Последовательность освоения профессиональных компетенций по модулю. Требования к уровню знаний и умений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 xml:space="preserve">МДК 04.01. Управление сетевыми сервисами 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 xml:space="preserve">Тема 1.1. Организация работы подразделений технической поддержки 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ципы эффективной организации работы подразделений технической поддержк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Style w:val="Appleconvertedspace"/>
                <w:rFonts w:cs="Arial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Библиотеки и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hd w:fill="FFFFFF" w:val="clear"/>
              </w:rPr>
              <w:t xml:space="preserve">инфраструктуры </w:t>
            </w:r>
            <w:r>
              <w:rPr>
                <w:rFonts w:cs="Times New Roman" w:ascii="Times New Roman" w:hAnsi="Times New Roman"/>
                <w:sz w:val="24"/>
              </w:rPr>
              <w:t>информационных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технолог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TIL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иблиотек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hd w:fill="FFFFFF" w:val="clear"/>
              </w:rPr>
              <w:t> инфраструктуры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е процессы, обеспечивающие поддержку и предоставление ИТ сервис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 управления инцидентами. Процесс управления проблема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 управления конфигурациями. Процесс управления изменения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 управления релизами. Процесс управления уровнем услу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 управления мощностями (ёмкостью). Процесс управления доступностью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 управления непрерывностью. Процесс управления финансам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чет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сетевых конфигурац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нализ инструментальных средств для эксплуатации сетевых конфигурац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нализ инцидентов и проблем при эксплуатации сетевых конфигураций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нализ процессов управления инцидентам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 xml:space="preserve">Тема 1.2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Программное обеспечение поддержки работы с клиент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тевые операционные системы (ОС)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ы ОС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ОС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ности настройки и отладки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труктура сетевой операционной системы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задачи сетевой ОС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, настройка, конфигурирование сетевых операционных систем: Windows, Linux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блемы при установке операционных систе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ческие характеристики оборудования, на которое производиться установка сетевой операционной системы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блемы при установке операционной системы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е обеспечения для управления сетевыми операционными система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управления локальными ресурсами компьютер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реестром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верная часть ОС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ентская часть ОС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илита TELNET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тилита Backup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ервисы сетевых операционных систем: почтовый сервер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файл-сервер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SQL –сервер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S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зированное программное обеспечение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етевые утилиты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ing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etstat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ute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тевые протоколы для удаленного управления компьютером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WinFrame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Windows Terminal Server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SH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Rlogin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ы сетевого управле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View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NM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Windows Management Instrumentation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WMI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сетевые службы и сетевые оболоч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9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Лабораторные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менение сетевых утилит для определения работоспособности сет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ние прикладного протоко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lnet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танционное управление компьютером и ЛВ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функционирования ЛВС на базе ОС Windows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er 2003. Настройка сервера име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реестром Windows Server 200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виртуальной рабочей се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системными службами»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и настройка WEB серве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йка DHCP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зучение протокола IP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, настройка, администрирование сетевых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висов: работа с серверами FTP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, настройка, администрирование сетевых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висов: работа с серверам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TTP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, настройка, администрирование сетевых сервисов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резервных копий  с помощью Kaspersky Security Center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, настройка, администрирование сетевых сервисов: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состояния сети с помощью программы</w:t>
            </w:r>
            <w:r>
              <w:rPr>
                <w:szCs w:val="28"/>
              </w:rPr>
              <w:t xml:space="preserve"> LANScan Softwar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риложениями, процессами и производительность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риложениями, процессами: Основные команды для работы с сетевыми ресурсами в командной строке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ленное управление компьютерами с помощью консоли ММ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и инициализация сетевого адаптера подключение станции в се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19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ое использование ресурсов в се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сообщений по се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21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ети на основе ОС</w:t>
            </w:r>
            <w:r>
              <w:rPr>
                <w:rFonts w:cs="Times New Roman" w:ascii="Times New Roman" w:hAnsi="Times New Roman"/>
              </w:rPr>
              <w:t xml:space="preserve"> WINDOWS NT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3. Процессы управления службой технической поддержки (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rvice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sk)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лужбы Service Desk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 управ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лужбами И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Help Desk как средство управления инцидентам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CE DESK, базовых принципы работы и требований к организации основного Workflow этой служб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ема и структура работы SERVICE DESK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зация SERVICE DESK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ршенствование процессов управления службы технической поддержки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ИТ-сервисами (ITSM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просы от пользователя в Service Desk: Запрос на обслуживание (Service Request), Запрос на изменение (RFC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оли и ответственность сотрудников Service Desk, План внедрения Help Desk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эффективности службы технической поддержки (Service Des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9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Лабораторные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здания службы Service Desk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держание библиотек ITIL, SL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нализ работ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</w:rPr>
              <w:t xml:space="preserve"> поддержки различных провайдеров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Выбор Интернет-провайде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.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я работы малых коллективов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ой учет потребности в расходных материалах и комплектующих при модернизации и отладки сетей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ели, разновидности и технические характеристик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евое оборудование на линиях связи (маршрутизаторы, коммутаторы, концентраторы, репитеры, мост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шения конфликтов   в IT-технологиях и сетя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инятие ре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правление Портфелем услуг (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  <w:t>SPM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инансовый контроль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перативное управление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оздание и фиксирование ценност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ценности предоставляемых услуг и технологий работы с клиентами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на предоставления услуги для поставщика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лицензий на программное обеспечение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ка или аренда оборудова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ческие ресурс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сети, информационного центра и другие расходы на средства обслуживания;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уть сетевых организаций. Закономерности работы сети и малых коллективов IT-поддержк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егося при изучении раздела 1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атическая проработка конспектов занятий, учебной и специальной литературы. Презентации по теме " Инфраструктура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иблиотек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hd w:fill="FFFFFF" w:val="clear"/>
              </w:rPr>
              <w:t> «ITIL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реферата по теме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зовые процессы, обеспечивающие поддержку и предоставление ИТ сервисов 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доклада по теме " Сетевые операционные системы и их классификация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зентация на тему «Администрирование сетевых cервисов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на тему «Установка и настройка сетевой операционной системы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резентации по теме " Конфигурирование сетевых операционных систем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доклада на тему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етевое оборудование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ирование офисных АТ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доклад на тему "Прикладные протоколы для  работы с сетевыми сервисами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сследование </w:t>
            </w:r>
            <w:r>
              <w:rPr>
                <w:rFonts w:cs="Times New Roman" w:ascii="Times New Roman" w:hAnsi="Times New Roman"/>
                <w:sz w:val="24"/>
              </w:rPr>
              <w:t>Сетевых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окол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ить презентацию на тему “Службы Service Desk”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 на тему "Правила монтажа телекоммуникационного оборудования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счет вспомогательного оборудования для создания малой сет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технических условий на отдельные виды коммуникационного оборуд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доклада на тему "Организация работы малых коллективов техподдержки 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ести исследование типов конфликтов в организации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изводственная практика (по профилю специальности)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работ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ектировании сетевой инфраструктуры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рганизации сетевого администрирова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объектов сетевой инфраструктуры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управлении сетевыми сервисами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одернизации сетевой инфраструктуры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данных для анализа использования и функционирования программно-технических средств компьютерных сетей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зработке методов, средств и технологий применения объектов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их работ на объектах сетевой инфраструктуры и рабочих станциях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инвентаризации технических средств сетевой инфраструктуры, осуществление контроля поступившего из ремонта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расходных материалов и мелкий ремонт периферийного оборудования, определение устаревшего оборудования и программных средств сетевой инфраструктур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8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432" w:right="0" w:hanging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432" w:right="0" w:hanging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432" w:right="0" w:hanging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432" w:right="0" w:hanging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432" w:right="0" w:hanging="0"/>
        <w:jc w:val="center"/>
        <w:rPr/>
      </w:pPr>
      <w:r>
        <w:rPr/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– ознакомительный (узнавание ранее изученных объектов, свойств);</w:t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условия реализации рабочей программы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модуля предполагает наличие учебного кабинета «Математические принципы построения компьютерных сетей»; лаборатории «Организация и принципы построения компьютерных сетей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втоматизированные рабочи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втоматизированное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пециализированная мебель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мплект нормативных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мплект учебно-методической литерат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экран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кан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ин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граммное обеспечение общего и профессионального назна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лаборатори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втоматизированные рабочи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втоматизированное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пециализированная мебель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мплект нормативных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мплект учебно-методической литерат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экран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кан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ин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терминальные серв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ерверный шкаф со стойк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тонкие клиент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мплект сетевого оборудования (сетевые адаптеры; повторители, сетевые коммутаторы, модули множественного доступа, концентраторы, мосты, маршрутизаторы,  мосты-маршрутизаторы, шлюзы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единительные патч-код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граммное обеспечение общего и профессионального назна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фессионального модуля предполагает обязательную производственную практику, которую можно проводить как концентрированно, т. е. После изучения МДК, так и рассредоточено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40"/>
        <w:rPr>
          <w:rFonts w:ascii="Times" w:hAnsi="Times" w:eastAsia="Times New Roman" w:cs="Times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узин, А. В. Компьютерные сети: учебное пособие [электронная версия ]/А. В. Ку- зин. - 3-е изд., перераб. и доп .- М.: ФОРУМ: ИНФРА-М, 2011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40"/>
        <w:rPr>
          <w:rFonts w:ascii="Times" w:hAnsi="Times" w:eastAsia="Times New Roman" w:cs="Times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Лукин Ю.Ф. Конфликтология: управление конфликтами [Текст]:учеб. для вузов/Ю. Ф. Лукин.-М.:Академия,2012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40"/>
        <w:rPr>
          <w:rFonts w:ascii="Times" w:hAnsi="Times" w:eastAsia="Times New Roman" w:cs="Times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овожилов Е.О. Компьютерные сети: учеб. пособие для студ. учреждений сред. проф. образования / Е.О.Новожилов, О.П.Новожилов. — 2-е издание перераб. и доп. — М. : Академия, 2013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40"/>
        <w:rPr>
          <w:rFonts w:ascii="Times" w:hAnsi="Times" w:eastAsia="Times New Roman" w:cs="Times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мелянский Р.Л. Сети ЭВМ. – М.: Академия, 2011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ифер В.Г., Олифер Н.А. Компьютерные сети. Принципы, технологии, протоколы: учеб. для вузов. 4-е изд. –  Спб.: Издательский дом «Питер», 201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таманюк А. Создание, обслуживание и администрирование сетей на 100%. СПб.: Питер, 2010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 Журнал сетевых решений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LAN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[Электронный ресурс]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URL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http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://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www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osp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/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lan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/#/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home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spacing w:before="0" w:after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 Журнал о компьютерных сетях и телекоммуникационных технологиях «Сети и системы связи» [Электронный ресурс]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URL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 w:bidi="ar-SA"/>
          </w:rPr>
          <w:t>ccc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/</w:t>
        </w:r>
      </w:hyperlink>
    </w:p>
    <w:p>
      <w:pPr>
        <w:pStyle w:val="Normal"/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ю данного профессионального модуля предшествует освоение программ общепрофессиональных дисциплин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 01. Основы теории информ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 02. Технологии физического уровня передачи данны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 03. Архитектура аппаратных средст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 05. Основы программирования и баз данны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 06. Электротехнические основы источников пит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 07. Технические средства информатиз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 08. Инженерная компьютерная графи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енная практика проводится концентрированно в организациях, направление деятельности которых соответствует профилю подготовки обучающихся. Предусматривается сдача зачета по производственной практике (по профилю специальност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е каждого междисциплинарного курса завершается экзаменом, а освоение программы профессионального модуля – проведением квалификационного экзаме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валификации педагогических кадров, обеспечивающих обучение по междисциплинарному курсу (курсам)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личие высшего профессионального образования, соответствующего профилю модуля и специа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состав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ипломированные специалисты – преподаватели междисциплинарных курсов.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стер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личие 5-6-го квалификационного разряда с обязательной стажировкой в профильных организациях не реже 1 раза в 3 года. Опыт деятельности в организациях соответствующей профессиональной сферы или должности системного администратора обязателе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rFonts w:eastAsia="Arial" w:cs="Arial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5. Контроль и оценка результатов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своения профессионального модуля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04"/>
        <w:gridCol w:w="309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59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К 4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меры по отслеживанию, предотвращению и устранению нештатных ситуаций.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отслеживать нештатные ситу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предотвращать нештатные ситу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ие устранять проблемы работоспособности сетевых ресурсов и сети в целом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ксирование  и анализирова-ние сбоев в работе серверного и сетевого оборудов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 выполнении и защите курсовой работы (проекта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 проведении контрольных работ, зачетов, экзаменов по МД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К 4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ировать сетевую инфраструктуру с использованием инструментальных средств эксплуатации сетевых конфигураций вычислительной техники при организации процесса разработки и исследования объектов профессиональной деятельност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существлять выбор технологии и инструментальных средств сетевых конфигураций и средств ВТ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проводить  необходимые тестовые проверки и профилактические осмотры сетевой инфраструктуры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правление осуществлением мониторинга использования вычислительной сет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Качественный анализ сбоев в работе серверного и сетевого оборудования, </w:t>
            </w:r>
          </w:p>
          <w:p>
            <w:pPr>
              <w:pStyle w:val="Normal"/>
              <w:widowControl/>
              <w:tabs>
                <w:tab w:val="clear" w:pos="709"/>
                <w:tab w:val="left" w:pos="25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анализировать  рациональность выбора сетевых конфигурац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бирать способы настройки;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 практических занятиях (при решении ситуационных задач, при участии в деловых играх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 проведении контрольных работ, зачетов, экзаменов по МДК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К 4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ивать максимальную стабильность предоставляемых сетевых сервисов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анализировать     стабильность работоспособности сетевых сервисов и сетей.</w:t>
            </w:r>
          </w:p>
          <w:p>
            <w:pPr>
              <w:pStyle w:val="Normal"/>
              <w:tabs>
                <w:tab w:val="clear" w:pos="709"/>
                <w:tab w:val="left" w:pos="29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чественное проведение  мониторинга и выявление проблем в работе сетевых сервисов ;</w:t>
            </w:r>
          </w:p>
          <w:p>
            <w:pPr>
              <w:pStyle w:val="Normal"/>
              <w:tabs>
                <w:tab w:val="clear" w:pos="709"/>
                <w:tab w:val="left" w:pos="29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мение регулировать ввод в действие новых сетевых сервисов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, определение и устранение последствия сбоев и отказов в работе сети;</w:t>
            </w:r>
          </w:p>
          <w:p>
            <w:pPr>
              <w:pStyle w:val="Normal"/>
              <w:tabs>
                <w:tab w:val="clear" w:pos="709"/>
                <w:tab w:val="left" w:pos="29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 практических занятиях (при выполнении и защите лабораторных (практических) работ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 проведении контрольных работ, зачетов, экзаменов по МД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К 4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оставлять согласованные с информационно-технологическими подразделениями сетевые сервисы и выполнять необходимые процедуры поддержки.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качественное выполнение   поддержки сетевых сервисов для пользователей различной категории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Умение согласовывать новые технологии с информационно-технологическими подразделениям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 практических занятиях (при выполнении и защите лабораторных (практических) работ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 выполнении работ на различных этапах производственной практик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59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К 4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станавливать нормальную работу сетевых сервисов в соответствии с требованиями регламентов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восстанавливать работу сетевых сервисов 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ь и своевременность действий по администрированию сетевых ресурсов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199" w:leader="none"/>
              </w:tabs>
              <w:suppressAutoHyphens w:val="false"/>
              <w:ind w:left="0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 поддерживать сетевые ресурсы в актуальном состоян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 практических занятиях (при выполнении и защите лабораторных (практических) работ), при подготовке и участии в семинарах, при подготовке рефератов, докладов и т.д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 выполнении и защите курсовой работы (проект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 проведении контрольных работ, зачетов,экзаменов по МДК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К 4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сти учет плановой потребности в расходных материалах и комплектующих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мение анализировать расход материалов и комплектующих при предоставлению технической поддержки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мение оценивать расход материалов и комплектующих </w:t>
            </w:r>
          </w:p>
          <w:p>
            <w:pPr>
              <w:pStyle w:val="Normal"/>
              <w:widowControl/>
              <w:tabs>
                <w:tab w:val="clear" w:pos="709"/>
                <w:tab w:val="left" w:pos="25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мение производить аппаратную и программную диагностику неисправносте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ранение неисправности;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 практических занятиях (при выполнении и защите лабораторных (практических) работ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 проведении контрольных работ, зачетов, экзаменов по МДК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675"/>
        <w:gridCol w:w="296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работе студенческих научных общест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на научно-практических конференциях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о внеурочной деятельности связанной с будущей профессией/специальностью (конкурсы профессионального мастерства, выставки и т.п.)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ие показатели производственной деятельности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обучающегося в процессе освоения образовательной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 практических занятиях (при решении ситуационных задач, при участии в деловых играх: при подготовке и участии в семинарах, при  подготовке рефератов, докладов и т.д.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 выполнении и защите курсовой работы (проект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 проведении контрольных работ, зачетов, экзаменов по МДК, экзамена (квалифицированного) по модул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ывать собственную деятельность, выбирать типовые 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 и применение методов  и  способов решения  профессиональных задач, оценка их эффективности и качества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профессиональных ситуации;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стандартных и нестандартных профессиональных задач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поиск и использование информации, необходимой для эффективного выполнения  профессиональных задач, профессионального и личностного развития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ый поиск необходимой информации;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ние различных источников, включая электронные при изучении  теоретического материала и прохождении различных этапов производственной практики 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09"/>
                <w:tab w:val="left" w:pos="175" w:leader="none"/>
              </w:tabs>
              <w:snapToGrid w:val="false"/>
              <w:ind w:lef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в учебной и профессиональной деятельности различных видов программного обеспечения, в том числе специального,  при оформлении презентации всех видов работ 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Lines/>
              <w:snapToGrid w:val="false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взаимодействие:</w:t>
            </w:r>
          </w:p>
          <w:p>
            <w:pPr>
              <w:pStyle w:val="Style16"/>
              <w:keepLines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- с обучающимися при  проведении деловых игр,  выполнении  коллективных заданий (проектов), </w:t>
            </w:r>
          </w:p>
          <w:p>
            <w:pPr>
              <w:pStyle w:val="Style16"/>
              <w:keepLines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- с преподавателями, мастерами в ходе обучения,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- с потребителями и коллегами в ходе производственной практик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анализ и коррекция результатов собственной деятельности при выполнении коллективных заданий (проектов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ственность за результат выполнения заданий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К 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и качественное выполнение заданий для самостоятельной работы при изучении теоретического материала и прохождении различных этапов производственной практик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этапов и содержания работы по реализации самообразования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К 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аптация к изменяющимся условиям профессиональной деятель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ение профессиональной маневренности при прохождении различных этапов производственной практики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воинской обязанности, в том числе с применением полученных профессиональных знаний (для юношей)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916035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7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80"/>
        </w:tabs>
        <w:ind w:left="7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0"/>
        </w:tabs>
        <w:ind w:left="18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b/>
        <w:szCs w:val="29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b/>
        <w:szCs w:val="29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b/>
        <w:szCs w:val="29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86"/>
        </w:tabs>
        <w:ind w:left="786" w:hanging="360"/>
      </w:pPr>
      <w:rPr>
        <w:rFonts w:ascii="Wingdings 2" w:hAnsi="Wingdings 2" w:cs="Wingdings 2" w:hint="default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6"/>
        </w:tabs>
        <w:ind w:left="1866" w:hanging="360"/>
      </w:pPr>
      <w:rPr>
        <w:rFonts w:ascii="Wingdings 2" w:hAnsi="Wingdings 2" w:cs="Wingdings 2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6"/>
        </w:tabs>
        <w:ind w:left="2946" w:hanging="360"/>
      </w:pPr>
      <w:rPr>
        <w:rFonts w:ascii="Wingdings 2" w:hAnsi="Wingdings 2" w:cs="Wingdings 2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Segoe UI" w:hAnsi="Calibri Light;Segoe UI" w:eastAsia="Times New Roman" w:cs="Calibri Light;Segoe UI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Wingdings 2"/>
      <w:b/>
      <w:bCs/>
      <w:sz w:val="24"/>
      <w:szCs w:val="29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7">
    <w:name w:val="WW8Num8z7"/>
    <w:qFormat/>
    <w:rPr>
      <w:rFonts w:ascii="Times New Roman" w:hAnsi="Times New Roman" w:cs="Times New Roman"/>
      <w:b/>
      <w:bCs/>
      <w:sz w:val="24"/>
      <w:szCs w:val="29"/>
    </w:rPr>
  </w:style>
  <w:style w:type="character" w:styleId="WW8Num9z0">
    <w:name w:val="WW8Num9z0"/>
    <w:qFormat/>
    <w:rPr>
      <w:rFonts w:ascii="Wingdings 2" w:hAnsi="Wingdings 2" w:cs="Wingdings 2"/>
      <w:sz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Wingdings 2" w:hAnsi="Wingdings 2" w:cs="Wingdings 2"/>
      <w:color w:val="000000"/>
      <w:sz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Wingdings 2"/>
      <w:color w:val="000000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Wingdings 2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7">
    <w:name w:val="WW8Num7z7"/>
    <w:qFormat/>
    <w:rPr>
      <w:rFonts w:ascii="Times New Roman" w:hAnsi="Times New Roman" w:cs="Times New Roman"/>
      <w:b/>
      <w:bCs/>
      <w:sz w:val="24"/>
      <w:szCs w:val="29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rFonts w:ascii="Times New Roman" w:hAnsi="Times New Roman" w:cs="Times New Roman"/>
      <w:b/>
      <w:bCs/>
      <w:sz w:val="24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Lucida Sans Unicode" w:hAnsi="Lucida Sans Unicode" w:cs="Lucida Sans Unicode"/>
      <w:sz w:val="14"/>
      <w:szCs w:val="1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5">
    <w:name w:val="Текст выноски Знак"/>
    <w:qFormat/>
    <w:rPr>
      <w:rFonts w:ascii="Segoe UI" w:hAnsi="Segoe UI" w:eastAsia="SimSun;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left="0" w:right="0" w:firstLine="638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cc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51:00Z</dcterms:created>
  <dc:creator>nselivanova</dc:creator>
  <dc:description/>
  <cp:keywords/>
  <dc:language>en-US</dc:language>
  <cp:lastModifiedBy>Admin</cp:lastModifiedBy>
  <cp:lastPrinted>2014-12-09T10:33:00Z</cp:lastPrinted>
  <dcterms:modified xsi:type="dcterms:W3CDTF">2017-01-11T05:51:00Z</dcterms:modified>
  <cp:revision>2</cp:revision>
  <dc:subject/>
  <dc:title/>
</cp:coreProperties>
</file>