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открытого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дисциплинарному курсу «Технология  монтажа и обслужива</w:t>
        <w:softHyphen/>
        <w:t xml:space="preserve">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льтисервисных сетей»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367"/>
        <w:gridCol w:w="2663"/>
        <w:gridCol w:w="257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групп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монтажа и обслужива</w:t>
              <w:softHyphen/>
              <w:t xml:space="preserve">ние мультисервис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й,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СК-11-12</w:t>
            </w:r>
          </w:p>
        </w:tc>
      </w:tr>
      <w:tr>
        <w:trPr>
          <w:trHeight w:val="4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IP-телефонии  на базе стека протоколов  H.323</w:t>
            </w:r>
          </w:p>
        </w:tc>
      </w:tr>
      <w:tr>
        <w:trPr>
          <w:trHeight w:val="4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рок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преподавателя  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щицын Сергей Валерьевич, преподаватель спецдисциплин ГБПОУ КС № 5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ьность использования средств ИКТ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озможность представления в мультимедийном форме информационных материал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изация материал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Необходимость оценивания знаний студентов в более короткие срок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и совершенствование знаний студентов в построении сетей связи нового поколения.</w:t>
            </w:r>
          </w:p>
        </w:tc>
      </w:tr>
      <w:tr>
        <w:trPr>
          <w:trHeight w:val="711" w:hRule="atLeast"/>
          <w:cantSplit w:val="true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>
          <w:trHeight w:val="3662" w:hRule="atLeast"/>
          <w:cantSplit w:val="true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закрепление знания организации доступа к услугам NG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лучение знания основ построения сети IP-телефо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ть представ-ление о протоколах, применяемых в сетях </w:t>
            </w:r>
            <w:r>
              <w:rPr>
                <w:sz w:val="28"/>
                <w:szCs w:val="28"/>
                <w:lang w:val="en-US"/>
              </w:rPr>
              <w:t>NG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32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" w:leader="none"/>
                <w:tab w:val="left" w:pos="228" w:leader="none"/>
              </w:tabs>
              <w:ind w:left="89" w:hanging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 мышления, внимания, памяти студентов;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28" w:leader="none"/>
              </w:tabs>
              <w:ind w:hanging="8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операционного мышления, направленного на выбор оптимальных решений;</w:t>
            </w:r>
          </w:p>
          <w:p>
            <w:pPr>
              <w:pStyle w:val="Normal"/>
              <w:tabs>
                <w:tab w:val="clear" w:pos="708"/>
                <w:tab w:val="left" w:pos="89" w:leader="none"/>
                <w:tab w:val="left" w:pos="228" w:leader="none"/>
              </w:tabs>
              <w:ind w:hanging="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162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- способствовать воспитанию профессиональных и личностных качеств – чувства ответственности за свою работу, целеустремленности, умению доводить дело до конца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 используемых на уроке средств ИКТ (универсальные, ЦОР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 xml:space="preserve">)  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е средства: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, Электронный учебник «Мультисервисные сети»; материальные ресурсы: мультимедийный проекто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е аппаратное программное обеспечение (локальная сеть, мультимедийный компьютер, программные средства)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компьютер, программные средства: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писание использования ЦОР на урок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, демонстрационные, моделирующие, творческие </w:t>
            </w:r>
          </w:p>
        </w:tc>
      </w:tr>
      <w:tr>
        <w:trPr>
          <w:trHeight w:val="256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, мотивация студентов на восприятия материал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студентов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, организато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фронтальные бесед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, проверка домашнего зад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репление знаний по теме «Принципы построения мультисервисных сетей</w:t>
            </w:r>
            <w:r>
              <w:rPr>
                <w:bCs/>
                <w:sz w:val="28"/>
                <w:szCs w:val="28"/>
                <w:lang w:val="ru-RU" w:eastAsia="ru-RU"/>
              </w:rPr>
              <w:t>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мин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контроль по темам «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Общие принципы   мультисервисных сетей связи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», «</w:t>
            </w:r>
            <w:r>
              <w:rPr>
                <w:bCs/>
                <w:iCs/>
                <w:sz w:val="28"/>
                <w:szCs w:val="28"/>
              </w:rPr>
              <w:t>IP–коммуникация в NGN</w:t>
            </w:r>
            <w:r>
              <w:rPr>
                <w:sz w:val="28"/>
                <w:szCs w:val="28"/>
              </w:rPr>
              <w:t>»,</w:t>
            </w: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«Технология  MPLS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Тесты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студентов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помощ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 тест-контроля, фронтальный опрос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</w:tc>
      </w:tr>
      <w:tr>
        <w:trPr>
          <w:trHeight w:val="72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своению новых знаний по теме «Сеть IP-телефонии  на базе стека протоколов  H.323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резентация «Протоколы Н.323»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студентов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коллективна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тор, организатор, демонстратор, координатор рассуждений студен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еседы, демонстрация презентаци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4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студен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олученных знани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зентации и решение тестов по теме в программе MY T</w:t>
            </w:r>
            <w:r>
              <w:rPr>
                <w:sz w:val="28"/>
                <w:szCs w:val="28"/>
                <w:lang w:val="en-US"/>
              </w:rPr>
              <w:t>EST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студентов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, экспер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тор, анализ рабо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5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тап закрепление и обобщение полученных знаний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</w:t>
            </w:r>
          </w:p>
        </w:tc>
      </w:tr>
      <w:tr>
        <w:trPr>
          <w:trHeight w:val="28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зентации «Вопросы»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99"/>
                  <w:sz w:val="28"/>
                  <w:szCs w:val="28"/>
                </w:rPr>
                <w:t>Презентация «Вопросы»</w:t>
              </w:r>
            </w:hyperlink>
            <w:r>
              <w:rPr>
                <w:color w:val="00009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студентов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рассуждений, экспер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зентации, анализ отве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6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зентации домашнего задания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 xml:space="preserve">Презентация « Домашнее задание» </w:t>
              </w:r>
            </w:hyperlink>
            <w:r>
              <w:rPr>
                <w:color w:val="00009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, организато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выполнению домашнего зад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Rar$DIa0.445/&#1041;&#1083;&#1086;&#1097;&#1080;&#1094;&#1099;&#1085;&#1057;&#1042;.mtf" TargetMode="External"/><Relationship Id="rId3" Type="http://schemas.openxmlformats.org/officeDocument/2006/relationships/hyperlink" Target="../../../AppData/Local/Temp/Rar$DIa0.445/&#1041;&#1083;&#1086;&#1097;&#1080;&#1094;&#1099;&#1085;&#1057;&#1042;.ppt" TargetMode="External"/><Relationship Id="rId4" Type="http://schemas.openxmlformats.org/officeDocument/2006/relationships/hyperlink" Target="../../../AppData/Local/Temp/Rar$DIa0.445/&#1041;&#1083;&#1086;&#1097;&#1080;&#1094;&#1099;&#1085;&#1057;&#1042;-&#1074;&#1086;&#1087;&#1088;&#1086;&#1089;&#1099;.ppt" TargetMode="External"/><Relationship Id="rId5" Type="http://schemas.openxmlformats.org/officeDocument/2006/relationships/hyperlink" Target="../../../AppData/Local/Temp/Rar$DIa0.445/&#1041;&#1083;&#1086;&#1097;&#1080;&#1094;&#1099;&#1085;&#1057;&#1042;-&#1076;&#1086;&#1084;&#1072;&#1096;&#1085;&#1077;&#1077;%20&#1079;&#1072;&#1076;&#1072;&#1085;&#1080;&#1077;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5:00Z</dcterms:created>
  <dc:creator>БлощицынСВ</dc:creator>
  <dc:description/>
  <cp:keywords/>
  <dc:language>en-US</dc:language>
  <cp:lastModifiedBy>Admin</cp:lastModifiedBy>
  <dcterms:modified xsi:type="dcterms:W3CDTF">2017-03-22T13:15:00Z</dcterms:modified>
  <cp:revision>2</cp:revision>
  <dc:subject/>
  <dc:title>Технологическая карта урока</dc:title>
</cp:coreProperties>
</file>