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b/>
        </w:rPr>
        <w:t>Преподавателя экономических дисциплин:</w:t>
      </w:r>
    </w:p>
    <w:p>
      <w:pPr>
        <w:pStyle w:val="Heading2"/>
        <w:jc w:val="center"/>
        <w:rPr>
          <w:b/>
          <w:b/>
        </w:rPr>
      </w:pPr>
      <w:r>
        <w:rPr>
          <w:b/>
          <w:i/>
        </w:rPr>
        <w:t>Бурмистровой Елены Николаевны</w:t>
      </w:r>
    </w:p>
    <w:p>
      <w:pPr>
        <w:pStyle w:val="Normal"/>
        <w:rPr>
          <w:sz w:val="32"/>
        </w:rPr>
      </w:pPr>
      <w:r>
        <w:rPr>
          <w:sz w:val="2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 Бурмистровой Е.Н.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. Хранится паспорт в методическом кабинете,  кабинете «Маркетинга и менеджмента» (ауд.205) и на личной электронной страничке преподавателя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содержит: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;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еден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Бурмистрова Елена Никола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ведения об образовании:                       высшее</w:t>
      </w:r>
    </w:p>
    <w:p>
      <w:pPr>
        <w:pStyle w:val="Normal"/>
        <w:rPr>
          <w:sz w:val="28"/>
          <w:u w:val="single"/>
        </w:rPr>
      </w:pPr>
      <w:r>
        <w:rPr>
          <w:i/>
          <w:sz w:val="28"/>
        </w:rPr>
        <w:t xml:space="preserve">окончила </w:t>
      </w:r>
      <w:r>
        <w:rPr>
          <w:sz w:val="28"/>
        </w:rPr>
        <w:t xml:space="preserve">Казанский финансово - экономический институт им.В.В.Куйбышева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огда (указать год окончания) – </w:t>
      </w:r>
      <w:r>
        <w:rPr>
          <w:sz w:val="28"/>
        </w:rPr>
        <w:t>в 1978году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пециальность    </w:t>
      </w:r>
      <w:r>
        <w:rPr>
          <w:sz w:val="28"/>
        </w:rPr>
        <w:t>«Планирование промышленности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валификация      </w:t>
      </w:r>
      <w:r>
        <w:rPr>
          <w:sz w:val="28"/>
        </w:rPr>
        <w:t>«Экономист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ом Президента Республики Татарстан за заслуги в области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присвоено почетное звание «Заслуженный учитель школы Республики Татарстан», 28 августа 2001г.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8"/>
        </w:rPr>
      </w:pPr>
      <w:r>
        <w:rPr>
          <w:sz w:val="28"/>
          <w:szCs w:val="28"/>
        </w:rPr>
        <w:t>Указом Президента Российской Федерации от 30 июня 2005г. награждена медалью «В память 1000- летия Казани», Удостоверение № 067084 от 06 октября 2005г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8"/>
        </w:rPr>
      </w:pPr>
      <w:r>
        <w:rPr>
          <w:sz w:val="28"/>
          <w:szCs w:val="28"/>
        </w:rPr>
        <w:t>Министерством образования и науки Российской Федерации за заслуги в области образования награждена нагрудным знаком «Почетный работник среднего профессионального образования Российской Федерации» №14853, Приказ Минобрнауки России от 15 октября 2007г. №1384/к-н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ГОУ СПО Колледжа связи №54 номинация «Вершина мастерства» «Экономического форума групп СПО - 2010, 2010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ственное письмо Научно – исследовательского института развития профессионального образования Департамента образования города Москвы за участие в конкурсе на лучшее учебно –методическое пособие, 2010г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ГОУ СПО Колледжа связи №54 за большой вклад в методическую работу колледжа, создание ЭУМК и высокое качество подготовки специалистов, 2010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ГОУ СПО Колледжа связи №54   за профессионализм и высокое качество подготовки специалистов, 2010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Грамота ГОУ СПО Колледжа связи №54 за значительный вклад в формирование имиджа колледжа в 2010-2011 учебном году, 2011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 ГОУ СПО Колледжа связи №54  за  высокое качество подготовки выпускников, 2011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ГОУ СПО Колледжа связи №54 за большой личный вклад в ходе общественно-профессиональной аккредитации колледжа, 2012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 ГОУ СПО Колледжа связи №54 за 1-е место в смотре –конкурсе учебных кабинетов, 2011г.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- 2 степени за участие в городском «Конкурсе достижений педагогических кадров по разработке и внедрению электронных образовательных ресурсов (ЭОР) учреждений профессионального образования города Москвы» по номинации «Контрольно-измерительные материалы», 2012г.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 ГОУ СПО Колледжа связи №54  за  высокое качество подготовки молодых специалистов, 2012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 ГОУ СПО Колледжа связи №54 за 1-е место в смотре –конкурсе учебных кабинетов, декабрь 2012г.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 НИИ РПО за активное участи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в городском «Конкурсе достижений педагогических кадров по разработке и внедрению электронных образовательных ресурсов (ЭОР) учреждений профессионального образования города Москвы» по номинации «Электронные дидактические демонстрационные материалы», 20.12.12г.</w:t>
      </w:r>
    </w:p>
    <w:p>
      <w:pPr>
        <w:pStyle w:val="Normal"/>
        <w:spacing w:before="0" w:after="10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Должность:   преподаватель с 1сентября 2009г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С какого года работает в колледже: с 1сентября 2009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126"/>
        <w:gridCol w:w="1088"/>
        <w:gridCol w:w="1018"/>
        <w:gridCol w:w="971"/>
        <w:gridCol w:w="97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го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г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г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г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еподаваемые дисциплины профессиональные модули / виды практик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-2010 уч.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-2011 уч.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неджмен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ратегический 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ратегический менеджмен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кономика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кономика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Экономика отрас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отрас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 на предприятиях и в организациях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технологической и стажерской практикой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М-11-8по специальности 080501 «Менеджмен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ред  гос.экзаменами по дисциплине «Стратегический менеджмен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К д/о по</w:t>
            </w:r>
          </w:p>
          <w:p>
            <w:pPr>
              <w:pStyle w:val="Normal"/>
              <w:rPr/>
            </w:pPr>
            <w:r>
              <w:rPr/>
              <w:t>Специальности  080501 «Менеджмен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уководство практикой для получения первичных профессиональных навыков в гр.М-11-8по специальности 080501 «Менеджмен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сультации перед  гос.экзаменами по дисциплине «Стратегический менеджмен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К д/о п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пециальности  080501 «Менеджмент», «Почтовая связ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  <w:tab w:val="center" w:pos="4677" w:leader="none"/>
              </w:tabs>
              <w:rPr/>
            </w:pPr>
            <w:r>
              <w:rPr/>
              <w:t xml:space="preserve">Руководство  8 –ми дипломными работами студентов 4 курса группы 3-4-ПС-11-8 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center" w:pos="4677" w:leader="none"/>
              </w:tabs>
              <w:rPr/>
            </w:pPr>
            <w:r>
              <w:rPr/>
              <w:t>по специальности «Почтовая связь» (повышенный уровень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928"/>
        <w:gridCol w:w="1927"/>
        <w:gridCol w:w="19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неджм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неджм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ратегический менеджм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ратегический менеджм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кономика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инансовый менеджмент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-9-6, М-9-7, ЭКБ-9-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аркетин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ые работы  (118щт) </w:t>
            </w:r>
          </w:p>
          <w:p>
            <w:pPr>
              <w:pStyle w:val="Normal"/>
              <w:rPr/>
            </w:pPr>
            <w:r>
              <w:rPr/>
              <w:t>по специальности 080110 «Экономика и бухгалтерский учет» - в трех группах (71шт.) и по специальности 080501«Менеджмент» в двух группах (47шт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ые работы  </w:t>
            </w:r>
          </w:p>
          <w:p>
            <w:pPr>
              <w:pStyle w:val="Normal"/>
              <w:rPr/>
            </w:pPr>
            <w:r>
              <w:rPr/>
              <w:t>по специальности 080110 «Экономика и бухгалтерский учет» - в трех группах по дисциплине «Экономика организации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/>
              <w:t>«Планирование на предприятиях связи» для гр.ЭКБ-9-2, ЭКБ -9 -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уководство практикой для получения первичных профессиональных навыков в гр.ЭКБ—9-2 по специальности 080110 «Экономика и бухгалтерский уче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экономики организации - ОПС-7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изнеса» - М-9-6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едпринимательской деятельности» -ССК- 11-7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сультации перед  госэкзаменами по дисциплине «Стратегический менеджмен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-3" w:hanging="0"/>
              <w:contextualSpacing/>
              <w:jc w:val="both"/>
              <w:rPr/>
            </w:pPr>
            <w:r>
              <w:rPr/>
              <w:t>«Основы менеджмента» гр.НПО –ОДС – 9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К д/о п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пециальности  080501 «Менеджмен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/>
              <w:t>Руководство практикой в гр.ЭКБ—9-2 по специальности 080110 «Экономика и бухгалтерский уче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/>
              <w:t>Консультации перед  ГАК по дисциплинам: «Стратегический менеджмент», «Планирование на предприятиях связ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К  по</w:t>
            </w:r>
          </w:p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/>
              <w:t>Специальности  080501 «Менеджмент» и по Специальности  080114 «Экономика и бух.уче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Консультации   выпускников (8 чел.) из группы ЭКБ-11-5 –  по выпускной квалификационной работе  по ФГОС -3 го поколения (новые отзывы, новые рецензии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31"/>
        <w:widowControl/>
        <w:tabs>
          <w:tab w:val="clear" w:pos="720"/>
          <w:tab w:val="left" w:pos="1296" w:leader="underscore"/>
          <w:tab w:val="left" w:pos="13500" w:leader="none"/>
        </w:tabs>
        <w:jc w:val="left"/>
        <w:rPr/>
      </w:pPr>
      <w:r>
        <w:rPr>
          <w:sz w:val="28"/>
          <w:szCs w:val="28"/>
        </w:rPr>
        <w:t xml:space="preserve">Являюсь преподавателем цикловой комиссии </w:t>
      </w: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i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«Социально - экономических дисциплин», </w:t>
      </w:r>
    </w:p>
    <w:p>
      <w:pPr>
        <w:pStyle w:val="Style31"/>
        <w:widowControl/>
        <w:tabs>
          <w:tab w:val="clear" w:pos="720"/>
          <w:tab w:val="left" w:pos="1296" w:leader="underscore"/>
          <w:tab w:val="left" w:pos="13500" w:leader="none"/>
        </w:tabs>
        <w:jc w:val="left"/>
        <w:rPr/>
      </w:pPr>
      <w:r>
        <w:rPr>
          <w:rStyle w:val="FontStyle17"/>
          <w:sz w:val="28"/>
          <w:szCs w:val="28"/>
        </w:rPr>
        <w:t>ОТДЕЛЕНИЯ  «Экономики и управления»</w:t>
      </w:r>
    </w:p>
    <w:p>
      <w:pPr>
        <w:pStyle w:val="Style31"/>
        <w:widowControl/>
        <w:tabs>
          <w:tab w:val="clear" w:pos="720"/>
          <w:tab w:val="left" w:pos="1296" w:leader="underscore"/>
          <w:tab w:val="left" w:pos="13500" w:leader="none"/>
        </w:tabs>
        <w:rPr>
          <w:rStyle w:val="FontStyle17"/>
          <w:b/>
          <w:b/>
        </w:rPr>
      </w:pPr>
      <w:r>
        <w:rPr/>
      </w:r>
    </w:p>
    <w:p>
      <w:pPr>
        <w:pStyle w:val="TextBody"/>
        <w:jc w:val="left"/>
        <w:rPr>
          <w:rStyle w:val="FontStyle17"/>
          <w:b w:val="false"/>
          <w:b w:val="fals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9-2010 уч.год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ом «Маркетинга и менеджмента»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уратор группы М-11-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0-2011 уч.год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ом «Маркетинга и менеджмента»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уратор группы М-11-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2011-2012 уч.год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ом «Маркетинга и менеджмента»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уратор группы  ЭКБ–9 -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2012-2013 уч.год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ом «Маркетинга и менеджмента»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уратор группы  ЭКБ–9 -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u w:val="single"/>
        </w:rPr>
      </w:pPr>
      <w:r>
        <w:rPr>
          <w:i/>
          <w:sz w:val="28"/>
        </w:rPr>
        <w:t xml:space="preserve">Квалификационная категория  (разряд) -   </w:t>
      </w:r>
      <w:r>
        <w:rPr>
          <w:b w:val="false"/>
          <w:sz w:val="28"/>
        </w:rPr>
        <w:t>высшая квалификационная категория</w:t>
      </w:r>
    </w:p>
    <w:p>
      <w:pPr>
        <w:pStyle w:val="Normal"/>
        <w:rPr>
          <w:sz w:val="28"/>
        </w:rPr>
      </w:pPr>
      <w:r>
        <w:rPr>
          <w:sz w:val="28"/>
        </w:rPr>
        <w:t>Дата последней аттестации  13декабря 2007г. –Приказ №1-к от 09.01.2008г.;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27 ноября 2012г. – Приказ № 39/а (протокол №3) от 27.11.2012г. № 891 –результат заседания городской аттестационной комиссии по аттестации  педагогических работников с целью установления соответствия уровня квалификации требованиям, предъявляемым к квалификационным категориям (первой или высшей). 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134"/>
        <w:gridCol w:w="3119"/>
        <w:gridCol w:w="142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институт повышения квалификации  СН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Инновационные подходы в теории и практике профессионального образова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новационные педагогические технологии в проф.обуч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проектов в образовате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ые тех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астная и педагогическая психолог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ч.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Свидетельство       Регистрационный № 10496 от 31 октября 2008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 дополнительного профессионального образования «Институт информационных технологий «Ай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: «Применение информационно – коммуникационных технологий (ИКТ) в образовании: Применение пакета свободного программного обеспеч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достоверение    Регистрационный № 94947 от 2009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чального, среднего, высшего и дополнительного профессионального образования Министерства образования и науки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 «Федеральный институт развития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разработка и внедрение ФГОС 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учебно-программ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/С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имерных программ профессиональных модулей и дисциплин начального и среднего профессион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иза программ профессиональных модулей и дисциплин начального и среднего профессион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6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6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Сертификат   СР № 011.0537 Запись внесена в базу экспертов ФГУ«Федеральный институт развития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3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134"/>
        <w:gridCol w:w="3119"/>
        <w:gridCol w:w="3544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ий центр по профессиональному образованию Департамента образования города Моск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МЦ ПО ДОМ г. Москв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ые технологии в профессиональном образовании (Интерактивные средства обучения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 Удостоверение      Регистрационный № 416 от  2011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843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частие в городском конкурсе методических пособий по спец. дисциплинам 2010г. организованный научно- исследовательским институтом развития профессионального образования Департамента  образования города Москвы – 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представлено методическое пособие по дисциплине «Менеджмент»,  включающее: методические указания по выполнению курсовых работ, методические указания по выполнению практических работ; и рабочая тетрадь для самостоятельн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исследовательский институт развития профессионального образования Департамента образования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дарственное письмо Научно – исследовательского института развития профессионального образования Департамента образования города Москвы за участие в конкурсе на лучшее учебно –методическ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минара-практикума «Структура и разработка электронных приложений к учебнику современного поколения»  Рассмотрены вопросы: Как современные учебники должны  максимально емко преподносить материал; Как должны выглядеть описательная (1часть) и иллюстративная (2часть) части учебника; Информация гиперссылок, что включает иллюстрация (статистическая, информационна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г.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ебных пособий по преподаваемым  дисциплин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 1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семинара-практикума «Контроль и оценка результатов освоения профессионального модуля» на примере специальностей СПО «Экономика и бухгалтерский учет» организованный Государственным учреждением г.Москвы «Центром качества профессионального образования» (ГУ ЦКП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ачества профессионального образования (ГУ ЦК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З по модуля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ом конкурсе  «Лучший предпринимательский проект учащейся и студенческой молодежи г. Москв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предпринимательства №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едставление на городском конкурсе  презентации Бизнес - проекта  ООО «Оптроникс»</w:t>
            </w:r>
          </w:p>
        </w:tc>
      </w:tr>
      <w:tr>
        <w:trPr>
          <w:trHeight w:val="3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«Конкурсе достижений педагогических кадров по разработке и внедрению электронных образовательных ресурсов (ЭОР) учреждений профессионального образования города Москвы» по номинации «Контрольно-измерительные материалы» (в соответствии с Положением о конкурсе раздел7, п.7.2.6.). – материал (комплект контрольно – оценочных средств (КОС) по профессиональному модулю по специальности 210723 «Сети связи и системы коммутаци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исследовательский институт развития профессионального образования Департамента образования города Моск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ручения Дипломов проходила в ГБОУ СПО Московский технологический колледж (по адресу: Дербеневская наб. 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 степени за участие в городском «Конкурсе достижений педагогических кадров по разработке и внедрению электронных образовательных ресурсов (ЭОР) учреждений профессионального образования города Москвы» по номинации «Контрольно-измерительные материалы», 2012г.</w:t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в форме Веб-конференции (Вебинара) организованного УМЦ по профессиональному образованию 25 января 2012г. по теме «Методика использования современных интернет – сервисов в образовательном процессе колледж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учебный процесс</w:t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ие в городском «Конкурсе достижений педагогических кадров по разработке и внедрению электронных образовательных ресурсов (ЭОР) учреждений профессионального образования города Москвы» по номинации «Электронные дидактические демонстрационные материалы» (в соответствии с Положением о конкурсе раздел7, п.7.2.4.). – полный </w:t>
            </w:r>
            <w:r>
              <w:rPr>
                <w:i/>
                <w:sz w:val="24"/>
                <w:szCs w:val="24"/>
              </w:rPr>
              <w:t>комплект презентаций (22шт.) по учебной дисциплине «Экономика организации»</w:t>
            </w:r>
            <w:r>
              <w:rPr>
                <w:sz w:val="24"/>
                <w:szCs w:val="24"/>
              </w:rPr>
              <w:t xml:space="preserve"> для специальности  080114 «Экономика и бухгалтерский учет» - электронные  материалы   составлены по всем теоретическим вопросам рабочей программы  разработанной  в соответствии с   ФГОС -3 поколения и КТП  на 197 часов дисциплины «Экономика организ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исследовательский институт развития профессионального образования Департамента образования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2г получила грамоту НИИ РПО за активное участие в Конкурсе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враля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ла материал, написала статью для участия в Межрегиональной научно-практической конференции «Актуальные проблемы современной экономики и налоговой политики».  Конференция состоялась 28 февраля 2013г. Статья «Организация самостоятельной работы студентов в форме исследования социально-экономических явлений и процессов в Колледже связи №54 г.Москвы»  (10стр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СПО Коммерческо-банковский колледж №6 по адресу: г.Москва, ул. Пресненский Вал, д.15, стр.1 (ст.метро «Белорусска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Международной заочной научно-практической конференции «Образование и наука: современное состояние и перспективы развития» (Россия, Тамбов, 28 февраля 2013г.) с публикацией в сборнике статьи « «Экономический форум» как вид самостоятельного научного исследования студентов» по секции «Прогрессивная педагогика и образовательные технологии». Присвоен международный индекс ISBN, коды УДК    и ББК .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института повышения квалификации. Техническим организатором выступала Консалтинговая компания Юком, г.Тамбов. Подробная информация на сайте www.u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m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в разделе «Конференция 2013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борнике статьи « «Экономический форум» как вид самостоятельного научного исследования студентов»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работы в материалах международных конференций, засчитываются ВАК РФ при защите диссертаций (Постановление Правительства РФ № 475 от 20 июня 2011г.).</w:t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rStyle w:val="S1"/>
                <w:i/>
                <w:color w:val="000000"/>
                <w:sz w:val="24"/>
                <w:szCs w:val="24"/>
              </w:rPr>
              <w:t xml:space="preserve">Подготовила и отправила статью на заочное участие  </w:t>
            </w:r>
            <w:r>
              <w:rPr>
                <w:sz w:val="24"/>
                <w:szCs w:val="24"/>
              </w:rPr>
              <w:t xml:space="preserve">19 апреля 2013г. в  научно-практической  конференции с международным участием «Устойчивое развитие  экономики: современные тенденции и перспективы», </w:t>
            </w:r>
            <w:r>
              <w:rPr>
                <w:rStyle w:val="S1"/>
                <w:i/>
                <w:color w:val="000000"/>
                <w:sz w:val="24"/>
                <w:szCs w:val="24"/>
              </w:rPr>
              <w:t xml:space="preserve"> по номинации «Инновационные подходы в подготовке компетентного специалиста как фактор устойчивого развития экономики»</w:t>
            </w:r>
            <w:r>
              <w:rPr>
                <w:sz w:val="24"/>
                <w:szCs w:val="24"/>
              </w:rPr>
              <w:t xml:space="preserve">, которая проводилась в «Новосибирском государственном  университете  экономики и управления «НИНХ».  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сибирский государственный  университет  экономики и управления «НИНХ».  </w:t>
            </w:r>
          </w:p>
          <w:p>
            <w:pPr>
              <w:pStyle w:val="Style10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Style w:val="S1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ла презентацию и  приняла участие в городском конкурсе программ и методических разработок среди педагогических работников ОУ СПО «Выбор профессии- путь к успеху», организатор УМЦ П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а в конкурсах методических пособий Колледжа связи №5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форум -1 «Актуальные вопросы эконом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№3 по теме «Основной капитал» подготовлено со студентами гр. М-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 подарками награждены студенты –участники форума и Грамота ГОУ СПО Колледжа связи №54 номинация «Вершина мастерства» «Экономического форума групп СПО – 2010г. – вручена преподавател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удентами выпускающейся гр.М-11-8 Посетили  выставку в Гостинном Дворе «Образование и карьера»     обсудили     перспективы    трудоустройства; Встретились с представителями ВУ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ный Д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определились с выбором ВУЗов, где будут  учиться дальш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ла участие в  смотре – конкурсе учебных кабинетов по обеспечению учебного процесса методическими материалами для подготовки специалистов в ГОУ СПО Колледже связи №54 – с 26 по 30 декабря 2011г.  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ОУ СПО Колледжа связи №54  за 1-е место в смотре-конкурсе учебных кабинетов, 2011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ли встречу с представителями Департамента труда и занят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юрист, психолог и начальник отдела профессионального обучения, профориентации и психологической поддержки Центра занятости ). Получили информацию о Московской службе занятости, какие бесплатные услуги оказывают по технологии трудоустройства и закрепления на рабочем ме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.М-11-8 получили необходимую информацию и телефоны служб куда можно обращаться по вопросам трудоустро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удентами гр.М-11-8 посетили  Мастер-класса с участием Бари Алибасова: «Как правильно оформлять резюме при трудоустрой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.М-11-8 получили необходимую информацию о составлении Резюм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ярмарки посвященной «Масленни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.М-11-8 объявлена благодар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презентаций среди групп колледжа связи №54 «9 мая – День Победы»;</w:t>
            </w:r>
            <w:r>
              <w:rPr>
                <w:bCs/>
                <w:sz w:val="22"/>
                <w:szCs w:val="22"/>
              </w:rPr>
              <w:t xml:space="preserve"> посвященный 70-летию начала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 участие в конкурс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конкурсе презентаций среди групп экономистов и менеджеров     на тему «Моя будущая специальность».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группы  М-11-8 Скрипко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а грамоту за лучшую презентац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форум -2 «Развитие малого и среднего бизнеса в г.Моск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№3 по теме «Коммуникативность и управленческое общение» подготовлено со студентами гр. М-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 подарками и Дипломом ГОУ СПО Колледжа связи №54 награждена команда гр. М-9-4 за участие во втором экономическом форуме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ла студентов группы М-11-8 на участие в 5-ом Фестивале художественного творчества среди ГОУ СПО г.Москвы,     в составе танцевально-хореографической группы   «Черлидинг»  8 чел. -студентки группы М-1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ки группы М-11-8 в составе танцевально-хореографической группы   «Черлидинг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нимали участие в составе группы поддержки на праздниках КС№54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ла студентов группы М-11-8 на участие в городском фестивале художественного творчества «Национальные традиции» в 2-х номинациях: «Декоративно – прикладной жанр» (вышивки); «Фотоискусство» (С 18 по 22 апреля 2011г.)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ковский Дом научно-технического и художественного творчества обучающихся и студентов профессион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благодарственные свидетельства участников от Департамента образования города Москвы ГОУ Московский Дом научно-технического и художественного творчества обучающихся и студентов профессионального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финансово – экономической деловой игры «ФИНТс» посвященной празднику «День финансиста» в рамках проведения «Недели финансовой грамотности» в КС№5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а две команды – компании – участников деловой игры «ФИНТс» из студентов групп: М-11-9,  ЭКБ -9-1,  М -9-5. Организовала и провела деловую игру «ФИНТс» - 15 сентября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 подарки участникам деловой игры «ФИНТс» командам из студентов групп: М-11-9,  ЭКБ -9-1,  М -9-5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Дня ученического самоуправления в КС№54 в День Учителя (заменяли преподавателей и были дублерами студенты: Азымов И. – англ.язык –Волкову Е.Ю.; Курогло А. – экономическая теория – Юхину Н.И.; дублер Кожемяченко Н. – математика Бобкову О.Н.; Ергакова А. – в администрации КС№54; Лыжина О. – физ.культура – Бутко Ю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а благодарность студентам –дубле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ниторинге «УДО» (учереждений досугового образования), выезжали на проведение  3-х дневного семинара в г.Мытищи и  приняли участие в показе мод – костюмы от Елены Кулик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грамоты студентки Ли А. и Кожемяченко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 являются членами Молодежного Совета Центрального административного округ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ла студентов гр.ЭКБ-9-2 для прохождения курсов в Академии «АЙТИ» по программе «Эффективное использование офисного программного обеспечения для ведения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и «АЙ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ел. из группы (Миненкова Т., Кожемяченко Н., Лыжина О., Спирина М., Губарева Е., Абзалетдинов Р.)получили удостовер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11г. 11.1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ВН – фестивале команд учреждений СПО на кубок ЦАО г.Москвы 2011, организованный  Московским финансово – промышленным университетом «Синергия» под Управлением Департамента семейной и молодежной политики г.Москвы в Центральном административном округе,   Три студента группы входили в состав команды от КС №54, все остальные студенты группы были  активными болельщиками, подготовили плак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альный дом предпринимателей г.Моск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КВН получила кубок и диплом участн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прохождения общественно-профессиональной аккредитации, всероссийс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материалов по курсовым и дипломным работам, показ презентаций и курсовых работ, взаимодействие с представителями агентства «АККОРК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ставлении «Положения об оплате труда работников ГБОУ СПО Колледжа связи №54» в связи с введением в КС№54 новой системы оплат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оложения в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городском мероприятии «Сто вопросов к власти» - встреча с депутатом Московской Городской Дум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Юго –Запад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студентам Плотниковой К. и Кожемяченко Н. за подготовленные вопросы и материа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КС №54  «А ну-ка, девушки», в составе команды от первого подразделения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ки гр.ЭКБ-9-2: Спирина Р. и Лыжина О. награждены поездкой в дом отдых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Дня открытых дверей в КС№54 – экскурсии по КС№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уриенты на специальность 080114 «ЭК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профориентационной работе «Пришел учиться  сам - приведи  друга»,     посетили агитбригадой от группы «ЭКБ -9-  2 » - 4 школы с целью – рекламы КС №54 и привлечения абитуриентов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 xml:space="preserve">рассказывали в школах и показали фильмы о подготовке специалистов по специальностям в КС№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 г.Москвы , МО,  г.Подольска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от группы приведено 7 абитуриентов)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ое количество бесед провели  студентки Лопатникова А. и  Дроздова 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ярмарки посвященной «Масленнице» - студенты группы напекли блины, пироги, торты и др. выпечкой порадовали участников ярм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тивное участие объявлена благодар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раза приняли участие в интеллектуальном шоу «Ворошиловский стрелок» в составе команды «Связисты» от КС№54,  организованном Департаментом семейной и молодежной политики г.Москвы, Московской Ассоциацией интеллектуальных клубов игры «Интеллектуальное шоу» и Школой бизнеса Университета Синер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предпринимательства №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ПУ(  Школа бизнеса Университета Синер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Ассоциация интеллектуальных клубов игры «Интеллектуальное ш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 гр.ЭКБ-9-2награждены грамотой за участие в финале и грамотой за участие в Открытом Кубке Университета «Синергия» по игре «Интеллектуальное шоу «Ворошиловский стрелок» от руководителя проекта – Задорожного В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ли Новогоднюю сказку для детского дома, в рамках социальной программы поддержки детей – сирот; Выезжали в Детский дом №8 с концертной программой в рамках проекта «Подари улыбку» (театральное представление – новогодней сказки и др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ам гр.ЭКБ-9-2 –участникам  объявлена благодарност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 Экономический форум ГБОУ СПО КС №54 по теме  «Инвестиции и инновации как необходимость эффективного экономического баланса РФ и залог конкурентоспособности предприятия» - секция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 подарками и Дипломом ГОУ СПО Колледжа связи №54 награждена команда гр.ЭКБ-9-2 за участие в 3-м экономическом форуме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вовали в квес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шите делать добро» - организованное для школьников и студентов колледжей г.Москвы в рамках празднования Нового года и Дня Победы – 2012г. Получили письменную благодарность от Киселева А.Н. - директора ГБОУ  ДПО  УМЦ ПО ДО г.Москвы – студентки Воронцова Д., Ли А., Плотникова К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приняли участие в фестивале «Надежда» для детей с ограниченными возможностями (в качестве волонтеров сопровождали детей – инвалид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л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ы гр.ЭКБ-9-2: Воронцова Д., Ли А., Плотникова К., Ергакова А., Кожемяченко Н., Азымов И. получили личные книжки волон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ли в патриотической акции «Мы помним»,  проходившей в г.Рязани (28 апреля) посвященной  9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никова А., Губарева Е., Дроздова С. получили благодарност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ли и провели социально – правовой проект в КС№54 в виде    благотворительной ярмар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средства от благотворительной ярмарки  были направлены на подарки для детей  Фрязинского специализированного дома ребенка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материал и приняли участие в  3-м Всероссийском конкурсе работ обучающихся и выпускников средних профессиональных образовательных учреждений «Новое Поколение – 2012» по номинац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ая актуальная работа название конкурсной работы: Макет и презентация «Колледжа будущего» - студентка Ли Александ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учший наставник - название конкурсной работы: конкурс «Если бы я был….» - студентка Плотникова Кс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ий наставник - название конкурсной работы: Презентация,  составленная  к основному докладу «Экономического форума - 3» по дисциплине:  «Экономика организации (предприятия)» на  тему « Инновации и инвестиции в организациях» - студентка Ергак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Б (Московская школа бизнеса), журнал «Наука и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а план работы ПМ «Участие в организации производственной деятельности малого структурного подразделения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лностью выполне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ла документацию  для аттестации на   </w:t>
            </w:r>
            <w:r>
              <w:rPr>
                <w:i/>
                <w:sz w:val="24"/>
                <w:szCs w:val="24"/>
              </w:rPr>
              <w:t>высшую</w:t>
            </w:r>
            <w:r>
              <w:rPr>
                <w:sz w:val="24"/>
                <w:szCs w:val="24"/>
              </w:rPr>
              <w:t xml:space="preserve"> квалификационную категорию     по      должности    преподаватель   экономических спец.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родская аттест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ноября 2012г. – Приказ № 39/а (протокол №3) от 27.11.2012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89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ттестационный лист в отделе кад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а и провела финансово – экономическую деловую игру «ФИНТс» посвященную празднику «День финансиста» в рамках проведения «Недели финансовой грамотности» в КС№5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а две команды – компании – участников деловой игры «ФИНТс» из студентов групп: ЭКБ-9-2 и ЭКБ-9-3 Организовала и провела деловую игру «ФИНТс» - 5 октября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 подарки участникам деловой игры «ФИНТс» командам из студентов групп: М-11-9,  ЭКБ -9-1,  М -9-5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ила  студентов и приняли   участие в   проведении Дня ученического самоуправления в КС№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уппы ЭКБ-9-2 выполняли функциональные обязанности администрации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рганизовала студентов групп: ЭКБ -9-2 (12чел.), ЭКБ-9-3 (15чел.), ЭКБ-9-4 (17чел.), ЭКБ-11-6 (15чел.), ЭКБ-9-1 (12чел.), ЭКБ-9-5 (9чел.),   ЭКБ-11-5 (5чел.) обучаться на курсах в Международной Школе Бизнеса по направлениям: Бизнес-планирование и маркетинг (Студенты группы  ЭКБ -9-2 закончили курсы и получили сертификаты - 12 чел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рсы в Международной Школе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получили сертификаты после получе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иняла активное участие в составлении Бизнес - пла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 проекта создания     Московского городского центра энерго-эффективных технологий      «АСТРА-СИНЕРГИЯ» при ГБОУ СПО г. Москвы Колледже связи № 54 по проведению комплекса мероприятий в области энергосбережения и повышения энергетической эффективности образовательных учреждений города Мос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знес – план составлен – руководитель подразделения Царев В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98" w:leader="underscore"/>
              </w:tabs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а внутренний аудит по КС №54 – проверял Царев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. ЭКБ-9-2 приняли участие  в «Парламентарских играх» организованных Молодежным Советом г.Москвы при Префектуре ЦА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лодежный Совет г.Москвы при Префектуре Ц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благодар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/>
            </w:pPr>
            <w:r>
              <w:rPr>
                <w:sz w:val="24"/>
                <w:szCs w:val="24"/>
              </w:rPr>
              <w:t>Студенты гр. ЭКБ-9-2 приняли участие в  неделе «Менеджера по персоналу», проходившей в КС №54 с 15 по 19 октября 2012г. награждена грамотой за высочайшее исполнительское мастерство продемонстрированное на конкурсе «Выдвижение менеджера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и портфолио, исследовательские работы, получили грам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. ЭКБ-9-2 приняли участие в 4 интеллектуальных играх колледжей и вузов ЮАО «Что? Где? Когда?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о 2-м Открытом чемпионате на «Кубок Москвы» Лиги Колледжей по игре «Интеллектуальное шоу «Ворошиловский стрел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12г. – финал -участие Кубок среди колледжей СПО в ЦАО г.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 гр. ЭКБ-9-2 заняли 1место, Грам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няли активное участие в КВН – фестивале команд учреждений СПО на кубок ЦАО г.Москвы 2012, организованный  Московским финансово – промышленным университетом «Синергия» под Управлением Департамента семейной и молодежной политики г.Москвы в Центральном административном округе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м финансово – промышленным университетом «Синергия» под Управлением Департамента семейной и молодежной политики г.Москвы в  Ц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ымов И.-студент гр.ЭКБ-9-2 руководитель КВН в КС№54, и входит в состав команды КС №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.ЭКБ-9-2 активные болельщ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. Экб – 9-2  приняли участие в неделе иностранного языка, в Олимпиаде по дисциплине «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ли 1место - Шибков Алексей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туденты гр. Экб – 9-2  приняли участие  в конкурс стенгазет в номинации «Лучшая иде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по КС №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вала студентов   гр. Экб – 9-2  ( Ли А., Воронцова Д., Плотникова К., Курогло А., Азымов И., Алексеева Е.) посетили ГКУЗ МО Специализированный дом ребенка г.Фрязино, отвезли подарки, поздравили с Новым годом и др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КУЗ МО Специализированный дом ребенка г.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мя директора КС №54 получена «Благодарность» от главного врача Дома ребенка – Айрих Т.Г. за внимание, милосердие и радость, которую студенты Колледжа Связи №54 доставили детя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ла участие в  смотре – конкурсе учебных кабинетов по обеспечению учебного процесса методическими материалами для подготовки специалистов в ГОУ СПО Колледже связи №54 – с 26 по 30 декабря 2012г. 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плом ГОУ СПО Колледжа связи №54  за 1-е место в смотре-конкурсе учебных кабинетов, 2012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и гр. Экб – 9-2  ( Ли А., Воронцова Д., Плотникова К.) прошли обучение в «Школе лидеров студенческого самоуправления ОУ СПО ДО г.Москвы», 14 февраля 2013г. состоялось открытие «Школы лидеров» на базе  ГБОУ СПО Колледжа малого бизнеса №4.Занятия: 14,02.; 26.02.; 20.03.; 27.03.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лидеров студенческого самоуправления ОУ СПО ДО г.Моск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удостоверение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ртификаты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а студентов   гр. Экб – 9-2   и приняли активное участие в проведении ярмарки посвященной «Масленнице» - студенты группы напекли блины, пироги, торты и др. выпечкой порадовали участников ярмар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 студентов гр.ЭКБ-9-2  и приняла участие в 4-м Экономическом форуме КС №54 по теме  «Развитие эффективной экономики региона»: подготовила основной доклад по вопросу «Прогноз социально – экономического развития города Москвы на 2013 год и плановый период 2014 – 2015 годов»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презентация; номинация «Экономические новости» + презентация; сказка о рыбаке и рыбке + презентация +декорации, костюмы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подарки, грам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ла студентку гр.ЭКБ-9-2 – Губареву Е. для участия в   4-м Всероссийском  конкурсе  работ учащихся и выпускников средних специальных учебных заведений  «Новое поколение – 2013» организаторы конкурса Московская торгово-промышленная палата (МТПП), Международная Школа Бизнеса (МШБ), журнал «Наука и жизнь», Учебно –методический центр по профессиональному образованию Департамента образования города Москвы.  По номинации «Самая актуальная рабо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ТПП</w:t>
            </w:r>
            <w:r>
              <w:rPr>
                <w:sz w:val="22"/>
                <w:szCs w:val="22"/>
              </w:rPr>
              <w:t>,  МШБ (Московская школа бизнеса), журнал «Наука и жизнь», УМЦ  ПФ  ДО г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ы пока не подведены.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зентация размещена на сайте </w:t>
            </w:r>
            <w:r>
              <w:rPr>
                <w:sz w:val="24"/>
                <w:szCs w:val="24"/>
              </w:rPr>
              <w:t>журнала «Наука и жиз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.ЭКБ-9-2 приняли участие в работе Жюри студенческого молодежного квеста «Спешите делать добро» посвященного Году охраны окружающей среды. Как лидеры студенческого самоуправления   ГБОУ СПО г.Москвы КС №54 –студенты получили Благодарность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БОУ УМЦ ПО ДОгМ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дарственные грамоты от директора ГБОУ УМЦ ПО ДОгМ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елев А.Н. – получили Ли А., и Плотникова К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урсовых работ по дисциплине «Менеджмент» среди студентов групп М-9-4 и М-1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– работа студентки Скрипко Н. ( гр.М-11-8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место –работа Аносовой Е. (гр.М-9-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бота Садовниковой 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экономический доклад по дисциплине «Экономика отрасли» среди студентов технических групп специальности 210406 «Сети связи и системы коммут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– работа студента Морозова В. Н. ( гр.ССК-9-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 –работа Фролова С. (гр.ССК-9-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бота Сизова В.(гр.ССК-9-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а  вместе со студенткой гр. М-11-8 Алексеевой Д. Проект и презентацию «Колледж будущего – Учебные классы (аудитории) и библиотека Колледжа связи 54 в будущем»  и приняли участие в городском конкурсе проектов обучающихся и студентов СПО «Колледж будущего» (31 мая 2011г.)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ковский Дом научно-технического и художественного творчества обучающихся и студентов профессион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благодарственное свидетельство от Департамента образования города Москвы ГОУ Московский Дом научно-технического и художественного творчества обучающихся и студентов профессионального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экономический доклад по дисциплине «Экономика организации» среди студентов  групп ы ЭКБ-11-5 специальности  080114 «Экономика и бухгалтерски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– работа студентки Музуля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 –работа   Егорченков Ю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бота  Андронниковой 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урсовых работ по дисциплине «Экономика организации (предприятия)» среди студентов групп: ЭКБ-9-2, ЭКБ -9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есто – работа студентки Воронцова 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р.ЭКБ-9-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место –работа Кожемяченко Н. (гр.ЭКБ-9-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бота Ли А. (гр.ЭКБ-9-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Консультации по курсовым исследовательским работам студентов по специальности 080114 «Экономика и бухгалтерский учет», групп ЭКБ-9-4, ЭКБ -9-5,  ЭКБ- 11-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  выполнено  77 курсовых раб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урсовых работ по дисциплине «Экономика организации (предприятия)» среди студентов групп: ЭКБ-9-4, ЭКБ -9-5, ЭКБ- 1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место – работа студентки    (гр.ЭКБ-9-5- Бондаренко В.В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место –работа  (гр.ЭКБ-9-4- Журина В.М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место – работа  (гр.ЭКБ-9-6 –Маркова Е.А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на лучший экономический доклад по дисциплине «Экономика организации» среди студентов  групп  ЭКБ-9-4, ЭКБ -9-5, ЭКБ- 1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  080114 «Экономика и бухгалтерски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есто – работа студентки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гр.ЭКБ-9-4- Карасева Д.А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место –работа  (гр.ЭКБ-9-6- Саттарова К.Н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бота  (гр.ЭКБ-9-5 – Вострухина Л.А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 доклад по дисциплине «Менеджмент» среди студентов  групп   ЭКБ- 1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  080114 «Экономика и бухгалтерски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есто – работа студентки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гр.ЭКБ-9-5- Правитель М.В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место –работа  (гр.ЭКБ-9-5- Торосян Е.А.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бота  (гр.ЭКБ-9-5 – Душина Е.Ю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ыпускным квалификационным работам  исследовательских работ  - 8чел. студентов группы ЭКБ-11-5 по ФГОС-3-го поколения  Подготовила студентов к защите В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квалификационные работы подкрепленные презентациями  защитили на «5» и «4»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ва В.-«5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а  - «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раманян  Л.- «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К. –«5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ова А.О.- «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на М.- «4», Мозуляка –«5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- «5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1985"/>
        <w:gridCol w:w="2551"/>
        <w:gridCol w:w="851"/>
        <w:gridCol w:w="1134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организации (предприят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ой капит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, обобщение и систематизация знаний по теме «Основной капита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студентов, оригинальных подходов к решению задач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М-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тивность и управленческое об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ециальных знаний по основным разделам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у студентов навыков выделять главное, существенное в изучаемом материал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М-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организации (предприят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и инвестиции в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компетенций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Б-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на предприятиях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«Прогноз социально – экономического развития города Москвы на 2013 год и плановый период 2014 – 2015 годов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у студентов чувства гордости за регион, воспитание патриотизм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-Формирование знаний о преимуществах и недостатках расширения границ новой Москвы; о планировании развития  малого предпринимательства, инфроструктуры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ЭКБ-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jc w:val="left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32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по дисциплине «Экономика отрасли» для технических специальностей, — Федеральное агентство связи, Учебно –методический центр среднего профессионального образования — 200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чебник по дисциплине «Экономика отрасли» для технически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изучению дисциплины «Экономика предприятия» и контрольные задания для студентов по специальности 080110 «Экономика и бухгалтерский учет» — Федеральное агентство связи, Учебно –методический центр среднего профессионального образования — 2005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ические указания по изучению дисциплины «Экономика предприятия» и контрольные задания для студентов по специальности 080110 «Экономика и бухгалтерский уч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выполнению курсовой работы по дисциплине «Экономика предприятия» по специальности 080110 «Экономика и бухгалтерский учет» — Федеральное агентство связи, Учебно –методический центр среднего профессионального образования — 2005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курсовой работы по дисциплине «Экономика предприятия» по специальности 080110 «Экономика и бухгалтерский уч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 для самостоятельной работы студентов по дисциплине «Менедж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 для самостоятельной работы студентов по дисциплине «Менеджме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 для самостоятельной работы студентов по дисциплине «Экономика организации (предприяти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 для самостоятельной работы студентов по дисциплине «Экономика организации (предприятия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няла участие в Международной заочной научно-практической конференции «Образование и наука: современное состояние и перспективы развития» (Россия, Тамбов, 28 февраля 2013г.) с публикацией в сборнике статьи « «Экономический форум» как вид самостоятельного научного исследования студентов» по секции «Прогрессивная педагогика и образовательные технологии». Присвоен международный индекс ISBN  , коды УДК    и ББК   на базе института повышения квалификации. Техническим организатором выступала Консалтинговая компания Юком, г.Тамбов. Подробная информация на сайте www.u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m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в разделе «Конференция 2013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тья вошла в сборник </w:t>
            </w:r>
            <w:r>
              <w:rPr>
                <w:sz w:val="24"/>
                <w:szCs w:val="24"/>
              </w:rPr>
              <w:t>«Образование и наука: современное состояние и перспективы развития» (Россия, Тамбов, 28 февраля 2013г.)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е работы в материалах международных конференций, засчитываются ВАК РФ при защите диссертаций (Постановление Правительства РФ № 475 от 20 июня 2011г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ла материал, написала статью для участия в Межрегиональной научно-практической конференции «Актуальные проблемы современной экономики и налоговой политики».  Конференция состоялась 28 февраля 2013г. в ГБОУ СПО Коммерческо-банковский колледж №6 по адресу: г.Москва, ул. Пресненский Вал, д.15, стр.1 (ст.метро «Белорусская» (кольцевая), ст.метро «Улица 1905 года». Статья «Организация самостоятельной работы студентов в форме исследования социально-экономических явлений и процессов в Колледже связи №54 г.Москвы»  (10стр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8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3790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</w:t>
            </w:r>
            <w:r>
              <w:rPr/>
              <w:t>Маркетинговые исследования на предприятиях и в организациях связ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10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к зачету, билеты и критерии оценки знаний 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Маркетинг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9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 специальности 09011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н, проработан и оформлен вместе со студентами материал и подготовлены к защите дипломных работ 8чел. студентов по индивидуальным темам исследования маркетинговых вопросов по специальности «Почтовая связь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Менеджмент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зработаны, составлены, оформлены и размножены по 15 экземпляров методические указания к 22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 специальности 08050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задания по 36 темам курсовых работ по специальности 080501 «Менеджмент (связь)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«Методические указания по выполнению курсовых работ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</w:t>
            </w:r>
            <w:r>
              <w:rPr/>
              <w:t>Управление качеств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4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мплект вариантов ОКР, задания к контрольной работе и критерии оценки знаний 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</w:t>
            </w:r>
            <w:r>
              <w:rPr/>
              <w:t>Основы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4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мплект вариантов ОКР, задания и билеты к контрольной работе, критерии оценки знаний  студент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Теория орган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15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Стратегический менедж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12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государственной аттестации студентов по специальности 080501 «Менеджмент (связь)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Экономика отрас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ставлены, оформлены и размножены по 15экзмпляров (на каждый рабочий стол) методические указания к 15 практическим работам по специальности 210406 «Сети связи и системы коммутаци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мплект вариантов ОКР, задания и билеты к контрольной работе, критерии оценки знаний 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Тесты для технических груп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редприятия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ставлены, оформлены и размножены по 15экзмпляров (на каждый рабочий стол) методические указания к 20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задания по 30 темам курсовых работ по специальности 080110 «Экономика и бухгалтерский учет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ы «Методические указания по выполнению курсовых работ»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ень народного един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по внеклассной УВР с презентацией, ходом проведения мероприятия и сценарием </w:t>
            </w:r>
            <w:r>
              <w:rPr>
                <w:sz w:val="22"/>
                <w:szCs w:val="22"/>
              </w:rPr>
              <w:t>проведения тематической линейки по плану КС № 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курсе курсовых работ по дисциплине «Менеджмент»  среди групп М-9-4 и М-11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для учеб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, распечатан на бумажном носителе, был вывешен на стенде кабинета. Итоги конкурса подведены, отчет сд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риал по проведению 1-го экономического форума КС №54 секции №3 по теме «Основной капитал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ая разработка по материалам 1-го  Экономического форума 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риал по проведению 2-го экономического форума КС №54 секции №5 по теме «Коммуникативность и управленческое об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ая разработка по материалам 2-го Экономического форума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новые программы в соответствии с ФГОС -3 по дисциплин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Экономика организации (предприятия)» для  специальности  080110 «Экономика и бухгалтерский учет» (отрасль связь)  на   197 ча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неджмент» для специальности 080110 «Экономика и бухгалтерский учет» (отрасль связь)  на   67 часо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вязисты в годы ВОВ» посвящается 70-летию начала ВОВ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ая разработка классного ча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Д убивает человечество всей планеты» - посвященную  Всемирному дню борьбы со СПИДом (ноябрь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зработка классного часа и проведения тематической линейки по плану КС № 54 </w:t>
            </w:r>
          </w:p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мирный день защиты прав потребителей» (25.03.2011г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классного часа и проведения тематической линейки по плану КС № 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имерная ПРОГРАММа ПРОФЕССИОНАЛЬНОГО МОДУ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пециальности 210723 «Сети связи и системы коммутации» по ПМ.04 «Участие в организации производственной деятельности структурного подразделения организации» по МДК.04.01. «Планирование и организация работы структурного подразделения»; по МДК.04.02. «Современные технологии управления структурным подразделени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Примерная программа учебной дисциплины</w:t>
            </w:r>
            <w:r>
              <w:rPr>
                <w:cap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кономика организации»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ана на основе Федерального государственного образовательного стандарта (ФГОС) по специальности 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 СПО) 210801 Почтовая связ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Примерная программа учебной дисциплины</w:t>
            </w:r>
            <w:r>
              <w:rPr>
                <w:caps/>
                <w:sz w:val="22"/>
                <w:szCs w:val="22"/>
              </w:rPr>
              <w:t xml:space="preserve">  «МЕНЕДЖМЕНТ» </w:t>
            </w: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210801 Почтовая связ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Примерная программа учебной дисциплины</w:t>
            </w:r>
            <w:r>
              <w:rPr>
                <w:caps/>
                <w:sz w:val="22"/>
                <w:szCs w:val="22"/>
              </w:rPr>
              <w:t>«Маркетинг»</w:t>
            </w: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210801 Почтовая связ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К  по дисциплин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Экономика организации» для  специальности  080114 «Экономика и бухгалтерский учет» (отрасль связь)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ставлены, оформлены и размножены по 15экзмпляров (на каждый рабочий стол) методические рекомендации к выполнению30 практических рабо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еречень экзаменационных тестовых заданий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по всем темам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зработаны задания по 35 темам курсовых работ по специальности 080114«Экономика и бухгалтерский учет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«Методические указания по выполнению курсовых работ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выполнению самостоятельной работы студентам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4"/>
                <w:szCs w:val="24"/>
              </w:rPr>
              <w:t>еречень вопросов к зачету по дисциплине «Экономика организации» для группы ЭКБ – 11-  5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и сценарий проведения конкурса – деловой игры «ФИНТс» (финансовое интеллектуально – научное творчество студентов) для проведения заключительного мероприятия в неделе «Финансовой грамотности» посвященной празднику «День финансис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деловой иг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материал по проведению финансово – экономической деловой игры «ФИНТс» посвященной празднику «День финансиста» в рамках проведения «Недели финансовой грамотности» в КС№5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пособие для проведения деловой игры в рамках недели «Финансовой грамотности» посвященной празднику «День финансис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по дисциплине «Маркетинг» по всем темам рабочей программы для групп специальности 080114 «Экономика и бухгалтерский учет» (отрасль связ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с теоретическим материал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по темам дисциплины «Маркетинг» для групп специальности 080114 «Экономика и бухгалтерский учет» (отрасль связ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овые зад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АБОЧАЯ  ПРОГРАММа ПРОФЕССИОНАЛЬНОГО МОДУ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пециальности 210723 «Сети связи и системы коммутации» по ПМ.04 «Участие в организации производственной деятельности структурного подразделения организации» по МДК.04.01. «Планирование и организация работы структурного подразделения»; по МДК.04.02. «Современные технологии управления структурным подразделением»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онтрольно – оценочных средств (КОС) по профессиональному модулю по специальности 210723 «Сети связи и системы коммутации» по ПМ.04 «Участие в организации производственной деятельности структурного подразделения организации» по МДК.04.01. «Планирование и организация работы структурного подразделения»; по МДК.04.02. «Современные технологии управления структурным подразделением»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 – оценочные средства (КОС) по профессиональному моду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тодические рекомендации по разработке контрольно - измерительных материалов  в виде тестовых заданий для  выявления  уровня подготовки студентов СПО »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sz w:val="22"/>
                <w:szCs w:val="22"/>
              </w:rPr>
              <w:t>Доклад для выступления на ПЦК. Подготовлен и сдан распечата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ал по проведению 3-го экономического форума КС №54 секции №2 по теме «Инновации и инвестиции в организац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по материалам 3-го Экономического форума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необходимости научно – методической деятельности преподавателя ССУза и внедрении  научно – методической и опытно – экспериментальной работы в учебный процесс по преподаваемым дисциплинам».  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sz w:val="22"/>
                <w:szCs w:val="22"/>
              </w:rPr>
              <w:t>Доклад для выступления на ПЦК. Подготовлен и сдан распечата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Праздники, отмечаемые 30-31 октября»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 для классного часа и проведения тематической линейки по плану КС № 54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студента – Татьянин день» (23января 2012г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ческое пособие для классного часа и проведения тематической линейки по плану КС № 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емл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одическое пособие для классного часа и проведения тематической линейки по плану КС № 54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jc w:val="both"/>
              <w:rPr>
                <w:rStyle w:val="FontStyle6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60"/>
                <w:rFonts w:cs="Times New Roman" w:ascii="Times New Roman" w:hAnsi="Times New Roman"/>
              </w:rPr>
              <w:t xml:space="preserve">«Маркетинг и экономика телекоммуникаций»  разработана   на   основе федерального государственного образовательного стандарта третьего поколения ( ФГОС - 3) среднего профессионального образования ( СПО) по специальности  </w:t>
            </w:r>
            <w:r>
              <w:rPr>
                <w:rFonts w:cs="Times New Roman" w:ascii="Times New Roman" w:hAnsi="Times New Roman"/>
              </w:rPr>
              <w:t>210723 Сети связи и системы коммутации (базовый уровень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Примерная   программа   учебной   дисципли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jc w:val="both"/>
              <w:rPr>
                <w:rStyle w:val="FontStyle6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</w:rPr>
              <w:t>Примерная программа учебной дисциплины  «Менеджмент» разработана на основе федерального государственного образовательного стандарта (ФГОС) среднего профессионального образования (СПО) по специальности 080114 «Экономика и бухгалтерский учет (по отраслям)» (базовая и углубленная подготовк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Примерная   программа   учебной   дисципли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«Основы экономики организации» для группы ОПС -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jc w:val="both"/>
              <w:rPr>
                <w:rStyle w:val="FontStyle6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оставлена новая  рабочая  программа, КТП, перечень самостоятельной работы, вопросы для зачета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«Основы бизнеса» для группы М-9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оставлена новая  рабочая  программа, КТП, перечень самостоятельной работы, вопросы для зачета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 дисциплине «Основы предпринимательской деятельно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4"/>
                <w:szCs w:val="24"/>
              </w:rPr>
              <w:t xml:space="preserve">СПО </w:t>
            </w:r>
            <w:r>
              <w:rPr>
                <w:sz w:val="24"/>
                <w:szCs w:val="24"/>
              </w:rPr>
              <w:t>210723 «Сети связи и системы коммутации» (базовая   подготовка):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200"/>
              <w:ind w:left="-56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группы: ССК-11-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 реестр электронных образовательных ресурс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Фонд оценочных средств (базовый уровень)</w:t>
            </w:r>
            <w:r>
              <w:rPr>
                <w:sz w:val="24"/>
                <w:szCs w:val="24"/>
              </w:rPr>
              <w:t xml:space="preserve"> - 143 стр. Комплект контрольно-оценочных средств, включает: Паспорт; результаты освоения дисциплины; оценку освоения дисциплины: формы и методы; типовые задания для оценки освоения дисципл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– тесты + 16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–тесты + 8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–тесты + 18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– тесты + 10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– тесты + 13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– тесты + 7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– тесты + 12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– тесты + 7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– тесты + 8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- тесты + 21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20 заданий (143ст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ы и систематизирова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4"/>
                <w:szCs w:val="24"/>
              </w:rPr>
              <w:t>Методические рекомендации по самостоятельной работе</w:t>
            </w:r>
            <w:r>
              <w:rPr>
                <w:sz w:val="24"/>
                <w:szCs w:val="24"/>
              </w:rPr>
              <w:t xml:space="preserve">  - на 21 час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самостоятельной работы обучающегося (48стр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Тесты по темам дисциплины</w:t>
            </w:r>
            <w:r>
              <w:rPr>
                <w:sz w:val="24"/>
                <w:szCs w:val="24"/>
              </w:rPr>
              <w:t>.  Три раздела дисциплины - 11 тем: 135 тестовых вопроса, из них: по первому разделу: 43 теста; по второму разделу: 44 теста; по третьему разделу: 49 тестов (37 стр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Тесты для зачета по дисциплине</w:t>
            </w:r>
            <w:r>
              <w:rPr>
                <w:sz w:val="24"/>
                <w:szCs w:val="24"/>
              </w:rPr>
              <w:t xml:space="preserve"> – итоговой аттестации студентов – 20 вариантов по 50 вопро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етодические указания по практическим работам</w:t>
            </w:r>
            <w:r>
              <w:rPr>
                <w:sz w:val="24"/>
                <w:szCs w:val="24"/>
              </w:rPr>
              <w:t xml:space="preserve"> (базовый уровень) - 10 практических работ рассчитанных на 20 ча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«Экономика организации» </w:t>
            </w:r>
            <w:r>
              <w:rPr>
                <w:rStyle w:val="FontStyle60"/>
                <w:sz w:val="24"/>
                <w:szCs w:val="24"/>
              </w:rPr>
              <w:t xml:space="preserve"> СПО 080114 «Экономика и бухгалтерский учет (по отраслям)</w:t>
            </w:r>
            <w:r>
              <w:rPr>
                <w:i/>
                <w:sz w:val="24"/>
                <w:szCs w:val="24"/>
              </w:rPr>
              <w:t xml:space="preserve"> (базовый уровень)</w:t>
            </w:r>
            <w:r>
              <w:rPr>
                <w:rStyle w:val="FontStyle6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 реестр электронных образовательных ресурс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Фонд оценочных средств (базовый уровень)</w:t>
            </w:r>
            <w:r>
              <w:rPr>
                <w:sz w:val="24"/>
                <w:szCs w:val="24"/>
              </w:rPr>
              <w:t xml:space="preserve"> на 128 часов -  320 стр. Комплект контрольно-оценочных средств, включает:  Паспорт; результаты освоения дисциплины; оценку освоения дисциплины: формы и методы; типовые задания для оценки освоения дисципл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– тесты + 13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–тесты + 4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–тесты + 1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– тесты + 6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– тесты + 9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– тес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– тесты + 2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– тесты + 28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– тесты + 19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- тесты + 3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- тесты + 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– тесты + 19 зад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78 заданий 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ыли доработаны, оформлены и систематизирова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4"/>
                <w:szCs w:val="24"/>
              </w:rPr>
              <w:t>Методические рекомендации по самостоятельной работе</w:t>
            </w:r>
            <w:r>
              <w:rPr>
                <w:sz w:val="24"/>
                <w:szCs w:val="24"/>
              </w:rPr>
              <w:t xml:space="preserve">  - охватывают все 5 разделов дисциплины рассчитаны  на 64 часа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самостоятельной работы обучающегося (</w:t>
            </w:r>
            <w:r>
              <w:rPr>
                <w:sz w:val="24"/>
                <w:szCs w:val="24"/>
              </w:rPr>
              <w:t>49 стр</w:t>
            </w:r>
            <w:r>
              <w:rPr>
                <w:rStyle w:val="FontStyle63"/>
                <w:sz w:val="24"/>
                <w:szCs w:val="24"/>
              </w:rPr>
              <w:t>.);</w:t>
            </w:r>
          </w:p>
          <w:p>
            <w:pPr>
              <w:pStyle w:val="Normal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етодические рекомендации по курсовой работе -</w:t>
            </w:r>
            <w:r>
              <w:rPr>
                <w:sz w:val="24"/>
                <w:szCs w:val="24"/>
              </w:rPr>
              <w:t>включает задания по 30 темам, содержание 2 -рой практической части курсовой работы по 30 темам; критерии оценки КР; условия организации конкурса КР ( 269 стр.);</w:t>
            </w:r>
          </w:p>
          <w:p>
            <w:pPr>
              <w:pStyle w:val="Normal"/>
              <w:rPr/>
            </w:pPr>
            <w:r>
              <w:rPr>
                <w:rStyle w:val="FontStyle63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Тесты по темам дисциплины</w:t>
            </w:r>
            <w:r>
              <w:rPr>
                <w:sz w:val="24"/>
                <w:szCs w:val="24"/>
              </w:rPr>
              <w:t>. -  133  тестовых вопроса, из них: по разделу1 – 22 в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2 – 36 вопросов; по разделу 3 – 21 вопрос; по разделу 4 – 42 вопроса; по разделу 5 – 12 вопросов (37 ст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Экзаменационные тесты  </w:t>
            </w:r>
            <w:r>
              <w:rPr>
                <w:sz w:val="24"/>
                <w:szCs w:val="24"/>
              </w:rPr>
              <w:t xml:space="preserve"> – итоговой аттестации студентов – 238 тестовых вопро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ывает все 5 разделов дисциплины17 вариантов программного тестирования на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8 стр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- </w:t>
            </w:r>
            <w:r>
              <w:rPr>
                <w:i/>
                <w:sz w:val="24"/>
                <w:szCs w:val="24"/>
              </w:rPr>
              <w:t>Методические указания по практическим работам</w:t>
            </w:r>
            <w:r>
              <w:rPr>
                <w:sz w:val="24"/>
                <w:szCs w:val="24"/>
              </w:rPr>
              <w:t xml:space="preserve"> (базовый уровень) - 22 практических работы  рассчитанных на 44 ча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 дисциплине «Экономика организации» </w:t>
            </w:r>
            <w:r>
              <w:rPr>
                <w:rStyle w:val="FontStyle60"/>
                <w:sz w:val="24"/>
                <w:szCs w:val="24"/>
              </w:rPr>
              <w:t xml:space="preserve"> СПО 080114 «Экономика и бухгалтерский учет (по отраслям)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углубленная подготовк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rStyle w:val="FontStyle60"/>
                <w:sz w:val="24"/>
                <w:szCs w:val="24"/>
              </w:rPr>
              <w:t>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Фонд оценочных средств (углубленная подготовка)</w:t>
            </w:r>
            <w:r>
              <w:rPr>
                <w:sz w:val="24"/>
                <w:szCs w:val="24"/>
              </w:rPr>
              <w:t xml:space="preserve">  на 131 час.-  328 стр. Комплект контрольно-оценочных средств, включает: Паспорт; результаты освоения дисциплины; оценку освоения дисциплины: формы и методы; типовые задания для оценки освоения дисципл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– тесты + 13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–тесты + 4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–тесты + 1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– тесты + 6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– тесты + 9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– тес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– тесты + 2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– тесты + 28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– тесты + 19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- тесты + 3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- тесты + 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– тесты + 19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78 заданий и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Были доработаны, оформлены и систематизирова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4"/>
                <w:szCs w:val="24"/>
              </w:rPr>
              <w:t>Методические рекомендации по самостоятельной работе</w:t>
            </w:r>
            <w:r>
              <w:rPr>
                <w:sz w:val="24"/>
                <w:szCs w:val="24"/>
              </w:rPr>
              <w:t xml:space="preserve">  - охватывают все 5 разделов дисциплины рассчитаны  на 66 часов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самостоятельной работы обучающегося (</w:t>
            </w:r>
            <w:r>
              <w:rPr>
                <w:sz w:val="24"/>
                <w:szCs w:val="24"/>
              </w:rPr>
              <w:t>49 стр</w:t>
            </w:r>
            <w:r>
              <w:rPr>
                <w:rStyle w:val="FontStyle63"/>
                <w:sz w:val="24"/>
                <w:szCs w:val="24"/>
              </w:rPr>
              <w:t>.);</w:t>
            </w:r>
          </w:p>
          <w:p>
            <w:pPr>
              <w:pStyle w:val="Normal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етодические рекомендации по курсовой работе -</w:t>
            </w:r>
            <w:r>
              <w:rPr>
                <w:sz w:val="24"/>
                <w:szCs w:val="24"/>
              </w:rPr>
              <w:t>включает задания по 30 темам, содержание 2 -рой практической части курсовой работы по 30 темам; критерии оценки КР; условия организации конкурса КР ( 269 стр.);</w:t>
            </w:r>
          </w:p>
          <w:p>
            <w:pPr>
              <w:pStyle w:val="Normal"/>
              <w:rPr/>
            </w:pPr>
            <w:r>
              <w:rPr>
                <w:rStyle w:val="FontStyle63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Тесты по темам дисциплины</w:t>
            </w:r>
            <w:r>
              <w:rPr>
                <w:sz w:val="24"/>
                <w:szCs w:val="24"/>
              </w:rPr>
              <w:t>. -  133  тестовых вопроса, из них: по разделу1 – 22 в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2 – 36 вопросов; по разделу 3 – 21 вопрос; по разделу 4 – 42 вопроса; по разделу 5 – 12 вопросов (37 стр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Экзаменационные тесты  </w:t>
            </w:r>
            <w:r>
              <w:rPr>
                <w:sz w:val="24"/>
                <w:szCs w:val="24"/>
              </w:rPr>
              <w:t xml:space="preserve"> – итоговой аттестации студентов – 238 тестовых вопро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ывает все 5 разделов дисциплины17 вариантов программного тестирования на ПК (58 стр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етодические указания по практическим работам</w:t>
            </w:r>
            <w:r>
              <w:rPr>
                <w:sz w:val="24"/>
                <w:szCs w:val="24"/>
              </w:rPr>
              <w:t xml:space="preserve"> (углубленная подготовка) - 30 практических работы  рассчитанных на 60 ча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М 04 «Участие в организации производственной деятельности малого структурного подразделения» </w:t>
            </w:r>
            <w:r>
              <w:rPr>
                <w:rStyle w:val="FontStyle60"/>
                <w:sz w:val="24"/>
                <w:szCs w:val="24"/>
              </w:rPr>
              <w:t xml:space="preserve">по специальности СПО </w:t>
            </w:r>
            <w:r>
              <w:rPr>
                <w:sz w:val="24"/>
                <w:szCs w:val="24"/>
              </w:rPr>
              <w:t>210723 «Сети связи и системы коммутац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 реестр электронных образовательных ресурсов</w:t>
            </w:r>
            <w:r>
              <w:rPr>
                <w:rStyle w:val="FontStyle60"/>
                <w:sz w:val="24"/>
                <w:szCs w:val="24"/>
              </w:rPr>
              <w:t xml:space="preserve"> по специальност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4"/>
                <w:szCs w:val="24"/>
              </w:rPr>
              <w:t>Новая  рабочая программа  профессионального модуля ПМ 04</w:t>
            </w:r>
            <w:r>
              <w:rPr>
                <w:bCs/>
                <w:i/>
                <w:iCs/>
                <w:sz w:val="24"/>
                <w:szCs w:val="24"/>
              </w:rPr>
              <w:t xml:space="preserve">  на 2013 – 2014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учебный год,</w:t>
            </w:r>
            <w:r>
              <w:rPr>
                <w:bCs/>
                <w:iCs/>
                <w:sz w:val="24"/>
                <w:szCs w:val="24"/>
              </w:rPr>
              <w:t xml:space="preserve"> рассчитанная на </w:t>
            </w:r>
            <w:r>
              <w:rPr>
                <w:sz w:val="24"/>
                <w:szCs w:val="24"/>
              </w:rPr>
              <w:t>максимальную учебную нагрузку обучающегося – 270 часов, включая: обязательной аудиторной учебной нагрузки обучающегося – 180 часов; самостоятельной работы обучающегося –   90 часа; учебной и производственной практики на  72 часа,</w:t>
            </w:r>
            <w:r>
              <w:rPr>
                <w:bCs/>
                <w:iCs/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</w:rPr>
              <w:t>включает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М 1. </w:t>
            </w:r>
            <w:r>
              <w:rPr>
                <w:sz w:val="24"/>
                <w:szCs w:val="24"/>
              </w:rPr>
              <w:t>Проектирование и руководство структурным подразделение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МДК 1. Планирование и организация работы структурного подразде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М 2. </w:t>
            </w:r>
            <w:r>
              <w:rPr>
                <w:sz w:val="24"/>
                <w:szCs w:val="24"/>
              </w:rPr>
              <w:t>Технологии менеджмента в структурном подразделени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МДК  2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Cs/>
                <w:sz w:val="24"/>
                <w:szCs w:val="24"/>
              </w:rPr>
              <w:t>Современные технологии управления структурным подразделением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ФОС  - </w:t>
            </w:r>
            <w:r>
              <w:rPr>
                <w:i/>
                <w:sz w:val="24"/>
                <w:szCs w:val="24"/>
              </w:rPr>
              <w:t>Фонд оценочных средств (базовый уровень)</w:t>
            </w:r>
            <w:r>
              <w:rPr>
                <w:sz w:val="24"/>
                <w:szCs w:val="24"/>
              </w:rPr>
              <w:t xml:space="preserve"> - 395 стр. Комплект контрольно-оценочных средств, включает: Паспорт комплекта; результаты освоения программы; оценку освоения ПМ04: формы и метод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типовые задания для оценки (проверки) освоения ПМ 04:</w:t>
            </w:r>
            <w:r>
              <w:rPr>
                <w:sz w:val="24"/>
                <w:szCs w:val="24"/>
              </w:rPr>
              <w:t xml:space="preserve"> показатели оценки результатов ПО, У, 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81 задания  для оценки  умений и знаний; -90 задач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65 тестовых вопросов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сформировано экзаменационных  заданий по ПМ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 разработаны и систематизированы  новые:</w:t>
            </w:r>
          </w:p>
          <w:p>
            <w:pPr>
              <w:pStyle w:val="Normal"/>
              <w:rPr>
                <w:rStyle w:val="FontStyle63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>Типовые задания для оценки</w:t>
            </w:r>
            <w:r>
              <w:rPr>
                <w:sz w:val="24"/>
                <w:szCs w:val="24"/>
              </w:rPr>
              <w:t xml:space="preserve"> (проверки) освоения ПМ 04: показатели оценки результатов </w:t>
            </w:r>
            <w:r>
              <w:rPr>
                <w:rFonts w:eastAsia="Calibri"/>
                <w:bCs/>
                <w:sz w:val="24"/>
                <w:szCs w:val="24"/>
              </w:rPr>
              <w:t xml:space="preserve">по формированию </w:t>
            </w:r>
            <w:r>
              <w:rPr>
                <w:sz w:val="24"/>
                <w:szCs w:val="24"/>
              </w:rPr>
              <w:t>ПО, У, З.;</w:t>
            </w:r>
          </w:p>
          <w:p>
            <w:pPr>
              <w:pStyle w:val="Normal"/>
              <w:rPr/>
            </w:pPr>
            <w:r>
              <w:rPr>
                <w:rStyle w:val="FontStyle63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Тесты по темам дисциплины</w:t>
            </w:r>
            <w:r>
              <w:rPr>
                <w:sz w:val="24"/>
                <w:szCs w:val="24"/>
              </w:rPr>
              <w:t xml:space="preserve">.- 365 тестовых вопросов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етодические указания по практическим работам</w:t>
            </w:r>
            <w:r>
              <w:rPr>
                <w:sz w:val="24"/>
                <w:szCs w:val="24"/>
              </w:rPr>
              <w:t xml:space="preserve"> (базовый уровень) - </w:t>
            </w:r>
            <w:r>
              <w:rPr>
                <w:rFonts w:eastAsia="Calibri"/>
                <w:bCs/>
                <w:sz w:val="24"/>
                <w:szCs w:val="24"/>
              </w:rPr>
              <w:t xml:space="preserve">ПМ 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МДК 1.  – 25 практических работ, на 50 час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М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МДК  2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/>
                <w:bCs/>
                <w:sz w:val="24"/>
                <w:szCs w:val="24"/>
              </w:rPr>
              <w:t xml:space="preserve"> – 18 практических работ, на 36 час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дисциплине «Финансовый менеджмент» для групп: М-9-6, М-9-7, ЭКБ-9-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10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к зачету, билеты и критерии оценки знаний 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Задания для самостоятельной работа студентов.</w:t>
            </w:r>
          </w:p>
          <w:p>
            <w:pPr>
              <w:pStyle w:val="Normal"/>
              <w:jc w:val="both"/>
              <w:rPr>
                <w:rStyle w:val="FontStyle6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дисциплине «Планирование на предприятиях» для гр.ЭКБ-9-2, ЭКБ -9 -3.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10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к зачету, билеты и критерии оценки знаний 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а студен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7">
    <w:name w:val="Font Style1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6"/>
    <w:qFormat/>
    <w:rPr/>
  </w:style>
  <w:style w:type="character" w:styleId="FontStyle63">
    <w:name w:val="Font Style63"/>
    <w:basedOn w:val="Style6"/>
    <w:qFormat/>
    <w:rPr/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2:00Z</dcterms:created>
  <dc:creator>SeRj &amp; Lion</dc:creator>
  <dc:description/>
  <cp:keywords/>
  <dc:language>en-US</dc:language>
  <cp:lastModifiedBy>User</cp:lastModifiedBy>
  <cp:lastPrinted>2011-12-16T15:47:00Z</cp:lastPrinted>
  <dcterms:modified xsi:type="dcterms:W3CDTF">2013-06-21T05:56:00Z</dcterms:modified>
  <cp:revision>25</cp:revision>
  <dc:subject/>
  <dc:title>Губернский колледж г</dc:title>
</cp:coreProperties>
</file>