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28995" cy="113157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ЕССИОНАЛЬНОГО МОДУЛЯ  </w:t>
      </w:r>
    </w:p>
    <w:p>
      <w:pPr>
        <w:pStyle w:val="Subtitle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М.01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ыполнение сборки, монтажа и демонтажа устройств, блоков и приборов различных видов радиоэлектронной техники</w:t>
      </w:r>
    </w:p>
    <w:p>
      <w:pPr>
        <w:pStyle w:val="Subtitle"/>
        <w:rPr>
          <w:rStyle w:val="StrongEmphasis"/>
          <w:rFonts w:ascii="Times New Roman" w:hAnsi="Times New Roman" w:cs="Times New Roman"/>
          <w:bCs w:val="false"/>
          <w:color w:val="FF0000"/>
          <w:sz w:val="28"/>
          <w:szCs w:val="28"/>
        </w:rPr>
      </w:pPr>
      <w:r>
        <w:rPr/>
      </w:r>
    </w:p>
    <w:p>
      <w:pPr>
        <w:pStyle w:val="Subtitl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/>
        <w:t xml:space="preserve">СПЕЦИАЛЬНОСТЬ </w:t>
      </w:r>
      <w:r>
        <w:rPr>
          <w:b/>
          <w:sz w:val="28"/>
          <w:szCs w:val="28"/>
        </w:rPr>
        <w:t>11.02.02. Техническое обслуживание и ремонт радиоэлектронной техники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программа базовой подготовк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  <w:t>Моск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Cs/>
        </w:rPr>
        <w:t>2016</w:t>
      </w:r>
      <w:r>
        <w:rPr/>
        <w:t xml:space="preserve">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4779"/>
      </w:tblGrid>
      <w:tr>
        <w:trPr/>
        <w:tc>
          <w:tcPr>
            <w:tcW w:w="5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метной   цикловой комисс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 от «__» ____20_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Ц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 Ю.Н. Кири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___201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ind w:left="8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844" w:hanging="0"/>
              <w:rPr/>
            </w:pPr>
            <w:r>
              <w:rPr>
                <w:sz w:val="28"/>
                <w:szCs w:val="28"/>
              </w:rPr>
              <w:t>Зам. директора по УМР</w:t>
            </w:r>
          </w:p>
          <w:p>
            <w:pPr>
              <w:pStyle w:val="Normal"/>
              <w:ind w:left="844" w:hanging="0"/>
              <w:rPr/>
            </w:pPr>
            <w:r>
              <w:rPr>
                <w:sz w:val="28"/>
                <w:szCs w:val="28"/>
              </w:rPr>
              <w:t>ГБПОУ «КС № 54»</w:t>
            </w:r>
          </w:p>
          <w:p>
            <w:pPr>
              <w:pStyle w:val="Normal"/>
              <w:ind w:left="8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44" w:hanging="0"/>
              <w:rPr/>
            </w:pPr>
            <w:r>
              <w:rPr>
                <w:sz w:val="28"/>
                <w:szCs w:val="28"/>
              </w:rPr>
              <w:t>__________И.Г. Бозрова</w:t>
            </w:r>
          </w:p>
          <w:p>
            <w:pPr>
              <w:pStyle w:val="Normal"/>
              <w:ind w:left="8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44" w:hanging="0"/>
              <w:rPr/>
            </w:pPr>
            <w:r>
              <w:rPr>
                <w:sz w:val="28"/>
                <w:szCs w:val="28"/>
              </w:rPr>
              <w:t>«___»___________2016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ители:    Кириленко Ю.Н., преподаватель  ГБПОУ города Москвы Колледж  связи №54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огомолов В.С.,  преподаватель  ГБПОУ города Москвы Колледж  связи №54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</w:t>
      </w:r>
      <w:r>
        <w:rPr>
          <w:sz w:val="28"/>
          <w:szCs w:val="28"/>
        </w:rPr>
        <w:t>Рецензент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т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аспорт рабочей программы профессионального модуля……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Результаты освоения профессионального модуля …………….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руктура и содержание профессионального модуля ………..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Условия реализации программы профессионального модуля…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Контроль и оценка результатов освоения профессионального 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модуля (вида профессиональной деятельности)………………..19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69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паспорт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69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690" w:hanging="0"/>
        <w:jc w:val="center"/>
        <w:rPr>
          <w:b/>
          <w:b/>
          <w:cap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М.01.Выполнение сборки, монтажа и демонтажа устройств, блоков и приборов различных видов радиоэлектронной тех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чая программа профессионального модуля  является частью основной  программы подготовки специалистов среднего звена по специальности СПО в соответствии с ФГОС по специальности СПО </w:t>
      </w:r>
      <w:r>
        <w:rPr>
          <w:b/>
          <w:sz w:val="28"/>
          <w:szCs w:val="28"/>
        </w:rPr>
        <w:t>11.02.02. Техническое обслуживание и ремонт радиоэлектронной техники</w:t>
      </w:r>
      <w:r>
        <w:rPr>
          <w:sz w:val="28"/>
          <w:szCs w:val="28"/>
        </w:rPr>
        <w:t xml:space="preserve"> (базовой подготовки) в части освоения основного вида профессиональной деятельности (ВПД): </w:t>
      </w:r>
      <w:r>
        <w:rPr>
          <w:rStyle w:val="StrongEmphasis"/>
          <w:sz w:val="28"/>
          <w:szCs w:val="28"/>
        </w:rPr>
        <w:t>Выполнение сборки, монтажа и демонтажа устройств, устройств, блоков и приборов различных видов радиоэлектронной техн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ind w:left="714" w:hanging="0"/>
        <w:rPr/>
      </w:pPr>
      <w:r>
        <w:rPr>
          <w:sz w:val="28"/>
          <w:szCs w:val="28"/>
        </w:rPr>
        <w:t>ПК1.1. Использовать технологии, техническое оснащение и оборудование для сборки и монтажа и демонтажа устройств,  блоков и приборов различных видов радиоэлектронной техники.</w:t>
      </w:r>
    </w:p>
    <w:p>
      <w:pPr>
        <w:pStyle w:val="Normal"/>
        <w:ind w:left="714" w:hanging="0"/>
        <w:rPr/>
      </w:pPr>
      <w:r>
        <w:rPr>
          <w:sz w:val="28"/>
          <w:szCs w:val="28"/>
        </w:rPr>
        <w:t>ПК1.2. Эксплуатировать  приборы различных видов радиоэлектронной техники для проведения сборочных, монтажных  и демонтажных работ.</w:t>
      </w:r>
    </w:p>
    <w:p>
      <w:pPr>
        <w:pStyle w:val="Normal"/>
        <w:ind w:left="714" w:hanging="0"/>
        <w:rPr>
          <w:sz w:val="28"/>
          <w:szCs w:val="28"/>
        </w:rPr>
      </w:pPr>
      <w:r>
        <w:rPr>
          <w:sz w:val="28"/>
          <w:szCs w:val="28"/>
        </w:rPr>
        <w:t>ПК1.3. Применять контрольно-измерительные приборы для проведения сборочных, монтажных и демонтажных работ различных видов радиоэлектронной тех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Рабоч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и профессиональной подготовке работников в области производства и эксплуатации радиоэлектронной техники при наличии среднего (полного) общего образования</w:t>
      </w:r>
      <w:r>
        <w:rPr/>
        <w:t xml:space="preserve">. </w:t>
      </w:r>
      <w:r>
        <w:rPr>
          <w:sz w:val="28"/>
          <w:szCs w:val="28"/>
        </w:rPr>
        <w:t>Опыт работы</w:t>
      </w:r>
      <w:r>
        <w:rPr/>
        <w:t xml:space="preserve"> </w:t>
      </w:r>
      <w:r>
        <w:rPr>
          <w:sz w:val="28"/>
          <w:szCs w:val="28"/>
        </w:rPr>
        <w:t>не требуется.</w:t>
      </w:r>
    </w:p>
    <w:p>
      <w:pPr>
        <w:pStyle w:val="Style23"/>
        <w:jc w:val="both"/>
        <w:rPr>
          <w:sz w:val="28"/>
          <w:szCs w:val="28"/>
        </w:rPr>
      </w:pPr>
      <w:r>
        <w:rPr>
          <w:spacing w:val="0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.2. Цели и задачи модуля -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,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я технологического процесса сборки, монтажа и демонтажа устройств, блоков и приборов радиоэлектронной техники в соответствие с технической документ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спользовать конструкторско-технологическую докумен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существлять сборку радиотехнических систем, устройств и блоков в соответствие с их технической документац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существлять монтаж радиотехнических систем, устройств и блоков в соответствии с технической документац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существлять проверку работоспособности электрорадиоэлементов, контролировать сопротивление изоляции и провод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существлять  проверку сборки и монтажа с применением измерительных приборов и устрой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существлять  демонтаж отдельных узлов и блоков радиоэлектронной аппаратуры с заменой и установкой деталей и уз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ыполнять демонтаж печатных пла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требования Единой системы конструкторской документации (ЕСКД) и  Единой системы технологической документации (ЕСТД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ормативные требования по проведению технологического процесса сборки, монтажа, алгоритм организации технологического процесса монтажа и применяемое технологическое оборуд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ехнические требования к параметрам электрорадиоэлементов, способы их контроля и прове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ехнические условия на сборку, монтаж и демонтаж различных видов радиоэлектронной тех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пособы и средства контроля качества сборочных и монтаж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равила и технологию выполнения демонтажа узлов и блоков различных видов радиоэлектронной техники с заменой и установкой деталей и уз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авила демонтажа электрорадиоэле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емы демонта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го – </w:t>
      </w:r>
      <w:r>
        <w:rPr>
          <w:b/>
          <w:sz w:val="28"/>
          <w:szCs w:val="28"/>
        </w:rPr>
        <w:t xml:space="preserve">584 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ксимальной учебной нагрузки обучающегося –</w:t>
      </w:r>
      <w:r>
        <w:rPr>
          <w:b/>
          <w:sz w:val="28"/>
          <w:szCs w:val="28"/>
        </w:rPr>
        <w:t xml:space="preserve">360 </w:t>
      </w:r>
      <w:r>
        <w:rPr>
          <w:sz w:val="28"/>
          <w:szCs w:val="28"/>
        </w:rPr>
        <w:t>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– </w:t>
      </w:r>
      <w:r>
        <w:rPr>
          <w:b/>
          <w:sz w:val="28"/>
          <w:szCs w:val="28"/>
        </w:rPr>
        <w:t xml:space="preserve">240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– </w:t>
      </w:r>
      <w:r>
        <w:rPr>
          <w:b/>
          <w:sz w:val="28"/>
          <w:szCs w:val="28"/>
        </w:rPr>
        <w:t>120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ебной и производственной практики – </w:t>
      </w:r>
      <w:r>
        <w:rPr>
          <w:b/>
          <w:sz w:val="28"/>
          <w:szCs w:val="28"/>
        </w:rPr>
        <w:t>144</w:t>
      </w:r>
      <w:r>
        <w:rPr>
          <w:sz w:val="28"/>
          <w:szCs w:val="28"/>
        </w:rPr>
        <w:t xml:space="preserve"> часа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профессионального модуля является практическое овладение обучающимися видом профессиональной деятельности,</w:t>
      </w:r>
      <w:r>
        <w:rPr>
          <w:rStyle w:val="StrongEmphasis"/>
          <w:sz w:val="28"/>
          <w:szCs w:val="28"/>
        </w:rPr>
        <w:t xml:space="preserve"> Выполнение сборки, монтажа и демонтажа устройств, устройств, блоков и приборов различных видов радиоэлектронной техники</w:t>
      </w:r>
      <w:r>
        <w:rPr>
          <w:sz w:val="28"/>
          <w:szCs w:val="28"/>
        </w:rPr>
        <w:t>, в том числе профессиональными (ПК) и общими (ОК) компетенциям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162"/>
      </w:tblGrid>
      <w:tr>
        <w:trPr>
          <w:trHeight w:val="651" w:hRule="atLeast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1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.</w:t>
            </w:r>
          </w:p>
        </w:tc>
        <w:tc>
          <w:tcPr>
            <w:tcW w:w="8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технологии, техническое оснащение и оборудование для сборки и монтажа и демонтажа устройств,  блоков и приборов различных видов радиоэлектронной техники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.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ировать  приборы различных видов радиоэлектронной техники для проведения сборочных, монтажных  и демонтажных работ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>
                <w:sz w:val="28"/>
                <w:szCs w:val="28"/>
              </w:rPr>
              <w:t>ПК 1.3.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контрольно-измерительные приборы для проведения сборочных, монтажных и демонтажных работ различных видов радиоэлектронной техники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1.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2.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рганизовывать собственную деятельность, выбирать типовые 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3.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4.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существлять поиск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5.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6.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ботать в коллективе и 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7.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Брать на себя ответственность за работу членом команды (подчиненных), результат выполнения заданий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8.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9.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</w:rPr>
      </w:pPr>
      <w:r>
        <w:rPr>
          <w:b/>
          <w:caps/>
        </w:rPr>
        <w:t>3. СТРУКТУРА и содержание профессионального модуля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940"/>
        <w:gridCol w:w="751"/>
        <w:gridCol w:w="799"/>
        <w:gridCol w:w="1585"/>
        <w:gridCol w:w="1099"/>
        <w:gridCol w:w="944"/>
        <w:gridCol w:w="1098"/>
        <w:gridCol w:w="1084"/>
        <w:gridCol w:w="2073"/>
      </w:tblGrid>
      <w:tr>
        <w:trPr>
          <w:trHeight w:val="435" w:hRule="atLeast"/>
        </w:trPr>
        <w:tc>
          <w:tcPr>
            <w:tcW w:w="21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х компетенций</w:t>
            </w:r>
          </w:p>
        </w:tc>
        <w:tc>
          <w:tcPr>
            <w:tcW w:w="2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5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4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0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</w:t>
            </w:r>
          </w:p>
          <w:p>
            <w:pPr>
              <w:pStyle w:val="21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профилю специальности)</w:t>
            </w:r>
            <w:r>
              <w:rPr>
                <w:sz w:val="20"/>
                <w:szCs w:val="20"/>
              </w:rPr>
              <w:t>,**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-3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хнология, оснащение и оборудование для монтажа и демонтажа устройств, блоков и приборов различных видов радиоэлектронной техники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-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Технология  сборки </w:t>
            </w:r>
            <w:r>
              <w:rPr>
                <w:b/>
                <w:sz w:val="20"/>
                <w:szCs w:val="20"/>
              </w:rPr>
              <w:t xml:space="preserve">и применение КИП для настройки и регулировки сборочных единиц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ебная практика (слесарно-монтажная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 практика (по профилю специальности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46" w:hRule="atLeast"/>
        </w:trPr>
        <w:tc>
          <w:tcPr>
            <w:tcW w:w="5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both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10"/>
          <w:szCs w:val="22"/>
        </w:rPr>
      </w:pPr>
      <w:r>
        <w:rPr>
          <w:b/>
          <w:bCs/>
          <w:i/>
          <w:sz w:val="10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37"/>
        <w:gridCol w:w="291"/>
        <w:gridCol w:w="29"/>
        <w:gridCol w:w="286"/>
        <w:gridCol w:w="8290"/>
        <w:gridCol w:w="1126"/>
        <w:gridCol w:w="1279"/>
      </w:tblGrid>
      <w:tr>
        <w:trPr>
          <w:trHeight w:val="23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 1. </w:t>
            </w:r>
            <w:r>
              <w:rPr>
                <w:b/>
                <w:sz w:val="20"/>
                <w:szCs w:val="20"/>
              </w:rPr>
              <w:t xml:space="preserve">  Технология, оснащение и оборудование для монтажа и демонтажа устройств, блоков и приборов различных видов радиоэлектронной техники</w:t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.01.01. Т</w:t>
            </w:r>
            <w:r>
              <w:rPr>
                <w:b/>
                <w:sz w:val="20"/>
                <w:szCs w:val="20"/>
              </w:rPr>
              <w:t>ехнология монтажа устройств , блоков и приборов радиоэлектронной техники</w:t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b/>
                <w:sz w:val="20"/>
                <w:szCs w:val="20"/>
              </w:rPr>
              <w:t>Технология навесного монтаж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изготовления печатных плат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для изготовления печатных плат. Виды печатных плат. Основы конструирования печатных плат. Технология изготовления печатных плат. Оборудование для изготовления печатных пла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е элементы  навесного монта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а. Монтажные и обмоточные провода. Определение типа проводов. Параметры проводов, расчет оптимального сечения. Параметры и характеристики элементов навесного монтажа. Типы корпусов. Обозначение радиоэлементов. Определение параметров радиоэлементов по внешнему виду и условному обозначению. Изоляционные материалы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782" w:hRule="atLeast"/>
        </w:trPr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базовых элементов  к монтаж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ка проводов. Виды  соединений проводов. Жгутовые соединения. Подготовка выводов радиоэлементов к монтажу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и навесного монтаж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пайки волной. Оборудование  для технологии пайки волной. Особенности пайки  в мелкосерийном и единичном производства. Бессвинцовые технологии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1131" w:hRule="atLeast"/>
        </w:trPr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ческие материалы  для навесного монтаж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припоев. Флюсы.. Отмывочные жидкости. Охлаждающие жидкости и спреи. Химические вещества подготовки поверхностей плат. Лаки и их использование при проведении монтажа. Виды клеев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3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ы технологического оборудования и инструментов для навесного монтаж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паяльных станций. Паяльные станции инфракрасного нагрева. Конвекционные паяльные станции. Оборудование для демонтажа элементов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ка платы и радиоэлементов к монтаж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рка исправности и сопротивления изоля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дготовка режимов работы паяльных станций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моточные операции, намотка катушек и трансформатор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Обозначение проводов и кабелей, подготовка проводов к монтажу, разделка проводов и кабелей, монтаж ВЧ разъема на коаксиальный кабел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соединение проводников, изготовление и монтаж жгут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Разделка проводов, регламент подготовки проводов к монтаж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Обмоточные провода и моточные изделия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намотка катушек индуктив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1" w:hRule="exact"/>
        </w:trPr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 Измерение величины индуктивности катушки с сердечником и без сердечника величины индуктивности катушки с сердечником и без сердечни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намотка катушек индуктивности, измерение величины индуктивности катуш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Намотка высокочастотного трансформатора на кольцевом магнитопроводе напряжентрансформатор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Монтаж ВЧ разъема на коаксиальный каб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.Определение типов, размеров и параметров проводов и кабел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</w:rPr>
              <w:t xml:space="preserve"> .</w:t>
            </w:r>
            <w:r>
              <w:rPr>
                <w:sz w:val="20"/>
                <w:szCs w:val="20"/>
              </w:rPr>
              <w:t>Подготовка шаблонов для изготовления жгу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Выполнение жгутовых соедин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Монтаж пассивных радиоэлемен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формовка выводов радиоэлементов, навесной монтаж резисторного делителя напряжения, измерение напряжений на делител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подготовка печатной платы к монтажу, печатный монтаж резонансного контура. Определение частоты электрического резонанса конту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Формовка выводов радиоэлементов для  навесного  монтажа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  <w:r>
              <w:rPr>
                <w:sz w:val="20"/>
                <w:szCs w:val="20"/>
              </w:rPr>
              <w:t xml:space="preserve"> Подготовка печатной платы к монтаж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1.2. Технология поверхностного монтажа</w:t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е элементы  поверхностного  монтажа</w:t>
            </w:r>
          </w:p>
          <w:p>
            <w:pPr>
              <w:pStyle w:val="Subtitle"/>
              <w:spacing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метры и характеристики элементов поверхностного монтажа. Типы корпусов. Обозначение радиоэлементов. Определение параметров радиоэлементов по внешнему виду и условному обозначению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</w:t>
            </w: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776" w:hRule="atLeast"/>
        </w:trPr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ческие материалы  для поверхностного  монтаж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припойных паст. Трафареты. Технология изготовления трафаретов. Паяльные пасты. Состав и назначение паяльных пас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фареты. Технология изготовления трафаре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ы технологического оборудования и инструментов для поверхностного  монтаж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яльное оборудование для поверхностного монтажа.  Конструкция виды и типы печей оплавления.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ехнологического оборудования для пайки волной. Характеристики и область применения инструментального оборудования для поверхностного монтажа. Демонтажное оборудование, область применения, основные характеристик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Лабораторные рабо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8. Настройка оборудования для пайки оплавление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9. Подготовка и пайка оплавление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20. Ручной монтаж поверхностно-монтируемых компонентов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. Подготовка припойных пас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2. Технология изготовления трафаре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3. Демонтаж микросхе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4.Выполнение трафаретной печати монтаж поверхностно-монтируемых компонен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5.Демонтаж печатного узла (печатной пла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6.Настройка печи оплав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. Контроль качества поверхностного и навесного монтажа</w:t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троля качества на предприятии. Стандарты и ГОСТы. Допуски на геометрические и электрические параметры. Влияние ошибок технологического процесса на качество монтаж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контроль выполненного  монтажа.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инструментов и оборудования для электрического контроля..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.Проведение качественного контроля паянных соединений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. Определение качества монтажных работ с помощью измерительных приборов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 Изучение контрольной документации фирмы производителя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правил выполнения чертежей и технологической документации по ЕСКД и ЕСТ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научно-технических выставок технологического оборудования для монтаж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воение стандартов по подготовке проводов и радиоэлементов к монтажу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ределение номиналов элементов поверхностного монтажа по их внешнему виду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пользование руководств завов изготовителей для подборки и правилам монтажа радиоэлеме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борудование инфракрасной, лазерной технологии для пайки корпусов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BGA</w:t>
            </w:r>
            <w:r>
              <w:rPr>
                <w:rFonts w:eastAsia="Calibri"/>
                <w:bCs/>
                <w:sz w:val="20"/>
                <w:szCs w:val="20"/>
              </w:rPr>
              <w:t xml:space="preserve">,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L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 (слесарно-монтажная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Обработка материалов ручным и  механическим инструменто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- размет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- рубка и нарезани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- правка и гиб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- нарезание резьбы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работка материалов на станках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сверление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шлифование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фрезерование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сварка проводов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свивка проводов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мерение и контроль обрабатываемых деталей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измерение отверстий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измерение линейных размеров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пределение допусков и посадок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электромонтажных рабо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ыбор припоев и флюсов для проведения паяльных рабо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обретение первичных навыков полготовки материалов к пайк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тработка навыков пайки медных провод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дготовка радиокомпонентов к пайк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дготовка проводов к монтаж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язка проводов в жгу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ение технической документации (принципиальные и монтажные схем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бор элементов для монтажа согласно специфик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материалов печатных плат к монтаж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операций навесного монтаж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операций поверхностного монтаж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качества пай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борочные операции 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рение параметров и характеристик сборочных радиоэлектронных изделий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 2 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Технология  сборки </w:t>
            </w:r>
            <w:r>
              <w:rPr>
                <w:b/>
                <w:sz w:val="20"/>
                <w:szCs w:val="20"/>
              </w:rPr>
              <w:t>и применение КИП для настройки и регулировки сборочных единиц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1.02. Технология сборки устройств, блоков и приборов радиоэлектронной техники</w:t>
            </w:r>
          </w:p>
        </w:tc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1.  Слесарное дело  при проведении сборочно – монтажных работ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ab/>
            </w:r>
          </w:p>
        </w:tc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хнологическая база слесарного дела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Базовый чертеж. Подготовка и чтение чертежей. Понятия о допусках и посадках. Операции первичной и конечной обработки материалов.. Виды резьбовых соединений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иповые схемы обработки материалов радиотехнических деталей. 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метка материала. Рубка, разрезание, обрезание материалов электронного монтажа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Ручная и механическая правка и гибка металлов. Ручная разрезка и распиловка. Ручное и механическое опиливание. Операции сверления. Нарезание резьбы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варка проводов. Склеивание материалов радиотехнического монтаж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Измерительные инструменты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стые измерительные инструменты. Универсальные измерительные инструменты. Циркуль и штангельциркуль. Инструменты для точных измерений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8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орудование и инструмент для обработки материалов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струмент гибки и правки металлов и проводов. Инструмент для разрезания и опиливания. Виды заточных и сверлильных станков. Инструмент для нарезания резьбы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рименение шлифовальных и фрезерных станков для обработки материалов радиотехнических деталей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мерение технологических размеров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ставление технологической карты слесарной обработки материал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.Технология сборочных работ</w:t>
            </w:r>
          </w:p>
        </w:tc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Базовые элементы сборочных операци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сборочных единицах. Узлы и детали. Модули и субмодули. Входной контроль узлов и деталей. Определение качества сборочных единиц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общенная последовательность переходов при сборочных операция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еерная сборка. Виды и организация конвейерной сборки. Организация рабочего места при конвейерной сборке. Сборка с базовой деталью. Организация работы сборочного участка. Требования к индивидуальным рабочим сборочным местам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технической документаци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иальные и монтажные схемы. Принципы обозначения радиоэлементов на монтажных и принципиальных схемах. Правила чтения принципиальных схем. Понятия о спецификации на элементы монтажа и сборки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8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ставление технологической карты сбор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я о маршрутных картах операций сборки. Основные подразделения и служб предприятия, участвующие в операциях сборки. Составление маршрутной карты  сборочных операций. Понятия об операционных картах. Определение объема операционной карты сборки отдельного узла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8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сборочных рабо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апы сборочных операций. Подготовка  материалов для качественного выполнения сборочных операций. Требования к качеству материалов и комплектующих для операций сборки и монтажа. Порядок сборки радиотехнических изделий, компьютерной техники. Особенности сборочных операций при сборке СВЧ приборов, лазерных генераторо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8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промышленной санитар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о чистых комнатах. Классы чистоты. Требования к чистым помещениям. Организация вентиляции рабочих помещений. Требования к  освещенности рабочего места. Расчет освещенности рабочего места. Средства и методы индивидуальной защиты при сборке радиотехнических изделий. Средства антистатической защиты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брка радиоприемных устройст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борка схем АМ-модулято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борка схем ЧМ-модулято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борка схемы усилител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Сборка схемы автогенерато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счет требований промышленной .санитарии в зависимости от вида сборочных рабо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3.Органипзацмя производства</w:t>
            </w:r>
          </w:p>
        </w:tc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онятие о производственном и технологическом процессе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нструкторская документация. Текстовые  докумен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ые этапы проектир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Электрозащитные средства. .Виды электротрав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4. </w:t>
            </w:r>
            <w:r>
              <w:rPr>
                <w:b/>
                <w:sz w:val="20"/>
                <w:szCs w:val="20"/>
              </w:rPr>
              <w:t xml:space="preserve"> Организация контрольно  - измерительных операций сборочных изделий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контрольно измерительных операций сборочных издел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ность автоматизированной системы контроля за качеством изделий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автоматизированного контроля. Организация пуско-наладочных рабо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5.  </w:t>
            </w:r>
            <w:r>
              <w:rPr>
                <w:b/>
                <w:sz w:val="20"/>
                <w:szCs w:val="20"/>
              </w:rPr>
              <w:t xml:space="preserve"> Регулировочно - настроечные   и испытательные рабо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ировочно - настроечные 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ехнология выполнения регулировочных работ. Оборудование и инструмент для выполнения регулировочных работ после сборк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гулировка усилителей, определение безопасной рабочей области. Регулировка электронных генератор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 устойчивости, стабильности параметров и определение их характеристик. Проверка и настройка устройств высокочастотной техник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ытательные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обходимый объем испытательных работ после сборки. Оборудования и инструменты для проведения испытательных и настроечных операц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формления паспортов, руководств по эксплуатации изделий радиоэлектронной техники. Измерение сопротивления изоляции. Оборудование для измерения сопротивления изоляции, токов утечек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Регулировка  усилителей малых сигналов и ограничител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Регулировка  усилителей с отрицательной обратной связь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. Регулировка  усилителей мощности, выполненного по двухтактной схем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Регулировка  генератора, выполненного по схеме  трехточки и генератора с положительной обратной связь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..Регулировка генератора с амплитудной и частотной модуляци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. Регулировка генератора, выполненного по двухтактной схем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1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при изучении раздела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-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научно-технических выставок технологического оборудования для монта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, сборка радиотехнических устройств связ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лгоритма поиска неисправностей и регулировочны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системы местной вентиляции производственных помещ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трольных показателей качества радиоэлектронной проду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пыта сборочного производства одного из ведущих производителей электронной техн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ограмм  компьютерного  моделирования сборочных и наладочных операций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  практика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по профилю специальности)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иды работ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тение сборочных чертежей и монтажных схем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ссетирование радиодеталей в соответствие со спецификацией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ределение порядка сборк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инструмента для проведения монтажа и сборк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борка и монтаж простейших устройств по чертежам и монтажным схемам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рка качества сборочных и монтажных операций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ходной контроль радиоэлементов и материалов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рка функционирования сборочных единиц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Настройка и контроль параметров сборочных устройств 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 -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2 - репродуктивный (выполнение деятельности по образцу, инструкции или под руководством); 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</w:rPr>
      </w:pPr>
      <w:r>
        <w:rPr>
          <w:sz w:val="20"/>
          <w:szCs w:val="20"/>
        </w:rPr>
        <w:t>3 –продуктивный (планирование и самостоятельное выполнение деятельности, решение проблемных задач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. условия реализации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 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ессионального модуля предполагает налич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ебных кабинетов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«Метрологии, стандартизации и сертификации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Информационных технологий в профессиональной деятельност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 xml:space="preserve">мастерских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-  слесарн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>
          <w:sz w:val="28"/>
        </w:rPr>
      </w:pPr>
      <w:r>
        <w:rPr>
          <w:sz w:val="28"/>
        </w:rPr>
        <w:t>-  электромонтажн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 xml:space="preserve">         </w:t>
      </w:r>
      <w:r>
        <w:rPr>
          <w:i/>
          <w:sz w:val="28"/>
        </w:rPr>
        <w:t>лаборато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sz w:val="28"/>
        </w:rPr>
        <w:t xml:space="preserve">              </w:t>
      </w:r>
      <w:r>
        <w:rPr>
          <w:i/>
          <w:sz w:val="28"/>
        </w:rPr>
        <w:t xml:space="preserve">- </w:t>
      </w:r>
      <w:r>
        <w:rPr>
          <w:sz w:val="28"/>
          <w:szCs w:val="28"/>
        </w:rPr>
        <w:t>методов настройки и регулировки устройств и блоков радиоэлектронных приборов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b/>
          <w:bCs/>
          <w:sz w:val="28"/>
          <w:szCs w:val="28"/>
        </w:rPr>
        <w:t>Оборудование учебного кабинета и рабочих мест кабинета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</w:rPr>
        <w:t>метрологии,</w:t>
      </w:r>
      <w:r>
        <w:rPr>
          <w:sz w:val="28"/>
        </w:rPr>
        <w:t xml:space="preserve"> стандартизации и сертифик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</w:rPr>
        <w:t>- комплект инструментов, приспособлений сборки и монтажа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8"/>
        </w:rPr>
        <w:t>- комплект бланков технологической документаци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8"/>
        </w:rPr>
        <w:t>- комплект учебно-методической документаци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rPr>
          <w:sz w:val="28"/>
        </w:rPr>
      </w:pPr>
      <w:r>
        <w:rPr>
          <w:sz w:val="28"/>
        </w:rPr>
        <w:t>- наглядные пособия (планшеты по технологии сборки и монтаж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b/>
          <w:sz w:val="28"/>
          <w:szCs w:val="28"/>
        </w:rPr>
        <w:t xml:space="preserve">Оборудование кабинета и рабочих мест кабинета </w:t>
      </w:r>
      <w:r>
        <w:rPr>
          <w:sz w:val="28"/>
        </w:rPr>
        <w:t>информационных  технологий в профессиональной деятельности: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- </w:t>
      </w:r>
      <w:r>
        <w:rPr>
          <w:sz w:val="28"/>
        </w:rPr>
        <w:t>компьютеры</w:t>
      </w:r>
      <w:r>
        <w:rPr>
          <w:sz w:val="28"/>
          <w:lang w:val="ru-RU"/>
        </w:rPr>
        <w:t>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- </w:t>
      </w:r>
      <w:r>
        <w:rPr>
          <w:sz w:val="28"/>
        </w:rPr>
        <w:t>принтер</w:t>
      </w:r>
      <w:r>
        <w:rPr>
          <w:sz w:val="28"/>
          <w:lang w:val="ru-RU"/>
        </w:rPr>
        <w:t>;</w:t>
      </w:r>
      <w:r>
        <w:rPr>
          <w:sz w:val="28"/>
        </w:rPr>
        <w:t xml:space="preserve"> 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- </w:t>
      </w:r>
      <w:r>
        <w:rPr>
          <w:sz w:val="28"/>
        </w:rPr>
        <w:t>сканер</w:t>
      </w:r>
      <w:r>
        <w:rPr>
          <w:sz w:val="28"/>
          <w:lang w:val="ru-RU"/>
        </w:rPr>
        <w:t>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- </w:t>
      </w:r>
      <w:r>
        <w:rPr>
          <w:sz w:val="28"/>
        </w:rPr>
        <w:t>модем (спутниковая система)</w:t>
      </w:r>
      <w:r>
        <w:rPr>
          <w:sz w:val="28"/>
          <w:lang w:val="ru-RU"/>
        </w:rPr>
        <w:t>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- </w:t>
      </w:r>
      <w:r>
        <w:rPr>
          <w:sz w:val="28"/>
        </w:rPr>
        <w:t>проектор</w:t>
      </w:r>
      <w:r>
        <w:rPr>
          <w:sz w:val="28"/>
          <w:lang w:val="ru-RU"/>
        </w:rPr>
        <w:t>;</w:t>
      </w:r>
      <w:r>
        <w:rPr>
          <w:sz w:val="28"/>
        </w:rPr>
        <w:t xml:space="preserve"> 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- </w:t>
      </w:r>
      <w:r>
        <w:rPr>
          <w:sz w:val="28"/>
        </w:rPr>
        <w:t>плоттер</w:t>
      </w:r>
      <w:r>
        <w:rPr>
          <w:sz w:val="28"/>
          <w:lang w:val="ru-RU"/>
        </w:rPr>
        <w:t>;</w:t>
      </w:r>
    </w:p>
    <w:p>
      <w:pPr>
        <w:pStyle w:val="23"/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>
          <w:sz w:val="28"/>
        </w:rPr>
      </w:pPr>
      <w:r>
        <w:rPr>
          <w:sz w:val="28"/>
          <w:lang w:val="ru-RU"/>
        </w:rPr>
        <w:t>-</w:t>
      </w:r>
      <w:r>
        <w:rPr>
          <w:sz w:val="28"/>
        </w:rPr>
        <w:t>программное обеспечение общего и профессионального назначения, комплект учебно-методической документации, программное обеспечение для автоматизации процессов сбор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Оборудование мастерских и рабочих мест мастерских</w:t>
      </w:r>
      <w:r>
        <w:rPr>
          <w:sz w:val="28"/>
          <w:szCs w:val="28"/>
        </w:rPr>
        <w:t>: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sz w:val="28"/>
        </w:rPr>
        <w:t xml:space="preserve">1. </w:t>
      </w:r>
      <w:r>
        <w:rPr>
          <w:i/>
          <w:sz w:val="28"/>
        </w:rPr>
        <w:t>Слесарной: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rPr>
          <w:sz w:val="28"/>
        </w:rPr>
      </w:pPr>
      <w:r>
        <w:rPr>
          <w:sz w:val="28"/>
        </w:rPr>
        <w:t>рабочие места по количеству обучающихся;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sz w:val="28"/>
        </w:rPr>
        <w:t>станки: настольно-сверлильные, заточные и др.;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sz w:val="28"/>
        </w:rPr>
        <w:t>набор слесарных инструментов;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sz w:val="28"/>
        </w:rPr>
        <w:t>набор измерительных инструментов;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sz w:val="28"/>
        </w:rPr>
        <w:t>приспособления;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rPr>
          <w:sz w:val="28"/>
        </w:rPr>
      </w:pPr>
      <w:r>
        <w:rPr>
          <w:sz w:val="28"/>
        </w:rPr>
        <w:t>заготовки для выполнения слесарных рабо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точи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ытяжная и приточная вентиляция.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 xml:space="preserve">2. </w:t>
      </w:r>
      <w:r>
        <w:rPr>
          <w:bCs/>
          <w:i/>
          <w:sz w:val="28"/>
          <w:szCs w:val="28"/>
        </w:rPr>
        <w:t>Электромонтажно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8" w:hanging="360"/>
        <w:jc w:val="both"/>
        <w:rPr/>
      </w:pPr>
      <w:r>
        <w:rPr>
          <w:bCs/>
          <w:sz w:val="28"/>
          <w:szCs w:val="28"/>
        </w:rPr>
        <w:t>индивидуальные рабочие места по количеству обучающих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л радиомонтаж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яльные стан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монтажных и демонтажных инструм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8" w:hanging="360"/>
        <w:jc w:val="both"/>
        <w:rPr/>
      </w:pPr>
      <w:r>
        <w:rPr>
          <w:bCs/>
          <w:sz w:val="28"/>
          <w:szCs w:val="28"/>
        </w:rPr>
        <w:t>минимальный комплект измерительного оборудования (1 на 2 рабочих места), в составе: мультитестер, осциллограф, измерительный генератор, блок пит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8" w:hanging="360"/>
        <w:jc w:val="both"/>
        <w:rPr/>
      </w:pPr>
      <w:r>
        <w:rPr>
          <w:bCs/>
          <w:sz w:val="28"/>
          <w:szCs w:val="28"/>
        </w:rPr>
        <w:t>держатель пла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8" w:hanging="360"/>
        <w:jc w:val="both"/>
        <w:rPr/>
      </w:pPr>
      <w:r>
        <w:rPr>
          <w:bCs/>
          <w:sz w:val="28"/>
          <w:szCs w:val="28"/>
        </w:rPr>
        <w:t>индивидуальный осветительный прибо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8" w:hanging="360"/>
        <w:jc w:val="both"/>
        <w:rPr/>
      </w:pPr>
      <w:r>
        <w:rPr>
          <w:bCs/>
          <w:sz w:val="28"/>
          <w:szCs w:val="28"/>
        </w:rPr>
        <w:t>средства индивидуальной и антистатической защит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тяжная и приточная вентиля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8" w:hanging="0"/>
        <w:jc w:val="both"/>
        <w:rPr/>
      </w:pPr>
      <w:r>
        <w:rPr>
          <w:bCs/>
          <w:i/>
          <w:sz w:val="28"/>
          <w:szCs w:val="28"/>
        </w:rPr>
        <w:t>Лаборато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8" w:hanging="0"/>
        <w:jc w:val="both"/>
        <w:rPr/>
      </w:pPr>
      <w:r>
        <w:rPr>
          <w:bCs/>
          <w:i/>
          <w:sz w:val="28"/>
          <w:szCs w:val="28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8"/>
        </w:rPr>
        <w:t>методов настройки и регулировки устройств и блоков радиоэлектронных приборов</w:t>
      </w:r>
      <w:r>
        <w:rPr>
          <w:i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0"/>
          <w:szCs w:val="20"/>
        </w:rPr>
        <w:t>-</w:t>
      </w:r>
      <w:r>
        <w:rPr>
          <w:sz w:val="28"/>
          <w:szCs w:val="28"/>
        </w:rPr>
        <w:t>Учебная лаб. платформа в комплекте с ПО NationalInstrumentsELVISII+CircuitDesignBundle(Платформа помогает быстро развить практические навыки у студентов.Данная платформа  обладает возможностями мощного сбора данных и USB-интерфейсом, позволяет работать совместно с NILabVIEW, что делает ее идеальным решением для обучения по основным дисциплинам.)-10ед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Лабораторный модуль для проектирования электронных схемNationalInstruments ELVIS Prototyping Board-10ед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Лабораторный комплекс для изучения технологии и принципов работы беспроводной сети -6 ед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Компьютер персональный iRuCorp 6500/k с LED монитором 23” (QuadCore AMD A8-6500, 3500 MHz /4 ГБ, DDR3-1333/500 ГБ, SATA-III)Win8-11 ед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i/>
          <w:sz w:val="28"/>
          <w:szCs w:val="28"/>
        </w:rPr>
        <w:t xml:space="preserve">         </w:t>
      </w:r>
      <w:r>
        <w:rPr>
          <w:bCs/>
          <w:i/>
          <w:sz w:val="28"/>
          <w:szCs w:val="28"/>
        </w:rPr>
        <w:t>Основные источники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28"/>
          <w:szCs w:val="28"/>
        </w:rPr>
        <w:t>Учебники:</w:t>
      </w:r>
    </w:p>
    <w:p>
      <w:pPr>
        <w:pStyle w:val="Normal"/>
        <w:ind w:left="6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Гуляева Л.Н. Технология монтажа и регулировки радио-</w:t>
      </w:r>
    </w:p>
    <w:p>
      <w:pPr>
        <w:pStyle w:val="Normal"/>
        <w:ind w:left="6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электронной аппаратуры и приборов. – М.: Академия, 2011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Гуляева Л.Н.Высококвалифицированный монтажник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диоэлектронной аппаратуры .- М.: Академия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Журавлева Л.В.</w:t>
        <w:tab/>
        <w:t>Радиоэлектроника. - М.: Академия, 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Ярочкина. Г.В. Радиоэлектронная аппаратура и приборы: монтаж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егулировка. - М.: Академия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20014.</w:t>
        <w:tab/>
      </w:r>
      <w:r>
        <w:rPr>
          <w:rFonts w:eastAsia="Symbol" w:cs="Symbol" w:ascii="Symbol" w:hAnsi="Symbol"/>
          <w:bCs/>
          <w:sz w:val="28"/>
          <w:szCs w:val="28"/>
        </w:rPr>
        <w:t>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i/>
          <w:sz w:val="28"/>
          <w:szCs w:val="28"/>
        </w:rPr>
        <w:t>Справочники</w:t>
      </w:r>
      <w:r>
        <w:rPr>
          <w:bCs/>
          <w:sz w:val="28"/>
          <w:szCs w:val="28"/>
        </w:rPr>
        <w:t>:</w:t>
      </w:r>
    </w:p>
    <w:p>
      <w:pPr>
        <w:pStyle w:val="Normal"/>
        <w:ind w:left="1004" w:hanging="0"/>
        <w:jc w:val="both"/>
        <w:rPr>
          <w:sz w:val="28"/>
        </w:rPr>
      </w:pPr>
      <w:r>
        <w:rPr>
          <w:sz w:val="28"/>
        </w:rPr>
        <w:t>1. Под ред. Чистякова Н.И. Справочная книга радиолюбителя –</w:t>
      </w:r>
    </w:p>
    <w:p>
      <w:pPr>
        <w:pStyle w:val="Normal"/>
        <w:ind w:left="1004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конструктора. – М: Радио и связь, 1990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. Коллектив авторов Резисторы, конденсаторы, трансформаторы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дроссели, коммутационные устройства РЭА. – Минск, Беларусь,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199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3. Под ред. Смирнова А.А. Справочное пособие по ремонту приб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и регуляторов. – М.: Энергоатомиздат, 198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3. </w:t>
      </w:r>
      <w:r>
        <w:rPr>
          <w:bCs/>
          <w:i/>
          <w:sz w:val="28"/>
          <w:szCs w:val="28"/>
        </w:rPr>
        <w:t>Дополнительные источники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тров К.С. Радиоматериалы, радиокомпоненты и электроника. -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  <w:t>Санкт-Петербург: Питер, 2010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валенко А.А., Петропавловский М.Д. Основы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  <w:t>Микроэлектроники. – М.: Академия, 20008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 ред. Шахнова В.А. Конструкторско-технологическое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  <w:t>проектирование электронной аппаратуры. – М.: изд.МГТУ им.</w:t>
      </w:r>
    </w:p>
    <w:p>
      <w:pPr>
        <w:pStyle w:val="Normal"/>
        <w:ind w:left="1350" w:hanging="0"/>
        <w:rPr/>
      </w:pPr>
      <w:r>
        <w:rPr>
          <w:sz w:val="28"/>
          <w:szCs w:val="28"/>
        </w:rPr>
        <w:t>Н.Э.Баумана, 2005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  Горошков Б.И.Электронная техника. -</w:t>
        <w:tab/>
        <w:t>М.: Академия, 2005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 Каганов В.И. Радиотехника. - М.: Академия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. Пирогова Е.В. проектирование и технология печатных плат. – М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Форум-Инфа-М,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7. Каганов В.И. Радиотехнические цепи и сигналы. -М.: Академи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003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8. Куликов.Г.В. Бытовая  аудиотехника. Устройство и ремонт. 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.: ПрофОбрИздат,  2001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9. Петров. В.П. Видеотехника. Ремонт и регулировка. - М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фОбрИздат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0. Покровский Б.С. Общий курс слесарного дела.– М.: Академ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1. Покровский Б.С. Основы слесарного дела. Рабочая тетрадь. – М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кадемия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2. Телешевский Б.Е. Измерения в электро- и радиотехнике.</w:t>
        <w:tab/>
        <w:t>- М.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ысшая школа, 1984.</w:t>
      </w:r>
    </w:p>
    <w:p>
      <w:pPr>
        <w:pStyle w:val="Normal"/>
        <w:rPr>
          <w:bCs/>
          <w:sz w:val="28"/>
          <w:szCs w:val="28"/>
          <w:highlight w:val="yellow"/>
        </w:rPr>
      </w:pPr>
      <w:r>
        <w:rPr/>
        <w:tab/>
      </w:r>
    </w:p>
    <w:p>
      <w:pPr>
        <w:pStyle w:val="Normal"/>
        <w:ind w:left="36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ечественные журналы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Радио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Ремонт и сервис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284"/>
        <w:rPr/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 Кадровое обеспечение образовательного процесса</w:t>
      </w:r>
    </w:p>
    <w:p>
      <w:pPr>
        <w:pStyle w:val="Heading1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 наличие высшего профессионального образования, соответствующего профилю модуля «</w:t>
      </w:r>
      <w:r>
        <w:rPr>
          <w:rStyle w:val="StrongEmphasis"/>
          <w:sz w:val="28"/>
          <w:szCs w:val="28"/>
        </w:rPr>
        <w:t xml:space="preserve">Выполнение сборки, монтажа и демонтажа устройств, устройств, блоков и приборов различных видов радиоэлектронной техники» и </w:t>
      </w:r>
      <w:r>
        <w:rPr>
          <w:bCs/>
          <w:sz w:val="28"/>
          <w:szCs w:val="28"/>
        </w:rPr>
        <w:t xml:space="preserve"> специальности «</w:t>
      </w:r>
      <w:r>
        <w:rPr>
          <w:sz w:val="28"/>
          <w:szCs w:val="28"/>
        </w:rPr>
        <w:t>Техническое обслуживание и ремонт радиоэлектронной техники</w:t>
      </w:r>
      <w:r>
        <w:rPr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Инженерно-педагогический состав:</w:t>
      </w:r>
      <w:r>
        <w:rPr/>
        <w:t xml:space="preserve"> </w:t>
      </w:r>
      <w:r>
        <w:rPr>
          <w:bCs/>
          <w:sz w:val="28"/>
          <w:szCs w:val="28"/>
        </w:rPr>
        <w:t>дипломированные специалисты – преподаватели междисциплинарных курсов, а также общепрофессиональных  дисциплин: «Электрорадиоизмерения»; «Информационные технологии в профессиональной деятельности»; «Материаловедение, электрорадиоматериалы и радиокомпоненты»;  «Электронная техника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Мастера: наличие 5–6 квалификационного разряда с обязательной стажировкой</w:t>
      </w:r>
      <w:r>
        <w:rPr/>
        <w:t xml:space="preserve"> </w:t>
      </w:r>
      <w:r>
        <w:rPr>
          <w:bCs/>
          <w:sz w:val="28"/>
          <w:szCs w:val="28"/>
        </w:rPr>
        <w:t xml:space="preserve">в профильных организациях не реже 1-го раза в 3 года. Опыт деятельности в организациях соответствующей профессиональной сферы является обязательным.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онтроль и оценка результатов освоения профессионального модуля (вида профессиональной деятельност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8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66"/>
        <w:gridCol w:w="2333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1.1.Использовать технологии, техническое оснащение и оборудование для сборки, монтажа и демонтажа устройств, блоков и приборов различных видов радиоэлектронной техники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точность и скорость чтения монтажных и принципиальных схе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скорость и качество сборки и монтаж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качество рекомендаций по повышению технологичности операций монтаж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технологического оборудования и технологической оснастки: приспособлений, вспомогательного инструмен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оптимального режима пайки и монтаж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материалов для обеспечения качества монтажных и сборочных операц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/>
              <w:t>точность и грамотность выполнения требований технологической документации.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кущий контроль в форме: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- защиты лабораторных работ и оценки результатов деятельности обучающихся на практических занятий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контрольных работ по темам МДК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ценка выполнения самостоятельной работы обучающихс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четы по производственной практике и по каждому из разделов профессионального модул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мплексный экзамен по профессиональному модулю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ПК1.2.Эксплуатировать приборы различных видов радиоэлектронной техники для проведения сборочных, монтажных и демонтажных работ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оптимального набора приборов для проведения сборочно-монтажных рабо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настройка,  выбор оптимального режима работы используемых прибор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определение точности и качества выполняемых работ с помощью приборов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1.3. Применять контрольно – измерительные приборы для проведения сборочных, монтажных и демонтажных работ различных видов радиоэлектронной техники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точность выбора контрольно-измерительных прибор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определение точности проводимых измерений 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настройка, тестирования используемого контрольно-измерительного оборуд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качество анализа полученных измерений параметров и характеристик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1"/>
        <w:gridCol w:w="2097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К.01.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>участие во внеурочной деятельности связанной с будущей специальностью (конкурсы профессионального мастерства, выставки и т.п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демонстрация интереса к будущей специальности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частие обучающихся в олимпиадах, конкурсах по специальности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.02.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грамотный выбор и применение методов и способов решения профессиональных задач в области монтажных и сборочных работ изделий электронной техни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оценка эффективности и качества выполнения производственных задач;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блюдение за обучающимися в процессе выполнения лабораторных и практических работ, оценка выполнения самостоятельных работ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.03.Принимать решения в стандартных и нестандартных ситуациях и нести за них ответственность..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ешение стандартных и нестандартных </w:t>
            </w:r>
            <w:r>
              <w:rPr/>
              <w:t>профессиональных задач при проведении сборочно-монтажных операций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sz w:val="22"/>
                <w:szCs w:val="22"/>
              </w:rPr>
              <w:t xml:space="preserve">Оценка результатов деятельности обучающихся в </w:t>
            </w:r>
            <w:r>
              <w:rPr>
                <w:bCs/>
                <w:sz w:val="22"/>
                <w:szCs w:val="22"/>
              </w:rPr>
              <w:t>процессе прохождения практики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.04.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 в электронных и печатных источника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спользование различных источников, при решении профессиональных задач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sz w:val="22"/>
                <w:szCs w:val="22"/>
              </w:rPr>
              <w:t xml:space="preserve">Оценка результатов деятельности обучающихся в </w:t>
            </w:r>
            <w:r>
              <w:rPr>
                <w:bCs/>
                <w:sz w:val="22"/>
                <w:szCs w:val="22"/>
              </w:rPr>
              <w:t>процессе освоения образовательной программы при выполнении лабораторных и практических работ, при прохождении практики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.05.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рамотно работать с программными продуктами контроля хода и качества выполнения монтажных и сборочных операц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спользование информационных технологий при подготовке маршрутных и технологических карт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sz w:val="22"/>
                <w:szCs w:val="22"/>
              </w:rPr>
              <w:t xml:space="preserve">Оценка результатов деятельности обучающихся в </w:t>
            </w:r>
            <w:r>
              <w:rPr>
                <w:bCs/>
                <w:sz w:val="22"/>
                <w:szCs w:val="22"/>
              </w:rPr>
              <w:t>процессе поиска информации с использованием ЭВМ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.06.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 xml:space="preserve">-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существлять взаимодействие: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- с обучающимися при проведении деловых игр,  выполнении  коллективных заданий (проектов),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- с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преподавателями, мастерами в ходе обучения, 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Lucida Sans Unicode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- с потребителями и коллегами в ходе производственной практики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sz w:val="22"/>
                <w:szCs w:val="22"/>
              </w:rPr>
              <w:t xml:space="preserve">Наблюдение за деятельностью обучающихся в </w:t>
            </w:r>
            <w:r>
              <w:rPr>
                <w:bCs/>
                <w:sz w:val="22"/>
                <w:szCs w:val="22"/>
              </w:rPr>
              <w:t>процессе освоения образовательной программы при прохождении практики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.07.Брать на себя ответственность работу членов команды (подчиненных), результат выполнения заданий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амоанализ и коррекция результатов собственной работы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sz w:val="22"/>
                <w:szCs w:val="22"/>
              </w:rPr>
              <w:t>Оценка результатов деятельности обучающихся при выполнении различных этапов производственной практики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.08.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адаптация </w:t>
            </w:r>
            <w:r>
              <w:rPr>
                <w:rFonts w:cs="Times New Roman" w:ascii="Times New Roman" w:hAnsi="Times New Roman"/>
                <w:bCs/>
              </w:rPr>
              <w:t>к изменяющимся условиям профессиональной деятельности;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проявление профессиональной маневренности  при </w:t>
            </w:r>
            <w:r>
              <w:rPr>
                <w:rFonts w:cs="Times New Roman" w:ascii="Times New Roman" w:hAnsi="Times New Roman"/>
              </w:rPr>
              <w:t>прохождении различных этапов производственной практики</w:t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sz w:val="22"/>
                <w:szCs w:val="22"/>
              </w:rPr>
              <w:t>Оценка результатов деятельности обучающихся при выполнении различных этапов производственной практики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.09.Ориентироваться в условиях частой смены технологий в профессиональной деятельности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 xml:space="preserve">анализ инноваций в области </w:t>
            </w:r>
            <w:r>
              <w:rPr/>
              <w:t>разработки технологических процессов сборки и монтажа РЭА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ОК.10.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отовность к исполнению воинской обязанности с применением полученных профессиональных знаний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sz w:val="22"/>
                <w:szCs w:val="22"/>
              </w:rPr>
              <w:t xml:space="preserve">Наблюдение за деятельностью обучающихся в </w:t>
            </w:r>
            <w:r>
              <w:rPr>
                <w:bCs/>
                <w:sz w:val="22"/>
                <w:szCs w:val="22"/>
              </w:rPr>
              <w:t xml:space="preserve">процессе освоения образовательной программы 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примерной 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  <w:p>
      <w:pPr>
        <w:pStyle w:val="Normal"/>
        <w:spacing w:lineRule="exact" w:line="200"/>
        <w:jc w:val="both"/>
        <w:rPr/>
      </w:pP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 xml:space="preserve"> Производственная практика (по профилю специальности) может проводиться параллельно с теоретическими занятиями междисциплинарного курса (рассредоточено) или в специально выделенный период (концентрированно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93" w:hanging="360"/>
      </w:pPr>
      <w:rPr/>
    </w:lvl>
  </w:abstractNum>
  <w:abstractNum w:abstractNumId="10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Style12">
    <w:name w:val="Font Style12"/>
    <w:qFormat/>
    <w:rPr>
      <w:rFonts w:ascii="Lucida Sans Unicode" w:hAnsi="Lucida Sans Unicode" w:cs="Lucida Sans Unicode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90"/>
      <w:ind w:firstLine="139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51:00Z</dcterms:created>
  <dc:creator>BLINOV</dc:creator>
  <dc:description/>
  <cp:keywords/>
  <dc:language>en-US</dc:language>
  <cp:lastModifiedBy>nlobanova</cp:lastModifiedBy>
  <cp:lastPrinted>2016-12-08T15:24:00Z</cp:lastPrinted>
  <dcterms:modified xsi:type="dcterms:W3CDTF">2017-04-13T08:00:00Z</dcterms:modified>
  <cp:revision>19</cp:revision>
  <dc:subject/>
  <dc:title>ПРОЕКТ</dc:title>
</cp:coreProperties>
</file>