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СУДАРСТВЕННОЕ БЮДЖЕТНОЕ ПРОФЕССИОНАЛЬНОЕ ОБРАЗОВАТЕЛЬНОЕ УЧРЕЖДЕНИЕ ГОРОДА МОСКВЫ</w:t>
      </w:r>
    </w:p>
    <w:p>
      <w:pPr>
        <w:pStyle w:val="Normal"/>
        <w:spacing w:lineRule="auto" w:line="276"/>
        <w:jc w:val="center"/>
        <w:rPr/>
      </w:pPr>
      <w:r>
        <w:rPr/>
        <w:t>«КОЛЛЕДЖ СВЯЗИ №54»</w:t>
      </w:r>
    </w:p>
    <w:p>
      <w:pPr>
        <w:pStyle w:val="Normal"/>
        <w:spacing w:lineRule="auto" w:line="276"/>
        <w:jc w:val="center"/>
        <w:rPr/>
      </w:pPr>
      <w:r>
        <w:rPr/>
        <w:t>ИМЕНИ П.М.ВОСТРУХИНА</w:t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cap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ФЕССИОНАЛЬНОГО МОДУЛЯ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М.02</w:t>
      </w:r>
      <w:r>
        <w:rPr>
          <w:b/>
          <w:caps/>
          <w:sz w:val="28"/>
          <w:szCs w:val="28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Организация сетевого администрир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eastAsia="SimSun;宋体" w:cs="Mangal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SimSun;宋体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ециальность 09.02.02  Компьютерные се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2017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РАССМОТРЕНА       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           Заместитель директора по ОУ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комиссией                                                                                    ГБПОУ  КС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специальности 09.02.02 КС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                                                                     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от «_____»___________2017г.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ПЦ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________________</w:t>
      </w:r>
      <w:r>
        <w:rPr>
          <w:bCs/>
          <w:u w:val="single"/>
        </w:rPr>
        <w:t>С.Н.Хохлов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rFonts w:eastAsia="SimSun;宋体" w:cs="Mangal"/>
          <w:bCs/>
          <w:i/>
          <w:i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оставители: В.А.Плаксо, преподаватель  ГБПОУ Колледж связи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.Н.Хохлов,</w:t>
      </w:r>
      <w:r>
        <w:rPr/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еподаватель  ГБПОУ Колледж связи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А.В. Сурина, преподаватель  ГБПОУ Колледж связи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СОДЕРЖАНИЕ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.Паспорт рабочей программы профессионального модуля .............…................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.Результаты освоения профессионального модуля ..................………………….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.Структура и содержание профессионального модуля .........................................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.Условия реализации рабочей программы профессионального модуля ............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(вида профессиональной деятельности) …………........................…...…..………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 xml:space="preserve">. паспорт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о</w:t>
      </w:r>
      <w:r>
        <w:rPr>
          <w:b/>
        </w:rPr>
        <w:t>рганизация сетевого администр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</w:t>
      </w:r>
    </w:p>
    <w:p>
      <w:pPr>
        <w:pStyle w:val="Normal"/>
        <w:jc w:val="both"/>
        <w:rPr/>
      </w:pPr>
      <w:r>
        <w:rPr>
          <w:b/>
        </w:rPr>
        <w:t xml:space="preserve">09.02.02 Компьютерные сети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b/>
        </w:rPr>
        <w:t xml:space="preserve">Организация сетевого администрирования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2.1 Администрировать локальные вычислительные сети и принимать меры по устранению возможных сбое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2.2 Администрировать сетевые ресурсы в информацион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2.3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2.4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полнительном профессиональном образовании и переподготовке кадров в области информатики и вычислительной техник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стройки сервера и рабочих станций для безопасной передач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становки </w:t>
      </w:r>
      <w:r>
        <w:rPr>
          <w:lang w:val="en-US"/>
        </w:rPr>
        <w:t>web</w:t>
      </w:r>
      <w:r>
        <w:rPr/>
        <w:t>-серв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доступа к локальным и глобальным сет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провождения и контроля использования почтового сервера, </w:t>
      </w:r>
      <w:r>
        <w:rPr>
          <w:lang w:val="en-US"/>
        </w:rPr>
        <w:t>SQL</w:t>
      </w:r>
      <w:r>
        <w:rPr/>
        <w:t xml:space="preserve"> серв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чёта стоимости лицензионного программного обеспечения сетевой инфраструк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бора данных для анализа использования и функционирования программно – технических средств компьютерных се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дминистрировать локальные вычислительные се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нимать меры по устранению возможных сбое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нформационную систем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здавать и конфигурировать учетные записи отдельных пользователей и пользовательских групп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истрировать подключения к домену, вести отчётную документ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стоимость  лицензионного программного обеспечения сетевой инфраструк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конфигурировать антивирусное программное обеспечение, программное обеспечение баз данных, программное обеспечение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беспечивать защиту при подключении к сети «Интернет» средствами операционной систе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направления администрирования компьютерных се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ы серверов, технологию «клиент – сервер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установки и управления сервер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тилиты, функции, удаленное управление сервер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ехнологии безопасности, протоколы авторизации, конфиденциальность и безопасность при работе в </w:t>
      </w:r>
      <w:r>
        <w:rPr>
          <w:lang w:val="en-US"/>
        </w:rPr>
        <w:t>web</w:t>
      </w:r>
      <w:r>
        <w:rPr/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орядок использования класте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орядок взаимодействия различных операционных сист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алгоритм автоматизации задач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орядок мониторинга и настройки производи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ведения отчётн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программного обеспечения сетевых технологий и область его примен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рядок и основы лицензирования программного обеспечения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ку стоимости программного обеспечения в зависимости от способа и места его ис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</w:rPr>
        <w:t>908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b/>
        </w:rPr>
        <w:t xml:space="preserve">  548</w:t>
      </w:r>
      <w:r>
        <w:rPr/>
        <w:t xml:space="preserve">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365</w:t>
      </w:r>
      <w:r>
        <w:rPr/>
        <w:t xml:space="preserve">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83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360</w:t>
      </w:r>
      <w:r>
        <w:rPr/>
        <w:t xml:space="preserve"> ча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практики – </w:t>
      </w:r>
      <w:r>
        <w:rPr>
          <w:b/>
        </w:rPr>
        <w:t>144</w:t>
      </w:r>
      <w:r>
        <w:rPr/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(по профилю специальности) </w:t>
      </w:r>
      <w:r>
        <w:rPr>
          <w:b/>
        </w:rPr>
        <w:t xml:space="preserve">216 </w:t>
      </w:r>
      <w:r>
        <w:rPr/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Организация сетевого администрирования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ировать локальные вычислительные сети и принимать меры по устранению возможных сбоев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ировать сетевые ресурсы в информационных системах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.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jc w:val="left"/>
              <w:rPr/>
            </w:pPr>
            <w:r>
              <w:rPr>
                <w:rStyle w:val="FontStyle31"/>
              </w:rPr>
              <w:t>О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rPr>
                <w:rStyle w:val="FontStyle31"/>
              </w:rPr>
            </w:pPr>
            <w:r>
              <w:rPr>
                <w:rStyle w:val="FontStyle31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jc w:val="left"/>
              <w:rPr/>
            </w:pPr>
            <w:r>
              <w:rPr>
                <w:rStyle w:val="FontStyle31"/>
              </w:rPr>
              <w:t>ОК 2.</w:t>
            </w:r>
          </w:p>
          <w:p>
            <w:pPr>
              <w:pStyle w:val="Style91"/>
              <w:widowControl/>
              <w:spacing w:lineRule="exact" w:line="307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rPr/>
            </w:pPr>
            <w:r>
              <w:rPr>
                <w:rStyle w:val="FontStyle31"/>
              </w:rPr>
              <w:t>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rPr/>
            </w:pPr>
            <w:r>
              <w:rPr>
                <w:rStyle w:val="FontStyle31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rPr/>
            </w:pPr>
            <w:r>
              <w:rPr>
                <w:rStyle w:val="FontStyle31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rPr/>
            </w:pPr>
            <w:r>
              <w:rPr>
                <w:rStyle w:val="FontStyle31"/>
              </w:rPr>
              <w:t>Использовать информационно-коммуникационные технологии в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6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rPr/>
            </w:pPr>
            <w:r>
              <w:rPr>
                <w:rStyle w:val="FontStyle31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7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rPr/>
            </w:pPr>
            <w:r>
              <w:rPr>
                <w:rStyle w:val="FontStyle31"/>
              </w:rPr>
              <w:t xml:space="preserve">Брать на себя ответственность за работу членов команды (подчиненных), за результат выполненных 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8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rPr/>
            </w:pPr>
            <w:r>
              <w:rPr>
                <w:rStyle w:val="FontStyle31"/>
              </w:rPr>
              <w:t>Самостоятельно  определять  задачи профессионального  и личностного развития, заниматься самообразованием, осознанно планировать 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К 9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rPr/>
            </w:pPr>
            <w:r>
              <w:rPr>
                <w:rStyle w:val="FontStyle31"/>
              </w:rPr>
              <w:t>Ориентироваться в условиях частой смены технологий в профессиональной 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rStyle w:val="FontStyle31"/>
          <w:caps/>
        </w:rPr>
      </w:pPr>
      <w:r>
        <w:rPr/>
      </w:r>
    </w:p>
    <w:p>
      <w:pPr>
        <w:pStyle w:val="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80"/>
        <w:gridCol w:w="1216"/>
        <w:gridCol w:w="1177"/>
        <w:gridCol w:w="220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 ПК 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Эксплуатация программного обеспечения компьютерны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ПК 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бслуживание и администрирование компьютерных сист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 ПК 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3. Методы кодирования и шифрования в компьютерных сет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173"/>
        <w:gridCol w:w="2367"/>
        <w:gridCol w:w="1440"/>
        <w:gridCol w:w="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Эксплуатация программного обеспечения компьютерных сете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0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2.01 Программное обеспечение компьютерных сете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1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Установка </w:t>
            </w:r>
            <w:r>
              <w:rPr>
                <w:rFonts w:eastAsia="Calibri"/>
                <w:b/>
                <w:bCs/>
                <w:lang w:val="en-US"/>
              </w:rPr>
              <w:t>WEB</w:t>
            </w:r>
            <w:r>
              <w:rPr>
                <w:rFonts w:eastAsia="Calibri"/>
                <w:b/>
                <w:bCs/>
              </w:rPr>
              <w:t>-сервер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структура профессионального модуля. Последовательность освоения профессиональных компетенций по модулю. Требования к уровню предварительных знаний и умен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ппаратной части. Оперативная память. Диск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</w:t>
            </w:r>
            <w:r>
              <w:rPr>
                <w:lang w:val="en-US"/>
              </w:rPr>
              <w:t>web</w:t>
            </w:r>
            <w:r>
              <w:rPr/>
              <w:t xml:space="preserve">-сервера. Спецификация </w:t>
            </w:r>
            <w:r>
              <w:rPr>
                <w:lang w:val="en-US"/>
              </w:rPr>
              <w:t>TCP</w:t>
            </w:r>
            <w:r>
              <w:rPr/>
              <w:t xml:space="preserve"> портов. Взаимодействие с системой защиты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невой каталог сервера. Увеличение производительности. Ограничение потери ресурсов. Количество серверов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дексов и/или поиск по индексам. Ограничение некоторых соединений по времени. Ограничение областей действия директив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, перезапуск и останов сервера под управлением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 xml:space="preserve">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, перезапуск и останов сервера  под управлением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.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стинг нескольких </w:t>
            </w:r>
            <w:r>
              <w:rPr>
                <w:lang w:val="en-US"/>
              </w:rPr>
              <w:t>web</w:t>
            </w:r>
            <w:r>
              <w:rPr/>
              <w:t xml:space="preserve">-узлов. </w:t>
            </w:r>
          </w:p>
          <w:p>
            <w:pPr>
              <w:pStyle w:val="Normal"/>
              <w:rPr/>
            </w:pPr>
            <w:r>
              <w:rPr/>
              <w:t xml:space="preserve">Домашние страницы пользователей. </w:t>
            </w:r>
            <w:r>
              <w:rPr>
                <w:lang w:val="en-US"/>
              </w:rPr>
              <w:t>IP</w:t>
            </w:r>
            <w:r>
              <w:rPr/>
              <w:t>-адреса и порты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ртуальный хостинг по имени. Настройка виртуального хостинга по имени. Виртуальный хостинг по </w:t>
            </w:r>
            <w:r>
              <w:rPr>
                <w:lang w:val="en-US"/>
              </w:rPr>
              <w:t>IP-</w:t>
            </w:r>
            <w:r>
              <w:rPr/>
              <w:t>адресу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и мониторинг. </w:t>
            </w:r>
          </w:p>
          <w:p>
            <w:pPr>
              <w:pStyle w:val="Normal"/>
              <w:rPr/>
            </w:pPr>
            <w:r>
              <w:rPr/>
              <w:t xml:space="preserve">Регистрация ошибок. Журнал регистрации и обмена данными. Модуль </w:t>
            </w:r>
            <w:r>
              <w:rPr>
                <w:lang w:val="en-US"/>
              </w:rPr>
              <w:t>mod_ststus</w:t>
            </w:r>
            <w:r>
              <w:rPr/>
              <w:t>. Проблемы с производительностью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каталогов. Отключение автомат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ексирования. Отключение прав пользователей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дентификации. Идентификация по пользователю. Контроль за групповым доступом. Определение действующих </w:t>
            </w:r>
          </w:p>
          <w:p>
            <w:pPr>
              <w:pStyle w:val="Normal"/>
              <w:rPr/>
            </w:pPr>
            <w:r>
              <w:rPr/>
              <w:t xml:space="preserve">пользова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 с открытым ключом. Сертификаци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  <w:p>
            <w:pPr>
              <w:pStyle w:val="Normal"/>
              <w:rPr/>
            </w:pPr>
            <w:r>
              <w:rPr/>
              <w:t xml:space="preserve">Вставки на стороне сервера. Листинг вставок. Интерфейс </w:t>
            </w:r>
            <w:r>
              <w:rPr>
                <w:lang w:val="en-US"/>
              </w:rPr>
              <w:t>CGI</w:t>
            </w:r>
            <w:r>
              <w:rPr/>
              <w:t xml:space="preserve">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треблением ресурсов. Взаимодействие между процессам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базами данных. </w:t>
            </w:r>
          </w:p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MySQL</w:t>
            </w:r>
            <w:r>
              <w:rPr/>
              <w:t xml:space="preserve">. СУБД </w:t>
            </w:r>
            <w:r>
              <w:rPr>
                <w:lang w:val="en-US"/>
              </w:rPr>
              <w:t>Oracle</w:t>
            </w:r>
            <w:r>
              <w:rPr/>
              <w:t>. Обмен данными с выбранными базам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значение адр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аппаратной части   клиента.                  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ппаратной части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</w:t>
            </w:r>
            <w:r>
              <w:rPr>
                <w:lang w:val="en-US"/>
              </w:rPr>
              <w:t>web</w:t>
            </w:r>
            <w:r>
              <w:rPr/>
              <w:t>-сервера под управлением Linux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web-сервера под управлением Windows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ительности сервера Linux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ительности сервера Windows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 нескольких web-узлов в Linux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стинг нескольких web-узлов в Windows.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мониторинг в LInux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мониторинг в Windows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каталогов в Linux .             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каталогов в Windows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прав пользователей в ОС. Идентификация по пользователю.  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 Установка и параметры брандмауэр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рандмауэра.</w:t>
            </w:r>
          </w:p>
          <w:p>
            <w:pPr>
              <w:pStyle w:val="Normal"/>
              <w:rPr/>
            </w:pPr>
            <w:r>
              <w:rPr/>
              <w:t xml:space="preserve">Настройка ядра. Сборка пакета для установки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ета. Порядок прохождения таблиц и цеп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ложение. Таблица </w:t>
            </w:r>
            <w:r>
              <w:rPr>
                <w:lang w:val="en-US"/>
              </w:rPr>
              <w:t>Mangle</w:t>
            </w:r>
            <w:r>
              <w:rPr/>
              <w:t xml:space="preserve">. Таблица </w:t>
            </w:r>
            <w:r>
              <w:rPr>
                <w:lang w:val="en-US"/>
              </w:rPr>
              <w:t>Nat</w:t>
            </w:r>
            <w:r>
              <w:rPr/>
              <w:t xml:space="preserve">. Таблица </w:t>
            </w:r>
            <w:r>
              <w:rPr>
                <w:lang w:val="en-US"/>
              </w:rPr>
              <w:t>Filter</w:t>
            </w:r>
            <w:r>
              <w:rPr/>
              <w:t>. Механизм определения состоя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рассировщика. Состояния в пространстве пользовател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CP соединения. UDP соединения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P соединения.  Поведение по умолчанию. Трассировка комплексных протокол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больших наборов прав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инусы</w:t>
            </w:r>
            <w:r>
              <w:rPr>
                <w:lang w:val="en-US"/>
              </w:rPr>
              <w:t>. Iptables-save. Iptables</w:t>
            </w:r>
            <w:r>
              <w:rPr/>
              <w:t>-</w:t>
            </w:r>
            <w:r>
              <w:rPr>
                <w:lang w:val="en-US"/>
              </w:rPr>
              <w:t>restore</w:t>
            </w:r>
            <w:r>
              <w:rPr/>
              <w:t>. Механизмы построения правил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Команды. Критерии. Общие крите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ные критерии.       Явные критерии. Критерий "мусора" (Unclean match)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переходы.Действие ACCEPT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DNAT. Действие DROP. Действие LOG.</w:t>
            </w:r>
          </w:p>
          <w:p>
            <w:pPr>
              <w:pStyle w:val="Normal"/>
              <w:rPr/>
            </w:pPr>
            <w:r>
              <w:rPr/>
              <w:t>Действие MARK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MASQUERADE. Действие MIRROR.      Действие QUEUE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REDIRECT. Действие REJECT.        Действие RETURN. Действие SNAT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TOS.  Действие TTL. Действие ULOG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рандмауэра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хождения таблиц и цепочек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пределения состояний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больших наборов правил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переходы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нфигурационного раздела файла rc.firewall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дополнительных модулей необходимых для работы сценария rc.firewall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ересылки IP пакет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авил по разным цепочка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итик по умолчанию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ьзовательских цепочек в таблице filter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почки INPUT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/>
            </w:pPr>
            <w:r>
              <w:rPr/>
              <w:t>Создание цепочки FORWARD</w:t>
              <w:tab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почки  OUTPUT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rc.DMZ.firewall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rc.DHCP.firewall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rc.UTIN.firewall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rc.test-iptables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rc.flush-iptables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Limit-match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Pid-owner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Sid-owner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Ttl-inc.txt в ОС Linux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ценария Iptables-save ruleset в ОС Linux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бота с конспектами, учебной и специальной литературой (по параграфам, главам учебных пособий, указанным преподавателем). Подготовка к лабораторным занятиям с использованием методических рекомендаций преподавателя, оформление лабораторных работ  и подготовка их к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даний для самостоятельной работы:</w:t>
            </w:r>
          </w:p>
          <w:p>
            <w:pPr>
              <w:pStyle w:val="Normal"/>
              <w:rPr/>
            </w:pPr>
            <w:r>
              <w:rPr/>
              <w:t>1. Подготовка flash презентации по аппаратной части КС</w:t>
            </w:r>
          </w:p>
          <w:p>
            <w:pPr>
              <w:pStyle w:val="Normal"/>
              <w:rPr/>
            </w:pPr>
            <w:r>
              <w:rPr/>
              <w:t>2. Подготовка веб страниц тема:  Оперативная память</w:t>
            </w:r>
          </w:p>
          <w:p>
            <w:pPr>
              <w:pStyle w:val="Normal"/>
              <w:tabs>
                <w:tab w:val="clear" w:pos="709"/>
                <w:tab w:val="left" w:pos="8610" w:leader="none"/>
              </w:tabs>
              <w:rPr/>
            </w:pPr>
            <w:r>
              <w:rPr/>
              <w:t>3. Подготовка презентации на тему: TCP порты, их спецификация</w:t>
            </w:r>
          </w:p>
          <w:p>
            <w:pPr>
              <w:pStyle w:val="Normal"/>
              <w:rPr/>
            </w:pPr>
            <w:r>
              <w:rPr/>
              <w:t>4. Подготовка веб страницы на тему: Конфигурирование web-сервера</w:t>
            </w:r>
          </w:p>
          <w:p>
            <w:pPr>
              <w:pStyle w:val="Normal"/>
              <w:rPr/>
            </w:pPr>
            <w:r>
              <w:rPr/>
              <w:t>5. Подготовка доклада: Корневой каталог сервера</w:t>
            </w:r>
          </w:p>
          <w:p>
            <w:pPr>
              <w:pStyle w:val="Normal"/>
              <w:rPr/>
            </w:pPr>
            <w:r>
              <w:rPr/>
              <w:t>6. Изучение запуска, перезапуска и останов сервера под управлением OC Mac OC</w:t>
            </w:r>
          </w:p>
          <w:p>
            <w:pPr>
              <w:pStyle w:val="Normal"/>
              <w:rPr/>
            </w:pPr>
            <w:r>
              <w:rPr/>
              <w:t>7. Изучение хостинга нескольких web-узлов (создание веб страницы)</w:t>
            </w:r>
          </w:p>
          <w:p>
            <w:pPr>
              <w:pStyle w:val="Normal"/>
              <w:rPr/>
            </w:pPr>
            <w:r>
              <w:rPr/>
              <w:t>8. Изучение проблем с производительностью (доклад)</w:t>
            </w:r>
          </w:p>
          <w:p>
            <w:pPr>
              <w:pStyle w:val="Normal"/>
              <w:rPr/>
            </w:pPr>
            <w:r>
              <w:rPr/>
              <w:t>9. Изучение безопасности (создание flash презентации)</w:t>
            </w:r>
          </w:p>
          <w:p>
            <w:pPr>
              <w:pStyle w:val="Normal"/>
              <w:rPr/>
            </w:pPr>
            <w:r>
              <w:rPr/>
              <w:t>10. Изучение организации динамических web-страниц (создание веб страницы)</w:t>
            </w:r>
          </w:p>
          <w:p>
            <w:pPr>
              <w:pStyle w:val="Normal"/>
              <w:rPr/>
            </w:pPr>
            <w:r>
              <w:rPr/>
              <w:t>11. Подробное ознакомление с СУБД Oracle (доклад)</w:t>
            </w:r>
          </w:p>
          <w:p>
            <w:pPr>
              <w:pStyle w:val="Normal"/>
              <w:rPr/>
            </w:pPr>
            <w:r>
              <w:rPr/>
              <w:t>12. Изучение проблем с переадресацией адресов (создание flash презентации)</w:t>
            </w:r>
          </w:p>
          <w:p>
            <w:pPr>
              <w:pStyle w:val="Normal"/>
              <w:rPr/>
            </w:pPr>
            <w:r>
              <w:rPr/>
              <w:t>13. Изучение установки брандмауэра (создание веб страницы)</w:t>
            </w:r>
          </w:p>
          <w:p>
            <w:pPr>
              <w:pStyle w:val="Normal"/>
              <w:rPr/>
            </w:pPr>
            <w:r>
              <w:rPr/>
              <w:t>14. Изучение порядка прохождения таблиц и цепочек (доклад)</w:t>
            </w:r>
          </w:p>
          <w:p>
            <w:pPr>
              <w:pStyle w:val="Normal"/>
              <w:rPr/>
            </w:pPr>
            <w:r>
              <w:rPr/>
              <w:t>15. Изучение трассировки комплексных протоколов (создание flash презентации)</w:t>
            </w:r>
          </w:p>
          <w:p>
            <w:pPr>
              <w:pStyle w:val="Normal"/>
              <w:rPr/>
            </w:pPr>
            <w:r>
              <w:rPr/>
              <w:t>16. Изучение негативных последствий при сохранение и восстановление больших наборов правил (создание веб страницы)</w:t>
            </w:r>
          </w:p>
          <w:p>
            <w:pPr>
              <w:pStyle w:val="Normal"/>
              <w:rPr/>
            </w:pPr>
            <w:r>
              <w:rPr/>
              <w:t>17. Изучение основных критериев построения правил.(доклад)</w:t>
            </w:r>
          </w:p>
          <w:p>
            <w:pPr>
              <w:pStyle w:val="Normal"/>
              <w:rPr/>
            </w:pPr>
            <w:r>
              <w:rPr/>
              <w:t xml:space="preserve">18.. Изучение действий и переходов (создание flash презентац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Обслуживание и администрирование компьютерных сист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2.02 Организация администрирования компьютерных сете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 Настройка сервера и рабочих станций для безопасной передачи информации.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службы DCHP Server. Создание диапазона IP-адресов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зарезервированных IP-адресов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DHCP-опций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лужбы DNS Server.</w:t>
            </w:r>
          </w:p>
          <w:p>
            <w:pPr>
              <w:pStyle w:val="Normal"/>
              <w:rPr/>
            </w:pPr>
            <w:r>
              <w:rPr/>
              <w:t xml:space="preserve">Создание зон. Настройка клиента службы DNS Server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роцесса разрешения имен хостов с использованием службы DNS Server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информационной системы до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онфигурирование средств администрирования домен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тных записей пользователя. Создание груп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ленством в группе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рупповых политик домена. Управление применением групповых политик.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аблона безопасности и использование его совместно с групповой политико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безопасной передач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токолов </w:t>
            </w:r>
            <w:r>
              <w:rPr>
                <w:lang w:val="en-US"/>
              </w:rPr>
              <w:t>IPSec</w:t>
            </w:r>
            <w:r>
              <w:rPr/>
              <w:t>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шифрующей файловой системы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тентификация с помощью службы RADIUS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</w:t>
            </w:r>
            <w:r>
              <w:rPr>
                <w:lang w:val="en-US"/>
              </w:rPr>
              <w:t>DHCP Server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параметров </w:t>
            </w:r>
            <w:r>
              <w:rPr>
                <w:lang w:val="en-US"/>
              </w:rPr>
              <w:t>DHCP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службы </w:t>
            </w:r>
            <w:r>
              <w:rPr>
                <w:lang w:val="en-US"/>
              </w:rPr>
              <w:t>DNS Server</w:t>
            </w:r>
            <w:r>
              <w:rPr/>
              <w:t>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параметров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информационной системы домен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информационной системы домен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групповых политик домен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параметров групповой политики домена.    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ирование безопасной передачи информации.  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ротоколов безопасной передачи информаци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2. Организация доступа к локальным и глобальным сетям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маршрутизации. Логика работы маршрутизации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и динамическая маршрутизаци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татической и динамической маршрутизаци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к сетям по беспроводному соединению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борудования Wi-Fi (точки доступа)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и на клиентских машинах. Создание профиля подключени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эширующего  proxy-сервера. Настройка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List</w:t>
            </w:r>
            <w:r>
              <w:rPr/>
              <w:t xml:space="preserve">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утентификации пользователей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спользования иерархии прокси-сервер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и доступе к глобальным сетям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брандмауэра (firewall); системы трансляции сетевых адресов (NAT); прозрачного проксирования (</w:t>
            </w:r>
            <w:r>
              <w:rPr>
                <w:lang w:val="en-US"/>
              </w:rPr>
              <w:t>transparent</w:t>
            </w:r>
            <w:r>
              <w:rPr/>
              <w:t xml:space="preserve"> </w:t>
            </w:r>
            <w:r>
              <w:rPr>
                <w:lang w:val="en-US"/>
              </w:rPr>
              <w:t>proxy</w:t>
            </w:r>
            <w:r>
              <w:rPr/>
              <w:t>)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и доступе к глобальным сетям</w:t>
            </w:r>
          </w:p>
          <w:p>
            <w:pPr>
              <w:pStyle w:val="Normal"/>
              <w:rPr/>
            </w:pPr>
            <w:r>
              <w:rPr/>
              <w:t>Назначение и типы межсетевых экран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ежсетевых экран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тической и динамической маршрутизации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статической и динамической маршрутизации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упа к сетям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параметров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сетей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эширующего proxy-сервера для доступа в Интерне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а параметров кэширующего proxy-сервер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брандмауэра для доступа к локальным и глобальным сетя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нсляции сетевых адресов и прозрачного проксирования для доступа к локальным и глобальным сетям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истемы трансляции сетевых адрес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системы прозрачного  проксирования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 Сопровождение и контроль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Web</w:t>
            </w:r>
            <w:r>
              <w:rPr>
                <w:rFonts w:eastAsia="Calibri"/>
                <w:b/>
                <w:bCs/>
              </w:rPr>
              <w:t xml:space="preserve"> сервера, файлового сервера, почт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ервера, SQL – сервер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конфигурации Web сервера. Ограничение доступа к серверу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тимизация передачи данных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новление модулей и служб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троль конфигурации файлового сервера. Настройка прав доступа. Обновление служб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чтовый сервер. Контроль отправки и приёма почты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стройка прав доступа. Обновление служб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защиты сервера от сетевых атак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конфигурации SQL –сервера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зервное копирование и восстановление БД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стройка прав доступа к БД. Обновление служб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мизация производительности служб SQL –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ирование Web сервера. Ограничение доступа к Web сервер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передачи данных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одулей и служб Web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устранение неисправностей в работе Web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ирование File сервера.</w:t>
            </w:r>
            <w:r>
              <w:rPr>
                <w:color w:val="FF0000"/>
              </w:rPr>
              <w:t xml:space="preserve"> </w:t>
            </w:r>
            <w:r>
              <w:rPr/>
              <w:t>Поиск и устранение неисправностей в работе File 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прав доступа пользователей к ресурсам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Выдача задания на курсовой проект. Общие разъяснения по выполнению курсового проек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роектирование кабельной сети по поэтажным планам заказч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Коммутационная разводка и расчет общей длинны кабельной се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Выбора серверного оборудов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рганизация  размещения  оборудования  в серверных  шкафа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 Распределение прав доступа к внутренним и внешним ресурсам сети для разных групп пользоват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Логическое разделение на подсети. Создание Vlan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Распределение сетевых адресов по хостам се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Составление логической схемы локальной се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Защита курсового прое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  <w:p>
            <w:pPr>
              <w:pStyle w:val="Normal"/>
              <w:rPr/>
            </w:pPr>
            <w:r>
              <w:rPr/>
              <w:t>1. Выработка и реализация сетевой политики, настройка телекоммуникационного оборудования локальной вычислительной сет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2. Выработка и реализация сетевой политики, настройка телекоммуникационного оборудования локальной вычислительной сети туристической компании.</w:t>
            </w:r>
          </w:p>
          <w:p>
            <w:pPr>
              <w:pStyle w:val="Normal"/>
              <w:rPr/>
            </w:pPr>
            <w:r>
              <w:rPr/>
              <w:t>3. Выработка и реализация сетевой политики, настройка телекоммуникационного оборудования локальной вычислительной сети страховой компании.</w:t>
            </w:r>
          </w:p>
          <w:p>
            <w:pPr>
              <w:pStyle w:val="Normal"/>
              <w:rPr/>
            </w:pPr>
            <w:r>
              <w:rPr/>
              <w:t>4. Выработка и реализация сетевой политики, настройка телекоммуникационного оборудования локальной вычислительной сети строительной компа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5. Выработка и реализация сетевой политики, настройка телекоммуникационного оборудования локальной вычислительной сети рекламной компа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70C0"/>
              </w:rPr>
            </w:pPr>
            <w:r>
              <w:rPr>
                <w:rFonts w:eastAsia="Calibri"/>
                <w:b/>
                <w:bCs/>
                <w:color w:val="0070C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о подготовке курсов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аботы по сбору, сортировке и подготовке необходимого информационного материала, организации опытно-экспериментальной и исследовательской работы; анализа и обобщения, а также написание и оформление курсовой работ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бота с конспектами, учебной и специальной литературой (по параграфам, главам учебных пособий, указанным преподавателем). Подготовка к лабораторным занятиям с использованием методических рекомендаций преподавателя, оформление лабораторных работ  и подготовка их к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даний для самостоятельной работы</w:t>
            </w:r>
          </w:p>
          <w:p>
            <w:pPr>
              <w:pStyle w:val="Normal"/>
              <w:rPr/>
            </w:pPr>
            <w:r>
              <w:rPr/>
              <w:t>1. Изучение теоретического материала и подготовка ответов на  вопросы, выданные преподавателем.</w:t>
            </w:r>
          </w:p>
          <w:p>
            <w:pPr>
              <w:pStyle w:val="Normal"/>
              <w:rPr/>
            </w:pPr>
            <w:r>
              <w:rPr/>
              <w:t xml:space="preserve">2. Изучение дополнительных опций </w:t>
            </w:r>
            <w:r>
              <w:rPr>
                <w:lang w:val="en-US"/>
              </w:rPr>
              <w:t>DHCP</w:t>
            </w:r>
            <w:r>
              <w:rPr/>
              <w:t xml:space="preserve"> сервера.</w:t>
            </w:r>
          </w:p>
          <w:p>
            <w:pPr>
              <w:pStyle w:val="Normal"/>
              <w:rPr/>
            </w:pPr>
            <w:r>
              <w:rPr/>
              <w:t xml:space="preserve">3. Изучение записей </w:t>
            </w:r>
            <w:r>
              <w:rPr>
                <w:lang w:val="en-US"/>
              </w:rPr>
              <w:t>DNS</w:t>
            </w:r>
            <w:r>
              <w:rPr/>
              <w:t xml:space="preserve"> сервера.</w:t>
            </w:r>
          </w:p>
          <w:p>
            <w:pPr>
              <w:pStyle w:val="Normal"/>
              <w:rPr/>
            </w:pPr>
            <w:r>
              <w:rPr/>
              <w:t>4. Изучение средств администрирования домена.</w:t>
            </w:r>
          </w:p>
          <w:p>
            <w:pPr>
              <w:pStyle w:val="Normal"/>
              <w:rPr/>
            </w:pPr>
            <w:r>
              <w:rPr/>
              <w:t>5. Изучение способов безопасной передачи информации.</w:t>
            </w:r>
          </w:p>
          <w:p>
            <w:pPr>
              <w:pStyle w:val="Normal"/>
              <w:rPr/>
            </w:pPr>
            <w:r>
              <w:rPr/>
              <w:t>7. Изучение принципов работы маршрутизаторов.</w:t>
            </w:r>
          </w:p>
          <w:p>
            <w:pPr>
              <w:pStyle w:val="Normal"/>
              <w:rPr/>
            </w:pPr>
            <w:r>
              <w:rPr/>
              <w:t xml:space="preserve">8. Изучение дополнительных опций </w:t>
            </w:r>
            <w:r>
              <w:rPr>
                <w:lang w:val="en-US"/>
              </w:rPr>
              <w:t>proxy</w:t>
            </w:r>
            <w:r>
              <w:rPr/>
              <w:t>-сервера.</w:t>
            </w:r>
          </w:p>
          <w:p>
            <w:pPr>
              <w:pStyle w:val="Normal"/>
              <w:rPr/>
            </w:pPr>
            <w:r>
              <w:rPr/>
              <w:t>9. Изучение дополнительных средств защиты в локальных и глобальных сетях.</w:t>
            </w:r>
          </w:p>
          <w:p>
            <w:pPr>
              <w:pStyle w:val="Normal"/>
              <w:rPr/>
            </w:pPr>
            <w:r>
              <w:rPr/>
              <w:t xml:space="preserve">11. Изучение дополнительных опций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 xml:space="preserve"> серв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2. </w:t>
            </w:r>
            <w:r>
              <w:rPr/>
              <w:t xml:space="preserve">Изучение дополнительных опций </w:t>
            </w:r>
            <w:r>
              <w:rPr>
                <w:rFonts w:eastAsia="Calibri"/>
                <w:bCs/>
              </w:rPr>
              <w:t>файлового серв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3. </w:t>
            </w:r>
            <w:r>
              <w:rPr/>
              <w:t xml:space="preserve">Изучение дополнительных опций </w:t>
            </w:r>
            <w:r>
              <w:rPr>
                <w:rFonts w:eastAsia="Calibri"/>
                <w:bCs/>
              </w:rPr>
              <w:t>почтового серв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4. Изучение дополнительных опций </w:t>
            </w:r>
            <w:r>
              <w:rPr>
                <w:rFonts w:eastAsia="Calibri"/>
                <w:bCs/>
                <w:lang w:val="en-US"/>
              </w:rPr>
              <w:t>SQL</w:t>
            </w:r>
            <w:r>
              <w:rPr>
                <w:rFonts w:eastAsia="Calibri"/>
                <w:bCs/>
              </w:rPr>
              <w:t xml:space="preserve"> – серве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3. Методы кодирования и шифрования в компьютерных сетях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2.03 Методы кодирования информации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>Аппаратные методы кодирования информации в компьютерных сетях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дирования в компьютерных сетях. Способы подключений линий связи. Кодирование информации. Понятие и виды модуляции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ы применения кодирования RZ и NRZ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ы применения Манчестерского код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ботка кодированной информации в компьютерных сетях. Обнаружение и коррекция ошибок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льтиплексирование и коммутаци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ы кодирования в беспроводных сетях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дирования в сетях на разделяемой среде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идов модуляций в компьютерных сетях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сетевых пакет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ппаратных протоколов кодирования цифровой информац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Программные методы кодирования информации в компьютерных сетях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протоколы кодирования и шифрования информации.</w:t>
            </w:r>
            <w:r>
              <w:rPr>
                <w:b/>
              </w:rPr>
              <w:t xml:space="preserve"> </w:t>
            </w:r>
            <w:r>
              <w:rPr/>
              <w:t xml:space="preserve">Способы применения кодирования RSA и MD5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ы применения кодирования SHA-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ы кодирования коммутируемых соедине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ы кодирования беспроводных сет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кодирования и шифрования информации SS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протокола SSL сетевыми приложения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утентификация и обмен ключ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сертификатах и удостоверяющих центр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клиентских сертификатов (ЭЦП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кодирования для доступа к веб сервер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дирования в виртуальных сетя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онентов OpenSSL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утилит OpenSSL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ключей RSA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шифрование ключей RSA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ключей DSA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метричного шифрования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ханизма верификации ЭЦ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сертификатов клиентов OpenSSL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ртификатами клиент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крипта генерации клиентских сертификатов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s/mime заголовками сообщений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ние сообщений ЭЦП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очтового сервера для работы с SSL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веб-сервера для работы с SSL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чтового и веб-сервера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занятие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бота с конспектами, учебной и специальной литературой (по параграфам, главам учебных пособий, указанным преподавателем). Подготовка к лабораторным занятиям с использованием методических рекомендаций преподавателя, оформление лабораторных работ  и подготовка их к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даний для самостоятельной работы</w:t>
            </w:r>
          </w:p>
          <w:p>
            <w:pPr>
              <w:pStyle w:val="Normal"/>
              <w:rPr/>
            </w:pPr>
            <w:r>
              <w:rPr/>
              <w:t>1. Изучение теоретического материала и подготовка ответов на  вопросы, выданные преподавателем.</w:t>
            </w:r>
          </w:p>
          <w:p>
            <w:pPr>
              <w:pStyle w:val="Normal"/>
              <w:rPr/>
            </w:pPr>
            <w:r>
              <w:rPr/>
              <w:t>2. Изучение различных модуляций сигнала в компьютерных сетях.</w:t>
            </w:r>
          </w:p>
          <w:p>
            <w:pPr>
              <w:pStyle w:val="Normal"/>
              <w:rPr/>
            </w:pPr>
            <w:r>
              <w:rPr/>
              <w:t>3. Изучение способов коррекции ошибок.</w:t>
            </w:r>
          </w:p>
          <w:p>
            <w:pPr>
              <w:pStyle w:val="Normal"/>
              <w:rPr/>
            </w:pPr>
            <w:r>
              <w:rPr/>
              <w:t>4. Изучение средств мультиплексирования данных в компьютерных сетях.</w:t>
            </w:r>
          </w:p>
          <w:p>
            <w:pPr>
              <w:pStyle w:val="Normal"/>
              <w:rPr/>
            </w:pPr>
            <w:r>
              <w:rPr/>
              <w:t>5. Изучение современных методов кодирования в беспроводных сетях.</w:t>
            </w:r>
          </w:p>
          <w:p>
            <w:pPr>
              <w:pStyle w:val="Normal"/>
              <w:rPr/>
            </w:pPr>
            <w:r>
              <w:rPr/>
              <w:t>7. Изучение принципов программного кодирования информации.</w:t>
            </w:r>
          </w:p>
          <w:p>
            <w:pPr>
              <w:pStyle w:val="Normal"/>
              <w:rPr/>
            </w:pPr>
            <w:r>
              <w:rPr/>
              <w:t>8. Изучение дополнительных опций протокола SSL.</w:t>
            </w:r>
          </w:p>
          <w:p>
            <w:pPr>
              <w:pStyle w:val="Normal"/>
              <w:rPr/>
            </w:pPr>
            <w:r>
              <w:rPr/>
              <w:t>9. Изучение дополнительных способов аунтефикации в компьютерных сетях.</w:t>
            </w:r>
          </w:p>
          <w:p>
            <w:pPr>
              <w:pStyle w:val="Normal"/>
              <w:rPr/>
            </w:pPr>
            <w:r>
              <w:rPr/>
              <w:t xml:space="preserve">11. Изучение дополнительных опций </w:t>
            </w:r>
            <w:r>
              <w:rPr>
                <w:rFonts w:eastAsia="Calibri"/>
                <w:bCs/>
              </w:rPr>
              <w:t>удостоверяющего цент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2. </w:t>
            </w:r>
            <w:r>
              <w:rPr/>
              <w:t>Изучение принципов использования ЭЦП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3. </w:t>
            </w:r>
            <w:r>
              <w:rPr/>
              <w:t xml:space="preserve">Изучение дополнительных опций </w:t>
            </w:r>
            <w:r>
              <w:rPr>
                <w:rFonts w:eastAsia="Calibri"/>
                <w:bCs/>
              </w:rPr>
              <w:t>почтового сервера с использованием SSL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4. Изучение дополнительных опций </w:t>
            </w:r>
            <w:r>
              <w:rPr>
                <w:rFonts w:eastAsia="Calibri"/>
                <w:bCs/>
              </w:rPr>
              <w:t>веб-сервера с использованием SS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Установка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>-сервера</w:t>
            </w:r>
          </w:p>
          <w:p>
            <w:pPr>
              <w:pStyle w:val="Normal"/>
              <w:rPr/>
            </w:pPr>
            <w:r>
              <w:rPr/>
              <w:t xml:space="preserve">2.Конфигурирование </w:t>
            </w:r>
            <w:r>
              <w:rPr>
                <w:lang w:val="en-US"/>
              </w:rPr>
              <w:t>web</w:t>
            </w:r>
            <w:r>
              <w:rPr/>
              <w:t xml:space="preserve">-сервера. </w:t>
            </w:r>
          </w:p>
          <w:p>
            <w:pPr>
              <w:pStyle w:val="Normal"/>
              <w:rPr/>
            </w:pPr>
            <w:r>
              <w:rPr/>
              <w:t xml:space="preserve">3.Запуск, перезапуск и останов сервера. </w:t>
            </w:r>
          </w:p>
          <w:p>
            <w:pPr>
              <w:pStyle w:val="Normal"/>
              <w:rPr/>
            </w:pPr>
            <w:r>
              <w:rPr/>
              <w:t xml:space="preserve">4.Взаимодействие с базами данных. </w:t>
            </w:r>
          </w:p>
          <w:p>
            <w:pPr>
              <w:pStyle w:val="Normal"/>
              <w:rPr/>
            </w:pPr>
            <w:r>
              <w:rPr/>
              <w:t>5.Установка брандмауэ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6.Сохранение и восстановление больших наборов прави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7.Обеспечение безопас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Администрирование серверов и рабочих станц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Организация доступа к локальным сетям и Интернету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Установка и сопровождение сетевых сервис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Расчёт стоимости сетевого оборудования и программного обеспеч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2. Сбор данных для анализа использования программно-технических средств компьютерных сетей.</w:t>
            </w:r>
          </w:p>
          <w:p>
            <w:pPr>
              <w:pStyle w:val="Normal"/>
              <w:ind w:left="2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 Установка на серверы и рабочие станции: операционные системы и необходимое для работы программное обеспеч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существление конфигурирования программного обеспечения на серверах и рабочих стан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 Поддержка в работоспособном состоянии программное обеспечение серверов и рабочих стан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4. Регистрация пользователей локальной сети и почтового сервера, назначает идентификаторы и парол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Установка прав доступа и контроль использования сетевых ресурс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Обеспечение своевременного копирования, архивирования и резервирования да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Принятие мер по восстановлению работоспособности локальной сети при сбоях или выходе из строя сете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. Выявление ошибок пользователей и программного обеспечения и принятие мер по их исправлению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Проведение мониторинга сети, разрабатывать предложения по развитию инфраструктуры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. Обеспечение сетевой безопасности (защиту от несанкционированного доступа к информации, просмотра или изменения системных файлов и данных), безопасность меж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1. Осуществление антивирусной защиты локальной вычислительной сети, серверов и рабочих станц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Документирование всех произведенных действ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8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center"/>
        <w:rPr>
          <w:b/>
          <w:b/>
          <w:caps/>
        </w:rPr>
      </w:pPr>
      <w:r>
        <w:rPr>
          <w:b/>
          <w:caps/>
        </w:rPr>
        <w:t>4. условия реализации рабочей программы</w:t>
      </w:r>
    </w:p>
    <w:p>
      <w:pPr>
        <w:pStyle w:val="Heading1"/>
        <w:ind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РОФЕССИОНАЛЬНОГО МОДУЛЯ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ind w:firstLine="709"/>
        <w:jc w:val="both"/>
        <w:rPr/>
      </w:pPr>
      <w:r>
        <w:rPr/>
        <w:t>- лаборатории</w:t>
      </w:r>
      <w:r>
        <w:rPr>
          <w:b/>
        </w:rPr>
        <w:t xml:space="preserve"> программного обеспечения компьютерных сетей, программирования и баз данных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лигона </w:t>
      </w:r>
      <w:r>
        <w:rPr>
          <w:b/>
        </w:rPr>
        <w:t>администрирования сетевых операционны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кабинета и рабочих мест </w:t>
      </w:r>
      <w:r>
        <w:rPr/>
        <w:t>лаборатории</w:t>
      </w:r>
      <w:r>
        <w:rPr>
          <w:b/>
        </w:rPr>
        <w:t xml:space="preserve"> программного обеспечения компьютерных сетей,</w:t>
      </w:r>
      <w:r>
        <w:rPr/>
        <w:t xml:space="preserve"> </w:t>
      </w:r>
      <w:r>
        <w:rPr>
          <w:b/>
        </w:rPr>
        <w:t>программирования и баз данных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изированная мебел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 норматив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комендации по подготовке к практическим заняти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дания для проведения практических зан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 тестовых зад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ектор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граммное обеспечение общего и профессионального назна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орудование полигона и рабочих мест полигона а</w:t>
      </w:r>
      <w:r>
        <w:rPr>
          <w:b/>
        </w:rPr>
        <w:t>дминистрирования сетевых операционных систем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изированная мебел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 норматив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комендации по подготовке к практическим заняти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дания для проведения практических зан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 тестовых зад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ектор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ерминальный серв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ерверный шкаф со стойк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онкие клиен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маршрутизатор </w:t>
      </w:r>
      <w:r>
        <w:rPr>
          <w:bCs/>
          <w:lang w:val="en-US"/>
        </w:rPr>
        <w:t>Cisco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управляемый коммутатор </w:t>
      </w:r>
      <w:r>
        <w:rPr>
          <w:bCs/>
          <w:lang w:val="en-US"/>
        </w:rPr>
        <w:t>Cisco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правляемый коммутатор </w:t>
      </w:r>
      <w:r>
        <w:rPr>
          <w:bCs/>
          <w:lang w:val="en-US"/>
        </w:rPr>
        <w:t>Cisco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межсетевой экран </w:t>
      </w:r>
      <w:r>
        <w:rPr>
          <w:bCs/>
          <w:lang w:val="en-US"/>
        </w:rPr>
        <w:t>Cisco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точка доступа </w:t>
      </w:r>
      <w:r>
        <w:rPr>
          <w:bCs/>
          <w:lang w:val="en-US"/>
        </w:rPr>
        <w:t>DLink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единительные патч-корд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граммное обеспечение общего и профессионального назна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вренюк, А.Б. Операционные системы. Основы UNIX: учебное пособие/А.Б.Вавренюк, О.К.Курышева, С.В.Кутепов [и др.]. - М.: ИНФРА-М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аченко, О.В. Программное обеспечение компьютерных сетей: учебное пособие для студ. учрежд. СПО. - М.: ИНФРА-М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нин А.М. Практическое руководство системного администратора -</w:t>
        <w:tab/>
        <w:tab/>
        <w:t>СПб.: БХВ-Петербург,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ин, А.В. Компьютерные сети: учебное пособие для студ. учрежд. СПО. - М.: Форум: ИНФРА-М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аров, А.В. Эксплуатация объектов сетевой инфраструктуры: учебник для студентов учреждений СПО. - М.: Академия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ифер, В. Г. Компьютерные сети. Принципы, технологии, протоколы: учебник для вузов/В.Г.Олифер, Н.А.Олифер. - СПб. : Питер, 2012.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сетевой инфраструктуры Windows Server 2008</w:t>
        <w:tab/>
        <w:t>Тони Нортроп., Дж. К. Макин</w:t>
        <w:tab/>
        <w:t xml:space="preserve">М. : Издательство «Русская редакция», </w:t>
      </w:r>
    </w:p>
    <w:p>
      <w:pPr>
        <w:pStyle w:val="Normal"/>
        <w:ind w:left="720" w:hanging="0"/>
        <w:rPr/>
      </w:pPr>
      <w:r>
        <w:rPr/>
        <w:t>2011.</w:t>
      </w:r>
    </w:p>
    <w:p>
      <w:pPr>
        <w:pStyle w:val="Normal"/>
        <w:rPr/>
      </w:pPr>
      <w:r>
        <w:rPr/>
        <w:t xml:space="preserve">      </w:t>
      </w:r>
      <w:r>
        <w:rPr/>
        <w:t>8.  Таненбаум, Э. Компьютерные сети/Э.Таненбаум, Д.Уэзеролл. - СПб.: Питер, 2014.</w:t>
      </w:r>
    </w:p>
    <w:p>
      <w:pPr>
        <w:pStyle w:val="Normal"/>
        <w:ind w:left="720" w:hanging="0"/>
        <w:rPr/>
      </w:pPr>
      <w:r>
        <w:rPr/>
        <w:t>15. Таненбаум, Э. Современные операционные системы. – 2-е изд. – СПб.: Питер, 2013.</w:t>
      </w:r>
    </w:p>
    <w:p>
      <w:pPr>
        <w:pStyle w:val="Normal"/>
        <w:rPr/>
      </w:pPr>
      <w:r>
        <w:rPr/>
        <w:t xml:space="preserve">      </w:t>
      </w:r>
      <w:r>
        <w:rPr/>
        <w:t>9. UNIX и Linux: руководство системного администратора, 4-e изд. Эви Немет, Гарт Снайдер, Трент Хейн, Бен Уэйли.- М.: ИД Вильямс,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bCs/>
        </w:rPr>
      </w:pPr>
      <w:r>
        <w:rPr>
          <w:bCs/>
        </w:rPr>
        <w:t xml:space="preserve">Ватаманюк А. Создание, обслуживание и администрирование сетей на 100%, </w:t>
      </w:r>
      <w:r>
        <w:rPr/>
        <w:t>СПб: Питер, 20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bCs/>
        </w:rPr>
      </w:pPr>
      <w:r>
        <w:rPr/>
        <w:t>Колисниченко Д.</w:t>
      </w:r>
      <w:r>
        <w:rPr>
          <w:bCs/>
        </w:rPr>
        <w:t xml:space="preserve"> Linux. От новичка к профессионалу, </w:t>
      </w:r>
      <w:r>
        <w:rPr/>
        <w:t>СПб: БХВ-Петербург, 201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bCs/>
        </w:rPr>
      </w:pPr>
      <w:r>
        <w:rPr>
          <w:bCs/>
        </w:rPr>
        <w:t xml:space="preserve">Кришнамурти Б., Рексфорд Дж. Web-протоколы. Теория и практика, </w:t>
      </w:r>
      <w:r>
        <w:rPr/>
        <w:t>М: Бином 201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Скотт Хокинс.  Администрирование </w:t>
      </w:r>
      <w:r>
        <w:rPr>
          <w:lang w:val="en-US"/>
        </w:rPr>
        <w:t>web</w:t>
      </w:r>
      <w:r>
        <w:rPr/>
        <w:t xml:space="preserve">-сервера </w:t>
      </w:r>
      <w:r>
        <w:rPr>
          <w:lang w:val="en-US"/>
        </w:rPr>
        <w:t>APACHE</w:t>
      </w:r>
      <w:r>
        <w:rPr/>
        <w:t xml:space="preserve">  и руководство по электронной коммерции, Издательский дом «Вильями», Москва, Санкт-Петербург, Киев, 200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bCs/>
        </w:rPr>
      </w:pPr>
      <w:r>
        <w:rPr/>
        <w:t xml:space="preserve">Станек Уильям Р. </w:t>
      </w:r>
      <w:r>
        <w:rPr>
          <w:bCs/>
        </w:rPr>
        <w:t>Командная строка Microsoft Windows. Справочник администратора,</w:t>
      </w:r>
      <w:r>
        <w:rPr/>
        <w:t xml:space="preserve"> СПб: БХВ-Петербург, 2009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>
          <w:bCs/>
        </w:rPr>
      </w:pPr>
      <w:r>
        <w:rPr/>
        <w:t>Станек</w:t>
      </w:r>
      <w:r>
        <w:rPr>
          <w:lang w:val="en-US"/>
        </w:rPr>
        <w:t xml:space="preserve"> </w:t>
      </w: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Windows Power Shell 2.0. </w:t>
      </w:r>
      <w:r>
        <w:rPr>
          <w:bCs/>
        </w:rPr>
        <w:t>Справочник администратора,</w:t>
      </w:r>
      <w:r>
        <w:rPr/>
        <w:t xml:space="preserve"> СПб: БХВ-Петербург,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hyperlink r:id="rId4">
        <w:r>
          <w:rPr>
            <w:rStyle w:val="InternetLink"/>
            <w:bCs/>
          </w:rPr>
          <w:t>http://www.linuxshare.ru/docs/security/iptables/iptables-tutorial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  <w:bCs/>
          </w:rPr>
          <w:t>http://www.linuxshare.ru/docs/security/iptables/iptables-tutorial.html</w:t>
          <w:tab/>
        </w:r>
      </w:hyperlink>
      <w:r>
        <w:rPr>
          <w:bCs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  <w:bCs/>
          </w:rPr>
          <w:t>http://window.edu.ru</w:t>
        </w:r>
      </w:hyperlink>
      <w:r>
        <w:rPr>
          <w:bCs/>
        </w:rPr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  <w:bCs/>
          </w:rPr>
          <w:t>www.linuxlinks.com</w:t>
          <w:tab/>
        </w:r>
      </w:hyperlink>
      <w:r>
        <w:rPr>
          <w:bCs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  <w:bCs/>
          </w:rPr>
          <w:t>http://www.nixp.ru/links/Opennet-Ru.html</w:t>
        </w:r>
      </w:hyperlink>
      <w:r>
        <w:rPr>
          <w:bCs/>
        </w:rPr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hyperlink r:id="rId9">
        <w:r>
          <w:rPr>
            <w:rStyle w:val="InternetLink"/>
            <w:bCs/>
          </w:rPr>
          <w:t>http://www.lissyara.su/sitemap</w:t>
          <w:tab/>
        </w:r>
      </w:hyperlink>
      <w:r>
        <w:rPr>
          <w:bCs/>
        </w:rPr>
        <w:tab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hyperlink r:id="rId10">
        <w:r>
          <w:rPr>
            <w:rStyle w:val="InternetLink"/>
            <w:bCs/>
          </w:rPr>
          <w:t>http://www.linuxcenter.ru</w:t>
        </w:r>
      </w:hyperlink>
      <w:r>
        <w:rPr>
          <w:bCs/>
        </w:rPr>
        <w:tab/>
        <w:tab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е программы модуля базируется на изучении дисциплин «</w:t>
      </w:r>
      <w:r>
        <w:rPr>
          <w:color w:val="000000"/>
        </w:rPr>
        <w:t>Операционные системы</w:t>
      </w:r>
      <w:r>
        <w:rPr/>
        <w:t>», «</w:t>
      </w:r>
      <w:r>
        <w:rPr>
          <w:color w:val="000000"/>
        </w:rPr>
        <w:t>Основы теории информации</w:t>
      </w:r>
      <w:r>
        <w:rPr/>
        <w:t xml:space="preserve">» </w:t>
      </w:r>
      <w:r>
        <w:rPr>
          <w:bCs/>
        </w:rPr>
        <w:t>и связано с освоением модуля «Участие в проектировании сетевой инфраструктуры».</w:t>
      </w:r>
    </w:p>
    <w:p>
      <w:pPr>
        <w:pStyle w:val="Normal"/>
        <w:ind w:firstLine="709"/>
        <w:jc w:val="both"/>
        <w:rPr/>
      </w:pPr>
      <w:r>
        <w:rPr>
          <w:bCs/>
        </w:rPr>
        <w:t>Занятия теоретического курса проводятся в учебных кабинетах «</w:t>
      </w:r>
      <w:r>
        <w:rPr/>
        <w:t>Программное обеспечения компьютерных сетей</w:t>
      </w:r>
      <w:r>
        <w:rPr>
          <w:bCs/>
        </w:rPr>
        <w:t>», оснащенных в т. ч. информационно.</w:t>
      </w:r>
    </w:p>
    <w:p>
      <w:pPr>
        <w:pStyle w:val="Normal"/>
        <w:ind w:firstLine="709"/>
        <w:jc w:val="both"/>
        <w:rPr/>
      </w:pPr>
      <w:r>
        <w:rPr>
          <w:bCs/>
        </w:rPr>
        <w:t>Производственная практика (по профилю специальности) проводится концентрированно после освоения всех разделов модуля в организациях, деятельность которых соответствует профилю подготовки обучающихся.</w:t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к производственной практике (по профилю специальности) в рамках профессионального модуля «Организация сетевого администрирования» является освоение междисциплинарных курсов «</w:t>
      </w:r>
      <w:r>
        <w:rPr>
          <w:color w:val="000000"/>
        </w:rPr>
        <w:t>Программное обеспечение компьютерных сетей</w:t>
      </w:r>
      <w:r>
        <w:rPr/>
        <w:t>» и «</w:t>
      </w:r>
      <w:r>
        <w:rPr>
          <w:color w:val="000000"/>
        </w:rPr>
        <w:t>Организация администрирования компьютерных сетей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Аттестация  по итогам производственной практики (по профилю специальности) проводиться на основании отчетов и дневников по практики студентов и отзывов руководителей практики</w:t>
      </w:r>
    </w:p>
    <w:p>
      <w:pPr>
        <w:pStyle w:val="Normal"/>
        <w:ind w:firstLine="709"/>
        <w:jc w:val="both"/>
        <w:rPr/>
      </w:pPr>
      <w:r>
        <w:rPr/>
        <w:t>Результаты прохождения производственной практики (по профилю специальности) по модулю учитываются при проведении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>При проведении  практических  и лабораторных занятий в рамках освоения междисциплинарных курсов «</w:t>
      </w:r>
      <w:r>
        <w:rPr>
          <w:color w:val="000000"/>
        </w:rPr>
        <w:t>Программное обеспечение компьютерных сетей</w:t>
      </w:r>
      <w:r>
        <w:rPr/>
        <w:t>» и «</w:t>
      </w:r>
      <w:r>
        <w:rPr>
          <w:color w:val="000000"/>
        </w:rPr>
        <w:t>Организация администрирования компьютерных сетей</w:t>
      </w:r>
      <w:r>
        <w:rPr/>
        <w:t>» предполагается деление учебной группы на подгруппы численностью не менее 8 человек.</w:t>
      </w:r>
    </w:p>
    <w:p>
      <w:pPr>
        <w:pStyle w:val="Normal"/>
        <w:ind w:firstLine="709"/>
        <w:jc w:val="both"/>
        <w:rPr/>
      </w:pPr>
      <w:r>
        <w:rPr/>
        <w:t>При работе над курсовой работой (проектом) обучающимся оказываются консультаци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личие высшего образования, соответствующего профилю преподаваемого модуля «Организация сетевого администрирования»;</w:t>
      </w:r>
    </w:p>
    <w:p>
      <w:pPr>
        <w:pStyle w:val="Normal"/>
        <w:ind w:firstLine="709"/>
        <w:jc w:val="both"/>
        <w:rPr/>
      </w:pPr>
      <w:r>
        <w:rPr>
          <w:bCs/>
        </w:rPr>
        <w:t>- опыт деятельности в организациях соответствующей профессиональной сфе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;</w:t>
      </w:r>
    </w:p>
    <w:p>
      <w:pPr>
        <w:pStyle w:val="Heading1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астера, имеющие 5-6 квалификационный разряд с обязательной стажировкой в профильных организациях не реже 1-го раза в 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52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2.1. 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/>
              <w:t xml:space="preserve">Обеспечение бесперебойного функционирования вычислительной сети в соответствии с техническими условиями и нормативами обслужи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/>
              <w:t>Проведение необходимых тестовых проверок и профилактических осмо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/>
              <w:t>Осуществление мониторинга использования  вычислительной се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/>
              <w:t>Фиксирование  и анализирование сбоев в работе серверного и сетевого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/>
              <w:t>Обеспечение своевременного выполнения профилактических работ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</w:tabs>
              <w:jc w:val="both"/>
              <w:rPr/>
            </w:pPr>
            <w:r>
              <w:rPr/>
              <w:t>Своевременное</w:t>
            </w:r>
            <w:r>
              <w:rPr>
                <w:color w:val="000000"/>
              </w:rPr>
              <w:t xml:space="preserve"> выполнение мелкого ремонта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color w:val="000000"/>
              </w:rPr>
              <w:t>Фиксирование необходимости внеочередного обслуживания программно технических сред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color w:val="000000"/>
              </w:rPr>
            </w:pPr>
            <w:r>
              <w:rPr/>
              <w:t>Соблюдение нормы затрат материальных ресурсов и врем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bCs/>
              </w:rPr>
            </w:pPr>
            <w:r>
              <w:rPr/>
              <w:t>Ведение технической и отчетной документаци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Администрировать сетевые ресурсы в информационных системах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Администрирование размещённых сетевых рес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Поддержание актуальности сетевых рес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Организация  доступа к локальным и глобальным сетям, в том числе,  в сети Интер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Обеспечение обмена информацией с другими организациями с использованием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Контролирование  использования сети Интернет и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Сопровождение  почтов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both"/>
              <w:rPr>
                <w:bCs/>
              </w:rPr>
            </w:pPr>
            <w:r>
              <w:rPr/>
              <w:t>Применение новых технологий системного администрирования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беспечи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Обеспечение наличия программно-технических средств сбора данных для анализа показателей использования и функционирования компьютерной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Осуществление мониторинга производительности серв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Протоколирование системных и сетевых собы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 xml:space="preserve">Протоколирование события доступа к ресурса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bCs/>
              </w:rPr>
            </w:pPr>
            <w:r>
              <w:rPr/>
              <w:t>Применение нормативно-технической документации в области информационных технологий</w:t>
            </w:r>
          </w:p>
        </w:tc>
      </w:tr>
      <w:tr>
        <w:trPr>
          <w:trHeight w:val="181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6"/>
              </w:numPr>
              <w:tabs>
                <w:tab w:val="clear" w:pos="709"/>
              </w:tabs>
              <w:jc w:val="left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Совместное планирование</w:t>
            </w:r>
          </w:p>
          <w:p>
            <w:pPr>
              <w:pStyle w:val="Normal1"/>
              <w:keepNext w:val="true"/>
              <w:widowControl/>
              <w:numPr>
                <w:ilvl w:val="0"/>
                <w:numId w:val="6"/>
              </w:numPr>
              <w:tabs>
                <w:tab w:val="clear" w:pos="709"/>
              </w:tabs>
              <w:jc w:val="left"/>
              <w:rPr/>
            </w:pPr>
            <w:r>
              <w:rPr>
                <w:b w:val="false"/>
                <w:szCs w:val="24"/>
              </w:rPr>
              <w:t>развитие программно-технической базы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Обоснование предложения по реализации  стратегии в области информ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Определение влияния системного администрирования на процессы других подразде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Приготовление  совместно с другими подразделениями технических совещ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Применение отечественного и зарубежного опыта использования программно-технически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bCs/>
              </w:rPr>
            </w:pPr>
            <w:r>
              <w:rPr/>
              <w:t>Участие в научных конференциях, семинара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>
                <w:rStyle w:val="FontStyle31"/>
              </w:rPr>
            </w:pPr>
            <w:r>
              <w:rPr>
                <w:rStyle w:val="FontStyle31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ктивность студентов при проведении учебно-воспитательных мероприятий профессиональной направленност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2. </w:t>
            </w:r>
            <w:r>
              <w:rPr>
                <w:rStyle w:val="FontStyle31"/>
              </w:rPr>
              <w:t>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я методов и способов решения профессиональных задач в области подготовки и организации технологических процессов на швейных предпри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3. </w:t>
            </w:r>
            <w:r>
              <w:rPr>
                <w:rStyle w:val="FontStyle31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Демонстрация способности обоснованность принимать решения в стандартных и нестандартных профессиональных ситуациях и нести за них ответственность в области подготовки и организации технологических процессов на швейных предприятиях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4. </w:t>
            </w:r>
            <w:r>
              <w:rPr>
                <w:rStyle w:val="FontStyle31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сть поиска и использования необходимой информации для качественного выполнения</w:t>
            </w:r>
            <w:r>
              <w:rPr>
                <w:rStyle w:val="FontStyle31"/>
              </w:rPr>
              <w:t xml:space="preserve">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рота использования различных источников, включая электронные </w:t>
            </w:r>
            <w:r>
              <w:rPr>
                <w:bCs/>
                <w:i/>
              </w:rPr>
              <w:t>(типы источников)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5. </w:t>
            </w:r>
            <w:r>
              <w:rPr>
                <w:rStyle w:val="FontStyle31"/>
              </w:rPr>
              <w:t>Использовать информационно-коммуникационные технологии в профессиональной  деятельности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еративность, точность и широта подготовки и организации технологических процессов с использованием общего и специализированного программного обеспечения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6. </w:t>
            </w:r>
            <w:r>
              <w:rPr>
                <w:rStyle w:val="FontStyle31"/>
              </w:rPr>
              <w:t xml:space="preserve"> Работать в коллективе и в команде, эффективно  общаться с коллегами, руководством, потребителями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муникабельность, формирование и обоснование задач, стоящих перед командой (коллективом), организация взаимодействия внутри коллектива (позиция руководителя – позиция подчиненного),обоснование своих задач при общении с обучающимися, преподавателями, мастерами производственного обучения и руководителями практики  в ходе обучения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7. </w:t>
            </w:r>
            <w:r>
              <w:rPr>
                <w:rStyle w:val="FontStyle31"/>
              </w:rPr>
              <w:t xml:space="preserve"> Брать на себя ответственность за работу членов команды (подчиненных), за результат выполненных  заданий.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ость за результат выполнения заданий.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результатов собственной деятельности и их коррекция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8. </w:t>
            </w:r>
            <w:r>
              <w:rPr>
                <w:rStyle w:val="FontStyle31"/>
              </w:rPr>
              <w:t xml:space="preserve">Самостоятельно  определять  задачи профессионального  и личностного развития,  заниматься самообразованием, осознанно планировать  повышение квалификации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ирование внеаудиторной самостоятельной работы при изучении профессионального модуля, выполнение дополнительных творческих заданий при выполнении домашних заданий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 9. </w:t>
            </w:r>
            <w:r>
              <w:rPr>
                <w:rStyle w:val="FontStyle31"/>
              </w:rPr>
              <w:t>Ориентироваться в условиях частой смены технологий в профессиональной  деятельности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 интереса к инновациям в области  профессиональной деятельности, участие в проектной, конкурсной деятель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nuxshare.ru/docs/security/iptables/iptables-tutorial.html" TargetMode="External"/><Relationship Id="rId5" Type="http://schemas.openxmlformats.org/officeDocument/2006/relationships/hyperlink" Target="http://www.linuxshare.ru/docs/security/iptables/iptables-tutorial.html%09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../in/www.linuxlinks.com%09" TargetMode="External"/><Relationship Id="rId8" Type="http://schemas.openxmlformats.org/officeDocument/2006/relationships/hyperlink" Target="http://www.nixp.ru/links/Opennet-Ru.html" TargetMode="External"/><Relationship Id="rId9" Type="http://schemas.openxmlformats.org/officeDocument/2006/relationships/hyperlink" Target="http://www.lissyara.su/sitemap%09" TargetMode="External"/><Relationship Id="rId10" Type="http://schemas.openxmlformats.org/officeDocument/2006/relationships/hyperlink" Target="http://www.linuxcenter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6:00Z</dcterms:created>
  <dc:creator>Admin</dc:creator>
  <dc:description/>
  <cp:keywords/>
  <dc:language>en-US</dc:language>
  <cp:lastModifiedBy>nselivanova</cp:lastModifiedBy>
  <cp:lastPrinted>2011-05-11T11:20:00Z</cp:lastPrinted>
  <dcterms:modified xsi:type="dcterms:W3CDTF">2018-03-20T06:04:00Z</dcterms:modified>
  <cp:revision>402</cp:revision>
  <dc:subject/>
  <dc:title>МИНИСТЕРСТВО ОБРАЗОВАНИЯ И НАУКИ</dc:title>
</cp:coreProperties>
</file>