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kern w:val="0"/>
          <w:sz w:val="20"/>
          <w:szCs w:val="22"/>
        </w:rPr>
      </w:pPr>
      <w:r>
        <w:rPr>
          <w:rFonts w:cs="Times New Roman" w:ascii="Times New Roman" w:hAnsi="Times New Roman"/>
          <w:bCs w:val="false"/>
          <w:kern w:val="0"/>
          <w:sz w:val="20"/>
          <w:szCs w:val="22"/>
        </w:rPr>
        <w:t>ДЕПАРТАМЕНТ ОБРАЗОВАНИЯ ГОРОДА МОСКВЫ</w:t>
      </w:r>
    </w:p>
    <w:p>
      <w:pPr>
        <w:pStyle w:val="Heading"/>
        <w:ind w:right="-142" w:hanging="0"/>
        <w:rPr>
          <w:rFonts w:ascii="Times New Roman" w:hAnsi="Times New Roman" w:cs="Times New Roman"/>
          <w:bCs w:val="false"/>
          <w:kern w:val="0"/>
          <w:sz w:val="20"/>
          <w:szCs w:val="22"/>
        </w:rPr>
      </w:pPr>
      <w:r>
        <w:rPr>
          <w:rFonts w:cs="Times New Roman" w:ascii="Times New Roman" w:hAnsi="Times New Roman"/>
          <w:bCs w:val="false"/>
          <w:kern w:val="0"/>
          <w:sz w:val="20"/>
          <w:szCs w:val="22"/>
        </w:rPr>
        <w:t xml:space="preserve">ГОСУДАРСТВЕННОЕ БЮДЖЕТНОЕ  ПРОФЕССИОНАЛЬНОЕ ОБРАЗОВАТЕЛЬНОЕ УЧРЕЖДЕНИЕ 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bCs w:val="false"/>
          <w:kern w:val="0"/>
          <w:sz w:val="20"/>
          <w:szCs w:val="22"/>
        </w:rPr>
      </w:pPr>
      <w:r>
        <w:rPr>
          <w:rFonts w:cs="Times New Roman" w:ascii="Times New Roman" w:hAnsi="Times New Roman"/>
          <w:bCs w:val="false"/>
          <w:kern w:val="0"/>
          <w:sz w:val="20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kern w:val="0"/>
          <w:sz w:val="20"/>
          <w:szCs w:val="22"/>
        </w:rPr>
        <w:t>ГОРОДА МОСКВЫ «КОЛЛЕДЖ СВЯЗИ № 54» ИМЕНИ П.М.ВОСТРУХИН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урока – практического занятия №1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апы и методы философии»</w:t>
      </w:r>
    </w:p>
    <w:p>
      <w:pPr>
        <w:pStyle w:val="Normal"/>
        <w:spacing w:before="0" w:after="0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исциплина  «Основы философ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14</w:t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-1537970</wp:posOffset>
                </wp:positionV>
                <wp:extent cx="3687445" cy="306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обрена на заседании цикловой методической комиссии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___от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41.4pt;mso-wrap-distance-left:9.05pt;mso-wrap-distance-right:9.05pt;mso-wrap-distance-top:0pt;mso-wrap-distance-bottom:0pt;margin-top:-121.1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обрена на заседании цикловой методической комиссии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___от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ГЛАВЛЕНИЕ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лист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учебной деятельности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хронокарта занятия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 на занятии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МЕТОДИЧЕСКИЙ ЛИСТ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ид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актическо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– 90 мин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 ЗАНЯТИЯ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н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категорий и понятий философии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ли философии в жизни человека и общества</w:t>
      </w:r>
    </w:p>
    <w:p>
      <w:pPr>
        <w:pStyle w:val="24"/>
        <w:shd w:fill="auto" w:val="clear"/>
        <w:spacing w:lineRule="exact" w:line="317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</w:r>
    </w:p>
    <w:p>
      <w:pPr>
        <w:pStyle w:val="61"/>
        <w:shd w:fill="auto" w:val="clear"/>
        <w:spacing w:lineRule="exact" w:line="26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Развивающие цели</w:t>
      </w:r>
    </w:p>
    <w:p>
      <w:pPr>
        <w:pStyle w:val="24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sz w:val="28"/>
          <w:szCs w:val="28"/>
          <w:lang w:val="ru-RU" w:eastAsia="ru-RU"/>
        </w:rPr>
        <w:t xml:space="preserve">-   </w:t>
      </w:r>
      <w:r>
        <w:rPr>
          <w:sz w:val="28"/>
          <w:szCs w:val="28"/>
        </w:rPr>
        <w:t>формирование способности к организации собственной деятельности, выбор  типовых методов  и способов выполнения профессиональных задач, оценки их эффективности  и качеств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24"/>
        <w:shd w:fill="auto" w:val="clear"/>
        <w:spacing w:lineRule="exact" w:line="317"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удентов способности</w:t>
      </w:r>
      <w:r>
        <w:rPr/>
        <w:t xml:space="preserve">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  <w:r>
        <w:rPr>
          <w:sz w:val="28"/>
          <w:szCs w:val="28"/>
        </w:rPr>
        <w:t>.</w:t>
      </w:r>
    </w:p>
    <w:p>
      <w:pPr>
        <w:pStyle w:val="Lis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Воспитательные цели:</w:t>
      </w:r>
    </w:p>
    <w:p>
      <w:pPr>
        <w:pStyle w:val="List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бережного отношения к историческому наследию и культурным традициям народа,  развитие интереса к научному подходу получения зна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ОТИВ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 методология процесса познания позволяет выработать систему в овладении зна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астично-поисковый, продуктивный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проведения занятия –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бинет социальных дисципл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писка из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b/>
        </w:rPr>
        <w:t>УЧЕБНОЙ ДИСЦИПЛИНЫ</w:t>
      </w:r>
      <w:r>
        <w:rPr>
          <w:b/>
          <w:sz w:val="28"/>
          <w:szCs w:val="28"/>
        </w:rPr>
        <w:t xml:space="preserve">  ОГСЭ.01.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  <w:gridCol w:w="2775"/>
        <w:gridCol w:w="1687"/>
      </w:tblGrid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вень освоения</w:t>
            </w:r>
          </w:p>
        </w:tc>
      </w:tr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Структура и основные направления философи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(4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ы философии и ее 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8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 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b/>
                <w:sz w:val="28"/>
                <w:szCs w:val="28"/>
              </w:rPr>
              <w:t>тапы философии: античный, средневековый. Нового времен, 20в</w:t>
            </w:r>
            <w:r>
              <w:rPr>
                <w:sz w:val="28"/>
                <w:szCs w:val="28"/>
              </w:rPr>
              <w:t>. Основные картины мира – философская (античность), религиозная  (Средневековье), научная (Новое время, 20 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лософии: формально – логический, диалектический, прагматический, системный. Строение философии , ее основные направления.</w:t>
            </w:r>
          </w:p>
          <w:p>
            <w:pPr>
              <w:pStyle w:val="24"/>
              <w:shd w:fill="auto" w:val="clear"/>
              <w:spacing w:lineRule="exact" w:line="317" w:before="0" w:after="0"/>
              <w:ind w:left="20"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№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ая,  религиозная и научная картины ми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Этапы   и методы философ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 №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философии ,ее внутреннее строение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jc w:val="center"/>
        <w:rPr/>
      </w:pPr>
      <w:r>
        <w:rPr/>
        <w:t xml:space="preserve">ПРИМЕРНАЯ ХРОНОКАРТА ЗАНЯТИЯ </w:t>
      </w:r>
    </w:p>
    <w:tbl>
      <w:tblPr>
        <w:tblW w:w="146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2"/>
        <w:gridCol w:w="2410"/>
        <w:gridCol w:w="2693"/>
        <w:gridCol w:w="2551"/>
        <w:gridCol w:w="2634"/>
        <w:gridCol w:w="1118"/>
      </w:tblGrid>
      <w:tr>
        <w:trPr>
          <w:trHeight w:val="2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снащение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мин)</w:t>
            </w:r>
          </w:p>
        </w:tc>
      </w:tr>
      <w:tr>
        <w:trPr>
          <w:trHeight w:val="1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подав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учающего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чает отсутствующих, контролирует готовность к зан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оста дает информацию об отсутствующ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овать внимание обучающихся  на рабо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онный этап, целеполаг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бщает тему занятия, мотивирует е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шают, записывают в тетрадь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ыть теоретическую и практическую значимость те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и, конспекты, методразработка «Методы философи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сообщений студентов по отдельным методам философии. Составление таблицы «Методы философ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яет деятельность обучающихся, задает вопросы, помогает в случа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уя конспекты и тексты, обсуждают основные проблемы научного знания, высказывают свою точку зр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мения к работе с информацией, преобразованию исходного текста. Формирование способности  к самоорганиза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пекты, методразработка,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1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одит краткую самостоятельную рабо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я раздаточный материал исправляют преднамеренно допущ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усвоения изученного материала. Формирование умения самостоятельного оценивания собственных знани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аточный матери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вает работу каждого. Объявляет оценки, аргументирует их, выделяет наиболее подготовленных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самостоятельно сверяют правильность выполнения самостоятельной работы с эталонным вариантом Уучаствуют в подведении итогов, проводят самоанализ своей деятельности, выбирают наиболее подготовленных и активных студен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умений обучающихся анализировать текст, работать над  его преобразование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конча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т работу по уборке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бирают рабочее мест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ивать аккуратность, ответственность, дисциплинирован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ОБУЧАЮЩИХСЯ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77"/>
        <w:gridCol w:w="2721"/>
        <w:gridCol w:w="6693"/>
      </w:tblGrid>
      <w:tr>
        <w:trPr>
          <w:trHeight w:val="7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, время этап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этап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ние этапа</w:t>
            </w:r>
          </w:p>
        </w:tc>
      </w:tr>
      <w:tr>
        <w:trPr>
          <w:trHeight w:val="3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оставление наименования конкретного метода философии и его определения. Исправление преднамеренных ошибок. 10 м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мения к работе с информацией, преобразованию исходного текста. Формирование способности  к самоорганизац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я предварительно составленные конспекты и таблицу, прослушанные сообщения студентов. обучающиеся анализируют основные методы философии, исправляют предложенную таблицу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Й МАТЕРИ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елов А.А. Основы философии: учебник дя студ. Сред. Проф. УА.А. Горелов. – М.: Академия. 2011</w:t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Руденко М.А. Философия в схемах и таблицах: учебное пособие/изд. 3-е, - Ростов н/Д: Феникс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хановский В.П. Основы философии: Учебное пособие для средних специальных учебных заведений. [Текст]: / В.П.  Кохановский, Л.В.Жаров, Т.П.Матяш, В.П.Яковлев. - Ростов н/Д: Феникс, 2002. – 320 с. (Серия «Учебник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»)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елов А.А. Основы философии: учебник дя студ. Сред. Проф. УА.А. Горелов. – М.: Академия.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митриев В.В. Основы философии. Учебно-методическое пособие. [Текст]: /В.В.Дмитриев, Л.Д. Дымченко.- М.: АНМИ, 2001. – 379 с.</w:t>
      </w:r>
    </w:p>
    <w:p>
      <w:pPr>
        <w:pStyle w:val="Normal"/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уденко М.А. Философия в схемах и таблицах: учебное пособие/изд. 3-е,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язык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083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ДИАЛЕКТИКА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илософского исследования, при котором вещи и явления окружающей действительности рассматриваются гибко, критически и последовательно с учетом их внутренних противоречий, изменений, развития, причин и следствий, единства и борьбы противоположностей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МЕТАФИЗИКА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ри котором объекты рассматриваются обособленно, статично и однозначно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ДОГМАТИЗМ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Основанный на восприятии окружающего мира через призму догм, т.е. раз и навсегда принятых убеждений, недоказуемых, «данных свыше» и носящих абсолютный характер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ЭКЛЕКТИКА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основанный на произвольном соединении разрозненных, не имеющих единого творческого начала фактов, понятий, концепций, в результате которого достигаются поверхностные, но внешне правдоподобные, кажущиеся достоверными выводы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СОФИСТИКА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основанный на выведении из ложных, но искусно и некорректно поданных как истинные посылок(суждений), новой посылки, логически истинной, но ложной по смыслу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ГЕРМЕНЕВТИКА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авильного прочтения и истолкования смысла текст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ФЕНОМЕНОЛОГИЯ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основными требованиями которого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ние от каких бы то ни было суждений, относящихся к объективной реальности и выходящих за рамки «чистого»(т.е. субъективного) опы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амого субъекта познания реального социального и психофизического существа, а как «чистого» сознания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СИНЕРГЕТИКА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основанный на изучении предметов окружающей действительности как элементов эволюционирующих и самоорганизующихся систем открытого типа с нелинейными обратными связ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19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21">
    <w:name w:val="Основной текст (2)_"/>
    <w:qFormat/>
    <w:rPr>
      <w:sz w:val="27"/>
      <w:shd w:fill="FFFFFF" w:val="clear"/>
    </w:rPr>
  </w:style>
  <w:style w:type="character" w:styleId="Style10">
    <w:name w:val="Основной текст_"/>
    <w:qFormat/>
    <w:rPr>
      <w:sz w:val="21"/>
    </w:rPr>
  </w:style>
  <w:style w:type="character" w:styleId="Style11">
    <w:name w:val="Схема документа Знак"/>
    <w:qFormat/>
    <w:rPr>
      <w:sz w:val="2"/>
      <w:lang w:val="en-US"/>
    </w:rPr>
  </w:style>
  <w:style w:type="character" w:styleId="Style12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Style14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en-US"/>
    </w:rPr>
  </w:style>
  <w:style w:type="character" w:styleId="22">
    <w:name w:val="Красная строка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FontStyle26">
    <w:name w:val="Font Style26"/>
    <w:qFormat/>
    <w:rPr>
      <w:rFonts w:ascii="Bookman Old Style" w:hAnsi="Bookman Old Style" w:cs="Bookman Old Style"/>
      <w:i/>
      <w:sz w:val="16"/>
    </w:rPr>
  </w:style>
  <w:style w:type="character" w:styleId="FontStyle27">
    <w:name w:val="Font Style27"/>
    <w:qFormat/>
    <w:rPr>
      <w:rFonts w:ascii="Bookman Old Style" w:hAnsi="Bookman Old Style" w:cs="Bookman Old Style"/>
      <w:smallCaps/>
      <w:sz w:val="14"/>
    </w:rPr>
  </w:style>
  <w:style w:type="character" w:styleId="FontStyle31">
    <w:name w:val="Font Style31"/>
    <w:qFormat/>
    <w:rPr>
      <w:rFonts w:ascii="Bookman Old Style" w:hAnsi="Bookman Old Style" w:cs="Bookman Old Style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spacing w:lineRule="exact" w:line="269"/>
    </w:pPr>
    <w:rPr>
      <w:sz w:val="20"/>
      <w:szCs w:val="20"/>
      <w:lang w:val="en-US" w:eastAsia="en-US"/>
    </w:rPr>
  </w:style>
  <w:style w:type="paragraph" w:styleId="51">
    <w:name w:val="Стиль5"/>
    <w:basedOn w:val="Normal"/>
    <w:qFormat/>
    <w:pPr>
      <w:spacing w:lineRule="exact" w:line="269"/>
    </w:pPr>
    <w:rPr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cs="Times New Roman"/>
      <w:sz w:val="21"/>
      <w:szCs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0" w:before="0" w:after="0"/>
      <w:ind w:firstLine="72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720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6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9" w:before="0" w:after="0"/>
      <w:ind w:firstLine="1714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31:00Z</dcterms:created>
  <dc:creator>Admin</dc:creator>
  <dc:description/>
  <cp:keywords/>
  <dc:language>en-US</dc:language>
  <cp:lastModifiedBy>odavydenko</cp:lastModifiedBy>
  <dcterms:modified xsi:type="dcterms:W3CDTF">2019-05-14T10:29:00Z</dcterms:modified>
  <cp:revision>36</cp:revision>
  <dc:subject/>
  <dc:title/>
</cp:coreProperties>
</file>