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4916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01110</wp:posOffset>
                      </wp:positionH>
                      <wp:positionV relativeFrom="paragraph">
                        <wp:posOffset>-217805</wp:posOffset>
                      </wp:positionV>
                      <wp:extent cx="251460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Зам. директора по УР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_________________ И.Г. Бозров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«_____»_______________ 2016  г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82.8pt;mso-wrap-distance-left:9pt;mso-wrap-distance-right:9pt;mso-wrap-distance-top:0pt;mso-wrap-distance-bottom:0pt;margin-top:-17.15pt;mso-position-vertical-relative:text;margin-left:2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_________________ И.Г. Бозров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_____»_______________ 2016  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ПЦ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      О.В. Пешк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_»___________________2016 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экзаменационных бил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Техническое обслуживание оборудования защищенных телекоммуникационных систе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 01.01   Приемо-передающие устройства, линейные сооружения связи и источники электропит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: 10.02.02 «Информационная безопасность телекоммуникационных систе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руппы:</w:t>
        <w:tab/>
        <w:t>ИТС 11-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еречень экзаменационных билетов по МДК 01.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, каскады и структурная схема радиопередат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ушные линии связи (ВЛ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енна обладает сопротивлением R=100 Ом. Чтоб излучить при помощи этой антенны сигнал мощностью P=4 Ватта, нужно рассчитать приложенное к ней напряжение U.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радиопередатчиков</w:t>
      </w:r>
      <w:r>
        <w:rPr>
          <w:rFonts w:cs="Times New Roman" w:ascii="Times New Roman" w:hAnsi="Times New Roman"/>
          <w:sz w:val="28"/>
          <w:szCs w:val="28"/>
        </w:rPr>
        <w:t xml:space="preserve"> различного назна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ельные линии связи (КЛС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ллекторной цепи транзистора стоит резистор на 100 Ом, напряжение питания – 25 В. Чему равен коллекторный ток, при полностью открытом транзисторе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генерирования и усиления ВЧ и СВЧ колебаний</w:t>
      </w:r>
      <w:r>
        <w:rPr>
          <w:rFonts w:cs="Times New Roman" w:ascii="Times New Roman" w:hAnsi="Times New Roman"/>
          <w:sz w:val="28"/>
          <w:szCs w:val="28"/>
        </w:rPr>
        <w:t xml:space="preserve"> в передатчик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ечные устройства местной телефонной се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читать частоту входной цепи приёмника при номиналах колебательного контура L=90мГн и С=3пкФ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очастотный генератор с внешним возбуждением (ГВ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ически характеристики цепей связ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торный ток усилителя низких частот в 50 раз больше тока базы. Чему равен коллекторный ток, при полностью открытом транзисторе в коллекторе которого стоит резистор 100 Ом, а напряжение питания в коллекторной цепи 20В?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зисторные высокочастотные генераторы с внешним возбуждением</w:t>
      </w:r>
      <w:r>
        <w:rPr>
          <w:rFonts w:cs="Times New Roman" w:ascii="Times New Roman" w:hAnsi="Times New Roman"/>
          <w:sz w:val="28"/>
          <w:szCs w:val="28"/>
        </w:rPr>
        <w:t xml:space="preserve"> в передатчик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ые влияния между цепями связ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общее число каналов между двумя станциями пунктов А и Б если известно, что  количество двухсторонних каналов-200; телевизионных каналов-100; каналов передачи данных-50;  каналов для передачи видеотелефона-150; количество транзитных каналов-100.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ические цепи ВЧ ГВВ</w:t>
      </w:r>
      <w:r>
        <w:rPr>
          <w:rFonts w:cs="Times New Roman" w:ascii="Times New Roman" w:hAnsi="Times New Roman"/>
          <w:sz w:val="28"/>
          <w:szCs w:val="28"/>
        </w:rPr>
        <w:t xml:space="preserve"> в передатчи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счетоводных трактов цепей связи от взаимных поме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читать количество абонентов в зонах автоматических междугородних телефонных станций пунктов А и Б если  численность населения в пункте А -100 000чел, в Б-200 000 чел?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генераторы и стабилизация частоты автоколебаний</w:t>
      </w:r>
      <w:r>
        <w:rPr>
          <w:rFonts w:cs="Times New Roman" w:ascii="Times New Roman" w:hAnsi="Times New Roman"/>
          <w:sz w:val="28"/>
          <w:szCs w:val="28"/>
        </w:rPr>
        <w:t xml:space="preserve"> в передатчик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ие влияния и меры защит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какое напряжение Uвх должно подаваться на стабилизатор блока питания, чтобы на выходе получить необходимое Uвых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одные СВЧ автогенераторы, усилители и умножители частоты</w:t>
      </w:r>
      <w:r>
        <w:rPr>
          <w:rFonts w:cs="Times New Roman" w:ascii="Times New Roman" w:hAnsi="Times New Roman"/>
          <w:sz w:val="28"/>
          <w:szCs w:val="28"/>
        </w:rPr>
        <w:t xml:space="preserve"> в передатчи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жность кабельных линий связ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емкость конденсатора фильтра блока питания, если известно, что Iн - максимальный ток нагрузки = 1А,Uн - напряжение на нагрузке=9В, Kн - коэффициент пульсаций=0,01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плитудная модуляция</w:t>
      </w:r>
      <w:r>
        <w:rPr>
          <w:rFonts w:cs="Times New Roman" w:ascii="Times New Roman" w:hAnsi="Times New Roman"/>
          <w:sz w:val="28"/>
          <w:szCs w:val="28"/>
        </w:rPr>
        <w:t xml:space="preserve"> в передатчи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ние линейных сооружений связ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енна обладает сопротивлением R=100 Ом. Чтоб излучить при помощи этой антенны сигнал мощностью P=4 Ватта, нужно рассчитать приложенное к ней напряжение U.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отная и фазовая модуляция</w:t>
      </w:r>
      <w:r>
        <w:rPr>
          <w:rFonts w:cs="Times New Roman" w:ascii="Times New Roman" w:hAnsi="Times New Roman"/>
          <w:sz w:val="28"/>
          <w:szCs w:val="28"/>
        </w:rPr>
        <w:t xml:space="preserve"> в передатчик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типа линии проектируемой магистрали сооружений связ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торный ток усилителя низких частот в 50 раз больше тока базы. Чему равен коллекторный ток, при полностью открытом транзисторе в коллекторе которого стоит резистор 100 Ом, а напряжение питания в коллекторной цепи 20В?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пульсная модуляция</w:t>
      </w:r>
      <w:r>
        <w:rPr>
          <w:rFonts w:cs="Times New Roman" w:ascii="Times New Roman" w:hAnsi="Times New Roman"/>
          <w:sz w:val="28"/>
          <w:szCs w:val="28"/>
        </w:rPr>
        <w:t xml:space="preserve"> в передатчик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ые источники пит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общее число каналов между двумя станциями пунктов А и Б если известно, что  количество двухсторонних каналов-200; телевизионных каналов-100; каналов передачи данных-50;  каналов для передачи видеотелефона-150; количество транзитных каналов-100.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Ч и СВЧ радиопередатчики различ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ы вторичных источников 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читать количество абонентов в зонах автоматических междугородних телефонных станций пунктов А и Б если  численность населения в пункте А -100 000чел, в Б-200 000 чел?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оприемные устрой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магнитные компоненты в источниках пит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какое напряжение Uвх должно подаваться на стабилизатор блока питания, чтобы на выходе получить необходимое Uвых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ные цепи радиоприем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тевые заграждающие фильтры в источниках пит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емкость конденсатора фильтра блока питания, если известно, что Iн - максимальный ток нагрузки = 1А,Uн - напряжение на нагрузке=9В, Kн - коэффициент пульсаций=0,01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1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нансные усилители в радиоприемник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управляемые выпрямители с активной нагрузкой в источниках пита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енна обладает сопротивлением R=100 Ом. Чтоб излучить при помощи этой антенны сигнал мощностью P=4 Ватта, нужно рассчитать приложенное к ней напряжение U.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1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образователи частоты в радиоприемник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управляемые выпрямители с различными видами нагрузки в источниках пит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ллекторной цепи транзистора стоит резистор на 100 Ом, напряжение питания – 25 В. Чему равен коллекторный ток, при полностью открытом транзисторе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шумящие усилители в радиоприем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емые выпрямители в источниках 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читать частоту входной цепи приёмника при номиналах колебательного контура L=90мГн и С=3пкФ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1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мплитудные детекторы в радиоприемника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глаживающие фильтры в источниках пит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торный ток усилителя низких частот в 50 раз больше тока базы. Чему равен коллекторный ток, при полностью открытом транзисторе в коллекторе которого стоит резистор 100 Ом, а напряжение питания в коллекторной цепи 20В?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плитудные ограничители, частотные и фазовые детекторы в радиоприемни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билизаторы напряжения и тока в источниках пит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общее число каналов между двумя станциями пунктов А и Б если известно, что  количество двухсторонних каналов-200; телевизионных каналов-100; каналов передачи данных-50;  каналов для передачи видеотелефона-150; количество транзитных каналов-100.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ки в радиоприемни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пульсные источники 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читать количество абонентов в зонах автоматических междугородних телефонных станций пунктов А и Б если  численность населения в пункте А -100 000чел, в Б-200 000 чел?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хоустойчивость радиоприемных устрой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а бесперебойного пит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какое напряжение Uвх должно подаваться на стабилизатор блока питания, чтобы на выходе получить необходимое Uвых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2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оприемники непрерывных сигна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иальные схемы источников питания реальных электронных</w:t>
      </w:r>
      <w:r>
        <w:rPr>
          <w:rFonts w:cs="Times New Roman" w:ascii="Times New Roman" w:hAnsi="Times New Roman"/>
          <w:sz w:val="28"/>
          <w:szCs w:val="28"/>
        </w:rPr>
        <w:t xml:space="preserve"> устройст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емкость конденсатора фильтра блока питания, если известно, что Iн - максимальный ток нагрузки = 1А,Uн - напряжение на нагрузке=9В, Kн - коэффициент пульсаций=0,01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2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оприемники дискретных сигнал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 расчета выпрямителей источников пит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енна обладает сопротивлением R=100 Ом. Чтоб излучить при помощи этой антенны сигнал мощностью P=4 Ватта, нужно рассчитать приложенное к ней напряжение U.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2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оприёмные устройства различного назнач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3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 расчета стабилизаторов напряжения и токов в источниках пит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ллекторной цепи транзистора стоит резистор на 100 Ом, напряжение питания – 25 В. Чему равен коллекторный ток, при полностью открытом транзисторе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ь ______________________________/Поляков И.И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2:00Z</dcterms:created>
  <dc:creator>domik</dc:creator>
  <dc:description/>
  <dc:language>en-US</dc:language>
  <cp:lastModifiedBy>Пользователь</cp:lastModifiedBy>
  <dcterms:modified xsi:type="dcterms:W3CDTF">2016-06-23T13:22:00Z</dcterms:modified>
  <cp:revision>2</cp:revision>
  <dc:subject/>
  <dc:title/>
</cp:coreProperties>
</file>