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ДЕПАРТАМЕНТ ОБРАЗОВАНИЯ ГОРОДА МОСКВЫ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города Москвы</w:t>
      </w:r>
    </w:p>
    <w:p>
      <w:pPr>
        <w:pStyle w:val="Heading"/>
        <w:tabs>
          <w:tab w:val="clear" w:pos="708"/>
          <w:tab w:val="left" w:pos="1282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Колледж связи № 54»</w:t>
      </w:r>
    </w:p>
    <w:p>
      <w:pPr>
        <w:pStyle w:val="Normal"/>
        <w:jc w:val="center"/>
        <w:rPr/>
      </w:pPr>
      <w:r>
        <w:rPr/>
        <w:t>имени П.М. Вострухина</w:t>
      </w:r>
    </w:p>
    <w:p>
      <w:pPr>
        <w:pStyle w:val="Normal"/>
        <w:tabs>
          <w:tab w:val="clear" w:pos="708"/>
          <w:tab w:val="left" w:pos="12824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12824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СЭ.04. Физическая культура</w:t>
      </w:r>
    </w:p>
    <w:p>
      <w:pPr>
        <w:pStyle w:val="Normal"/>
        <w:tabs>
          <w:tab w:val="clear" w:pos="708"/>
          <w:tab w:val="left" w:pos="12824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140409. Электроснабжение</w:t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зовая подготовка </w:t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базе </w:t>
      </w:r>
      <w:r>
        <w:rPr>
          <w:color w:val="000000"/>
          <w:sz w:val="32"/>
          <w:szCs w:val="32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50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икловой методической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комиссие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реподавателей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физической культуры и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 __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 201__г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140409  Электроснабжение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цикловой методической комиссии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u w:val="single"/>
              </w:rPr>
              <w:t>/ А.А.Шпильков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Подпись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firstLine="317"/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u w:val="single"/>
              </w:rPr>
              <w:t>/ И.Г.Бозрова 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Подпись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firstLine="317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2824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Химин Алексей Игоревич, преподаватель физического воспитания </w:t>
      </w:r>
    </w:p>
    <w:p>
      <w:pPr>
        <w:pStyle w:val="Normal"/>
        <w:tabs>
          <w:tab w:val="clear" w:pos="708"/>
          <w:tab w:val="left" w:pos="12824" w:leader="none"/>
        </w:tabs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ГБПОУ КС № 54</w:t>
      </w:r>
    </w:p>
    <w:p>
      <w:pPr>
        <w:pStyle w:val="Normal"/>
        <w:tabs>
          <w:tab w:val="clear" w:pos="708"/>
          <w:tab w:val="left" w:pos="12824" w:leader="none"/>
        </w:tabs>
        <w:ind w:left="708" w:firstLine="708"/>
        <w:jc w:val="center"/>
        <w:rPr>
          <w:bCs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2824" w:leader="none"/>
        </w:tabs>
        <w:ind w:left="70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:________________________________________________________</w:t>
      </w:r>
    </w:p>
    <w:p>
      <w:pPr>
        <w:pStyle w:val="Normal"/>
        <w:tabs>
          <w:tab w:val="clear" w:pos="708"/>
          <w:tab w:val="left" w:pos="12824" w:leader="none"/>
        </w:tabs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426" w:hanging="0"/>
        <w:rPr>
          <w:caps/>
          <w:sz w:val="28"/>
          <w:szCs w:val="28"/>
        </w:rPr>
      </w:pPr>
      <w:r>
        <w:rPr>
          <w:sz w:val="28"/>
          <w:szCs w:val="28"/>
        </w:rPr>
        <w:t>1. Паспорт рабочей программы  учебной дисциплины</w:t>
        <w:tab/>
        <w:tab/>
        <w:tab/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2. Структура и содержание программы учебной дисциплины</w:t>
        <w:tab/>
        <w:tab/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426" w:hanging="0"/>
        <w:rPr>
          <w:caps/>
          <w:color w:val="FF0000"/>
          <w:sz w:val="28"/>
          <w:szCs w:val="28"/>
        </w:rPr>
      </w:pPr>
      <w:r>
        <w:rPr>
          <w:sz w:val="28"/>
          <w:szCs w:val="28"/>
        </w:rPr>
        <w:t>3. Условия реализации рабочей программы  учебной дисциплины</w:t>
        <w:tab/>
        <w:t>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426" w:hanging="0"/>
        <w:rPr>
          <w:caps/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 учебной  дисциплины</w:t>
        <w:tab/>
        <w:t>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sz w:val="28"/>
          <w:szCs w:val="28"/>
        </w:rPr>
        <w:t>ОГСЭ. 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программы подготовки специалистов среднего звена (ППССЗ) и предназначена для  реализации  требований  Федерального государственного образовательного стандарта среднего профессионального образования  по специальности 13.02.07 Электроснабжение (по отраслям) базовой подготовки, входящей в состав укрупнённой группы 13.00.00 Электро- и теплоэнерге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Физическая культура» является обязательной частью общего гуманитарного и социально-экономического учебного цикла ППСС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FF0000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Изучение данной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6.</w:t>
      </w:r>
      <w:r>
        <w:rPr>
          <w:color w:val="000000"/>
          <w:sz w:val="28"/>
          <w:szCs w:val="28"/>
        </w:rPr>
        <w:t xml:space="preserve">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сновы здорового образа жизн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ая учебная нагрузка обучающегося – </w:t>
      </w:r>
      <w:r>
        <w:rPr>
          <w:b/>
          <w:sz w:val="28"/>
          <w:szCs w:val="28"/>
        </w:rPr>
        <w:t xml:space="preserve">344 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язательная аудиторная учебная нагрузка обучающегося - </w:t>
      </w:r>
      <w:r>
        <w:rPr>
          <w:b/>
          <w:sz w:val="28"/>
          <w:szCs w:val="28"/>
        </w:rPr>
        <w:t>172</w:t>
      </w:r>
      <w:r>
        <w:rPr>
          <w:b/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мостоятельная  внеаудиторная работа обучающегося  - </w:t>
      </w:r>
      <w:r>
        <w:rPr>
          <w:b/>
          <w:sz w:val="28"/>
          <w:szCs w:val="28"/>
        </w:rPr>
        <w:t xml:space="preserve">17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34</w:t>
            </w:r>
            <w:r>
              <w:rPr>
                <w:b/>
                <w:iCs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7</w:t>
            </w:r>
            <w:r>
              <w:rPr>
                <w:b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7</w:t>
            </w:r>
            <w:r>
              <w:rPr>
                <w:b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Выполнение комплексов утренней гигиенической гимнастики.  </w:t>
            </w:r>
          </w:p>
          <w:p>
            <w:pPr>
              <w:pStyle w:val="Normal"/>
              <w:rPr/>
            </w:pPr>
            <w:r>
              <w:rPr>
                <w:bCs/>
              </w:rPr>
              <w:t>2.Соблюдение оптимальных режимов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Закрепление и совершенствование техники изучаемых двигательных действий в процессе самостоятельных занятий легкой атлетикой. 4.Совершенствование техники и тактики спортивных игр в процесс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самостоятельных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Выполнение изучаемых двигательных действий, связок, комбинаций, комплексов в процессе самостоятельных занятий аэробик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5.Выполнение изучаемых двигательных действий, их комбинаций в процессе самостоятельных занятий атлетической гимнастик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6.Катание на лыжах/коньках в свободное врем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7.Плавание различными стилями, на различные дистанции в свободное время, в бассейнах, в открытых водоёма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8.Выполнение комплексов упражнений, повышающих работоспособность в избранной профессиональной деятельности в течение дня, в ходе  практики по получаемой специальности, в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.Развитие физических качеств в процессе индивидуальных занятий физическими упражн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аудиторная самостоятельная работа организуется  в форме занятий в секциях по видам спорта, группах ОФП, не менее 2 часов в неделю. Проверка эффективности данного вида самостоятельной работы организуется в виде анализа результатов выступления на соревнованиях или сравнительных  данных начального и конечного тестирования, демонстрирующих прирост в уровне развития физических качест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E36C0A"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обучающихся, освобожденных от занятий физической культурой и обучающихся отнесенных по состоянию здоровья к СМП (специальной медицинской группы) предлагается работа по: подготовке презентаций, подготовка тематических сообщений, работа с дополнительной литературой, занятия в кабинетах ЛФК прикрепленной поликлини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E36C0A"/>
              </w:rPr>
            </w:pPr>
            <w:r>
              <w:rPr>
                <w:b/>
                <w:iCs/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 зачёта с 1 по 5 семестр и диф. зачета в 6 семестре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Тематический план и содержание учебной дисциплины  ОГСЭ.04. Физическая  культура</w:t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16"/>
        <w:gridCol w:w="8833"/>
        <w:gridCol w:w="1102"/>
        <w:gridCol w:w="120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72" w:hRule="atLeast"/>
        </w:trPr>
        <w:tc>
          <w:tcPr>
            <w:tcW w:w="1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учно-методические  основы формирования физической культуры лич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культурное и социальное значение физической культуры. Здоровый образ жизн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ическая культура и спорт как социальные явления, как явления культуры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 xml:space="preserve">Введение. Роль дисциплины «Физическая культура» в процессе обучения, по  специальности. Связь с другими дисциплинами. Значение дисциплины для подготовки специалистов в современных условиях. </w:t>
            </w:r>
            <w:r>
              <w:rPr>
                <w:bCs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биологические основы физической культуры. </w:t>
            </w:r>
            <w:r>
              <w:rPr>
                <w:bCs/>
              </w:rPr>
              <w:t xml:space="preserve"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Основы здорового образа и стиля жизни. </w:t>
            </w:r>
            <w:r>
              <w:rPr>
                <w:bCs/>
              </w:rPr>
              <w:t xml:space="preserve">Здоровье человека как ценность и как фактор достижения жизненного успеха. Совокупность факторов, определяющих 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активность человека</w:t>
            </w:r>
            <w:r>
              <w:rPr>
                <w:bCs/>
              </w:rPr>
              <w:t>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комплексов утренней гигиенической гимнастики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облюдение оптимальных режимов суточной двигательной активности на основе выполнения физических упражне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ие основы формирования физической культуры лич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</w:rPr>
              <w:t>Лёгкая атле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га на короткие, средние и длинные дистанции, бега по прямой   и пересечённой местности.  Эстафетный бег. Толкание ядра. </w:t>
            </w:r>
            <w:r>
              <w:rPr>
                <w:bCs/>
              </w:rPr>
              <w:t>Прыжки в длину. Прыжки в высот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 по лёгкой атлетике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крепление и совершенствование техники  двигательных действий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теоретических сведений, предусмотренных настоящей программой по данной теме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ar-SA"/>
              </w:rPr>
            </w:pPr>
            <w:r>
              <w:rPr>
                <w:bCs/>
              </w:rPr>
              <w:t>Воспитание быстроты, скоростно-силовых качеств, выносливости, координации движен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крепление и совершенствование техники изучаемых двигательных действий в процессе самостоятельных занятий легкой атлетикой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мещения по площадке. Ведение мяча. Передачи мяча</w:t>
            </w:r>
            <w:r>
              <w:rPr>
                <w:b/>
              </w:rPr>
              <w:t>:</w:t>
            </w:r>
            <w:r>
              <w:rPr/>
              <w:t xml:space="preserve"> двумя руками от груди, с отскоком от пола, од</w:t>
              <w:softHyphen/>
              <w:t>ной рукой от плеча, снизу, сбоку.</w:t>
            </w:r>
            <w:r>
              <w:rPr>
                <w:b/>
              </w:rPr>
              <w:t xml:space="preserve"> </w:t>
            </w:r>
            <w:r>
              <w:rPr/>
              <w:t>Ловля мяча: двумя руками на уровне груди, «высокого мяча», с отско</w:t>
              <w:softHyphen/>
              <w:t xml:space="preserve">ком от пола. </w:t>
            </w:r>
            <w:r>
              <w:rPr>
                <w:b/>
              </w:rPr>
              <w:t xml:space="preserve"> </w:t>
            </w:r>
            <w:r>
              <w:rPr/>
              <w:t xml:space="preserve">Броски мяча по кольцу с места, в движении. </w:t>
            </w:r>
            <w:r>
              <w:rPr>
                <w:b/>
              </w:rPr>
              <w:t xml:space="preserve"> </w:t>
            </w:r>
            <w:r>
              <w:rPr/>
              <w:t>Тактика игры в  нападении. Инди</w:t>
              <w:softHyphen/>
              <w:t>видуальные действия игрока без мяча и с мячом, групповые и ко</w:t>
              <w:softHyphen/>
              <w:t>мандные действия игроков. Тактика игры в защите в баскетболе. Групповые и ко</w:t>
              <w:softHyphen/>
              <w:t xml:space="preserve">мандные действия игроков. Двусторонняя иг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лейб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и в волейболе. Перемещение по площадке. Подача мяча: нижняя прямая, нижняя боковая, верхняя прямая, верхняя боковая. Приём мяча.  Передачи мяча.  Нападающие удары. 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тбол </w:t>
            </w:r>
          </w:p>
          <w:p>
            <w:pPr>
              <w:pStyle w:val="Normal"/>
              <w:jc w:val="both"/>
              <w:rPr/>
            </w:pPr>
            <w:r>
              <w:rPr/>
              <w:t>Перемещение по полю. Ведение мяча. Передачи мяча. Удары по мячу ногой, головой. Остановка мяча ногой. Приём мяса: ногой, головой.  Удары по воротам. Обманные движения. Обводка соперника, отбор мяча. Тактика игры в защите, в нападении (индивидуальные,  групповые, командные действия).  Техника и тактика игры вратаря. Взаимодействие игроков. Учебная иг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нападения. Перемещения и остановки  игроков. Владение мячом: ловля, передача, ведение, броски. Техника защиты.  Стойка защитника, 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  <w:p>
            <w:pPr>
              <w:pStyle w:val="Normal"/>
              <w:jc w:val="both"/>
              <w:rPr/>
            </w:pPr>
            <w:r>
              <w:rPr/>
              <w:t>Способы хватки ракетки, игровые стойки, передвижения  по площадке, жонглирование воланом. Удары: сверху правой и левой сторонами ракетки,  удары снизу и сбоку слева и справа, подрезкой справа и слева.</w:t>
            </w:r>
            <w:r>
              <w:rPr>
                <w:spacing w:val="-4"/>
              </w:rPr>
              <w:t xml:space="preserve"> </w:t>
            </w:r>
            <w:r>
              <w:rPr/>
              <w:t xml:space="preserve">  Подачи в бадминтоне: снизу и сбоку. Приёма волана. Тактика игры в бадминтон. Особенности тактических действий 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both"/>
              <w:rPr/>
            </w:pPr>
            <w:r>
              <w:rPr/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Разучивание, закрепление и совершенствование техники  двигательных действий, технико-тактических приёмов игры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Сообщение теоретических сведений, предусмотренных настоящей программой по те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оспитанию двигательных качеств и способностей: быстроты, скоростно-силовых качеств, выносливости, координации движ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Проведение тренировочных игр, двусторонние игры на с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5. Выполнение контрольных нормативов по элементам техники спортивных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игр, технико-тактических приёмов игры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. Самостоятельная  </w:t>
            </w:r>
            <w:r>
              <w:rPr/>
              <w:t xml:space="preserve">разработка и проведение  занятия или фрагмента занятия по изучаемым  спортивным играм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ar-SA"/>
              </w:rPr>
            </w:pPr>
            <w:r>
              <w:rPr>
                <w:bCs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/>
            </w:pPr>
            <w:r>
              <w:rPr/>
              <w:t>Аэробика (девушк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единения и комбинации: линейной прогрессии, от "головы" к "хвосту", "зиг-заг", "сложения", "блок-метод"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учивание, закрепление и совершенствование техники  выполнения отдельных элементов и их комбинац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общение теоретических сведений, предусмотренных настоящей программой по данной те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нию двигательных качеств и способностей:  выносливости, координации движ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разученной комбинация  аэробики  различной интенсивности, продолжительности, преимущественной направлен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зучаемых двигательных действий, связок, комбинаций, комплексов в процессе самостоятельных занят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Тема 2.3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Атлетичес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мнастика (юнош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*(изучается один из двух вариантов)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обенности использования атлетической гимнастики как средства физической подготовки к службе в арм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пражнения на блочных тренажёрах для развития основных мышечных группы.  Упражнения со свободными весами: гантелями, штангами, бодибарами.  Упражнения с собственным весом.  Техника выполнения упражнений. Методы регулирования нагрузки: изменение веса, исходного положения упражнения, количества повторений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Комплексы упражнений для акцентированного развития определённых мышечных групп. Круговая тренировка.  </w:t>
            </w:r>
            <w:r>
              <w:rPr>
                <w:bCs/>
              </w:rPr>
              <w:t>Акцентированное 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учивание, закрепление и совершенствование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общение теоретических сведений, предусмотренных настоящей программой по данной тем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иловых способностей, силовой выносливости, скоростно-силовых способностей, гибкости через включение специальных комплексов упражне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содержания и проведение занятия или фрагмента занятия по изучаемому виду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изучаемых двигательных действий, их комбинаций в процессе самостоятельных занятий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жная подготовка</w:t>
            </w:r>
            <w:r>
              <w:rPr>
                <w:bCs/>
              </w:rPr>
              <w:t xml:space="preserve">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дновременные</w:t>
            </w:r>
            <w:r>
              <w:rPr/>
              <w:t xml:space="preserve"> бесшажный, одношажный, двухшажный  классический  ход</w:t>
            </w:r>
            <w:r>
              <w:rPr>
                <w:bCs/>
              </w:rPr>
              <w:t xml:space="preserve"> и попеременные лыжные ходы (имитация ходов).  Полуконьковый и коньковый ход (имитация). </w:t>
            </w:r>
            <w:r>
              <w:rPr/>
              <w:t xml:space="preserve">Повороты (имитация).  </w:t>
            </w:r>
            <w:r>
              <w:rPr>
                <w:bCs/>
              </w:rPr>
              <w:t>Прохождение дистанций до 5 км (девушки), до 10 км (юноши) в свободное от занятий 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тание на коньках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 xml:space="preserve"> в свободное от занятий врем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оссовая подготовк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по стадиону. Бег по пересечённой местности до 5 км (в свободное от занятий время)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крепление и совершенствование основных элементов техники изучаемого вида спор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общение теоретических сведений, предусмотренных настоящей программ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спитание двигательных качеств и способностей: выносливости, координации движений, скоростно-силовых способностей, гибк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зработка содержания и проведение занятия или фрагмента занятия по изучаемому виду спорта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атание на лыжах/коньках в свободное врем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вание способами кроль на груди, кроль на спине, брасс на груди. Старты в плавании: из воды, с тумбочки (имитация).   Проплывание дистанций до 100 метров избранным способом. Прикладные способы плавания (в свободное от занятий время)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учивание, закрепление и совершенствование техники пла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общение теоретических сведений, предусмотренных настоящей программо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спитанию двигательных качеств и способностей в процессе  занятий плаванием: выносливости, координации движений, скоростно-силовых способностей, гибк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bCs/>
              </w:rPr>
              <w:t>Самостоятельная разработка содержания и проведение занятия или фрагмента занятия по плаванию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лавание различными стилями, на различные дистанции в свободное время, в бассейнах, в открытых водоёмах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1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прикладная физическая подготовка (ППФП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 содержание ППФП в достижении высоких профессиональных результатов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  <w:r>
              <w:rPr>
                <w:spacing w:val="3"/>
              </w:rPr>
              <w:t>психофизической подго</w:t>
            </w:r>
            <w:r>
              <w:rPr>
                <w:spacing w:val="2"/>
              </w:rPr>
              <w:t xml:space="preserve">товки человека к профессиональной деятельности. Социально-экономическая обусловленность </w:t>
            </w:r>
            <w:r>
              <w:rPr>
                <w:spacing w:val="3"/>
              </w:rPr>
              <w:t>необходимости подго</w:t>
            </w:r>
            <w:r>
              <w:rPr>
                <w:spacing w:val="2"/>
              </w:rPr>
              <w:t xml:space="preserve">товки человека к профессиональной деятельности. </w:t>
            </w:r>
            <w:r>
              <w:rPr>
                <w:spacing w:val="8"/>
              </w:rPr>
              <w:t xml:space="preserve">Основные факторы и дополнительные факторы, определяющие </w:t>
            </w:r>
            <w:r>
              <w:rPr>
                <w:spacing w:val="1"/>
              </w:rPr>
              <w:t xml:space="preserve">конкретное содержание ППФП студентов  с учётом специфики будущей профессиональной деятельности. Цели и задачи ППФП с учётом специфики будущей профессиональной деятельности. </w:t>
            </w:r>
            <w:r>
              <w:rPr>
                <w:bCs/>
              </w:rPr>
              <w:t xml:space="preserve">Профессиональные риски, обусловленные спецификой труда.  Анализ профессиограмм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, методы и методика формирования профессионально значимых двигательных умений и навы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, методы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ства, методы и  методика формирования устойчивости к профессиональным заболевания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bCs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учивание, закрепление и совершенствование профессионально значимых двигательных  действий: подвижные и спортивные игры: волейбол, баскетбол, футбол, настольный теннис; гимнастика; акробатика; О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ирование профессионально значимых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амостоятельное проведение студентом комплексов профессионально-прикладной физической культуры в режиме дня специалист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комплексов упражнений, повышающих работоспособность в избранной профессиональной деятельности в течение дня, в ходе педагогической практики, в свободное врем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</w:t>
            </w:r>
            <w:r>
              <w:rPr>
                <w:b/>
                <w:u w:val="single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Тема 3.2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 – прикладная физическая подготовка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евая, физическая подгот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роевая подготовка. Строевые приёмы, навыки чёткого и слаженного выполнения совместных действий в стро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изическая подготовка. Основные приёмы борьбы (самбо, дзюдо, рукопашный бой): стойки, падения, самостраховка, захваты. броски, подсечки, подхваты, подножки, болевые и удушающие приёмы, приёмы защиты,  тактика борьбы. Удары рукой и ногой, уход от ударов  в рукопашном бою. Преодоление полосы препятствий. Безопорные и опорные прыжки, перелезание, прыжки в глубину, соскакивания и выскакивания, передвижение по узкой опоре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Разучивание, закрепление и выполнение основных приёмов строевой подготовки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Разучивание, закрепление и совершенствование техники обращения с оружием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Разучивание, закрепление и совершенствование техники выполнения выстрелов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Разучивание, закрепление и совершенствование техники основных элементов борьбы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Разучивание, закрепление и совершенствование тактики ведения борьбы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6.Учебно-тренировочные схват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bCs/>
              </w:rPr>
              <w:t>Разучивание, закрепление и совершенствование техники преодоления полосы препятств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9.  Развитие физических качеств, в процессе индивидуальных занятий физическими упражнениям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чёт (в форме практического заняти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ab/>
        <w:t xml:space="preserve">** В процессе прохождения программного материала по курсам разделы программы повторяются. </w:t>
      </w:r>
    </w:p>
    <w:p>
      <w:pPr>
        <w:pStyle w:val="Normal"/>
        <w:rPr/>
      </w:pPr>
      <w:r>
        <w:rPr/>
        <w:t xml:space="preserve">                 </w:t>
      </w:r>
      <w:r>
        <w:rPr/>
        <w:t>В  КТП  темы программы могут быть не в порядке нумерации, так  как повторяются на протяжении всего времени обучения.</w:t>
      </w:r>
    </w:p>
    <w:p>
      <w:pPr>
        <w:pStyle w:val="Normal"/>
        <w:tabs>
          <w:tab w:val="clear" w:pos="708"/>
          <w:tab w:val="left" w:pos="1914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3. условия реализации программы </w:t>
      </w:r>
      <w:r>
        <w:rPr>
          <w:b/>
          <w:caps/>
          <w:sz w:val="28"/>
          <w:szCs w:val="28"/>
          <w:lang w:val="ru-RU"/>
        </w:rPr>
        <w:t xml:space="preserve">учебной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Для реализации программы по данной дисциплине имеется в наличии открытый стадион широкого профиля с элементами полосы препятствий, спортивный зал, тренажер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портивное 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баскетбольные, футбольные, волейбольные мяч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щит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р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рзи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ет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той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нтен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етки для игры в бадминтон,  ракетки для игры в бадминт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оборудование для силовых упражнений (например: гантели, утяжелители, резина, штанги с комплектом различных отягощ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орудование для занятий аэробикой (например,  скакалки, гимнастические ковр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гимнастическая перекладин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шведская стенка, секундо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ячи для тенни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оборудование, необходимое для реализации части по  профессионально-прикладной физической подгот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имнастические м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имнастические ковр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русья паралле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ревно гимнастическое наполь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е носители  с записями комплексов упражнений для демонстрации на экране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аточные дидактические материалы:</w:t>
      </w:r>
    </w:p>
    <w:p>
      <w:pPr>
        <w:pStyle w:val="Normal"/>
        <w:rPr/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арточки-задания по тема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Барчуков И.И./ Учебник Теория и методика физического воспитания: М – «КноРус», 2012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Бишаева А.А./Учебник для НПО и СПО Физическая культура: М – «Академия», 2010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Решетников Н.В. и др./Учебник для СПО Физическая культура: М – «Академия», 2010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pacing w:before="0" w:after="280"/>
        <w:ind w:left="426" w:hanging="426"/>
        <w:jc w:val="both"/>
        <w:rPr/>
      </w:pPr>
      <w:r>
        <w:rPr>
          <w:sz w:val="28"/>
          <w:szCs w:val="28"/>
        </w:rPr>
        <w:t>Горцев Г. /Аэробика, Фитнес, Шейпинг:  Ростов-на-Дону - «Феникс»,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4 год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ба В.П., Родин А.В./ Волейбол: М, «Советский спорт» - 2009 год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Кикотя В.Я., Барчуков И. И./ Учебник Физическая культура и физическая подготовка: М -  «Юнити», 2007 год.</w:t>
      </w:r>
    </w:p>
    <w:p>
      <w:pPr>
        <w:pStyle w:val="Normal"/>
        <w:numPr>
          <w:ilvl w:val="0"/>
          <w:numId w:val="8"/>
        </w:numPr>
        <w:spacing w:before="0" w:after="280"/>
        <w:ind w:left="426" w:hanging="426"/>
        <w:jc w:val="both"/>
        <w:rPr/>
      </w:pPr>
      <w:r>
        <w:rPr>
          <w:sz w:val="28"/>
          <w:szCs w:val="28"/>
        </w:rPr>
        <w:t>Под редакцией  Кобринского М.Е. и др./ Учебник Легкая атлетика:</w:t>
      </w:r>
    </w:p>
    <w:p>
      <w:pPr>
        <w:pStyle w:val="Normal"/>
        <w:spacing w:before="280" w:after="28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 - «Тесей», 2001 год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упчинов Р.И. /Физическое воспитание: Минск - «ТетраСистемс», 2006 год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Лях В.И., Зданович А.А./ Учебник: Физическая культура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М - «Просвещение», 2008 год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Тренируем тело. Семейная энциклопедия: Харьков-Белгород «Книжный клуб», 2008 год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http://sport.minstm.gov.ru</w:t>
        </w:r>
      </w:hyperlink>
      <w:r>
        <w:rPr>
          <w:bCs/>
          <w:sz w:val="28"/>
          <w:szCs w:val="28"/>
          <w:u w:val="single"/>
        </w:rPr>
        <w:t xml:space="preserve"> - сайт Министерства спорта, туризма и молодёжной политики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http://www.mossport.ru</w:t>
        </w:r>
      </w:hyperlink>
      <w:r>
        <w:rPr>
          <w:bCs/>
          <w:sz w:val="28"/>
          <w:szCs w:val="28"/>
          <w:u w:val="single"/>
        </w:rPr>
        <w:t xml:space="preserve"> - сайт Департамента физической культуры и спорта города Москвы </w:t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 xml:space="preserve">4.Контроль и оценка результатов освоения ПРОГРАММЫ УЧЕБНОЙ Дисциплины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ОГСЭ.04. </w:t>
      </w:r>
      <w:r>
        <w:rPr>
          <w:b/>
          <w:sz w:val="28"/>
          <w:szCs w:val="28"/>
        </w:rPr>
        <w:t>Физическ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</w:t>
      </w:r>
      <w:r>
        <w:rPr>
          <w:sz w:val="28"/>
          <w:szCs w:val="28"/>
          <w:lang w:val="ru-RU"/>
        </w:rPr>
        <w:t xml:space="preserve">сдачи контрольных нормативов по разделам программы, </w:t>
      </w:r>
      <w:r>
        <w:rPr>
          <w:sz w:val="28"/>
          <w:szCs w:val="28"/>
        </w:rPr>
        <w:t>тестирования, а также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аудиторного и внеаудиторного характ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Умение и</w:t>
            </w:r>
            <w:r>
              <w:rPr/>
              <w:t>спользовать физкультурно-</w:t>
            </w:r>
          </w:p>
          <w:p>
            <w:pPr>
              <w:pStyle w:val="Normal"/>
              <w:rPr/>
            </w:pPr>
            <w:r>
              <w:rPr/>
              <w:t>оздоровительную деятельность для укрепления здоровья, достижения жизненных и профессиональных целе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результатов:</w:t>
            </w:r>
          </w:p>
          <w:p>
            <w:pPr>
              <w:pStyle w:val="Normal"/>
              <w:rPr/>
            </w:pP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rPr/>
            </w:pPr>
            <w:r>
              <w:rPr/>
              <w:t>- тестирование в контрольных точках</w:t>
            </w:r>
          </w:p>
          <w:p>
            <w:pPr>
              <w:pStyle w:val="Normal"/>
              <w:rPr/>
            </w:pPr>
            <w:r>
              <w:rPr>
                <w:b/>
              </w:rPr>
              <w:t>Лёгкая атлет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rPr/>
            </w:pPr>
            <w:r>
              <w:rPr/>
              <w:t>бега на короткие,  средние, длинные дистанции;</w:t>
            </w:r>
          </w:p>
          <w:p>
            <w:pPr>
              <w:pStyle w:val="Normal"/>
              <w:rPr/>
            </w:pPr>
            <w:r>
              <w:rPr/>
              <w:t>прыжков в длину, высоту;</w:t>
            </w:r>
          </w:p>
          <w:p>
            <w:pPr>
              <w:pStyle w:val="Normal"/>
              <w:rPr/>
            </w:pPr>
            <w:r>
              <w:rPr/>
              <w:t>Оценка самостоятельного проведения студентом фрагмента занятия с решением задачи по развитию физического качества средствами лёгкой атле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а техники</w:t>
            </w:r>
            <w:r>
              <w:rPr>
                <w:b/>
              </w:rPr>
              <w:t xml:space="preserve"> </w:t>
            </w:r>
            <w:r>
              <w:rPr/>
              <w:t xml:space="preserve"> базовых элементов техники спортивных игр (броски в кольцо, удары по воротам, подачи, передачи, жонглированиие)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ко-тактических действий студентов в ходе проведения контрольных соревнований по спортивным играм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rPr/>
            </w:pPr>
            <w:r>
              <w:rPr/>
              <w:t>Оценка самостоятельного проведения  студентом фрагмента занятия с решением задачи по развитию физического качества средствами спортивных и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эробика (девушки)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ки выполнения комбинаций и связ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самостоятельного  проведения фрагмента занятия или  заня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летическая гимнастика (юнош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техники выполнения упражнений на тренажёрах, комплексов с отягощениями, с самоотягощения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е проведение фрагмента занятия или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Оценка техники передвижения на лыжах различными ходами,  техники выполнения поворотов, торможения, спусков и подъемов</w:t>
            </w:r>
          </w:p>
          <w:p>
            <w:pPr>
              <w:pStyle w:val="Normal"/>
              <w:rPr/>
            </w:pPr>
            <w:r>
              <w:rPr>
                <w:b/>
              </w:rPr>
              <w:t>Конькобежная подготов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ценка техники бега по повороту, стартового разгона, торможения. Оценка техники пробегания дистанции 300-500 метров без учёта времени</w:t>
            </w:r>
          </w:p>
          <w:p>
            <w:pPr>
              <w:pStyle w:val="Normal"/>
              <w:rPr/>
            </w:pPr>
            <w:r>
              <w:rPr>
                <w:b/>
              </w:rPr>
              <w:t>Кроссовая подготов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ценка техники пробегания дистанции до 5 км без учёта времени. </w:t>
            </w:r>
          </w:p>
          <w:p>
            <w:pPr>
              <w:pStyle w:val="BodyText2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вание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ка техники плавания способом:</w:t>
            </w:r>
          </w:p>
          <w:p>
            <w:pPr>
              <w:pStyle w:val="BodyText2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ль на спине;</w:t>
            </w:r>
          </w:p>
          <w:p>
            <w:pPr>
              <w:pStyle w:val="BodyText2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ль на груди;</w:t>
            </w:r>
          </w:p>
          <w:p>
            <w:pPr>
              <w:pStyle w:val="BodyText2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расс. </w:t>
            </w:r>
          </w:p>
          <w:p>
            <w:pPr>
              <w:pStyle w:val="BodyText2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:</w:t>
            </w:r>
          </w:p>
          <w:p>
            <w:pPr>
              <w:pStyle w:val="BodyText2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та из воды;</w:t>
            </w:r>
          </w:p>
          <w:p>
            <w:pPr>
              <w:pStyle w:val="BodyText2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- стартового прыжка с тумбочки.;</w:t>
            </w:r>
          </w:p>
          <w:p>
            <w:pPr>
              <w:pStyle w:val="BodyText2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оро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4. Проплывание избранным способом дистанции 400 м без учёта времен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 входе – начало учебного года, семестр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 выходе – в конце учебного года, семестра, изучения темы  программы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сты </w:t>
            </w:r>
            <w:r>
              <w:rPr>
                <w:b/>
                <w:bCs/>
              </w:rPr>
              <w:t>по ППФП</w:t>
            </w:r>
            <w:r>
              <w:rPr>
                <w:bCs/>
              </w:rPr>
              <w:t xml:space="preserve"> разрабатываются применительно к укрупнённой группе специальностей/ професс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</w:t>
            </w:r>
            <w:r>
              <w:rPr>
                <w:b/>
              </w:rPr>
              <w:t xml:space="preserve">военно-прикладной физической подготовки </w:t>
            </w:r>
            <w:r>
              <w:rPr/>
              <w:t>проводится  оценка техники изученных двигательных действий отдельно по видам подготовки: строевой, физиче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тся оценка уровня развития выносливости и силовых способностей по приросту к исходным показателя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ние роли физической культуры в общекультурном, социальном и физическом развитии челове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 обуч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ктические задания по работе с информацие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едение календаря самонаблюдени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ка в рамках текущего контроля результатов деятельности обучающихся при выполнении: 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0"/>
              <w:rPr>
                <w:color w:val="000000"/>
                <w:lang w:val="ru-RU"/>
              </w:rPr>
            </w:pPr>
            <w:r>
              <w:rPr>
                <w:bCs/>
              </w:rPr>
              <w:t>- внеаудиторной самостоятельной работы при подготовке  сообщений, слай-шоу, проведении комплексов упражнений различной направленности с предметами и без предметов, в движении, в пар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Знание </w:t>
            </w:r>
            <w:r>
              <w:rPr/>
              <w:t>основ здорового образа жизн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128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ешова Анна Владимировна  </w:t>
      </w:r>
    </w:p>
    <w:p>
      <w:pPr>
        <w:pStyle w:val="Normal"/>
        <w:tabs>
          <w:tab w:val="clear" w:pos="708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  <w:t>Меркурьева Татьяна Николаевн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1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port.minstm.gov.ru/" TargetMode="External"/><Relationship Id="rId6" Type="http://schemas.openxmlformats.org/officeDocument/2006/relationships/hyperlink" Target="http://www.mossport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3:00Z</dcterms:created>
  <dc:creator>BLINOV</dc:creator>
  <dc:description/>
  <cp:keywords/>
  <dc:language>en-US</dc:language>
  <cp:lastModifiedBy>гбоу кгис №1</cp:lastModifiedBy>
  <cp:lastPrinted>2015-04-02T15:52:00Z</cp:lastPrinted>
  <dcterms:modified xsi:type="dcterms:W3CDTF">2015-09-04T06:50:00Z</dcterms:modified>
  <cp:revision>5</cp:revision>
  <dc:subject/>
  <dc:title>ПРОЕКТ</dc:title>
</cp:coreProperties>
</file>