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899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ПМ.04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экологической информацией различных отрасле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2. Экономика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280711 Рациональное использование природохозяйственных комплек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239"/>
      </w:tblGrid>
      <w:tr>
        <w:trPr/>
        <w:tc>
          <w:tcPr>
            <w:tcW w:w="9910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63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КОМЕНДОВА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тодической  цикловой комиссией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“</w:t>
                  </w:r>
                  <w:r>
                    <w:rPr>
                      <w:szCs w:val="28"/>
                    </w:rPr>
                    <w:t>ОПД и ПМ по специальности 20.02.01 РИП, профессии 18.01.28 ОН”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токол № __ от «__» ____20__ г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ПЦ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И.Л.Липска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. директора по УР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Б</w:t>
                  </w:r>
                  <w:bookmarkStart w:id="0" w:name="_GoBack"/>
                  <w:bookmarkEnd w:id="0"/>
                  <w:r>
                    <w:rPr>
                      <w:szCs w:val="28"/>
                    </w:rPr>
                    <w:t>ПОУ КС № 54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мени П. М. Вострухин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__________/И. Г. Бозрова/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«___»___________20__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rStyle w:val="FontStyle60"/>
          <w:sz w:val="28"/>
          <w:szCs w:val="28"/>
        </w:rPr>
        <w:t>Рабочая   программа</w:t>
      </w:r>
      <w:r>
        <w:rPr/>
        <w:t xml:space="preserve"> </w:t>
      </w:r>
      <w:r>
        <w:rPr>
          <w:sz w:val="28"/>
          <w:szCs w:val="28"/>
        </w:rPr>
        <w:t>профессионального модуля</w:t>
      </w:r>
      <w:r>
        <w:rPr>
          <w:rStyle w:val="FontStyle60"/>
          <w:sz w:val="28"/>
          <w:szCs w:val="28"/>
        </w:rPr>
        <w:t xml:space="preserve"> ПМ.0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«Обеспечение экологической информацией различных отраслей экономики»</w:t>
      </w:r>
      <w:r>
        <w:rPr>
          <w:caps/>
          <w:sz w:val="28"/>
          <w:szCs w:val="28"/>
        </w:rPr>
        <w:t xml:space="preserve"> МДК 04.02.</w:t>
      </w:r>
      <w:r>
        <w:rPr>
          <w:b/>
          <w:sz w:val="28"/>
          <w:szCs w:val="28"/>
        </w:rPr>
        <w:t xml:space="preserve"> Экономика природо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разработана   на   основе Федерального государственного образовательного стандарта третьего поколения среднего профессионального образования по специальности  </w:t>
      </w:r>
      <w:r>
        <w:rPr>
          <w:sz w:val="28"/>
          <w:szCs w:val="28"/>
        </w:rPr>
        <w:t>280711 Рациональное использование природохозяйствен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60"/>
          <w:rFonts w:cs="Times New Roman" w:ascii="Times New Roman" w:hAnsi="Times New Roman"/>
          <w:sz w:val="28"/>
          <w:szCs w:val="28"/>
        </w:rPr>
        <w:t>Золотарева Г.К., Кулакова О.А. – преподаватель экономических дисциплин ГБПОУ  Колледж связи №54 имени П. М. Вострухина  г. Мос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цензент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, дол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нального модуля                                     5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.Структура и содержание профессионального модуля                               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Условия реализации программы профессионального модуля                       13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262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(вида профессиональной деятельности</w:t>
      </w:r>
      <w:r>
        <w:rPr>
          <w:bCs/>
          <w:sz w:val="28"/>
          <w:szCs w:val="28"/>
        </w:rPr>
        <w:t>)                                                               15</w:t>
      </w:r>
    </w:p>
    <w:p>
      <w:pPr>
        <w:pStyle w:val="Normal"/>
        <w:spacing w:lineRule="auto" w:line="48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– является частью основной профессиональной образовательной программы по специальности СПО в соответствии с ФГОС по специальности СПО 280711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 xml:space="preserve"> (базовой подготовки) Рабочая программа профессионального модуля  может быть использована в дополнительном профессиональном образовании (в программах повышения квалификации и переподготовке)  и профессиональной подготовке работников в  области природоохраны и природообустройств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профессиональный  модуль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формирует  </w:t>
      </w:r>
      <w:r>
        <w:rPr>
          <w:b/>
          <w:sz w:val="28"/>
          <w:szCs w:val="28"/>
        </w:rPr>
        <w:t>общие компетенции (ОК)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lineRule="auto" w:line="216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16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216"/>
        <w:ind w:left="0" w:firstLine="709"/>
        <w:jc w:val="both"/>
        <w:rPr/>
      </w:pPr>
      <w:r>
        <w:rPr>
          <w:sz w:val="28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spacing w:lineRule="auto" w:line="216"/>
        <w:ind w:left="0" w:firstLine="709"/>
        <w:jc w:val="both"/>
        <w:rPr/>
      </w:pPr>
      <w:r>
        <w:rPr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lineRule="auto" w:line="216"/>
        <w:ind w:left="0" w:firstLine="709"/>
        <w:jc w:val="both"/>
        <w:rPr/>
      </w:pPr>
      <w:r>
        <w:rPr>
          <w:sz w:val="28"/>
        </w:rPr>
        <w:t xml:space="preserve">ОК 9. Ориентироваться в условиях частой смены технологий в профессиональной деятельности.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профессиональные  компет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4.1. Представлять информацию о результатах экологического мониторинга в виде таблиц, диаграмм и геокарт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4.2. Проводить оценку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4.3. Проводить сбор и систематизацию данных для экологической экспертизы и экологического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3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й работы или работы в составе группы по составлению итоговых отчётов о результатах экологического мониторинга в соответствии с норматив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ты в составе групп по расчётам и оценке экономического ущерба и рисков для природной среды, связанных с антропогенной деятельностью или вызванными природными и техногенными катаклиз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бора и систематизации данных для экологической экспертизы и экологического ау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правовой и нормативной технической документацией по вопросам экологического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батывать,  анализировать и обобщать материалы наблюдений и измерений, составлять формы статистической отчё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расчёты по определению величины экономического ущерба и рисков для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расчёты по определению экономической эффективности процессов и технологий природопользования и природооб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расчёты платы за пользование природ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 систематизировать данные для экологической экспертизы и экологического ау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формы учётной документации и государственной экологической статистической отчётности в организациях отрасли по вопросам антропогенного воздействия на окружающую сре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расчёта предельно-допустимых концентраций и предельно-допустимых выбро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промышленных загряз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и экологические норма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хозяйственные норма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ды экологических издерж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ы оценки экологического ущерба и рисков от загрязнения и деградации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ормативов при оценке качества воздушной среды, водных ресурсов, почвы, шума и радиоактивного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и расчёты нормативов качества окружающей сре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кологического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оретические основы экологического аудита и экологической эксперти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ы и методы экологического аудита и  экологической эксперти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ы по организации экологического аудита и экологической экспертиз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Самостоятельная работа обучающихся направлена: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на глубокое изучение дисциплины по дополнительной литературе и периодическим изданиям, итогом которой является написание курсовой работы, выступление с докладами на практических занятиях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изучение отдельных вопросов дисциплины, кратко рассматриваемых на лекц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 разработке рабочей программы использован 1 час вариативной части ОПОП, который направлен на повышение экономической грамотности обучающихся для более полного усвоения  программы </w:t>
      </w:r>
      <w:r>
        <w:rPr>
          <w:rFonts w:eastAsia="Calibri"/>
          <w:bCs/>
          <w:sz w:val="28"/>
          <w:szCs w:val="28"/>
        </w:rPr>
        <w:t>и на  обобщение пройденного материала по темам  2.1-2.4</w:t>
      </w:r>
      <w:r>
        <w:rPr>
          <w:rFonts w:eastAsia="Calibri"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Тема 2.1.Основы экономики природопользования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 xml:space="preserve">Экономическая оценка природных ресурсов;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.Экономическая оценка последствий загрязнения и деградации окружающей среды;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Тема 2.4.Экологические  риски и </w:t>
      </w:r>
      <w:r>
        <w:rPr>
          <w:rFonts w:eastAsia="Calibri"/>
          <w:bCs/>
          <w:color w:val="000000"/>
          <w:sz w:val="28"/>
          <w:szCs w:val="28"/>
        </w:rPr>
        <w:t xml:space="preserve">методы  </w:t>
      </w:r>
      <w:r>
        <w:rPr>
          <w:rFonts w:eastAsia="Calibri"/>
          <w:bCs/>
          <w:sz w:val="28"/>
          <w:szCs w:val="28"/>
        </w:rPr>
        <w:t>их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 последующей коррекцией знаний. Обобщение по пройденному материалу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 xml:space="preserve">проводится в виде тест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.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Максимальная учебная нагрузка обучающегося – 15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обязательную аудиторную учебную нагрузку обучающегося –1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самостоятельную работу обучающегося  – 52 час 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фераты, доклад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счетная работа,  письмен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бота с источниками информ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абота с законодательной баз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абота над материалами курсовой работы( прое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курсовая работа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экзаме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Содержание обучения по профессиональному модулю (ПМ.04) МДК.04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24"/>
        <w:gridCol w:w="5"/>
        <w:gridCol w:w="10"/>
        <w:gridCol w:w="21"/>
        <w:gridCol w:w="5330"/>
        <w:gridCol w:w="782"/>
        <w:gridCol w:w="915"/>
      </w:tblGrid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экономической деятельности в области рационального природопользования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ДК.04.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экономики природопользов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 экономики природопольз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ущность, основные понятия и функции экономики природопользования. Роль и значение экономики природопользования в </w:t>
            </w:r>
            <w:r>
              <w:rPr>
                <w:color w:val="000000"/>
                <w:sz w:val="20"/>
                <w:szCs w:val="20"/>
              </w:rPr>
              <w:t>системе экономических  нау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экономики природопользования.  Экологическая безопаснос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Характеристики промышленных загрязнений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ческое развитие. Факторы экономического развития: трудовые ресурсы, средства производства, природные ресурсы. 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ческие проблемы природополь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кономические проблемы, связанные с антропогенной деятельностью или вызванные природными и техногенными катаклизмам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ельно-допустимые концентрации и предельно-допустимые выбросы.   Обоснование и  расчёты нормативов качества окружающей среды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, влияющие на экономические показатели процессов природопользования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сообщений, докла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 природопользования и её место среди эконом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связь экономической системы с экосисте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ействие человека на  окружающую среду с точки зрения экономи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ономическая оценка природных ресурс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ресурсы, как фактор 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иродных ресурс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оценка возобновляемых и невозобляемых природных ресур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природных ископаемых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экономической оценки природ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экономической оценки. Технико-экономические показатели, используемые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оценки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земельны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природ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кономическая оценка лесопользования в РФ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аботка  опорного конспекта занятий, учебной и специа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работам с использованием методических рекомендаций преподавателя, оформление практических работ. Работа с законодательной базой : № 07-ФЗ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ономическая оценка последствий загрязнения и деградации окружающей среды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издер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логических издержек: экологический ущерб, затраты на предотвращение загрязнения, затраты на эксплуатацию природоохранного оборудования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оценка экологического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экологического ущерба от вредного воздействия на окружающую среду. Составляющие ущерба. Факторы, влияющие на величину ущерба. Методы оценки экономического  ущерба от загрязнения и деградации окружающей среды, связанные с антропогенной деятельностью </w:t>
            </w:r>
            <w:r>
              <w:rPr>
                <w:color w:val="000000"/>
                <w:sz w:val="20"/>
                <w:szCs w:val="20"/>
              </w:rPr>
              <w:t xml:space="preserve"> или  вызванные природными и техногенными катаклизмами.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менение информационно-вычислительных систем для оценки ущербов от загрязнения окружающей среды.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ущерб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т деградации земель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ущерба от выбросов в атмосферный воздух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оциального и совокупного экономического ущерба от загрязнения окружающей среды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№344-ФЗ, отдельных статей ФЗ «О недрах», «Земельного кодекса», «Водного кодекса», НК РФ, Г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кономической ценности природы: рыночная оценка, затратный подход, альтернативная стоимость, общая экономическая ценнос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Экологические  риски 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методы  </w:t>
            </w:r>
            <w:r>
              <w:rPr>
                <w:rFonts w:eastAsia="Calibri"/>
                <w:bCs/>
                <w:sz w:val="20"/>
                <w:szCs w:val="20"/>
              </w:rPr>
              <w:t>их страхования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кологические риски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экологических  рисков.  Методы оценки экологических  рисков о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следствий  загрязнения и деградации окружающей среды.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хование экологических рисков.</w:t>
            </w:r>
          </w:p>
          <w:p>
            <w:pPr>
              <w:pStyle w:val="Normal"/>
              <w:ind w:left="5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пособы минимизации экологических рисков. Понятие, цели   и  виды страхования. </w:t>
            </w:r>
          </w:p>
          <w:p>
            <w:pPr>
              <w:pStyle w:val="Normal"/>
              <w:ind w:left="51" w:hanging="0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ханизм  страхования. Порядок заключения и содержание договора страхования. Права и обязанности страховщика и страхователя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экологического страхова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 заполнение типового договора страхования экологических риск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 экологических  рисков при землепользован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бщение и тематический контроль (тестирование) по пройденному материалу по темам  2.1-2.4. Коррекция зна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классификации  экологических рис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тавок страховых платежей с дифференциацией их по отраслям и объектам, а также лимитов ответственности страховщик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№ 7-ФЗ «Об охране окружающей сред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природными  ресурсами и загрязнение  окружающей природ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ользование природными ресурс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землю и недра. Плата за пользование водными объектами, лесным фондом, объектами животного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общей суммы выплат за пользование природными ресурсами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выбросы и сбросы в окружающую сред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сущность платы за вредное воздействие на окружающую среду, её основные функции. Классификация  платежей. Источники платежей  за вредное воздействие на окружающую среду. Порядок определения общей суммы выплат за выбросы и сбросы в окружающую среду.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орядок корректировки размеров платежей за вредное воздействие на окружающую среду.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размещение от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еделения общей суммы выплат за размещение отходов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латежи за </w:t>
            </w:r>
            <w:r>
              <w:rPr>
                <w:bCs/>
                <w:sz w:val="20"/>
                <w:szCs w:val="20"/>
              </w:rPr>
              <w:t xml:space="preserve">размещение отходов в пределах установленных лимитов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cyan"/>
              </w:rPr>
            </w:pPr>
            <w:r>
              <w:rPr>
                <w:rFonts w:eastAsia="Calibri"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Штрафные платежи за </w:t>
            </w:r>
            <w:r>
              <w:rPr>
                <w:bCs/>
                <w:sz w:val="20"/>
                <w:szCs w:val="20"/>
                <w:highlight w:val="cyan"/>
              </w:rPr>
              <w:t>размещение отходов сверх установленных лимитов.</w:t>
            </w:r>
            <w:r>
              <w:rPr>
                <w:bCs/>
                <w:highlight w:val="cyan"/>
              </w:rPr>
              <w:t xml:space="preserve"> </w:t>
            </w:r>
            <w:r>
              <w:rPr>
                <w:bCs/>
                <w:sz w:val="20"/>
                <w:szCs w:val="20"/>
                <w:highlight w:val="cyan"/>
              </w:rPr>
              <w:t>Основные особенности расчета платежей за размещение отходов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ое стимулирование охраны окружающей сред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налоговых льгот, применение льготного кредитования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латы за пользование природными ресурсами (земля, недра, водные объекты, лесные ресурсы и т.д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латы за загрязнение окружающей среды (выбросы загрязняющих веществ в атмосферу,   сбросы загрязняющих веществ в водные объек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счёт платы за размещение отходов и захламление земел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природными ресур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лата за загрязнение окружающей природно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  платежей за вредное воздействие на окружающую сре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ьготные категории плательщиков за загрязнение окружающе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дельными статьями НК РФ, ГК РФ. КоА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задач с учетом текущего законодательств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роцессов и технологий природопользования и природооб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зация эконом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экологизации экономики и  решения экологических пробл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тернативные варианты решения экологических проблем (перестройка экономики, изменение экспортной политики и т.д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алоотходных и ресурсосберегающих технолог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оохранные мероприятия (строительство очис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, развитие особо охраняемых природных территорий, рекультивация земель и т.д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кономической эффективности природоохран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пределения предотвращения экологического ущерба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граммы и мероприятия по охране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экологических программ и мероприятий по охране окружающей сре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экологических программ и мероприятий: государственный бюджет, средства предприятий, экологические фонды, общественные фонды, фонды экологического страхования, кредиты банков и т.д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экономико-математических моделей и информационных технологий для решения задач экономического анализа и управ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 оптимального нормирования загрязнения окружающей среды и выбора эффективных защитных мероприятий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математические модели управления с учётом экологических факт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ых технологий для решения задач экономического анализа и управления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предотвращения экологического ущерба и показателей экономической эффективности природоохранных мероприят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экономической эффективности от использования отходо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работ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на тему «</w:t>
            </w:r>
            <w:r>
              <w:rPr>
                <w:sz w:val="20"/>
                <w:szCs w:val="20"/>
              </w:rPr>
              <w:t>Экономическая эффективность экологической деятельно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рицы оценки результатов экологической  деятельност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лады на тему: Развитие   малоотходных и ресурсосберегающих технолог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риродоохранной деятель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атика курсовых работ (проектов) по модулю:</w:t>
            </w:r>
          </w:p>
          <w:p>
            <w:pPr>
              <w:pStyle w:val="Normal"/>
              <w:shd w:fill="FFFFFF" w:val="clear"/>
              <w:ind w:left="51" w:right="11" w:hanging="0"/>
              <w:rPr/>
            </w:pPr>
            <w:r>
              <w:rPr>
                <w:sz w:val="20"/>
                <w:szCs w:val="20"/>
              </w:rPr>
              <w:t xml:space="preserve">1. Экономическая оценка деградации и загрязнения </w:t>
            </w:r>
            <w:r>
              <w:rPr>
                <w:color w:val="000000"/>
                <w:sz w:val="20"/>
                <w:szCs w:val="20"/>
              </w:rPr>
              <w:t>поч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йона, города, хозяйства  и т.д.)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ческая оценка загрязнения водотока (водоёма)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Экономическая оценка загрязнения атмосферного воздуха города (района)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номическая оценка мероприятий, направленных на экологизацию автомобильного транспорта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экономической эффективности реконструкции очистных сооружений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ценка экологических рисков деятельности  предприятия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ценка   экономической эффективности природоохранных мероприятий предприятия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Экономическая оценка уровня экологической безопасности системы питьевого водоснабжения.</w:t>
            </w:r>
          </w:p>
          <w:p>
            <w:pPr>
              <w:pStyle w:val="Normal"/>
              <w:shd w:fill="FFFFFF" w:val="clear"/>
              <w:ind w:left="51" w:right="11" w:hanging="0"/>
              <w:rPr/>
            </w:pPr>
            <w:r>
              <w:rPr>
                <w:sz w:val="20"/>
                <w:szCs w:val="20"/>
              </w:rPr>
              <w:t>9. Оценка антропогенного воздействия на водные объекты.</w:t>
            </w:r>
          </w:p>
          <w:p>
            <w:pPr>
              <w:pStyle w:val="Normal"/>
              <w:shd w:fill="FFFFFF" w:val="clear"/>
              <w:ind w:left="51" w:right="11" w:hanging="0"/>
              <w:rPr/>
            </w:pPr>
            <w:r>
              <w:rPr>
                <w:sz w:val="20"/>
                <w:szCs w:val="20"/>
              </w:rPr>
              <w:t>10. Эколого-экономическая проблема создания водохранилищ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тимулирующие меры налогообложения в природоохранной деятельности предприятия.</w:t>
            </w:r>
          </w:p>
          <w:p>
            <w:pPr>
              <w:pStyle w:val="Normal"/>
              <w:shd w:fill="FFFFFF" w:val="clear"/>
              <w:ind w:left="51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кономическая эффективность использования основных фондов природоохранного предприятия в условиях рыночной экономики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о курсовой работе (проект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 (работой).</w:t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, структурирование материала, анализ собранного материала выполнение расчетных работ, оформление курсовой рабо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1.  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раздела модуля</w:t>
      </w:r>
      <w:r>
        <w:rPr>
          <w:b/>
          <w:sz w:val="28"/>
          <w:szCs w:val="28"/>
        </w:rPr>
        <w:t xml:space="preserve"> ПМ.04«</w:t>
      </w:r>
      <w:r>
        <w:rPr>
          <w:sz w:val="28"/>
          <w:szCs w:val="28"/>
        </w:rPr>
        <w:t>Организация экономической деятельности в области рационального природопольз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части изучения МДК.04.01. «Экономика природопользования» предполагает наличие учебного кабинета «Экономических дисциплин» и лаборатории «Информатики и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Экономических дисциплин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на 25 - 30 обучающихся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- наглядные пособия (тематические стенды)</w:t>
      </w:r>
      <w:r>
        <w:rPr>
          <w:color w:val="000000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методы экономической оценки природных ресурс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виды экологических издержек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в) классификация платежей за вредное воздействие на окружающую среду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ики и учебные пособ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мова О.С., Соколовский Н.К. Экономика природопользования. Учебник,  М., ИНФРА-М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д редакцией Гирусова Э.В. Экология и экономика природопользования. Учебник, М.: ЮНИТИ- ДАНА, 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ые ак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тандарт ИСО 9000: 200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ИСО серии 1400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аудиторской деятельности. М.: «Книга сервис», 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хране окружающей среды», № 7 от 10. 01. 200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едеральный закон «Об аудиторской деятельности», № 119  от 07. 08. 2001. Федеральный закон  «Об охране атмосферного воздуха», №</w:t>
      </w:r>
      <w:r>
        <w:rPr>
          <w:b/>
          <w:bCs/>
          <w:color w:val="003C8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96 от 04. 05. 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едеральный закон «Об экологической экспертизе», № 174 от 23. 11. 1995. Федеральный закон «Об особо охраняемых природных территориях», №</w:t>
      </w:r>
      <w:r>
        <w:rPr>
          <w:b/>
          <w:bCs/>
          <w:color w:val="003C8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3 от 14. 03.  199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драх», №  2395 - 1 от 21. 02. 199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,  № 74-ФЗ от 03.06.200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,</w:t>
      </w:r>
      <w:r>
        <w:rPr>
          <w:rStyle w:val="InternetLink"/>
          <w:color w:val="000000"/>
          <w:sz w:val="28"/>
          <w:szCs w:val="28"/>
          <w:u w:val="none"/>
        </w:rPr>
        <w:t xml:space="preserve"> № 200-ФЗ  от 04.12.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Cs/>
          <w:sz w:val="28"/>
          <w:szCs w:val="28"/>
        </w:rPr>
        <w:t>Земельный кодекс Российской Федерации,</w:t>
      </w:r>
      <w:r>
        <w:rPr>
          <w:sz w:val="28"/>
          <w:szCs w:val="28"/>
        </w:rPr>
        <w:t xml:space="preserve"> № 136-ФЗ от 25.10.200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ценке воздействия на окружающую среду в Российской Федерации, </w:t>
      </w:r>
      <w:r>
        <w:rPr>
          <w:bCs/>
          <w:kern w:val="2"/>
          <w:sz w:val="28"/>
          <w:szCs w:val="28"/>
        </w:rPr>
        <w:t xml:space="preserve">№ 372 от 16. 05. 2000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ожение о водоохранных зонах водных объектов и их прибрежных защитных полосах, № 1404 от 23. 11.1996.</w:t>
      </w:r>
    </w:p>
    <w:p>
      <w:pPr>
        <w:pStyle w:val="Normal"/>
        <w:ind w:first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3.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занцев С.Я., Кофман Б.И., Любарский Е.Л. Экологическое право. Учебное пособие для студ. сред. проф. учеб. заведений. М.: издательский центр «Академия»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отасов В.Ф., Шмелёва Н.В.  Экономика природопользования. Учебное пособие.   М.: МИСИ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рофеев Б.В. Экологическое право. Учебное пособие для студентов СПО. М.: «Эксмо»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пов В.А., Майорова Е.И. Экологическое право. Практикум. Издательство  Инфра-М, для учащихся средних специальных заведе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ожахар В.М. Практикум по экономике природопользования. Учебное пособие.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», 20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олесников С.И. Экономика природопользования. Практикум. Учебно-методическое пособие для студентов вузов. Ростов - на - Дону: УПЛ РГУ, 201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редакцией Папенова К.В.  Экономика природопользования. Учебник.  М.: ТЕИС, ТК Велби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обылёв С.Н., Ходжаев А.Ш. Экономика природопользования. Учебник,  М.: ИНФРА-М, 2014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доклад «О состоянии и об охране окружающей среды Российской Федерации». М.: Ежегодник.</w:t>
      </w:r>
    </w:p>
    <w:p>
      <w:pPr>
        <w:pStyle w:val="Style18"/>
        <w:spacing w:lineRule="auto" w:line="240"/>
        <w:ind w:firstLine="360"/>
        <w:rPr/>
      </w:pPr>
      <w:r>
        <w:rPr>
          <w:rStyle w:val="FontStyle60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FontStyle60"/>
          <w:rFonts w:cs="Times New Roman" w:ascii="Times New Roman" w:hAnsi="Times New Roman"/>
          <w:b/>
          <w:sz w:val="28"/>
          <w:szCs w:val="28"/>
          <w:lang w:val="en-US"/>
        </w:rPr>
        <w:t xml:space="preserve">4. Internet- </w:t>
      </w: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Style w:val="FontStyle60"/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br.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FontStyle60"/>
          <w:rFonts w:cs="Times New Roman" w:ascii="Times New Roman" w:hAnsi="Times New Roman"/>
          <w:sz w:val="28"/>
          <w:szCs w:val="28"/>
        </w:rPr>
        <w:t>сайт</w:t>
      </w:r>
      <w:r>
        <w:rPr>
          <w:rStyle w:val="FontStyle6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Банка</w:t>
      </w:r>
      <w:r>
        <w:rPr>
          <w:rStyle w:val="FontStyle6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России</w:t>
      </w:r>
      <w:r>
        <w:rPr>
          <w:rStyle w:val="FontStyle60"/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overnment.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Style w:val="FontStyle60"/>
          <w:rFonts w:cs="Times New Roman" w:ascii="Times New Roman" w:hAnsi="Times New Roman"/>
          <w:sz w:val="28"/>
          <w:szCs w:val="28"/>
        </w:rPr>
        <w:t>сайт Правительства России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(сайт Минэкономразвития России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ww.mnr.gov.ru 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фициальный сай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природных ресурсов и экологии РФ.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 (сайт Росстата РФ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(сайт Всемирного Банка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(сайт МВФ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(сайт ВТО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(сайт Института экономического анализа)</w:t>
      </w:r>
    </w:p>
    <w:p>
      <w:pPr>
        <w:pStyle w:val="Style18"/>
        <w:numPr>
          <w:ilvl w:val="0"/>
          <w:numId w:val="7"/>
        </w:numPr>
        <w:spacing w:lineRule="auto" w:line="360" w:before="0" w:after="0"/>
        <w:rPr>
          <w:b/>
          <w:b/>
          <w:cap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af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 (сайт Бюро экономического анализ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ПМ.04. МДК.04.01. «Экономика природопользова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(вида профессиональной деятельности</w:t>
      </w:r>
      <w:r>
        <w:rPr>
          <w:b/>
          <w:bCs/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299"/>
        <w:gridCol w:w="287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1. Представлять информацию о результатах экологического мониторинга в виде  таблиц, диаграмм и гео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применения</w:t>
            </w:r>
            <w:r>
              <w:rPr>
                <w:color w:val="FF0000"/>
              </w:rPr>
              <w:t xml:space="preserve"> </w:t>
            </w:r>
            <w:r>
              <w:rPr/>
              <w:t>правовой и нормативной технической документации по вопросам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грамотность обработки,  анализа и обобщения материалов наблюдений и измер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составления форм статистической отчётности в соответствии с требованиями к оформлению документаци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ы практических 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й работы.</w:t>
            </w:r>
          </w:p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 предварительный,</w:t>
            </w:r>
          </w:p>
          <w:p>
            <w:pPr>
              <w:pStyle w:val="Normal"/>
              <w:rPr/>
            </w:pPr>
            <w:r>
              <w:rPr/>
              <w:t>- текущий,</w:t>
            </w:r>
          </w:p>
          <w:p>
            <w:pPr>
              <w:pStyle w:val="Normal"/>
              <w:rPr/>
            </w:pPr>
            <w:r>
              <w:rPr/>
              <w:t>- промежуточный,</w:t>
            </w:r>
          </w:p>
          <w:p>
            <w:pPr>
              <w:pStyle w:val="Normal"/>
              <w:rPr/>
            </w:pPr>
            <w:r>
              <w:rPr/>
              <w:t>- итоговый.</w:t>
            </w:r>
          </w:p>
          <w:p>
            <w:pPr>
              <w:pStyle w:val="Normal"/>
              <w:rPr/>
            </w:pPr>
            <w:r>
              <w:rPr/>
              <w:t>Кроме этого:</w:t>
            </w:r>
          </w:p>
          <w:p>
            <w:pPr>
              <w:pStyle w:val="Normal"/>
              <w:rPr/>
            </w:pPr>
            <w:r>
              <w:rPr/>
              <w:t>- индивидуальный,</w:t>
            </w:r>
          </w:p>
          <w:p>
            <w:pPr>
              <w:pStyle w:val="Normal"/>
              <w:rPr/>
            </w:pPr>
            <w:r>
              <w:rPr/>
              <w:t>- фронтальный,</w:t>
            </w:r>
          </w:p>
          <w:p>
            <w:pPr>
              <w:pStyle w:val="Normal"/>
              <w:rPr/>
            </w:pPr>
            <w:r>
              <w:rPr/>
              <w:t>-комбинированный.</w:t>
            </w:r>
          </w:p>
          <w:p>
            <w:pPr>
              <w:pStyle w:val="Normal"/>
              <w:rPr/>
            </w:pPr>
            <w:r>
              <w:rPr/>
              <w:t>Методы и виды:</w:t>
            </w:r>
          </w:p>
          <w:p>
            <w:pPr>
              <w:pStyle w:val="Normal"/>
              <w:rPr/>
            </w:pPr>
            <w:r>
              <w:rPr/>
              <w:t>- опрос,</w:t>
            </w:r>
          </w:p>
          <w:p>
            <w:pPr>
              <w:pStyle w:val="Normal"/>
              <w:rPr/>
            </w:pPr>
            <w:r>
              <w:rPr/>
              <w:t>- беседа,</w:t>
            </w:r>
          </w:p>
          <w:p>
            <w:pPr>
              <w:pStyle w:val="Normal"/>
              <w:rPr/>
            </w:pPr>
            <w:r>
              <w:rPr/>
              <w:t>- упражнение,</w:t>
            </w:r>
          </w:p>
          <w:p>
            <w:pPr>
              <w:pStyle w:val="Normal"/>
              <w:rPr/>
            </w:pPr>
            <w:r>
              <w:rPr/>
              <w:t>- зачет,</w:t>
            </w:r>
          </w:p>
          <w:p>
            <w:pPr>
              <w:pStyle w:val="Normal"/>
              <w:rPr/>
            </w:pPr>
            <w:r>
              <w:rPr/>
              <w:t>- экзамен,</w:t>
            </w:r>
          </w:p>
          <w:p>
            <w:pPr>
              <w:pStyle w:val="Normal"/>
              <w:rPr/>
            </w:pPr>
            <w:r>
              <w:rPr/>
              <w:t>- тест,</w:t>
            </w:r>
            <w:r>
              <w:rPr>
                <w:rStyle w:val="FontStyle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 xml:space="preserve">-практические занятия, внеаудиторная самостоятельная работа, 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-тестирование.</w:t>
            </w:r>
          </w:p>
          <w:p>
            <w:pPr>
              <w:pStyle w:val="Normal"/>
              <w:rPr/>
            </w:pPr>
            <w:r>
              <w:rPr/>
              <w:t>Оценки результатов имеют три уровня:</w:t>
            </w:r>
          </w:p>
          <w:p>
            <w:pPr>
              <w:pStyle w:val="Normal"/>
              <w:rPr/>
            </w:pPr>
            <w:r>
              <w:rPr/>
              <w:t>1. владеет в полной мере учебным материалом,</w:t>
            </w:r>
          </w:p>
          <w:p>
            <w:pPr>
              <w:pStyle w:val="Normal"/>
              <w:rPr/>
            </w:pPr>
            <w:r>
              <w:rPr/>
              <w:t>2. недостаточное знание учебного материала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3. отсутствие знани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расчёты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расчётов по определению величины экономического ущерба и рисков для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 расчётов по определению экономической эффективности процессов и технологий природопользования и природообустро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расчётов платы за пользование природными ресур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/>
            </w:pPr>
            <w:r>
              <w:rPr/>
              <w:t>Проводить сбор и систематизацию данных для экологической экспертизы и экологического ауди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теоретических основ экологического аудита и экологической экспертиз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использования нормативно-технических документов по организации экологического аудита и экологической экспертиз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последовательности действий при сборе и систематизации данных для экологической экспертизы и экологического аудит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basedOn w:val="Style12"/>
    <w:qFormat/>
    <w:rPr/>
  </w:style>
  <w:style w:type="character" w:styleId="FontStyle56">
    <w:name w:val="Font Style56"/>
    <w:basedOn w:val="Style12"/>
    <w:qFormat/>
    <w:rPr/>
  </w:style>
  <w:style w:type="character" w:styleId="Soft1">
    <w:name w:val="soft1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http://www.economi.gov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worldbank.org.ru/" TargetMode="External"/><Relationship Id="rId9" Type="http://schemas.openxmlformats.org/officeDocument/2006/relationships/hyperlink" Target="http://www.imf.org.ru/" TargetMode="External"/><Relationship Id="rId10" Type="http://schemas.openxmlformats.org/officeDocument/2006/relationships/hyperlink" Target="http://www.wto.org.ru/" TargetMode="External"/><Relationship Id="rId11" Type="http://schemas.openxmlformats.org/officeDocument/2006/relationships/hyperlink" Target="http://www.iea.ru/" TargetMode="External"/><Relationship Id="rId12" Type="http://schemas.openxmlformats.org/officeDocument/2006/relationships/hyperlink" Target="http://www.beafing.org.ru/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4:00Z</dcterms:created>
  <dc:creator>Ольга</dc:creator>
  <dc:description/>
  <cp:keywords/>
  <dc:language>en-US</dc:language>
  <cp:lastModifiedBy>Admin</cp:lastModifiedBy>
  <cp:lastPrinted>2016-01-11T09:01:00Z</cp:lastPrinted>
  <dcterms:modified xsi:type="dcterms:W3CDTF">2017-06-01T07:44:00Z</dcterms:modified>
  <cp:revision>2</cp:revision>
  <dc:subject/>
  <dc:title>ПРИМЕРНАЯ ПРОГРАММА ПРОФЕССИОНАЛЬНОГО МОДУЛЯ</dc:title>
</cp:coreProperties>
</file>