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ДЕПАРТАМЕНТ ОБРАЗОВАНИЯ  города Москв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среднего профессионального образования города москв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ОП.07.Материаловедение, электрорадиоматериалы и радио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специальность</w:t>
      </w:r>
      <w:r>
        <w:rPr>
          <w:sz w:val="32"/>
          <w:szCs w:val="32"/>
        </w:rPr>
        <w:t xml:space="preserve"> 210414 Техническое обслуживание и ремонт радиоэлектронной техники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ой  подготовки)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на базе среднего (полного) общег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ДОБРЕНА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Зам. директора по УМ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метной (цикловой)                                                               ГОУ СПО КС № 54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миссией                                                                                      </w:t>
      </w:r>
      <w:r>
        <w:rPr>
          <w:bCs/>
          <w:u w:val="single"/>
        </w:rPr>
        <w:t xml:space="preserve">                                  </w:t>
      </w:r>
      <w:r>
        <w:rPr>
          <w:bCs/>
        </w:rPr>
        <w:t xml:space="preserve"> И.Г. Бозр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          </w:t>
      </w:r>
      <w:r>
        <w:rPr>
          <w:bCs/>
        </w:rPr>
        <w:t xml:space="preserve">от  « </w:t>
      </w:r>
      <w:r>
        <w:rPr>
          <w:bCs/>
          <w:u w:val="single"/>
        </w:rPr>
        <w:t xml:space="preserve">     </w:t>
      </w:r>
      <w:r>
        <w:rPr>
          <w:bCs/>
        </w:rPr>
        <w:t xml:space="preserve"> »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2014г.                              «  </w:t>
      </w:r>
      <w:r>
        <w:rPr>
          <w:bCs/>
          <w:u w:val="single"/>
        </w:rPr>
        <w:t xml:space="preserve">        </w:t>
      </w:r>
      <w:r>
        <w:rPr>
          <w:bCs/>
        </w:rPr>
        <w:t xml:space="preserve">»  </w:t>
      </w:r>
      <w:r>
        <w:rPr>
          <w:bCs/>
          <w:u w:val="single"/>
        </w:rPr>
        <w:t xml:space="preserve">                         </w:t>
      </w:r>
      <w:r>
        <w:rPr>
          <w:bCs/>
        </w:rPr>
        <w:t xml:space="preserve"> 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u w:val="single"/>
        </w:rPr>
        <w:t xml:space="preserve">                         </w:t>
      </w:r>
      <w:r>
        <w:rPr>
          <w:bCs/>
          <w:u w:val="single"/>
        </w:rPr>
        <w:t xml:space="preserve">С.А. </w:t>
      </w:r>
      <w:r>
        <w:rPr>
          <w:bCs/>
        </w:rPr>
        <w:t xml:space="preserve">Сиверски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« </w:t>
      </w:r>
      <w:r>
        <w:rPr>
          <w:bCs/>
          <w:u w:val="single"/>
        </w:rPr>
        <w:t xml:space="preserve">        </w:t>
      </w:r>
      <w:r>
        <w:rPr>
          <w:bCs/>
        </w:rPr>
        <w:t xml:space="preserve"> »  </w:t>
      </w:r>
      <w:r>
        <w:rPr>
          <w:bCs/>
          <w:u w:val="single"/>
        </w:rPr>
        <w:t xml:space="preserve">                                </w:t>
      </w:r>
      <w:r>
        <w:rPr>
          <w:bCs/>
        </w:rPr>
        <w:t xml:space="preserve">2014г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:   Ручко В.М. , преподаватели ГБОУ СПО  г. Москвы Колледж связи 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sz w:val="28"/>
          <w:szCs w:val="28"/>
        </w:rPr>
        <w:t>Рабочая программа  учебной дисциплины ОП.07.</w:t>
      </w:r>
      <w:r>
        <w:rPr>
          <w:b/>
          <w:sz w:val="28"/>
          <w:szCs w:val="28"/>
        </w:rPr>
        <w:t>Материаловедение, электрорадиоматериалы и радиокомпонент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пециальность 210112 </w:t>
      </w:r>
      <w:r>
        <w:rPr>
          <w:i/>
          <w:sz w:val="28"/>
          <w:szCs w:val="28"/>
        </w:rPr>
        <w:t>Электронные приборы и устройств</w:t>
      </w:r>
      <w:r>
        <w:rPr>
          <w:sz w:val="28"/>
          <w:szCs w:val="28"/>
        </w:rPr>
        <w:t xml:space="preserve">а среднего профессионального образования (далее – СПО)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углубленн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СПО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Гаврилов В.В..,  преподаватель  ГБОУ СПО Колледжа связи №5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4"/>
                <w:lang w:val="ru-RU"/>
              </w:rPr>
              <w:t>ПАСПОРТ рабочей</w:t>
            </w:r>
            <w:r>
              <w:rPr>
                <w:caps/>
                <w:color w:val="FF0000"/>
                <w:sz w:val="24"/>
                <w:lang w:val="ru-RU"/>
              </w:rPr>
              <w:t xml:space="preserve"> </w:t>
            </w:r>
            <w:r>
              <w:rPr>
                <w:caps/>
                <w:sz w:val="24"/>
                <w:lang w:val="ru-RU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4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Материаловедение, электрорадиоматериалы и радио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210414 Техническое обслуживание и ремонт радиоэлектронной техники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 программа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электронной промышленности при наличии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бирать материалы на основе анализа их свойств для  конкретного применения в радиоэлектронных устрой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дбирать по справочным материалам радиокомпоненты для электрон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изических явлений в электрорадиоматери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типовых радиокомпон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К и ПК, которые актуализируются при изучении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2.  Организовывать собственную деятельность, определять методы и способы выполнения профессиональных задач,  оценивать их эффективность и ка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3.  Решать проблемы, оценивать риски и принимать решения о нестандарт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4.  Осуществлять поиск, анализ и оценку информации, необходимой для постановки и решения профессиональных задач, профессионального личностного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5.  Использовать профессиональ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6.  Работать в коллективе и команде, обеспечивать её сплочение, эффективно общаться с коллегами, руководством, потреби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7. 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8.  Самостоятельно определять задачи профессионального и личностного развития , заниматься самообразованием, осознано планировать повышение квалиф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9.   Быть готовым к смене технологий в профессиона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.</w:t>
      </w:r>
    </w:p>
    <w:p>
      <w:pPr>
        <w:pStyle w:val="Normal"/>
        <w:ind w:firstLine="709"/>
        <w:rPr/>
      </w:pPr>
      <w:r>
        <w:rPr>
          <w:rStyle w:val="FontStyle17"/>
          <w:sz w:val="28"/>
          <w:szCs w:val="28"/>
        </w:rPr>
        <w:t>ОК и ПК, которые актуализируются при изучении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1.1.   Использовать технологии, техническое оснащение и оборудование для сборки, монтажа и демонтажа устройств, блоков и приборов различных видов радиоэлектронной техн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1.2. Эксплуатировать приборы различных видов радиоэлектронной техники для проведения сборочных, монтажных и де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/>
      </w:pPr>
      <w:r>
        <w:rPr>
          <w:sz w:val="28"/>
          <w:szCs w:val="28"/>
        </w:rPr>
        <w:t>ПК3.2.Использовать алгоритмы диагностирования аналоговых и цифровых устройств  и блоков радиоэлектронной техн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7.</w:t>
      </w:r>
      <w:r>
        <w:rPr>
          <w:b/>
          <w:sz w:val="28"/>
          <w:szCs w:val="28"/>
        </w:rPr>
        <w:t>Материаловедение, электрорадиоматериалы и радио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8461"/>
        <w:gridCol w:w="1399"/>
        <w:gridCol w:w="9"/>
        <w:gridCol w:w="1408"/>
      </w:tblGrid>
      <w:tr>
        <w:trPr>
          <w:trHeight w:val="6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классификация электрорадиоматериал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Физико-химические   основы материаловеде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1.1.   Строение и свойства материа</w:t>
              <w:softHyphen/>
              <w:t>ло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ханические, тепловые и физические свойства материалов и методы их изуч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Лабораторная работа1.</w:t>
            </w:r>
            <w:r>
              <w:rPr/>
              <w:t xml:space="preserve"> Определение твердости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Используя интернет изучить оборудование для исследования прочности материал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.Оформление отчета по ЛР и подготовка к защи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1. 2.   </w:t>
            </w:r>
            <w:r>
              <w:rPr/>
              <w:t xml:space="preserve"> Основы теории сплавов и термообрабо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 Диаграммы состояний сплавов. Правило отрезк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Определение фазового состава сталей по диаграммам состоя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2. Электрорадиоматериалы, применяемые  при  производстве радиоэлектронных приборов и устройств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 Проводников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ойства и классификация    проводниковых материалов.  Материалы высокой проводи</w:t>
              <w:softHyphen/>
              <w:t>м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угоплавкие металлы. Благородные металл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териалы высокого сопротивления. Контактные материалы. Припо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 xml:space="preserve"> Изучение свойств проводниковых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Выбор контактного материала для  соединения проводник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Изготовление планшетов с образцами электрорадио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Оформление отчета по ЛР и подготовка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2 </w:t>
            </w:r>
            <w:r>
              <w:rPr/>
              <w:t>.   Полупроводниковые      материал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полупроводниковых материалов и их свойства. Простые и сложные полупроводн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Изучение строения и свойств п/п диод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Изучение строения интегральных микросх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</w:t>
            </w:r>
            <w:r>
              <w:rPr>
                <w:bCs/>
              </w:rPr>
              <w:t>одготовке рефератов по теме: «Простые полупровод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Подготовка реферата: «Сложные полупровод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формление отчета по ЛР и подготовка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Диэлектрические    материа</w:t>
              <w:softHyphen/>
              <w:t>л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ойства, классификация и область применения диэлектрических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лимеры и пластмассы на их основ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унды, лаки, эмали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дые  неорганические диэлектрики и  активные диэлектрики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>. Изучение свойств диэлектр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  <w:r>
              <w:rPr/>
              <w:t>. Определение электрической прочности диэлект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:1.</w:t>
            </w:r>
            <w:r>
              <w:rPr/>
              <w:t xml:space="preserve">Решение профессиональных задач с использованием  электрорадиоматери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2. Оформление  отчета по ПЗ и подготовка к защи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4 </w:t>
            </w:r>
            <w:r>
              <w:rPr/>
              <w:t>Магнит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материалов и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</w:t>
            </w:r>
            <w:r>
              <w:rPr/>
              <w:t xml:space="preserve">3. Определение свойств магнитомягких материалов по составу, маркировке и области приме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</w:t>
            </w:r>
            <w:r>
              <w:rPr/>
              <w:t xml:space="preserve">4. Определение свойств магнитотвердых  материалов по составу, маркировке и области приме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6.</w:t>
            </w:r>
            <w:r>
              <w:rPr/>
              <w:t>Определение параметров катушек</w:t>
            </w:r>
            <w:r>
              <w:rPr>
                <w:b/>
              </w:rPr>
              <w:t xml:space="preserve"> </w:t>
            </w:r>
            <w:r>
              <w:rPr/>
              <w:t>инду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5.</w:t>
            </w:r>
            <w:r>
              <w:rPr/>
              <w:t>. Изучение изделий из материала с особыми магнитными свойств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Контрольная работа по темам раз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П</w:t>
            </w:r>
            <w:r>
              <w:rPr>
                <w:bCs/>
              </w:rPr>
              <w:t>одготовке рефератов по темам раздела: «Материалы высокой проводимости», «Диэлектрические материалы», «Магнитные свойства материалов», «Материалы с особыми магнитными свойствам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бота с учебной и справочной литератур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 Оформление  отчета по ПЗ и подготовка к защите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3. Радиокомпоненты, применяемые при производстве радиоэлектронных приборов и устройств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 №7</w:t>
            </w:r>
            <w:r>
              <w:rPr>
                <w:bCs/>
              </w:rPr>
              <w:t xml:space="preserve"> Определение параметров конденса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 №8</w:t>
            </w:r>
            <w:r>
              <w:rPr>
                <w:bCs/>
              </w:rPr>
              <w:t xml:space="preserve"> Определение параметров полупроводниковых резис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 №9</w:t>
            </w:r>
            <w:r>
              <w:rPr>
                <w:bCs/>
              </w:rPr>
              <w:t xml:space="preserve"> Определение параметров транзис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формление  отчета по ЛР и подготовка к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.Подготовка к зачету.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четное занятие по дисципл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Аудиторных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й дисциплины требует наличия лаборатории материаловедения, электрорадиоматериалов и радио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борудование лаборатор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 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- у</w:t>
      </w:r>
      <w:r>
        <w:rPr>
          <w:bCs/>
          <w:kern w:val="2"/>
          <w:sz w:val="28"/>
          <w:szCs w:val="28"/>
        </w:rPr>
        <w:t>чебные наглядные пособия к  курсу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>диски, презентации к урокам, плакаты, слайды;</w:t>
      </w:r>
    </w:p>
    <w:p>
      <w:pPr>
        <w:pStyle w:val="Style17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акеты: кристаллические решетки металлов;</w:t>
      </w:r>
    </w:p>
    <w:p>
      <w:pPr>
        <w:pStyle w:val="Style17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оллекции сплавов;</w:t>
      </w:r>
    </w:p>
    <w:p>
      <w:pPr>
        <w:pStyle w:val="Style17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образцы электрорадиоматериалов. </w:t>
      </w:r>
    </w:p>
    <w:p>
      <w:pPr>
        <w:pStyle w:val="Style17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бораторные учебные стенды по электроматериаловедению и </w:t>
      </w:r>
    </w:p>
    <w:p>
      <w:pPr>
        <w:pStyle w:val="Style17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ке диэлектр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яков О.С.,  Материаловедение, М.: Академия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 Ю.П., Вологжанина С.А., Материаловедение, М.: Академия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тисов Г.П., Гарифуллин Ф.А., Материаловедение и технология металлов, М.:  О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усев С.А.,  Электрорадиоматериалы (Методические материалы к лабораторным работам), Санкт-Петербург, БГТУ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уравлева Л.В., Электроматериаловедение, М.: ПрофОбрИздат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рокин В.С., Материалы и элементы электронной техники, М.: Академия,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Черепахин А.А.,  Материаловедение, М.: Академия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тернет-ресурсы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hyperlink r:id="rId4">
        <w:r>
          <w:rPr>
            <w:rStyle w:val="InternetLink"/>
            <w:szCs w:val="28"/>
            <w:lang w:val="ru-RU"/>
          </w:rPr>
          <w:t>http://knigi.b111.org/nauka_i_ucheba/?book=MTkxOTUxNw__</w:t>
        </w:r>
      </w:hyperlink>
      <w:r>
        <w:rPr>
          <w:szCs w:val="28"/>
          <w:lang w:val="ru-RU"/>
        </w:rPr>
        <w:t xml:space="preserve"> Учебники. Материаловедение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hyperlink r:id="rId5">
        <w:r>
          <w:rPr>
            <w:rStyle w:val="InternetLink"/>
            <w:szCs w:val="28"/>
            <w:lang w:val="ru-RU"/>
          </w:rPr>
          <w:t>http://hoster.bmstu.ru/~mt8/index.php?do=static&amp;page=library</w:t>
        </w:r>
      </w:hyperlink>
      <w:r>
        <w:rPr>
          <w:szCs w:val="28"/>
          <w:lang w:val="ru-RU"/>
        </w:rPr>
        <w:t xml:space="preserve"> Лекции, таблицы, атлас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лабораторных работ, тестирования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18"/>
        <w:gridCol w:w="363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ирать материалы на основе анализа их свойств для конкретного применения в радиоэлектронных устройств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ирать по справочным материалам радиокомпоненты для электронных устрой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, 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2-ОК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ценка  результатов деятельности обучающихся при выполнении лабораторно – практических  работ, их защите, выполнения</w:t>
            </w:r>
          </w:p>
          <w:p>
            <w:pPr>
              <w:pStyle w:val="Normal"/>
              <w:rPr/>
            </w:pPr>
            <w:r>
              <w:rPr/>
              <w:t>самостоятельных заданий и  умения работать со справочной и техн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бенности физических явлений в электрорадиоматериалах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- параметры и характеристики радиокомпонентов</w:t>
            </w:r>
            <w:r>
              <w:rPr>
                <w:bCs/>
                <w:lang w:val="en-US"/>
              </w:rPr>
              <w:t>$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ы технологии конструкционных материа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, 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2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2-ОК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стирование на знание физических явлений в электрорадиоматериалах, параметров и характеристик радиокомпонентов, контрольные работы, самоконтроль и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eastAsia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nigi.b111.org/nauka_i_ucheba/?book=MTkxOTUxNw__" TargetMode="External"/><Relationship Id="rId5" Type="http://schemas.openxmlformats.org/officeDocument/2006/relationships/hyperlink" Target="http://hoster.bmstu.ru/~mt8/index.php?do=static&amp;page=libr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3:00Z</dcterms:created>
  <dc:creator>User</dc:creator>
  <dc:description/>
  <cp:keywords/>
  <dc:language>en-US</dc:language>
  <cp:lastModifiedBy>Admin</cp:lastModifiedBy>
  <dcterms:modified xsi:type="dcterms:W3CDTF">2015-10-30T07:13:00Z</dcterms:modified>
  <cp:revision>2</cp:revision>
  <dc:subject/>
  <dc:title>ПРИМЕРНАЯ ПРОГРАММА УЧЕБНОЙ ДИСЦИПЛИНЫ</dc:title>
</cp:coreProperties>
</file>