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бучения группы № 3ТОР9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 04 » февра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программы № 7. Техническое обслуживание и ремонт трансмиссии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№ 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ка углов развал-схождения передних управляемых колес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Образовательна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учи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танавливать развал-схождения передних управляемых колес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Воспитательн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Формирование чувства ответственности и развитие требовательности к себе и другим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вающ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азвитие аналитического мышления, ум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урок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ебно-наглядные пособ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втомобиль ВАЗ 2170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струменты и приспособле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набор слесарно-монтажного инструмента, стенд сход-развала,  </w:t>
      </w:r>
    </w:p>
    <w:p>
      <w:pPr>
        <w:pStyle w:val="Style16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атериалы: 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ниверсальная проникающая смазка, инструкционно-технологические карты по теме, плакаты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6"/>
        <w:spacing w:lineRule="auto" w:line="480" w:before="0" w:after="24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spacing w:lineRule="auto" w:line="360" w:before="0" w:after="240"/>
        <w:ind w:left="42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ая часть:         </w:t>
        <w:tab/>
        <w:tab/>
        <w:tab/>
        <w:tab/>
        <w:tab/>
        <w:tab/>
        <w:t xml:space="preserve">    5 мин.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наличия обучающихся (студентов), проверка готовности к уроку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водный инструктаж</w:t>
        <w:tab/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ообщение темы и целей урока.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оверка знаний по пройденной тем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ие требования охраны труда должны соблюдаться при техническом обслуживании и ремонте автомобиля? Как организовывать рабочее место? Как правильно пользоваться инструментом 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емов установки автомобиля на стенд сход-развала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ледовательности работ при  выполнении регулировки схождения-развал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боты с инструментом при проведения работ по регулировки схождения-разв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струкционно-технологических карт с выполнением упражне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выполнения приемов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упреждение возможных дефектов и ошибок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каз приемов контроля выполняемой работы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езопасность труда при выполнении работ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ойденного материал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обучающимся (студентам) с целью проверки усвоения материал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осуществляется установка мешеней? Каким инструментом осуществляется выполнение регуливки углов? Какие показатели компьютера указывают на правильности выполенной регулировки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42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яемые работы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ые работы на урок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ка углов развал-схождения передних управляемых колес</w:t>
      </w:r>
    </w:p>
    <w:p>
      <w:pPr>
        <w:pStyle w:val="Style16"/>
        <w:spacing w:lineRule="auto" w:line="240" w:before="0" w:after="0"/>
        <w:ind w:left="425" w:firstLine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Текущий инструктаж</w:t>
      </w:r>
    </w:p>
    <w:p>
      <w:pPr>
        <w:pStyle w:val="Style16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бходы рабочих мест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авильности выполнения операций и приемов работы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безопасности труда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способов и приемов самоконтроля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межуточного контроля выполняемых работ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его места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42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й инструктаж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, объявление оценок. Выявление положительных и отрицательных моментов, демонстрация лучших работ и анализ характерных ошибок.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следующий урок.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          ______________  /Михайлов А.В.</w:t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8:00Z</dcterms:created>
  <dc:creator>Дмитрий</dc:creator>
  <dc:description/>
  <cp:keywords/>
  <dc:language>en-US</dc:language>
  <cp:lastModifiedBy>Admin</cp:lastModifiedBy>
  <cp:lastPrinted>2015-11-25T08:42:00Z</cp:lastPrinted>
  <dcterms:modified xsi:type="dcterms:W3CDTF">2017-04-24T09:38:00Z</dcterms:modified>
  <cp:revision>2</cp:revision>
  <dc:subject/>
  <dc:title/>
</cp:coreProperties>
</file>