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связи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 и выдача почтовых переводов, оформление страховых полисов по обязательному и добровольным видам страх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специальности НПО  </w:t>
      </w:r>
      <w:r>
        <w:rPr>
          <w:b/>
          <w:sz w:val="28"/>
          <w:szCs w:val="28"/>
        </w:rPr>
        <w:t>210801.01</w:t>
      </w:r>
      <w:r>
        <w:rPr>
          <w:b/>
        </w:rPr>
        <w:t xml:space="preserve"> </w:t>
      </w:r>
      <w:r>
        <w:rPr>
          <w:sz w:val="28"/>
          <w:szCs w:val="28"/>
        </w:rPr>
        <w:t xml:space="preserve"> «Оператор связи»</w:t>
        <w:b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3г</w:t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071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____  от «____»_________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К __________ Н.Н. Фесу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 в соответствии с государственными требованиями к минимуму содержания и уровню подготовки выпускника по специальностям: _______________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Г.Бозр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2013г</w:t>
            </w:r>
          </w:p>
        </w:tc>
      </w:tr>
      <w:tr>
        <w:trPr>
          <w:trHeight w:val="2476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Савина В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Фамилия, преподаватель (мастер П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ученая сте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, должность,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 К ПРАКТИЧЕСКИМ ЗАДАНИЯМ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200" w:after="0"/>
        <w:ind w:left="80" w:hanging="0"/>
        <w:rPr/>
      </w:pPr>
      <w:r>
        <w:rPr>
          <w:b/>
          <w:sz w:val="28"/>
          <w:szCs w:val="28"/>
        </w:rPr>
        <w:t xml:space="preserve">Программа профессионального модуля </w:t>
      </w:r>
      <w:r>
        <w:rPr>
          <w:sz w:val="28"/>
          <w:szCs w:val="28"/>
        </w:rPr>
        <w:t xml:space="preserve">предусматривает   выполнения самостоятельных работ и практически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составлены в соответствии с государственными требованиями  к минимуму  содержания и уровню подготовки выпускников специальности </w:t>
      </w:r>
      <w:r>
        <w:rPr/>
        <w:t xml:space="preserve"> </w:t>
      </w:r>
      <w:r>
        <w:rPr>
          <w:sz w:val="28"/>
          <w:szCs w:val="28"/>
        </w:rPr>
        <w:t xml:space="preserve">начального  профессионального образования  (НПО) </w:t>
      </w:r>
      <w:r>
        <w:rPr>
          <w:b/>
          <w:sz w:val="28"/>
          <w:szCs w:val="28"/>
        </w:rPr>
        <w:t>210801.01 «Оператор связ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занятий, выработать у обучающихся навыки самостоятельного использования учебной и методической литературы,  решения практических задач, выбора оптимальных вариантов, анализа, полученных результатов, способствовать закреплению теоретических положений профессионального модуля, при выполнении расчетов, необходимо приводить формулы, давать их расшифровку, представлять решения.  Приступая к выполнению задания, обучающийся, должен самостоятельно  ответить на  вопросы по  заданной теме, проработать необходимую литературу и методические указания, дать краткий, но полный ответ, а затем выполнить практическое задание.</w:t>
      </w:r>
    </w:p>
    <w:p>
      <w:pPr>
        <w:pStyle w:val="Normal"/>
        <w:spacing w:lineRule="auto" w:line="256" w:before="20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20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оящий сборник практических работ предназначен в качестве методического пособия при проведении практических работ по 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, сортировка, вручение и контроль почтовых отправлений, оформление почтовых опе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», утвержденной  по специальности  НПО  </w:t>
      </w:r>
      <w:r>
        <w:rPr>
          <w:b/>
          <w:sz w:val="28"/>
          <w:szCs w:val="28"/>
        </w:rPr>
        <w:t>210801.01</w:t>
      </w:r>
      <w:r>
        <w:rPr>
          <w:b/>
        </w:rPr>
        <w:t xml:space="preserve"> </w:t>
      </w:r>
      <w:r>
        <w:rPr>
          <w:sz w:val="28"/>
          <w:szCs w:val="28"/>
        </w:rPr>
        <w:t xml:space="preserve"> «Оператор связи»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 и умениям при выполнении практических работ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В результате выполнения практических работ, предусмотренных программой </w:t>
      </w:r>
      <w:r>
        <w:rPr>
          <w:sz w:val="28"/>
          <w:szCs w:val="28"/>
        </w:rPr>
        <w:t>по данной специальности, обучающейся должен знать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ложения, разрешенные к пересылке в почтовых отправлениях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ребования к их упаковке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особ пересылки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словия приема в зависимости от особенностей вложени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формлять прием почтовых отправлений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пределять плату за пересылку почтовых отправлений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писывать почтовые отправления к сопроводительным документам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формлять выдачу почтовых отправлений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формлять нарушения, выявленные при обработке почтовых отправлений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 w:before="0" w:after="120"/>
        <w:rPr/>
      </w:pPr>
      <w:r>
        <w:rPr/>
        <w:t>Правила выполнения практических работ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1.Обучающейся  должен прийти на практическое занятие  подготовленным,   к выполнению работы. Обучающейся  неподготовленный к работе, не может быть допущен к её выполнению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2.Каждый обучающейся после выполнения работы должен представить отчет с предоставлением оформленных производственных документов и почтовых бланков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3.Отчёт о проделанной работе следует делать в журнале практических работ, выполненном на листах формата А 4 с одной стороны листа. Содержание отчета указано в описании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4.Оформленные почтовые бланки и производственные документы можно приложить в конце практической работы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5.Исправления выполняются на обратной стороне листа отчета. При мелких исправлениях неправильное слово (буква, число и т.п.) аккуратно зачеркиваются и над ним пишут правильное пропущенное слово (буква, число)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6.Если обучающейся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7.Оценку по практической работе обучающейся  получает, с учетом срока выполнения работы, объема работы и качества выполнения в соответствии с требованиями статей Почтовых правил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>
          <w:sz w:val="28"/>
          <w:szCs w:val="28"/>
        </w:rPr>
        <w:t>Зачет по практическим работам  обучающейся  получает при условии выполнения всех предусмотренных программой работ, после сдачи отчетов по работам при удовлетворительных оценках за опросы и контрольные вопросы во время практических занятий.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Оформление бланков при приеме внутренних почтовых  электронных переводов на контрольно-кассовой машин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 xml:space="preserve">оформление бланков ф. 112 эф, ф. 112 эю, ф. 113 эн. 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Цель: </w:t>
      </w:r>
      <w:r>
        <w:rPr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ть документацию при приеме внутренних электронных перев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Материалы для выполнения практической работы:</w:t>
      </w:r>
      <w:r>
        <w:rPr>
          <w:sz w:val="28"/>
          <w:szCs w:val="28"/>
        </w:rPr>
        <w:t xml:space="preserve"> бланки ф. 112 эф, ф. 112 эю, ф. 113 эн. </w:t>
        <w:tab/>
      </w:r>
    </w:p>
    <w:p>
      <w:pPr>
        <w:pStyle w:val="Normal"/>
        <w:rPr/>
      </w:pPr>
      <w:r>
        <w:rPr>
          <w:b/>
          <w:sz w:val="28"/>
          <w:szCs w:val="28"/>
        </w:rPr>
        <w:t>3. Задания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1. Задание 1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ь бланк электронного перевода при условии ,что отправителем является    физическое лицо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i/>
          <w:sz w:val="28"/>
          <w:szCs w:val="28"/>
        </w:rPr>
        <w:t>3.2. Задание 2:</w:t>
      </w:r>
    </w:p>
    <w:p>
      <w:pPr>
        <w:pStyle w:val="Normal"/>
        <w:rPr/>
      </w:pPr>
      <w:r>
        <w:rPr>
          <w:i/>
          <w:sz w:val="28"/>
          <w:szCs w:val="28"/>
        </w:rPr>
        <w:t>Оформить  бланк электронного перевода при условии ,что отправителем является юридическое лицо.</w:t>
      </w:r>
    </w:p>
    <w:p>
      <w:pPr>
        <w:pStyle w:val="Normal"/>
        <w:rPr/>
      </w:pPr>
      <w:r>
        <w:rPr>
          <w:b/>
          <w:i/>
          <w:sz w:val="28"/>
          <w:szCs w:val="28"/>
        </w:rPr>
        <w:t>3.3. Задание 3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ь бланк электронного перевода наложенного платежа.</w:t>
      </w:r>
    </w:p>
    <w:p>
      <w:pPr>
        <w:pStyle w:val="Normal"/>
        <w:rPr/>
      </w:pPr>
      <w:r>
        <w:rPr>
          <w:b/>
          <w:i/>
          <w:sz w:val="28"/>
          <w:szCs w:val="28"/>
        </w:rPr>
        <w:t>4.Контрольные вопросы:</w:t>
      </w:r>
    </w:p>
    <w:p>
      <w:pPr>
        <w:pStyle w:val="Normal"/>
        <w:rPr/>
      </w:pPr>
      <w:r>
        <w:rPr>
          <w:i/>
          <w:sz w:val="28"/>
          <w:szCs w:val="28"/>
        </w:rPr>
        <w:t>1.Какие существует виды почтовых переводов?</w:t>
      </w:r>
    </w:p>
    <w:p>
      <w:pPr>
        <w:pStyle w:val="Normal"/>
        <w:rPr/>
      </w:pPr>
      <w:r>
        <w:rPr>
          <w:i/>
          <w:sz w:val="28"/>
          <w:szCs w:val="28"/>
        </w:rPr>
        <w:t>2.Кто должен заполнить графу об отправителе на бланке ф.113 эн (отправитель или получатель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зовите минимальную и максимальную сумму почтовых переводов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Для выполнения задания следует использовать правила адресован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1.Заполнить графу «Кому».</w:t>
      </w:r>
    </w:p>
    <w:p>
      <w:pPr>
        <w:pStyle w:val="Normal"/>
        <w:jc w:val="both"/>
        <w:rPr/>
      </w:pPr>
      <w:r>
        <w:rPr>
          <w:sz w:val="28"/>
          <w:szCs w:val="28"/>
        </w:rPr>
        <w:t>2.Заполнить графу «К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лнить графу «от кого»</w:t>
      </w:r>
    </w:p>
    <w:p>
      <w:pPr>
        <w:pStyle w:val="Normal"/>
        <w:jc w:val="both"/>
        <w:rPr/>
      </w:pPr>
      <w:r>
        <w:rPr>
          <w:sz w:val="28"/>
          <w:szCs w:val="28"/>
        </w:rPr>
        <w:t>4.Заполнить в соответствии с требованиями данные об отправит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Используемая 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 почтовой связи»: учебное пособие для студентов колледжей связи по специальности «Почтовая связь» / Е.Н. Хомякова – М., 2008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ыполнение операций по приему внутренних   электронных переводов « КиберДеньги» на контрольно-кассовой машин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>1.. 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формлению документации при приеме внутренних электронных пере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для выполнения практической работы:</w:t>
      </w:r>
      <w:r>
        <w:rPr>
          <w:sz w:val="28"/>
          <w:szCs w:val="28"/>
        </w:rPr>
        <w:t xml:space="preserve"> бланк ф.112 эф,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ление схемы приема и оформления внутреннего электронного перевода. Подготовка ответов на контрольные вопросы практического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Контрольные вопрос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1.Поясните типы почтовых переводов в зависимости от территориальной принадлежности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2.Как вызывается диалоговое окно дополнительных услуг при приеме почтовых переводов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3. Поясните порядок перехода в режим партионного приема электронных переводов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ния следует использовать инструкции из «Руководства пользователя почтово-кассового терминала </w:t>
      </w:r>
      <w:r>
        <w:rPr>
          <w:sz w:val="28"/>
          <w:szCs w:val="28"/>
          <w:lang w:val="en-US"/>
        </w:rPr>
        <w:t>WinPos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/>
      </w:pPr>
      <w:r>
        <w:rPr>
          <w:b/>
          <w:sz w:val="28"/>
          <w:szCs w:val="28"/>
        </w:rPr>
        <w:t>Практическая работа №3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ыполнение операций по приему внутренних   электронных переводов « Форсаж» на контрольно-кассовой машин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формлять документацию при приеме электронных переводов «Форсаж» .</w:t>
      </w:r>
    </w:p>
    <w:p>
      <w:pPr>
        <w:pStyle w:val="Normal"/>
        <w:rPr/>
      </w:pPr>
      <w:r>
        <w:rPr>
          <w:b/>
          <w:sz w:val="28"/>
          <w:szCs w:val="28"/>
        </w:rPr>
        <w:t>2. Материалы для выполнения практической работы:</w:t>
      </w:r>
      <w:r>
        <w:rPr>
          <w:sz w:val="28"/>
          <w:szCs w:val="28"/>
        </w:rPr>
        <w:t xml:space="preserve"> бланки ф.112 эф, ф.112 э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ление схемы приема и оформления электронного перевода «Форсаж». Подготовка ответов на контрольные вопросы практического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Контрольные вопрос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1.Какие контрольные сроки оплаты перевода «Форсаж»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2.Какая может быть максимальная и минимальная сумма перевода «Форсаж»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3.Где проставляется  оттиск контрольно-гербовой печати при отправке электронного перевода «Форсаж»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следует использовать инструкции из «Руководства пользователя почтово-кассового терминала </w:t>
      </w:r>
      <w:r>
        <w:rPr>
          <w:sz w:val="28"/>
          <w:szCs w:val="28"/>
          <w:lang w:val="en-US"/>
        </w:rPr>
        <w:t>WinPos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8"/>
          <w:szCs w:val="28"/>
        </w:rPr>
        <w:t>7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tabs>
          <w:tab w:val="clear" w:pos="708"/>
          <w:tab w:val="left" w:pos="180" w:leader="none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Выводы по работе</w:t>
        <w:tab/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№4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Выполнение операции по приему внутренних почтовых  электронных переводов «</w:t>
      </w:r>
      <w:r>
        <w:rPr>
          <w:b/>
          <w:sz w:val="28"/>
          <w:szCs w:val="28"/>
        </w:rPr>
        <w:t>Форсаж-Срочные безадресные переводы</w:t>
      </w:r>
      <w:r>
        <w:rPr>
          <w:rFonts w:eastAsia="MS Mincho;ＭＳ 明朝"/>
          <w:b/>
          <w:sz w:val="28"/>
          <w:szCs w:val="28"/>
          <w:lang w:eastAsia="ja-JP"/>
        </w:rPr>
        <w:t xml:space="preserve"> » на контрольно-кассовой машин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 xml:space="preserve">1. Цель: </w:t>
      </w:r>
      <w:r>
        <w:rPr>
          <w:sz w:val="28"/>
          <w:szCs w:val="28"/>
        </w:rPr>
        <w:t>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документацию при приеме </w:t>
      </w:r>
      <w:r>
        <w:rPr>
          <w:rFonts w:eastAsia="MS Mincho;ＭＳ 明朝"/>
          <w:sz w:val="28"/>
          <w:szCs w:val="28"/>
          <w:lang w:eastAsia="ja-JP"/>
        </w:rPr>
        <w:t>переводов «</w:t>
      </w:r>
      <w:r>
        <w:rPr>
          <w:sz w:val="28"/>
          <w:szCs w:val="28"/>
        </w:rPr>
        <w:t>Форсаж-Срочные безадресные переводы</w:t>
      </w:r>
      <w:r>
        <w:rPr>
          <w:rFonts w:eastAsia="MS Mincho;ＭＳ 明朝"/>
          <w:sz w:val="28"/>
          <w:szCs w:val="28"/>
          <w:lang w:eastAsia="ja-JP"/>
        </w:rPr>
        <w:t xml:space="preserve"> »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для выполнения практической работы: </w:t>
      </w:r>
      <w:r>
        <w:rPr>
          <w:sz w:val="28"/>
          <w:szCs w:val="28"/>
        </w:rPr>
        <w:t>бланк ф.112эф, ф.112 эю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ление схемы приема и оформления электронного перевода «Форсаж-Срочные безадресные переводы». 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Контрольные вопрос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1.Что пишется в строке «Куда» при оформлении перевода «Форсаж-Срочный Безадресный»  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2.Где указывается кодовое слово?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3.Сколько знаков может содержать кодовое слово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следует использовать инструкции из «Руководства пользователя почтово-кассового терминала </w:t>
      </w:r>
      <w:r>
        <w:rPr>
          <w:sz w:val="28"/>
          <w:szCs w:val="28"/>
          <w:lang w:val="en-US"/>
        </w:rPr>
        <w:t>WinPos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3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tabs>
          <w:tab w:val="clear" w:pos="708"/>
          <w:tab w:val="left" w:pos="180" w:leader="none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Выводы по работе</w:t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jc w:val="center"/>
        <w:rPr/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Оформление досыла и возврата внутренних почтовых переводов на контрольно-кассовой машине.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формлять документацию при досыле и возврате внутренних почтовых переводов.</w:t>
      </w:r>
    </w:p>
    <w:p>
      <w:pPr>
        <w:pStyle w:val="Normal"/>
        <w:rPr/>
      </w:pPr>
      <w:r>
        <w:rPr>
          <w:b/>
          <w:sz w:val="28"/>
          <w:szCs w:val="28"/>
        </w:rPr>
        <w:t>2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ие схемы при досыле и возврате внутренних почтовых переводов.  Подготовка ответов на контрольные вопросы практического занятия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1. Где осуществляется контроль принятых и оплаченных электронных переводов и в чем он заключается?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Назовите сроки хранения информации по обработанным электронным переводам в объекте почтовой связи и в Главном пункте системы.</w:t>
      </w:r>
    </w:p>
    <w:p>
      <w:pPr>
        <w:pStyle w:val="Normal"/>
        <w:tabs>
          <w:tab w:val="clear" w:pos="708"/>
          <w:tab w:val="left" w:pos="240" w:leader="none"/>
          <w:tab w:val="left" w:pos="1780" w:leader="none"/>
          <w:tab w:val="center" w:pos="48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 Охарактеризуйте состав ЕСПП. </w:t>
      </w:r>
    </w:p>
    <w:p>
      <w:pPr>
        <w:pStyle w:val="Normal"/>
        <w:tabs>
          <w:tab w:val="clear" w:pos="708"/>
          <w:tab w:val="left" w:pos="360" w:leader="none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ния следует использовать инструкции из «Руководства пользователя почтово-кассового терминала </w:t>
      </w:r>
      <w:r>
        <w:rPr>
          <w:sz w:val="28"/>
          <w:szCs w:val="28"/>
          <w:lang w:val="en-US"/>
        </w:rPr>
        <w:t>WinPost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b/>
          <w:sz w:val="28"/>
          <w:szCs w:val="28"/>
        </w:rPr>
        <w:t>5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ыводы по работе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1.Учебно-методическое пособие "Организация и эксплуатация почтовой связи" УГКР 2003г., статьи 355-365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"/>
        <w:tabs>
          <w:tab w:val="clear" w:pos="708"/>
          <w:tab w:val="left" w:pos="1245" w:leader="none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Оформление  приема международных почтовых электронных  переводов на контрольно-кассов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ся оформлению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еждународных  почтовых перевод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 xml:space="preserve">2.Материалы для выполнения практической работы: </w:t>
      </w:r>
      <w:r>
        <w:rPr>
          <w:sz w:val="28"/>
          <w:szCs w:val="28"/>
        </w:rPr>
        <w:t xml:space="preserve"> бланки ф.112 эф, ф.112 эю</w:t>
        <w:tab/>
      </w:r>
    </w:p>
    <w:p>
      <w:pPr>
        <w:pStyle w:val="Normal"/>
        <w:rPr/>
      </w:pPr>
      <w:r>
        <w:rPr>
          <w:b/>
          <w:sz w:val="28"/>
          <w:szCs w:val="28"/>
        </w:rPr>
        <w:t>3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ую карту приема международных почтовых переводов. Подготовка ответов на контрольные вопросы практического занятия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добавить новый перевод  и удалить текущий при выполнении операций «Прием международного электронного перевода»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Поясните, как распечатать чек и завершить окончательный расчет с клиентом в приеме электронного перевода.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3.Как завершить операцию в приеме международного электронного перевода? 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ие указания:</w:t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следует использовать инструкции из «Руководства пользователя почтово-кассового терминала </w:t>
      </w:r>
      <w:r>
        <w:rPr>
          <w:sz w:val="28"/>
          <w:szCs w:val="28"/>
          <w:lang w:val="en-US"/>
        </w:rPr>
        <w:t>WinPos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Цель работы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 xml:space="preserve">Задание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/>
      </w:pPr>
      <w:r>
        <w:rPr>
          <w:sz w:val="28"/>
          <w:szCs w:val="28"/>
        </w:rPr>
        <w:t>Оформленные бланки и документы согласно требованию задания по выполнению практической работы №1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9" w:leader="none"/>
          <w:tab w:val="left" w:pos="3630" w:leader="none"/>
        </w:tabs>
        <w:autoSpaceDE w:val="true"/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 xml:space="preserve">     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7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формление досыла и возврата международных почтовых переводов на контрольно-кассов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документацию при досыле и возврате международных почтовых переводов на контрольно-кассовой маш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ую карту досыла и возврата международных почтовых переводов на контрольно-кассовой машине. Подготовка ответов на контрольные вопросы практического занятия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акие отправления называются международными почтовыми отправлениями?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характеризуйте полный перечень полей экранной формы приема электронного международного перевода?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Чем отличается вкладка «Получатель» экранной формы приема международного электронного перевода от вкладки «Отправитель»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8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формление приема почтовых переводов без применения контрольно-кассов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принимать</w:t>
      </w:r>
      <w:r>
        <w:rPr>
          <w:rFonts w:eastAsia="MS Mincho;ＭＳ 明朝"/>
          <w:sz w:val="28"/>
          <w:szCs w:val="28"/>
          <w:lang w:eastAsia="ja-JP"/>
        </w:rPr>
        <w:t xml:space="preserve"> почтовые переводы без применения контрольно-кассовой машин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ую карту</w:t>
      </w:r>
      <w:r>
        <w:rPr>
          <w:rFonts w:eastAsia="MS Mincho;ＭＳ 明朝"/>
          <w:i/>
          <w:sz w:val="28"/>
          <w:szCs w:val="28"/>
          <w:lang w:eastAsia="ja-JP"/>
        </w:rPr>
        <w:t xml:space="preserve"> Оформления  приема почтовых переводов без применения контрольно-кассовой машины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 какой квитанции оформляется прием почтового перевода без применения К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де проставляется КГП при приеме без К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 каких случаях применяется квитанция ф.5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9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формление отчетной документации по переводным операциям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</w:t>
      </w:r>
      <w:r>
        <w:rPr>
          <w:rFonts w:eastAsia="MS Mincho;ＭＳ 明朝"/>
          <w:sz w:val="28"/>
          <w:szCs w:val="28"/>
          <w:lang w:eastAsia="ja-JP"/>
        </w:rPr>
        <w:t>отчетную документацию по переводным операция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работка материала. Составить технологическую карту </w:t>
      </w:r>
      <w:r>
        <w:rPr>
          <w:sz w:val="28"/>
          <w:szCs w:val="28"/>
        </w:rPr>
        <w:t xml:space="preserve">оформления </w:t>
      </w:r>
      <w:r>
        <w:rPr>
          <w:rFonts w:eastAsia="MS Mincho;ＭＳ 明朝"/>
          <w:sz w:val="28"/>
          <w:szCs w:val="28"/>
          <w:lang w:eastAsia="ja-JP"/>
        </w:rPr>
        <w:t>отчетной документации по переводным операц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)Назовите виды отчетов, которые предусмотрены в ИС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ясните порядок формирования отчета по текущим 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 вывести сводный отчет о почтовых операциях на печать ? Что в нем отражается 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10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равление ошибок допущенных при приеме и оплате переводов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исправлять ошибки допущенные при приеме и оплате переводов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rPr/>
      </w:pPr>
      <w:r>
        <w:rPr>
          <w:i/>
          <w:sz w:val="28"/>
          <w:szCs w:val="28"/>
        </w:rPr>
        <w:t>Проработка материала. Составить технологическую карту исправления ошибок допущенных при приеме и оплате переводов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 исправить ошибку, допущенную оператором в момент набора рекви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 актируется принятый перевод  от населения после расчета с кли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 исправить ошибку при оплате перевода 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11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олнение операций по выплате пенсий и пособий на контрольно-кассовой машин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ть оп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лате пенсий и пособий на контрольно-кассовой маш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ую карту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i/>
          <w:sz w:val="28"/>
          <w:szCs w:val="28"/>
          <w:lang w:eastAsia="ja-JP"/>
        </w:rPr>
        <w:t>выполнение операций по выплате пенсий и пособий на контрольно-кассовой машине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еречислите этапы работы на ККМ при выплате пенсий и пособий?</w:t>
      </w:r>
    </w:p>
    <w:p>
      <w:pPr>
        <w:pStyle w:val="Normal"/>
        <w:rPr/>
      </w:pPr>
      <w:r>
        <w:rPr>
          <w:sz w:val="28"/>
          <w:szCs w:val="28"/>
        </w:rPr>
        <w:t>2)Что отмечается в ведомости ф. 2-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По каким документам выплачиваются пенсии и пособ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№12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формление платежей за жилищно-коммунальные и муниципальные услуги на контрольно- кассовой маш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жилищно-коммунальные платежи и муниципальные услуги на контрольно-кассовой маш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работка материала. Составить технологическую карту оформления жилищно-коммунальных и муниципальных услуг на контрольно-кассовой машине. Подготовка ответов на контрольные вопросы практического занятия.</w:t>
      </w:r>
    </w:p>
    <w:p>
      <w:pPr>
        <w:pStyle w:val="Normal"/>
        <w:rPr/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Какую можно использовать комбинацию клавиш при работе с  программой БАНКА МОСКВ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Какая сумма взимается с клиента при оплате коммунальных платежей на почте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Можно ли на почте оплатить услуги сотовой связи 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 xml:space="preserve"> 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    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крытие банковского дня. Открытие текущих пенсионных счетов, вкладов/депози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открытию банковского дня, открытию текущих пенсионных счетов, </w:t>
      </w:r>
      <w:r>
        <w:rPr>
          <w:rFonts w:eastAsia="MS Mincho;ＭＳ 明朝"/>
          <w:sz w:val="28"/>
          <w:szCs w:val="28"/>
          <w:lang w:eastAsia="ja-JP"/>
        </w:rPr>
        <w:t>вкладов/депоз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работка материала. Составить технологическую  карту «</w:t>
      </w:r>
      <w:r>
        <w:rPr>
          <w:rFonts w:eastAsia="MS Mincho;ＭＳ 明朝" w:cs="Times New Roman" w:ascii="Times New Roman" w:hAnsi="Times New Roman"/>
          <w:b w:val="false"/>
          <w:i/>
          <w:sz w:val="28"/>
          <w:szCs w:val="28"/>
          <w:lang w:eastAsia="ja-JP"/>
        </w:rPr>
        <w:t>Открытия банковского дня». Открытия текущих пенсионных счетов, вкладов/депоз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Для чего необходима регистрация оператора почтовой связи, как она осуществляется?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Поясните порядок проведения операции «открытие операционного дня»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Можно ли выполнить операцию Х-отчет при отключенном регистраторе?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>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sianpo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формление банковских карт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правильному оформлению банковских карт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работка материала. Составить технологическую карту </w:t>
      </w:r>
      <w:r>
        <w:rPr>
          <w:rFonts w:eastAsia="MS Mincho;ＭＳ 明朝" w:cs="Times New Roman" w:ascii="Times New Roman" w:hAnsi="Times New Roman"/>
          <w:b w:val="false"/>
          <w:i/>
          <w:sz w:val="28"/>
          <w:szCs w:val="28"/>
          <w:lang w:eastAsia="ja-JP"/>
        </w:rPr>
        <w:t>оформления банковских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Максимальная сумма разрешенная к переводу по номеру карты 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Сроки перевода по номеру карты 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Тариф взымаемый за перевод по номеру карты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>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 терминала «WinPost».   «Руководство пользователя.» 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4. «Теоретические основы и методика автоматизации почтово-кассовых опера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po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Оформление кредитов и микрозаема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правильному оформлению кредитов и микрозаем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:</w:t>
      </w:r>
    </w:p>
    <w:p>
      <w:pPr>
        <w:pStyle w:val="FR5"/>
        <w:tabs>
          <w:tab w:val="clear" w:pos="708"/>
          <w:tab w:val="left" w:pos="8931" w:leader="none"/>
        </w:tabs>
        <w:spacing w:before="0" w:after="0"/>
        <w:ind w:right="615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работка материала. Составить технологическую карту </w:t>
      </w:r>
      <w:r>
        <w:rPr>
          <w:b w:val="false"/>
          <w:i/>
          <w:sz w:val="24"/>
          <w:szCs w:val="24"/>
        </w:rPr>
        <w:t>оформлению кредитов и микроза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ные вопросы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8"/>
          <w:szCs w:val="28"/>
        </w:rPr>
        <w:t>а) Главные партнеры Почты России в услугах микрозаемо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>
          <w:sz w:val="28"/>
          <w:szCs w:val="28"/>
        </w:rPr>
        <w:t>б) Перечислите банки имеющие кредитные отношения с Почтой России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</w:t>
      </w:r>
      <w:bookmarkStart w:id="0" w:name="_GoBack"/>
      <w:bookmarkEnd w:id="0"/>
      <w:r>
        <w:rPr>
          <w:sz w:val="28"/>
          <w:szCs w:val="28"/>
        </w:rPr>
        <w:t xml:space="preserve"> Как погасить кредит на почте?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ила оказания услуг почтовой связи г. Москва 2005г.</w:t>
      </w:r>
    </w:p>
    <w:p>
      <w:pPr>
        <w:pStyle w:val="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-BoldMT;Times New Roman" w:ascii="Arial-BoldMT;Times New Roman" w:hAnsi="Arial-BoldMT;Times New Roman"/>
          <w:b/>
          <w:bCs/>
          <w:sz w:val="36"/>
          <w:szCs w:val="36"/>
        </w:rPr>
        <w:t>«</w:t>
      </w:r>
      <w:r>
        <w:rPr>
          <w:rFonts w:eastAsia="Calibri"/>
          <w:bCs/>
          <w:sz w:val="28"/>
          <w:szCs w:val="28"/>
        </w:rPr>
        <w:t>Пакет прикладных программ почтово-кассовоготерминала «WinPost».   «Руководство пользователя.» ФГУПС НИИПС Москва 2007 год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авердовская Г.П.,  Шелихов В. В., Шнырева Н.Н., учебник «Оператор связи». – М.: Академия, 2008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Теоретические основы и методика автоматизации почтово-кассовых оперций»: учебное пособие для студентов колледжей связи по специальности «Почтовая связь» / Е.Н. Хомякова – М., 2012 г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po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6</w:t>
      </w:r>
    </w:p>
    <w:p>
      <w:pPr>
        <w:pStyle w:val="Normal"/>
        <w:ind w:right="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Оформление заявления о заключении договора ОСАГО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научить заключать договор ОСАГО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Материалы для выполнения практической работы: </w:t>
      </w:r>
      <w:r>
        <w:rPr>
          <w:sz w:val="28"/>
          <w:szCs w:val="28"/>
        </w:rPr>
        <w:t xml:space="preserve"> копия бланка договора ОСА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да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полнить бланк договора ОСА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ные вопросы:</w:t>
      </w:r>
    </w:p>
    <w:p>
      <w:pPr>
        <w:pStyle w:val="Normal"/>
        <w:ind w:right="473" w:hanging="0"/>
        <w:rPr>
          <w:sz w:val="28"/>
          <w:szCs w:val="28"/>
        </w:rPr>
      </w:pPr>
      <w:r>
        <w:rPr>
          <w:sz w:val="28"/>
          <w:szCs w:val="28"/>
        </w:rPr>
        <w:t>1.С кем можно заключить договор ОСАГО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могут быть варианты страх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условия и документы необходимые для оформления страхо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Для выполнения задания следует  использовать  инструкцию по программе ОСАГО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16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ю по программе ОСАГО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7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формление полиса на предоставление услуг по добровольному страхованию.</w:t>
      </w:r>
    </w:p>
    <w:p>
      <w:pPr>
        <w:pStyle w:val="Normal"/>
        <w:ind w:right="473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 научиться оформлять договора добровольного страхования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для выполнения практической работы: </w:t>
      </w:r>
      <w:r>
        <w:rPr>
          <w:sz w:val="28"/>
          <w:szCs w:val="28"/>
        </w:rPr>
        <w:t>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ов компании </w:t>
      </w:r>
      <w:r>
        <w:rPr>
          <w:sz w:val="28"/>
          <w:szCs w:val="28"/>
          <w:lang w:val="en-US"/>
        </w:rPr>
        <w:t>AV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я:</w:t>
      </w:r>
    </w:p>
    <w:p>
      <w:pPr>
        <w:pStyle w:val="Normal"/>
        <w:ind w:right="4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формить бланк компании </w:t>
      </w:r>
      <w:r>
        <w:rPr>
          <w:i/>
          <w:sz w:val="28"/>
          <w:szCs w:val="28"/>
          <w:lang w:val="en-US"/>
        </w:rPr>
        <w:t>AVIVA</w:t>
      </w:r>
      <w:r>
        <w:rPr>
          <w:i/>
          <w:sz w:val="28"/>
          <w:szCs w:val="28"/>
        </w:rPr>
        <w:t xml:space="preserve"> «Семейное страхование»</w:t>
      </w:r>
    </w:p>
    <w:p>
      <w:pPr>
        <w:pStyle w:val="Normal"/>
        <w:rPr/>
      </w:pPr>
      <w:r>
        <w:rPr>
          <w:b/>
          <w:sz w:val="28"/>
          <w:szCs w:val="28"/>
        </w:rPr>
        <w:t>4.Контрольные вопросы.</w:t>
      </w:r>
    </w:p>
    <w:p>
      <w:pPr>
        <w:pStyle w:val="Normal"/>
        <w:ind w:right="473" w:hanging="0"/>
        <w:rPr>
          <w:sz w:val="28"/>
          <w:szCs w:val="28"/>
        </w:rPr>
      </w:pPr>
      <w:r>
        <w:rPr>
          <w:sz w:val="28"/>
          <w:szCs w:val="28"/>
        </w:rPr>
        <w:t xml:space="preserve">1.Кто может участвовать в программе </w:t>
      </w:r>
      <w:r>
        <w:rPr>
          <w:i/>
          <w:sz w:val="28"/>
          <w:szCs w:val="28"/>
        </w:rPr>
        <w:t>«Семейное страхов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могут быть варианты страх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условия и документы необходимые для оформления страховки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Для выполнения задания следует  использовать  инструкцию по программе «Страхование почтой»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17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ю по программе «Страхование почтой»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8</w:t>
      </w:r>
    </w:p>
    <w:p>
      <w:pPr>
        <w:pStyle w:val="Normal"/>
        <w:ind w:right="473" w:hanging="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Расчет страховых рисков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 научиться делать расчет страховых рисков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для выполнения практической работы: </w:t>
      </w:r>
      <w:r>
        <w:rPr>
          <w:sz w:val="28"/>
          <w:szCs w:val="28"/>
        </w:rPr>
        <w:t>таблица страхов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я:</w:t>
      </w:r>
    </w:p>
    <w:p>
      <w:pPr>
        <w:pStyle w:val="Normal"/>
        <w:ind w:right="4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читать несколько видов страховых рисков.</w:t>
      </w:r>
    </w:p>
    <w:p>
      <w:pPr>
        <w:pStyle w:val="Normal"/>
        <w:rPr/>
      </w:pPr>
      <w:r>
        <w:rPr>
          <w:b/>
          <w:sz w:val="28"/>
          <w:szCs w:val="28"/>
        </w:rPr>
        <w:t>4.Контрольные вопросы.</w:t>
      </w:r>
    </w:p>
    <w:p>
      <w:pPr>
        <w:pStyle w:val="Normal"/>
        <w:ind w:right="473" w:hanging="0"/>
        <w:rPr>
          <w:sz w:val="28"/>
          <w:szCs w:val="28"/>
        </w:rPr>
      </w:pPr>
      <w:r>
        <w:rPr>
          <w:sz w:val="28"/>
          <w:szCs w:val="28"/>
        </w:rPr>
        <w:t>1.Какие бывают страховые риски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рассчитываются страховые р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условия и документы необходимые для получения выплат по страховки?</w:t>
      </w:r>
    </w:p>
    <w:p>
      <w:pPr>
        <w:pStyle w:val="Normal"/>
        <w:rPr/>
      </w:pPr>
      <w:r>
        <w:rPr>
          <w:b/>
          <w:sz w:val="28"/>
          <w:szCs w:val="28"/>
        </w:rPr>
        <w:t>5.Методические указания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>Для выполнения задания следует  использовать  инструкцию по программе «Расчет страховых рисков »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отчет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ь работы,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дание,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Оформленные бланки и документы согласно требованию задания по выполнению практической работы №18,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widowControl/>
        <w:tabs>
          <w:tab w:val="clear" w:pos="708"/>
          <w:tab w:val="left" w:pos="3630" w:leader="none"/>
        </w:tabs>
        <w:autoSpaceDE w:val="true"/>
        <w:spacing w:lineRule="auto" w:line="360"/>
        <w:rPr/>
      </w:pPr>
      <w:r>
        <w:rPr>
          <w:sz w:val="28"/>
          <w:szCs w:val="28"/>
        </w:rPr>
        <w:t>- Выводы по работе.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780" w:leader="none"/>
          <w:tab w:val="center" w:pos="4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ю по программе «Расчет страховых рисков»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240" w:leader="none"/>
        <w:tab w:val="left" w:pos="6120" w:leader="none"/>
      </w:tabs>
      <w:autoSpaceDE w:val="true"/>
      <w:spacing w:lineRule="auto" w:line="36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30" w:leader="none"/>
      </w:tabs>
      <w:autoSpaceDE w:val="true"/>
      <w:spacing w:lineRule="auto" w:line="360"/>
      <w:jc w:val="center"/>
      <w:outlineLvl w:val="3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240" w:leader="none"/>
        <w:tab w:val="left" w:pos="6120" w:leader="none"/>
      </w:tabs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5">
    <w:name w:val="FR5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960" w:leader="none"/>
      </w:tabs>
      <w:autoSpaceDE w:val="true"/>
      <w:ind w:left="720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8:00Z</dcterms:created>
  <dc:creator>fluffy.panther</dc:creator>
  <dc:description/>
  <cp:keywords/>
  <dc:language>en-US</dc:language>
  <cp:lastModifiedBy>Admin</cp:lastModifiedBy>
  <cp:lastPrinted>2013-10-30T09:38:00Z</cp:lastPrinted>
  <dcterms:modified xsi:type="dcterms:W3CDTF">2016-04-25T10:58:00Z</dcterms:modified>
  <cp:revision>2</cp:revision>
  <dc:subject/>
  <dc:title>Департамент образования города Москвы</dc:title>
</cp:coreProperties>
</file>