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АРТАМЕНТ ОБРАЗОВАНИЯ ГОРОДА МОСКВЫ</w:t>
      </w:r>
    </w:p>
    <w:p>
      <w:pPr>
        <w:pStyle w:val="Heading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Е БЮДЖЕТНОЕ ПРОФЕССИОНАЛЬНОЕ</w:t>
      </w:r>
    </w:p>
    <w:p>
      <w:pPr>
        <w:pStyle w:val="Heading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 ГОРОДА МОСКВ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ЛЕДЖ СВЯЗИ № 54»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И П.М. ВОСТРУХИНА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 ПРОГРАММа  ПРОФЕССИОНАЛЬНОГО 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Организация работ по монтажу, ремонту и наладке систем автоматизации, средств измерений и мехатрон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пециальность 15.02.07.  Автоматизация  технологических 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и  производств </w:t>
      </w:r>
      <w:r>
        <w:rPr>
          <w:sz w:val="28"/>
          <w:szCs w:val="28"/>
        </w:rPr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 программа 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ной цикловой  комиссией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__  от  «__» 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цикловой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         В.А. Ван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ОУП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КС № 54»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И.Г. Бозрова  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Ванин  Владимир  Агафонович,</w:t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 ГБПОУ    Колледж связи №54,  к.т.н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>стр</w:t>
      </w:r>
      <w:r>
        <w:rPr>
          <w:b/>
          <w:bCs/>
          <w:i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 Паспорт рабочей программы профессионального модуля............................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ы освоения профессионального модуля…………………………..6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а и содержание профессионального модуля………………………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Условия реализации рабочей программы профессионального модуля…..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 оценка результатов освоения профессионального модул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вида профессиональной деятельности)……………………………………..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2.Организация работ по монтажу,  ремонту и наладке систем автоматизации, средств измерений и мехатр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профессионального модуля (далее рабочая программа) является частью программы  подготовки специалистов среднего звена в соответствии с ФГОС по специальности СПО </w:t>
      </w:r>
      <w:r>
        <w:rPr>
          <w:b/>
        </w:rPr>
        <w:t xml:space="preserve">15.02.07.Автоматизация технологических процессов и производств (по отраслям), </w:t>
      </w:r>
      <w:r>
        <w:rPr/>
        <w:t xml:space="preserve">входящей в укрупнённую группу специальностей  </w:t>
      </w:r>
      <w:r>
        <w:rPr>
          <w:b/>
        </w:rPr>
        <w:t xml:space="preserve">15.00.00.Машмностроение </w:t>
      </w:r>
      <w:r>
        <w:rPr/>
        <w:t>в части освоения основного вида профессиональной деятельности (ВПД):</w:t>
      </w:r>
    </w:p>
    <w:p>
      <w:pPr>
        <w:pStyle w:val="2"/>
        <w:widowControl w:val="false"/>
        <w:spacing w:lineRule="auto" w:line="276"/>
        <w:ind w:left="0" w:hanging="0"/>
        <w:jc w:val="both"/>
        <w:rPr/>
      </w:pPr>
      <w:r>
        <w:rPr>
          <w:b/>
        </w:rPr>
        <w:t>Организация работ по монтажу, ремонту и наладке систем автоматизации (по отраслям)</w:t>
      </w:r>
      <w:r>
        <w:rPr/>
        <w:t xml:space="preserve"> и соответствующих профессиональных компетенций (ПК):</w:t>
      </w:r>
    </w:p>
    <w:p>
      <w:pPr>
        <w:pStyle w:val="2"/>
        <w:widowControl w:val="false"/>
        <w:spacing w:lineRule="auto" w:line="276"/>
        <w:ind w:left="0" w:firstLine="720"/>
        <w:jc w:val="both"/>
        <w:rPr/>
      </w:pPr>
      <w:r>
        <w:rPr/>
        <w:t>ПК 2.1</w:t>
      </w:r>
      <w:r>
        <w:rPr>
          <w:b/>
        </w:rPr>
        <w:t>. </w:t>
      </w:r>
      <w:r>
        <w:rPr>
          <w:bCs/>
        </w:rPr>
        <w:t xml:space="preserve">Выполнять работы по монтажу </w:t>
      </w:r>
      <w:r>
        <w:rPr/>
        <w:t>систем автоматического</w:t>
      </w:r>
    </w:p>
    <w:p>
      <w:pPr>
        <w:pStyle w:val="2"/>
        <w:widowControl w:val="false"/>
        <w:spacing w:lineRule="auto" w:line="276"/>
        <w:ind w:left="0" w:firstLine="720"/>
        <w:jc w:val="both"/>
        <w:rPr/>
      </w:pPr>
      <w:r>
        <w:rPr/>
        <w:t xml:space="preserve">              </w:t>
      </w:r>
      <w:r>
        <w:rPr/>
        <w:t>управления с учетом специфики технологического процесса.</w:t>
      </w:r>
    </w:p>
    <w:p>
      <w:pPr>
        <w:pStyle w:val="2"/>
        <w:widowControl w:val="false"/>
        <w:spacing w:lineRule="auto" w:line="276"/>
        <w:ind w:left="0" w:firstLine="720"/>
        <w:jc w:val="both"/>
        <w:rPr/>
      </w:pPr>
      <w:r>
        <w:rPr/>
        <w:t xml:space="preserve">ПК 2.2. Проводить ремонт технических средств и систем </w:t>
      </w:r>
    </w:p>
    <w:p>
      <w:pPr>
        <w:pStyle w:val="2"/>
        <w:widowControl w:val="false"/>
        <w:spacing w:lineRule="auto" w:line="276"/>
        <w:ind w:left="0" w:firstLine="720"/>
        <w:jc w:val="both"/>
        <w:rPr/>
      </w:pPr>
      <w:r>
        <w:rPr/>
        <w:t xml:space="preserve">              </w:t>
      </w:r>
      <w:r>
        <w:rPr/>
        <w:t>автоматического управления.</w:t>
      </w:r>
    </w:p>
    <w:p>
      <w:pPr>
        <w:pStyle w:val="2"/>
        <w:widowControl w:val="false"/>
        <w:spacing w:lineRule="auto" w:line="276"/>
        <w:ind w:left="0" w:firstLine="720"/>
        <w:jc w:val="both"/>
        <w:rPr/>
      </w:pPr>
      <w:r>
        <w:rPr/>
        <w:t>ПК 2.3. </w:t>
      </w:r>
      <w:r>
        <w:rPr>
          <w:bCs/>
        </w:rPr>
        <w:t xml:space="preserve">Выполнять работы по наладке </w:t>
      </w:r>
      <w:r>
        <w:rPr/>
        <w:t xml:space="preserve">систем  автоматического </w:t>
      </w:r>
    </w:p>
    <w:p>
      <w:pPr>
        <w:pStyle w:val="2"/>
        <w:widowControl w:val="false"/>
        <w:spacing w:lineRule="auto" w:line="276"/>
        <w:ind w:left="0" w:firstLine="720"/>
        <w:jc w:val="both"/>
        <w:rPr/>
      </w:pPr>
      <w:r>
        <w:rPr/>
        <w:t xml:space="preserve">              </w:t>
      </w:r>
      <w:r>
        <w:rPr/>
        <w:t>управления.</w:t>
      </w:r>
    </w:p>
    <w:p>
      <w:pPr>
        <w:pStyle w:val="2"/>
        <w:widowControl w:val="false"/>
        <w:spacing w:lineRule="auto" w:line="276"/>
        <w:ind w:left="0" w:firstLine="720"/>
        <w:jc w:val="both"/>
        <w:rPr/>
      </w:pPr>
      <w:r>
        <w:rPr/>
        <w:t>ПК 2.4. Организовывать работу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>Рабоч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автоматизации и управле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10"/>
        <w:widowControl/>
        <w:spacing w:lineRule="auto" w:line="276"/>
        <w:rPr/>
      </w:pPr>
      <w:r>
        <w:rPr>
          <w:rStyle w:val="FontStyle11"/>
          <w:b/>
          <w:sz w:val="24"/>
          <w:szCs w:val="24"/>
        </w:rPr>
        <w:t>иметь практический опыт: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- осуществления монтажа, наладки и ремонта средств измерений и  автоматизации, информационных устройств и систем в мехатронике;</w:t>
      </w:r>
    </w:p>
    <w:p>
      <w:pPr>
        <w:pStyle w:val="Normal"/>
        <w:spacing w:lineRule="auto" w:line="276"/>
        <w:jc w:val="both"/>
        <w:rPr/>
      </w:pPr>
      <w:r>
        <w:rPr/>
        <w:t>- монтажа щитов и пультов, применяемых в отрасли;</w:t>
      </w:r>
    </w:p>
    <w:p>
      <w:pPr>
        <w:pStyle w:val="Normal"/>
        <w:spacing w:lineRule="auto" w:line="276"/>
        <w:jc w:val="both"/>
        <w:rPr>
          <w:rStyle w:val="FontStyle11"/>
          <w:spacing w:val="0"/>
          <w:sz w:val="24"/>
          <w:szCs w:val="24"/>
        </w:rPr>
      </w:pPr>
      <w:r>
        <w:rPr/>
        <w:t>- наладки  микропроцессорных контроллеров и микроЭВМ;</w:t>
      </w:r>
    </w:p>
    <w:p>
      <w:pPr>
        <w:pStyle w:val="Style110"/>
        <w:widowControl/>
        <w:spacing w:lineRule="auto" w:line="276"/>
        <w:rPr/>
      </w:pPr>
      <w:r>
        <w:rPr>
          <w:rStyle w:val="FontStyle11"/>
          <w:b/>
          <w:sz w:val="24"/>
          <w:szCs w:val="24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rStyle w:val="FontStyle11"/>
          <w:sz w:val="24"/>
          <w:szCs w:val="24"/>
        </w:rPr>
        <w:t xml:space="preserve">- </w:t>
      </w:r>
      <w:r>
        <w:rPr/>
        <w:t>составлять структурные схемы, схемы автоматизации, схемы соединений и подключений;</w:t>
      </w:r>
    </w:p>
    <w:p>
      <w:pPr>
        <w:pStyle w:val="Normal"/>
        <w:spacing w:lineRule="auto" w:line="276"/>
        <w:jc w:val="both"/>
        <w:rPr/>
      </w:pPr>
      <w:r>
        <w:rPr/>
        <w:t>- оформлять документацию проектов автоматизации технологических процессов и компонентов мехатронных систем;</w:t>
      </w:r>
    </w:p>
    <w:p>
      <w:pPr>
        <w:pStyle w:val="Normal"/>
        <w:spacing w:lineRule="auto" w:line="276"/>
        <w:jc w:val="both"/>
        <w:rPr/>
      </w:pPr>
      <w:r>
        <w:rPr/>
        <w:t>- проводить монтажные работы;</w:t>
      </w:r>
    </w:p>
    <w:p>
      <w:pPr>
        <w:pStyle w:val="Normal"/>
        <w:spacing w:lineRule="auto" w:line="276"/>
        <w:jc w:val="both"/>
        <w:rPr/>
      </w:pPr>
      <w:r>
        <w:rPr/>
        <w:t>- производить наладку систем автоматизации и компонентов мехатронных систем;</w:t>
      </w:r>
    </w:p>
    <w:p>
      <w:pPr>
        <w:pStyle w:val="Normal"/>
        <w:spacing w:lineRule="auto" w:line="276"/>
        <w:jc w:val="both"/>
        <w:rPr/>
      </w:pPr>
      <w:r>
        <w:rPr/>
        <w:t>- ремонтировать системы автоматизации;</w:t>
      </w:r>
    </w:p>
    <w:p>
      <w:pPr>
        <w:pStyle w:val="Normal"/>
        <w:spacing w:lineRule="auto" w:line="276"/>
        <w:jc w:val="both"/>
        <w:rPr/>
      </w:pPr>
      <w:r>
        <w:rPr/>
        <w:t>- подбирать по справочной литературе необходимые средства измерений и автоматизации с обоснованием выбора;</w:t>
      </w:r>
    </w:p>
    <w:p>
      <w:pPr>
        <w:pStyle w:val="Normal"/>
        <w:spacing w:lineRule="auto" w:line="276"/>
        <w:jc w:val="both"/>
        <w:rPr/>
      </w:pPr>
      <w:r>
        <w:rPr/>
        <w:t>- по заданным параметрам выполнять расчеты  электрических, электронных и пневматических схем измерений, контроля,   регулирования, питания, сигнализации и отдельных компонентов мехатронных систем;</w:t>
      </w:r>
    </w:p>
    <w:p>
      <w:pPr>
        <w:pStyle w:val="Normal"/>
        <w:spacing w:lineRule="auto" w:line="276"/>
        <w:jc w:val="both"/>
        <w:rPr/>
      </w:pPr>
      <w:r>
        <w:rPr/>
        <w:t>- осуществлять предмонтажную проверку средств измерений и автоматизации,  в том числе информационно-измерительных систем мехатроники;</w:t>
      </w:r>
    </w:p>
    <w:p>
      <w:pPr>
        <w:pStyle w:val="Normal"/>
        <w:spacing w:lineRule="auto" w:line="276"/>
        <w:jc w:val="both"/>
        <w:rPr/>
      </w:pPr>
      <w:r>
        <w:rPr/>
        <w:t>- производить наладку аппаратно-программного обеспечения систем автоматического управления и мехатронных систем;</w:t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>- теоретические основы и принципы построения систем автоматического управления и мехатронных систем;</w:t>
      </w:r>
    </w:p>
    <w:p>
      <w:pPr>
        <w:pStyle w:val="Normal"/>
        <w:spacing w:lineRule="auto" w:line="276"/>
        <w:jc w:val="both"/>
        <w:rPr/>
      </w:pPr>
      <w:r>
        <w:rPr/>
        <w:t>- интерфейсы компьютерных систем мехатроники;</w:t>
      </w:r>
    </w:p>
    <w:p>
      <w:pPr>
        <w:pStyle w:val="Normal"/>
        <w:spacing w:lineRule="auto" w:line="276"/>
        <w:jc w:val="both"/>
        <w:rPr/>
      </w:pPr>
      <w:r>
        <w:rPr/>
        <w:t>- типовые схемы автоматизации основных технологических процессов отрасли;</w:t>
      </w:r>
    </w:p>
    <w:p>
      <w:pPr>
        <w:pStyle w:val="Normal"/>
        <w:spacing w:lineRule="auto" w:line="276"/>
        <w:jc w:val="both"/>
        <w:rPr/>
      </w:pPr>
      <w:r>
        <w:rPr/>
        <w:t>- структурно-алгоритмическую организацию систем управления, их основные функциональные модули, алгоритмы управления систем автоматизации и мехатроники;</w:t>
      </w:r>
    </w:p>
    <w:p>
      <w:pPr>
        <w:pStyle w:val="Normal"/>
        <w:spacing w:lineRule="auto" w:line="276"/>
        <w:jc w:val="both"/>
        <w:rPr/>
      </w:pPr>
      <w:r>
        <w:rPr/>
        <w:t>- возможности использования управляющих вычислительных комплексов на базе микроЭВМ для управления технологическим оборудованием;</w:t>
      </w:r>
    </w:p>
    <w:p>
      <w:pPr>
        <w:pStyle w:val="Normal"/>
        <w:spacing w:lineRule="auto" w:line="276"/>
        <w:jc w:val="both"/>
        <w:rPr/>
      </w:pPr>
      <w:r>
        <w:rPr/>
        <w:t>- устройство, схемные и конструктивные особенности элементов и узлов типовых средств измерений, автоматизации и метрологического обеспечения мехатронных устройств и систем;</w:t>
      </w:r>
    </w:p>
    <w:p>
      <w:pPr>
        <w:pStyle w:val="Normal"/>
        <w:spacing w:lineRule="auto" w:line="276"/>
        <w:jc w:val="both"/>
        <w:rPr/>
      </w:pPr>
      <w:r>
        <w:rPr/>
        <w:t>- принципы действия, области использования, устройство типовых средств измерений и автоматизации, элементов систем мехатроники;</w:t>
      </w:r>
    </w:p>
    <w:p>
      <w:pPr>
        <w:pStyle w:val="Normal"/>
        <w:spacing w:lineRule="auto" w:line="276"/>
        <w:jc w:val="both"/>
        <w:rPr/>
      </w:pPr>
      <w:r>
        <w:rPr/>
        <w:t>- содержание и структуру проекта автоматизации и его составляющих частей;</w:t>
      </w:r>
    </w:p>
    <w:p>
      <w:pPr>
        <w:pStyle w:val="Normal"/>
        <w:spacing w:lineRule="auto" w:line="276"/>
        <w:jc w:val="both"/>
        <w:rPr/>
      </w:pPr>
      <w:r>
        <w:rPr/>
        <w:t>- принципы разработки и построения, структуру, режимы работы мехатронных и систем автоматизации технологических  процессов;</w:t>
      </w:r>
    </w:p>
    <w:p>
      <w:pPr>
        <w:pStyle w:val="Normal"/>
        <w:spacing w:lineRule="auto" w:line="276"/>
        <w:jc w:val="both"/>
        <w:rPr/>
      </w:pPr>
      <w:r>
        <w:rPr/>
        <w:t>- нормативные требования по монтажу, наладке и ремонту средств измерений, автоматизации и мехатр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методы настройки аппаратно-программного обеспечения систем автоматизации и мехатронных систем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/>
        <w:t xml:space="preserve">всего – </w:t>
      </w:r>
      <w:r>
        <w:rPr>
          <w:b/>
        </w:rPr>
        <w:t xml:space="preserve">31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210 </w:t>
      </w:r>
      <w:r>
        <w:rPr/>
        <w:t>ча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/>
        <w:t>обязательной аудиторной учебной нагрузки обучающегося –</w:t>
      </w:r>
      <w:r>
        <w:rPr>
          <w:color w:val="FF0000"/>
        </w:rPr>
        <w:t xml:space="preserve"> </w:t>
      </w:r>
      <w:r>
        <w:rPr>
          <w:b/>
        </w:rPr>
        <w:t xml:space="preserve"> 134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/>
        <w:t xml:space="preserve">самостоятельной работы обучающегося  –   </w:t>
      </w:r>
      <w:r>
        <w:rPr>
          <w:b/>
        </w:rPr>
        <w:t>70</w:t>
      </w:r>
      <w:r>
        <w:rPr/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</w:t>
      </w:r>
      <w:r>
        <w:rPr/>
        <w:t xml:space="preserve">учебной  практики  –   </w:t>
      </w:r>
      <w:r>
        <w:rPr>
          <w:b/>
        </w:rPr>
        <w:t>36</w:t>
      </w:r>
      <w:r>
        <w:rPr/>
        <w:t xml:space="preserve">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</w:t>
      </w:r>
      <w:r>
        <w:rPr/>
        <w:t xml:space="preserve">производственной  практики  –  </w:t>
      </w:r>
      <w:r>
        <w:rPr>
          <w:b/>
        </w:rPr>
        <w:t xml:space="preserve"> 72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/>
        </w:rPr>
        <w:t>Организация работ по монтажу, ремонту и наладке систем автоматизации (по отраслям)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 </w:t>
            </w:r>
            <w:r>
              <w:rPr>
                <w:bCs/>
              </w:rPr>
              <w:t xml:space="preserve">Выполнять работы по монтажу </w:t>
            </w:r>
            <w:r>
              <w:rPr/>
              <w:t>систем автоматического управления с учетом специфики технологического процесс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роводить ремонт технических средств и систем автоматического управле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 xml:space="preserve">Выполнять работы по наладке </w:t>
            </w:r>
            <w:r>
              <w:rPr/>
              <w:t>систем автоматического управления</w:t>
            </w:r>
          </w:p>
        </w:tc>
      </w:tr>
      <w:tr>
        <w:trPr>
          <w:trHeight w:val="34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2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работу исполнителе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 -2.4.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таж, ремонт и </w:t>
            </w:r>
          </w:p>
          <w:p>
            <w:pPr>
              <w:pStyle w:val="Normal"/>
              <w:rPr/>
            </w:pPr>
            <w:r>
              <w:rPr>
                <w:b/>
              </w:rPr>
              <w:t>наладка систем  автоматизации  (по отраслям)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7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>, ча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7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8"/>
        <w:gridCol w:w="635"/>
        <w:gridCol w:w="8506"/>
        <w:gridCol w:w="1026"/>
        <w:gridCol w:w="1302"/>
      </w:tblGrid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 1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нтаж,  ремонт  и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адка систем автоматизации (по отраслям)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и и задачи профессионального модуля. Структура профессионального модуля. Последовательность освоения профессиональных компетенций по модул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ДК. 02.01.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Теоретические основы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 xml:space="preserve">организации монтажа, 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ремонта, наладки систем автоматического управления, средств измерений и мехатронных систем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монтажа</w:t>
            </w:r>
            <w:r>
              <w:rPr/>
              <w:t xml:space="preserve"> систем автоматического управления, средств измерений 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хатронных систем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 по монтажу систем автоматического управления, средств измерений и мехатронных сист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ие сведения о порядке организации и проведения монтажных работ на предприятии отрасли. Виды подготовки  к проведению 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 по технике безопасности. Виды инструмента, приспособлений и средств механизации при проведении монтажных работ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spacing w:before="0" w:after="6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технической документации при производстве монтажны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е требования ЕСКД и Международных стандартов при разработке технической документации для проведения монтажных работ. 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азработки принципиальных монтажных схем различных устройств автоматизации и управления, выбора элементной базы, составления таблиц расположения элементов, схем внешних соединений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обенности выполнения монтажа систем автоматического управления, средств измерений и мехатронных систем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монтажа микропроцессорных устройств, технических средств и систем автоматического управления, средств измерений и мехатронных систем. </w:t>
            </w:r>
          </w:p>
          <w:p>
            <w:pPr>
              <w:pStyle w:val="Normal"/>
              <w:jc w:val="both"/>
              <w:rPr/>
            </w:pPr>
            <w:r>
              <w:rPr/>
              <w:t>Монтаж устройств сбора информации. Монтаж микропроцессорных устройств ЭВМ, требования к их эксплуатации. Монтаж линий связи. Особенности монтажа мехатронных систем. Техника безопасности при проведении монтаж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монтажа щитов, пультов, электрических проводок  систем автоматизации и  мехатронных сист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 видов проводок. Особенности монтажа электрических и трубных проводок. Требования безопасности при проведении монтажных рабо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 монтажа   трубных  проводок,  отборных  устройств,  датчиков,  релейных  панелей,   приборов  систем  автоматизации  и  мехатронных  систе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бенности монтажа отборных устройств и первичных измерительных преобразователей</w:t>
            </w:r>
            <w:r>
              <w:rPr/>
              <w:t xml:space="preserve">. 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онтаж первичных преобразователей для измерения температуры,  отборных устройств для измерении давления и вакуума,  сужающих устройств для измерения расходов, первичных преобразователей уровня, первичных преобразователей контроля скорости. Требования безопасности труда при монтажных работах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/>
            </w:pPr>
            <w:r>
              <w:rPr/>
              <w:t>Проверка,  испытание  и  сдача  смонтированных  систем  автоматизации,  средств  измерений  и  мехатронных  систе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45" w:leader="none"/>
              </w:tabs>
              <w:autoSpaceDE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Лабораторные 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/>
              <w:t>Разработка  монтажной  схемы  щита  управления  технологическим  стендо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/>
              <w:t>Разработка  схемы  заземления   технологического  стенд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Практические    занят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Расчет  электрического  кабеля  питания  технологического  оборудования  в  зависимости  от  максимальной  нагруз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 и  выбор  типа  электрического  кабеля  питания  технологического  оборудования  в  зависимости  от  условий  эксплуатации 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  необходимого  заземления   технологического  оборудования  в  зависимости  от  состояния  грунта  и  питающего  напряж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  трубных  проводок,  находящихся  под  давлением  (сжатый  воздух,  холодная  и  горячая  вода,  отопление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rPr/>
            </w:pPr>
            <w:r>
              <w:rPr/>
              <w:t>Организация  наладки систем автоматического управления, средств</w:t>
            </w:r>
          </w:p>
          <w:p>
            <w:pPr>
              <w:pStyle w:val="Normal"/>
              <w:rPr/>
            </w:pPr>
            <w:r>
              <w:rPr/>
              <w:t xml:space="preserve">измерений 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тронных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наладочных  работ.  Техническая  документация.  Стендовая  наладка   САУ,  средств  измерений  и  мехатронных  систе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технической документации при производстве монтажных рабо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ндовая наладка средств измерений и автоматизаци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ка и наладка средств измерения и автоматизации. 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ринципы наладки АСУ ТП и мехатронных систем</w:t>
            </w:r>
            <w:r>
              <w:rPr>
                <w:b/>
              </w:rPr>
              <w:t>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 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роение технологической карты и наладка измерительных систем технологических  стенд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Составление  эскизов  передаточных  механизмов  мехатронных  устройств технологических  стендов  мод. </w:t>
            </w:r>
            <w:r>
              <w:rPr>
                <w:iCs/>
                <w:sz w:val="24"/>
                <w:szCs w:val="24"/>
                <w:lang w:val="en-US" w:eastAsia="ru-RU"/>
              </w:rPr>
              <w:t>TP</w:t>
            </w:r>
            <w:r>
              <w:rPr>
                <w:iCs/>
                <w:sz w:val="24"/>
                <w:szCs w:val="24"/>
                <w:lang w:val="ru-RU" w:eastAsia="ru-RU"/>
              </w:rPr>
              <w:t>-</w:t>
            </w:r>
            <w:r>
              <w:rPr>
                <w:iCs/>
                <w:sz w:val="24"/>
                <w:szCs w:val="24"/>
                <w:lang w:val="en-US" w:eastAsia="ru-RU"/>
              </w:rPr>
              <w:t>LA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iCs/>
                <w:sz w:val="24"/>
                <w:szCs w:val="24"/>
                <w:lang w:val="en-US" w:eastAsia="ru-RU"/>
              </w:rPr>
              <w:t>TP</w:t>
            </w:r>
            <w:r>
              <w:rPr>
                <w:iCs/>
                <w:sz w:val="24"/>
                <w:szCs w:val="24"/>
                <w:lang w:val="ru-RU" w:eastAsia="ru-RU"/>
              </w:rPr>
              <w:t>-</w:t>
            </w:r>
            <w:r>
              <w:rPr>
                <w:iCs/>
                <w:sz w:val="24"/>
                <w:szCs w:val="24"/>
                <w:lang w:val="en-US" w:eastAsia="ru-RU"/>
              </w:rPr>
              <w:t>MI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,  </w:t>
            </w:r>
            <w:r>
              <w:rPr>
                <w:iCs/>
                <w:sz w:val="24"/>
                <w:szCs w:val="24"/>
                <w:lang w:val="en-US" w:eastAsia="ru-RU"/>
              </w:rPr>
              <w:t>TP</w:t>
            </w:r>
            <w:r>
              <w:rPr>
                <w:iCs/>
                <w:sz w:val="24"/>
                <w:szCs w:val="24"/>
                <w:lang w:val="ru-RU" w:eastAsia="ru-RU"/>
              </w:rPr>
              <w:t>-</w:t>
            </w:r>
            <w:r>
              <w:rPr>
                <w:iCs/>
                <w:sz w:val="24"/>
                <w:szCs w:val="24"/>
                <w:lang w:val="en-US" w:eastAsia="ru-RU"/>
              </w:rPr>
              <w:t>ST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iCs/>
                <w:sz w:val="24"/>
                <w:szCs w:val="24"/>
                <w:lang w:val="en-US" w:eastAsia="ru-RU"/>
              </w:rPr>
              <w:t>TP</w:t>
            </w:r>
            <w:r>
              <w:rPr>
                <w:iCs/>
                <w:sz w:val="24"/>
                <w:szCs w:val="24"/>
                <w:lang w:val="ru-RU" w:eastAsia="ru-RU"/>
              </w:rPr>
              <w:t>-</w:t>
            </w:r>
            <w:r>
              <w:rPr>
                <w:iCs/>
                <w:sz w:val="24"/>
                <w:szCs w:val="24"/>
                <w:lang w:val="en-US" w:eastAsia="ru-RU"/>
              </w:rPr>
              <w:t>EL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 схем  электро-  и  пневмоприводов</w:t>
            </w:r>
            <w:r>
              <w:rPr>
                <w:b/>
              </w:rPr>
              <w:t xml:space="preserve">  </w:t>
            </w:r>
            <w:r>
              <w:rPr>
                <w:iCs/>
              </w:rPr>
              <w:t xml:space="preserve">мехатронных  устройст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 xml:space="preserve">Технологических  стендов  мод.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L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I</w:t>
            </w:r>
            <w:r>
              <w:rPr>
                <w:iCs/>
              </w:rPr>
              <w:t xml:space="preserve">, 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ST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EL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ктические   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 кинематической  схемы  и  наладка   мехатронного   устройства  робота-манипулятора   мод. 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ELC</w:t>
            </w:r>
            <w:r>
              <w:rPr/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 кинематической  схемы  и  наладка   мехатронного   устройства  </w:t>
            </w:r>
            <w:r>
              <w:rPr>
                <w:iCs/>
              </w:rPr>
              <w:t>робота-штабелёра   мод.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ST</w:t>
            </w:r>
            <w:r>
              <w:rPr/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адка  системы  автоматического  управления  мехатронного   устройства  робота-манипулятора   мод. 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ELC</w:t>
            </w:r>
            <w:r>
              <w:rPr/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ладка   системы  автоматического  управления  мехатронного   устройства 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робота-штабелёра  мод.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аладка  системы  автоматического  управления  мехатронного   устройства  токарного  станка   мод. 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snapToGrid w:val="false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ладка   системы  автоматического  управления  мехатронного   устройства 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фрезерного  станка  мод.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ладка   системы  автоматического  управления  мехатронного   устройства 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втомата  колеровки  лаков и красок  </w:t>
            </w:r>
            <w:r>
              <w:rPr>
                <w:iCs/>
              </w:rPr>
              <w:t>мод.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lang w:val="en-US"/>
              </w:rPr>
              <w:t>PR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технического обслуживания и </w:t>
            </w:r>
          </w:p>
          <w:p>
            <w:pPr>
              <w:pStyle w:val="Normal"/>
              <w:rPr/>
            </w:pPr>
            <w:r>
              <w:rPr/>
              <w:t>ремонта  систем автоматического управления,</w:t>
            </w:r>
          </w:p>
          <w:p>
            <w:pPr>
              <w:pStyle w:val="Normal"/>
              <w:rPr/>
            </w:pPr>
            <w:r>
              <w:rPr/>
              <w:t xml:space="preserve">средств измерений и </w:t>
            </w:r>
          </w:p>
          <w:p>
            <w:pPr>
              <w:pStyle w:val="Normal"/>
              <w:rPr/>
            </w:pPr>
            <w:r>
              <w:rPr/>
              <w:t>мехатронных 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 службы  КИПиА,  ТО  и  ремонта  на  предприятиях  отрасли 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pacing w:val="-2"/>
              </w:rPr>
              <w:t>Структура службы КИПиА предприятий, функциональные обязанности по должностям, взаимосвязь службы КИПиА с другими подразделениями предприятия и другими организациями. Техническое обеспечение службы автоматики</w:t>
            </w:r>
            <w:r>
              <w:rPr>
                <w:color w:val="FF0000"/>
                <w:spacing w:val="-2"/>
              </w:rPr>
              <w:t>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технического обслуживания средств автоматизации АСУ ТП и мехатроных систем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эксплуатации средств и систем автоматизации на предприятиях отрасли, виды технического обслуживания, состав работ по техническому обслуживанию. Эксплуатация микропроцессорной техники систем автоматического управления технологическими процессами, регулирования и контроля. Сервисное обслуживание микропроцессорной техники систем автоматического управления. Особенности технического обслуживания мехатронной системы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кументационное обеспечение работ по техническому обслуживанию средств автоматизации произво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ы, регламентирующие состав ремонтных работ и виды ремонта, их периодичность. Виды технической документации при выполнении ремонтных рабо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Лабораторные   раб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</w:t>
            </w:r>
            <w:r>
              <w:rPr>
                <w:iCs/>
              </w:rPr>
              <w:t xml:space="preserve"> геометрических  характеристик  (</w:t>
            </w:r>
            <w:r>
              <w:rPr>
                <w:i/>
                <w:iCs/>
              </w:rPr>
              <w:t>зоны  обслуживания</w:t>
            </w:r>
            <w:r>
              <w:rPr>
                <w:iCs/>
              </w:rPr>
              <w:t xml:space="preserve">)  мехатронного  устройства   робота-манипулятора   мод. 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ELC</w:t>
            </w:r>
            <w:r>
              <w:rPr>
                <w:iCs/>
              </w:rPr>
              <w:t xml:space="preserve">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 </w:t>
            </w:r>
            <w:r>
              <w:rPr>
                <w:iCs/>
              </w:rPr>
              <w:t xml:space="preserve"> геометрических  характеристик</w:t>
            </w:r>
            <w:r>
              <w:rPr>
                <w:b/>
                <w:i/>
              </w:rPr>
              <w:t xml:space="preserve"> 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зоны  обслуживания</w:t>
            </w:r>
            <w:r>
              <w:rPr>
                <w:iCs/>
              </w:rPr>
              <w:t>)   мехатронного  устройства  робота-штабелёра   мод.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  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 структурной  схемы  и  таблицы  ППР   системы  управления  и  механической  части  технологического  стенда  мод.</w:t>
            </w:r>
            <w:r>
              <w:rPr>
                <w:iCs/>
                <w:lang w:val="en-US"/>
              </w:rPr>
              <w:t>TP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S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годовой программы  технологического обслуживания, эксплуатации и ремонта  системы  управления технологическим стендом 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</w:rPr>
            </w:pPr>
            <w:r>
              <w:rPr>
                <w:b/>
              </w:rPr>
              <w:t>Тематика курсовых работ (проектов) по МДК. 02.01 модуля:</w:t>
            </w:r>
          </w:p>
          <w:p>
            <w:pPr>
              <w:pStyle w:val="Normal"/>
              <w:rPr/>
            </w:pPr>
            <w:r>
              <w:rPr/>
              <w:t>1. Монтаж электрооборудования автоматических устройств цеха (объекта).</w:t>
            </w:r>
          </w:p>
          <w:p>
            <w:pPr>
              <w:pStyle w:val="Normal"/>
              <w:rPr/>
            </w:pPr>
            <w:r>
              <w:rPr/>
              <w:t>2. Монтаж систем автоматического контроля (управления) технологического процесса цеха.</w:t>
            </w:r>
          </w:p>
          <w:p>
            <w:pPr>
              <w:pStyle w:val="Normal"/>
              <w:rPr/>
            </w:pPr>
            <w:r>
              <w:rPr/>
              <w:t>3. Разработка  электромонтажной  схемы  подключения  технологического  стенда.</w:t>
            </w:r>
          </w:p>
          <w:p>
            <w:pPr>
              <w:pStyle w:val="Normal"/>
              <w:rPr/>
            </w:pPr>
            <w:r>
              <w:rPr/>
              <w:t>4. Разработка  электромонтажной  схемы  подключения  системы  активного  контрол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МДК 02.01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обучающихсяпри  при подготовке курсового про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выполнение  работ  по  эксплуатации систем автоматического управления, средств измерений  и  мехатронных    систем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олнение работ по монтажу различных элементов систем автоматического управления;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полнение работ по наладке учебного оборудования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иды работ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 по производственной эксплуатации и обслуживанию средств  измерений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 по производственной эксплуатации и обслуживанию  систем  автоматического управле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 по производственной эксплуатации и обслуживанию мехатронных  систем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едении  технического обслуживания  средств  измерений,  систем  автоматического  управления  и </w:t>
            </w:r>
          </w:p>
          <w:p>
            <w:pPr>
              <w:pStyle w:val="ListParagraph"/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хатронных  устройств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ведении  ремонта  средств  измерений,  систем  автоматического  управления  и  мехатронных  устройств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7" w:hanging="360"/>
              <w:jc w:val="both"/>
              <w:rPr/>
            </w:pPr>
            <w:r>
              <w:rPr>
                <w:sz w:val="24"/>
                <w:szCs w:val="24"/>
              </w:rPr>
              <w:t>участие в проведении диагностики средств  измерений,  систем  автоматического  управления  и  мехатронных  устройств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7" w:hanging="360"/>
              <w:jc w:val="both"/>
              <w:rPr/>
            </w:pPr>
            <w:r>
              <w:rPr>
                <w:sz w:val="24"/>
                <w:szCs w:val="24"/>
              </w:rPr>
              <w:t>оформление технологической документации по результатам технического обслуживания и ремонта  средств  измерений,  систем  автоматического  управления  и  мехатронных  устройст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рабочей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1.  Требования к минимальному материально-техническом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обеспечению</w:t>
      </w:r>
    </w:p>
    <w:p>
      <w:pPr>
        <w:pStyle w:val="Normal"/>
        <w:jc w:val="both"/>
        <w:rPr/>
      </w:pPr>
      <w:r>
        <w:rPr/>
        <w:t xml:space="preserve">Реализация профессионального модуля предполагает наличие учебного кабинета  </w:t>
      </w:r>
      <w:r>
        <w:rPr>
          <w:b/>
          <w:bCs/>
        </w:rPr>
        <w:t>«</w:t>
      </w:r>
      <w:r>
        <w:rPr>
          <w:b/>
        </w:rPr>
        <w:t>Типовые узлы и средства  автоматизации</w:t>
      </w:r>
      <w:r>
        <w:rPr>
          <w:b/>
          <w:bCs/>
        </w:rPr>
        <w:t>»</w:t>
      </w:r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/>
        <w:t xml:space="preserve">лаборатории </w:t>
      </w:r>
      <w:r>
        <w:rPr>
          <w:b/>
        </w:rPr>
        <w:t>Монтажа, наладки, ремонта и эксплуатации систем автоматического управления</w:t>
      </w:r>
      <w:r>
        <w:rPr/>
        <w:t xml:space="preserve">, </w:t>
      </w:r>
      <w:r>
        <w:rPr>
          <w:b/>
        </w:rPr>
        <w:t>слесарной</w:t>
      </w:r>
      <w:r>
        <w:rPr/>
        <w:t xml:space="preserve"> и </w:t>
      </w:r>
      <w:r>
        <w:rPr>
          <w:b/>
        </w:rPr>
        <w:t>механообрабатывающей</w:t>
      </w:r>
      <w:r>
        <w:rPr/>
        <w:t xml:space="preserve"> мастерских.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борудование учебного кабинета «</w:t>
      </w:r>
      <w:r>
        <w:rPr>
          <w:b/>
        </w:rPr>
        <w:t>Типовые узлы и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матизации</w:t>
      </w:r>
      <w:r>
        <w:rPr>
          <w:b/>
          <w:bCs/>
        </w:rPr>
        <w:t>» 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оска учеб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 (компьютер, проектор, интерактивная дос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олы, стулья для студентов на 25-30 обучающихс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деталей, инструментов, приспособлен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- наглядные пособия (</w:t>
      </w:r>
      <w:r>
        <w:rPr>
          <w:bCs/>
        </w:rPr>
        <w:t xml:space="preserve">образцы, плакаты, </w:t>
      </w:r>
      <w:r>
        <w:rPr/>
        <w:t>учебные модели, мехатронные  модули  и  узлы, учебные стенды)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bCs/>
        </w:rPr>
        <w:t xml:space="preserve"> наглядные пособия –</w:t>
      </w:r>
      <w:r>
        <w:rPr>
          <w:bCs/>
          <w:lang w:val="en-US"/>
        </w:rPr>
        <w:t>DVD</w:t>
      </w:r>
      <w:r>
        <w:rPr>
          <w:bCs/>
        </w:rPr>
        <w:t xml:space="preserve"> 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персональные   компьютеры и компьютерные системы (классы), электронные лаборатории,   </w:t>
      </w:r>
      <w:r>
        <w:rPr>
          <w:bCs/>
        </w:rPr>
        <w:t>компьютерные обучающие, контролирующие и профессиональные программ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омплект приспособлений и узлов автоматизации, приборов и устройств,   контрольно- измерительной аппаратуры, инструментов, приспособлени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лаборатории и рабочих мест лаборатории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</w:rPr>
        <w:t>монтажа, наладки, ремонта и эксплуатации систем автоматического управления</w:t>
      </w:r>
    </w:p>
    <w:p>
      <w:pPr>
        <w:pStyle w:val="ListParagraph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4"/>
          <w:szCs w:val="24"/>
        </w:rPr>
        <w:t>- доска учебная;</w:t>
      </w:r>
    </w:p>
    <w:p>
      <w:pPr>
        <w:pStyle w:val="ListParagraph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4"/>
          <w:szCs w:val="24"/>
        </w:rPr>
        <w:t>- рабочее место для преподавателя;</w:t>
      </w:r>
    </w:p>
    <w:p>
      <w:pPr>
        <w:pStyle w:val="ListParagraph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толы, стулья для студентов на 25-30 обучающихся;</w:t>
      </w:r>
    </w:p>
    <w:p>
      <w:pPr>
        <w:pStyle w:val="2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/>
        <w:t>- комплект деталей, инструментов, приспособлений;</w:t>
      </w:r>
    </w:p>
    <w:p>
      <w:pPr>
        <w:pStyle w:val="2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/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стенд-тренажер «Электрический следящий привод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стенд-тренажер «Гидравлический привод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- стенд-тренажер «Пневматический  привод»;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стенд-тренажер «Электромеханический  привод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- стенд-тренажер «Системы автоматического регулирования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- стенд-тренажер «Измерения в технических системах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- действующая модель производственной лини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- автоматизированная обучающая среда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мастерских и рабочих мест мастерских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1. Слесарно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танки: настольно-сверлильные, заточные и др.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 слесар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 измеритель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приспособлен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заготовки для выполнения слесарных работ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  Механообрабатывающе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танки: токарные, фрезерные, сверлильные, заточные, шлифовальны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учебные металлорежущие станки с ЧПУ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учебный роботизированный технологический участок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ы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приспособлен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обязательную  учебную и производственную практику, которые рекомендуется проводить концентрированно по завершению изучения междисциплинарн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Акимова  Н.А. Монтаж, техническая  эксплуатация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ремонт  электрического и электромеханического оборудования. М.: Академия, 2012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Босинзон М.А. Современные системы ЧПУ и их эксплуатация.  М.: Академия, 2008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линиченко А.В.  Справочник  по  контрольно-измерительным  приборам  и  автоматике. Инфра-Инженерия, 2014.</w:t>
      </w:r>
    </w:p>
    <w:p>
      <w:pPr>
        <w:pStyle w:val="ListParagraph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>4. Карташов  Г.Б.  Основы работы на станках с ЧПУ. УИЦ ЗАО «Дидактические системы», 2008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Рекус  Г.Г.  Электрооборудование  производств. Справочное пособие. М.: Высшая школа, 2007.</w:t>
      </w:r>
    </w:p>
    <w:p>
      <w:pPr>
        <w:pStyle w:val="Normal"/>
        <w:rPr/>
      </w:pPr>
      <w:r>
        <w:rPr/>
        <w:t xml:space="preserve">6. Южаков Б.Г.  Монтаж, наладка и ремонт электрических установок. - М.:   УМЦ  ЖДТ, 2008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>1. . Зюзин А.Ф.  Монтаж, эксплуатация и ремонт электрооборудования промышленных предприятий и установок.   М.: Высшая школа, 198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2 Клюев А.С.  Монтаж средств измерений и автоматизации, М.: Энергоиздат,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88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люев  А.С.  Наладка средств измерений и систем технологического контроля. М.: Энергоиздат, 1990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уценко  Г.Ф.  Монтаж, эксплуатация и ремонт электроустановок: практическое   пособие. Минск, Дизайн ПРО, 2006. </w:t>
      </w:r>
    </w:p>
    <w:p>
      <w:pPr>
        <w:pStyle w:val="Normal"/>
        <w:jc w:val="both"/>
        <w:rPr/>
      </w:pPr>
      <w:r>
        <w:rPr/>
        <w:t>5. Малахов М.В.  Монтаж, наладка, эксплуатация и ремонт  промышле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ботов.  М.: Металлургия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ции по проектированию мехатронных систем.=Режим доступа: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</w:rPr>
          <w:t>http://gendocs.ru/v5481/лекции_по_проектированию_мехатронных_систем</w:t>
        </w:r>
      </w:hyperlink>
      <w:r>
        <w:rPr/>
        <w:t xml:space="preserve"> Лекции по проектированию мехатронных сист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бязательным условием допуска производственной практике (по профилю специальности) в рамках профессионального модуля «</w:t>
      </w:r>
      <w:r>
        <w:rPr/>
        <w:t>Организация работ по монтажу, ремонту и наладке систем автоматизации, средств измерений и мехатронных систем</w:t>
      </w:r>
      <w:r>
        <w:rPr>
          <w:bCs/>
          <w:color w:val="000000"/>
        </w:rPr>
        <w:t xml:space="preserve">» является освоение </w:t>
      </w:r>
      <w:r>
        <w:rPr>
          <w:color w:val="000000"/>
        </w:rPr>
        <w:t xml:space="preserve"> учебной практики для получения первичных профессиональных навыков</w:t>
      </w:r>
      <w:r>
        <w:rPr>
          <w:bCs/>
          <w:color w:val="000000"/>
        </w:rPr>
        <w:t>.</w:t>
      </w:r>
    </w:p>
    <w:p>
      <w:pPr>
        <w:pStyle w:val="2"/>
        <w:widowControl w:val="false"/>
        <w:suppressAutoHyphens w:val="true"/>
        <w:spacing w:lineRule="auto" w:line="228"/>
        <w:ind w:left="0" w:hanging="0"/>
        <w:jc w:val="both"/>
        <w:rPr>
          <w:bCs/>
        </w:rPr>
      </w:pPr>
      <w:r>
        <w:rPr/>
        <w:t xml:space="preserve">   </w:t>
      </w:r>
      <w:r>
        <w:rPr/>
        <w:t>Перед изучением модуля обучающиеся изучают следующие дисциплины  «Инженерная графика», «Техническая механика», «Электротехника», «Электронная техника», «Электротехнические измерения», «Электрические машины», «Информационное обеспечение профессиональной деятельности», «Охрана труда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     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 и профессиональному модулю: наличие высшего профессионального образования, соответствующего профилю преподаваемого междисциплинарного курса и профессионального модуля </w:t>
      </w:r>
      <w:r>
        <w:rPr>
          <w:b/>
        </w:rPr>
        <w:t>«Организация работ по монтажу, ремонту и наладке систем автоматизации,</w:t>
      </w:r>
      <w:r>
        <w:rPr/>
        <w:t xml:space="preserve"> </w:t>
      </w:r>
      <w:r>
        <w:rPr>
          <w:b/>
        </w:rPr>
        <w:t xml:space="preserve">средств измерений и мехатронных систем» </w:t>
      </w:r>
      <w:r>
        <w:rPr>
          <w:bCs/>
        </w:rPr>
        <w:t>и специальности «Автоматизация технологических процессов</w:t>
      </w:r>
      <w:r>
        <w:rPr/>
        <w:t xml:space="preserve"> и производств (по отраслям)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, а также общепрофессиональных  дисциплин: «Техническая механика»; «Электротехнические измерения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ПК 2.1. 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bCs/>
              </w:rPr>
              <w:t xml:space="preserve">Выполнять работы по монтажу </w:t>
            </w:r>
            <w:r>
              <w:rPr/>
              <w:t>систем автоматического управления с учетом специфики технологического процесса</w:t>
            </w:r>
          </w:p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- </w:t>
            </w:r>
            <w:r>
              <w:rPr>
                <w:bCs/>
              </w:rPr>
              <w:t>точность  выполнения  монтажа систем  автоматического  управления, средств измерений  и  мехатронных  устрой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ккуратность  выполнения  монтажа электрических  щитов и пультов, наладки микропроцессорных контроллеров и микроЭВ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грамотность  составления структурных  схем автоматизации, схем соединений и подключ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  учетом  стандартов оформлять документацию  курсовых проектов автоматизации технологических процессов и компонентов мехатр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еративность  подбора  в  справочной литературе  необходимых средств  автоматизации  и  измерений  с  обоснованием выбо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грамотность  выполнения  по заданным параметрам  расчетов  электрических, электронных и пневматических схем измерений, контроля, регулирования, питания, сигнализации и отдельных компонентов мехатр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еративность  в  проведении  предмонтажной   проверки  средств  измерений и автоматизации, в том числе информационно-измерительных систем мехатроники;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bCs/>
              </w:rPr>
              <w:t>- проявлять логичность  при  наладке аппаратно-программного обеспечения систем автоматического управления и мехатронных систем;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 2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Проводить ремонт технических средств и систем автоматического 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грамотность выбора  технологического оборудования и технологической оснастки  для  выполнения  ремонтных  работ: приспособлений, режущего, мерительного и вспомогательного инструм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щательность  выполнения   ремонта  систем  автоматического  управления, средств измерений  и  мехатронных  устрой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последовательности разборки и сборки систем  автоматического  управления, средств измерений  и  мехатронных  устрой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работка нормативов  при осуществлении технического обслуживания и ремонта систем  автоматического  управления, средств измерений  и  мехатронных  устрой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очность и полнота  проведения технического контроля  ремонтируемых  систем  автоматического  управления, средств измерений  и  мехатронных 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качество технологического процесса  технического обслуживания и ремонта систем  автоматического  управления, средств измерений  и  мехатронных 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качество анализа состояния охраны труда на производственном участке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 2.3. 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Выполнять работы по наладке </w:t>
            </w:r>
            <w:r>
              <w:rPr/>
              <w:t>систем автоматического упра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боснованность  выбора  методов и  контрольно-измерительных  приборов   для  наладки  систем  автоматического  управления, средств измерений  и  мехатронных  устрой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 рациональность  компоновки  схем подключения измерительных прибо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очность и грамотность оформления технологической документации на  наладку  и регулировку систем  автоматического  управления, средств измерений  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тронных  устрой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ффективность и качество выполнения наладки  и регулировки систем  автоматического  управления, средств измерений  и  мехатронных  устройств;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лнота и эффективность  соблюдения  программы   наладки  и  регулировки  систем  автоматического  управления, средств измерений  и  мехатронных  устройств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 xml:space="preserve">ПК 2.4. 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рганизовывать работу исполн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аргументированность  и  полнота  выполнения  монтажа средств измерений и автоматизации, в том числе информационно-измерительных систем мехатроники  в  составе  бригады исполнителей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- инициативность  в  выполнении наладки систем автоматизации и компонентов мехатронных систем в составе бригады исполнителей;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bCs/>
              </w:rPr>
              <w:t>- коммуникабельность  и  умение работать  в  команде  при  бригадной  наладке систем  автоматического  управления, средств измерений, мехатронных  устройств  и  аппаратно-программного обеспе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зультата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рофессиональных задач в области сборки, монтажа и регулировки контрольно-измерительных приборов и устройств систем автома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ценка эффективности и качества выполнения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а профессиональ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стандартных и нестандартных профессиональных задач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эффективного поиска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ование различных источников, включая электронные, при изучении  теоретического материала и прохождении различных этапов производственной прак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заимодействие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с обучающимися при проведении деловых игр,  выполнении  коллективных заданий (проектов)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с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подавателями, мастерами в ходе обучения,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с потребителями и коллегами в ходе производственной практики</w:t>
            </w:r>
          </w:p>
        </w:tc>
      </w:tr>
      <w:tr>
        <w:trPr>
          <w:trHeight w:val="1570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 проведение самоанализа 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- ответственность за результат выполнения заданий.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ланирование и качественное выполнение заданий для самостоятельной работы  </w:t>
            </w:r>
            <w:r>
              <w:rPr/>
              <w:t>при изучении 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этапов и содержания работы по реализации самообразования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-адаптация </w:t>
            </w:r>
            <w:r>
              <w:rPr>
                <w:rFonts w:cs="Times New Roman" w:ascii="Times New Roman" w:hAnsi="Times New Roman"/>
                <w:bCs/>
              </w:rPr>
              <w:t>к изменяющимся условиям профессиональной деятельности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оявление профессиональной маневренности  при </w:t>
            </w:r>
            <w:r>
              <w:rPr>
                <w:rFonts w:cs="Times New Roman" w:ascii="Times New Roman" w:hAnsi="Times New Roman"/>
              </w:rPr>
              <w:t>прохождении различных этапов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139"/>
    </w:pPr>
    <w:rPr>
      <w:rFonts w:ascii="Lucida Sans Unicode" w:hAnsi="Lucida Sans Unicode" w:cs="Lucida Sans Unicode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endocs.ru/v5481/&#1083;&#1077;&#1082;&#1094;&#1080;&#1080;_&#1087;&#1086;_&#1087;&#1088;&#1086;&#1077;&#1082;&#1090;&#1080;&#1088;&#1086;&#1074;&#1072;&#1085;&#1080;&#1102;_&#1084;&#1077;&#1093;&#1072;&#1090;&#1088;&#1086;&#1085;&#1085;&#1099;&#1093;_&#1089;&#1080;&#1089;&#1090;&#1077;&#1084;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0:00Z</dcterms:created>
  <dc:creator>BLINOV</dc:creator>
  <dc:description/>
  <cp:keywords/>
  <dc:language>en-US</dc:language>
  <cp:lastModifiedBy>nselivanova</cp:lastModifiedBy>
  <cp:lastPrinted>2011-05-19T12:06:00Z</cp:lastPrinted>
  <dcterms:modified xsi:type="dcterms:W3CDTF">2018-04-10T08:07:00Z</dcterms:modified>
  <cp:revision>9</cp:revision>
  <dc:subject/>
  <dc:title>ПРОЕКТ</dc:title>
</cp:coreProperties>
</file>