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экзаменационных вопросов по междисциплинарному курсу  «</w:t>
      </w:r>
      <w:r>
        <w:rPr>
          <w:rFonts w:cs="Arial" w:ascii="Arial" w:hAnsi="Arial"/>
          <w:b/>
          <w:sz w:val="28"/>
          <w:szCs w:val="28"/>
          <w:u w:val="single"/>
        </w:rPr>
        <w:t xml:space="preserve">МДК  01.01. </w:t>
      </w:r>
      <w:r>
        <w:rPr>
          <w:rFonts w:cs="Arial" w:ascii="Arial" w:hAnsi="Arial"/>
          <w:b/>
          <w:bCs/>
          <w:sz w:val="28"/>
          <w:szCs w:val="28"/>
        </w:rPr>
        <w:t>Технология монтажа и обслуживания компьютерных сетей</w:t>
      </w:r>
      <w:r>
        <w:rPr>
          <w:rFonts w:cs="Arial" w:ascii="Arial" w:hAnsi="Arial"/>
          <w:b/>
          <w:sz w:val="28"/>
          <w:szCs w:val="28"/>
        </w:rPr>
        <w:t>» специальности 210723 «Сети связи и системы коммутации»</w:t>
      </w:r>
    </w:p>
    <w:p>
      <w:pPr>
        <w:pStyle w:val="Normal"/>
        <w:ind w:firstLine="5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дел 1 Теоретические вопросы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компьютерных сетей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обальные компьютерные сет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кальные компьютерные сет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ранговые компьютерные сет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ые сети клиент-серве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соединения компьютеров для совместного использования файлов.</w:t>
      </w:r>
    </w:p>
    <w:p>
      <w:pPr>
        <w:pStyle w:val="1"/>
        <w:numPr>
          <w:ilvl w:val="0"/>
          <w:numId w:val="1"/>
        </w:numPr>
        <w:ind w:left="720" w:right="15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сновы локальных сетей 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муникационное оборудование локальных сетей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е обеспечение локальных сетей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евое программное обеспечение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евые службы и сервисы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евая операционная система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тевые адаптеры. Концентраторы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гическая структуризация сети с помощью коммутаторов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гментация компьютерных сетей с помощью  мостов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я локальных сетей на разделяемой среде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хнология  </w:t>
      </w:r>
      <w:r>
        <w:rPr>
          <w:rFonts w:cs="Arial" w:ascii="Arial" w:hAnsi="Arial"/>
          <w:sz w:val="24"/>
          <w:szCs w:val="24"/>
          <w:lang w:val="en-US"/>
        </w:rPr>
        <w:t>Ethern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аты кадров </w:t>
      </w:r>
      <w:r>
        <w:rPr>
          <w:rFonts w:cs="Arial" w:ascii="Arial" w:hAnsi="Arial"/>
          <w:sz w:val="24"/>
          <w:szCs w:val="24"/>
          <w:lang w:val="en-US"/>
        </w:rPr>
        <w:t>Ethern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головок кадра </w:t>
      </w:r>
      <w:r>
        <w:rPr>
          <w:rFonts w:cs="Arial" w:ascii="Arial" w:hAnsi="Arial"/>
          <w:sz w:val="24"/>
          <w:szCs w:val="24"/>
          <w:lang w:val="en-US"/>
        </w:rPr>
        <w:t>Ethern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е и распознавание коллизи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ы</w:t>
      </w:r>
      <w:r>
        <w:rPr>
          <w:rFonts w:cs="Arial" w:ascii="Arial" w:hAnsi="Arial"/>
          <w:sz w:val="24"/>
          <w:szCs w:val="24"/>
          <w:lang w:val="en-US"/>
        </w:rPr>
        <w:t xml:space="preserve">  Ethern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хнология </w:t>
      </w:r>
      <w:r>
        <w:rPr>
          <w:rFonts w:cs="Arial" w:ascii="Arial" w:hAnsi="Arial"/>
          <w:sz w:val="24"/>
          <w:szCs w:val="24"/>
          <w:lang w:val="en-US"/>
        </w:rPr>
        <w:t>TokenRing</w:t>
      </w:r>
      <w:r>
        <w:rPr>
          <w:rFonts w:cs="Arial" w:ascii="Arial" w:hAnsi="Arial"/>
          <w:sz w:val="24"/>
          <w:szCs w:val="24"/>
        </w:rPr>
        <w:t xml:space="preserve">. Технология  </w:t>
      </w:r>
      <w:r>
        <w:rPr>
          <w:rFonts w:cs="Arial" w:ascii="Arial" w:hAnsi="Arial"/>
          <w:sz w:val="24"/>
          <w:szCs w:val="24"/>
          <w:lang w:val="en-US"/>
        </w:rPr>
        <w:t>FDD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оводные сети. Стандарт Wi-F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тация пакетов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тация каналов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таторы. Протокол «</w:t>
      </w:r>
      <w:r>
        <w:rPr>
          <w:rFonts w:cs="Arial" w:ascii="Arial" w:hAnsi="Arial"/>
          <w:sz w:val="24"/>
          <w:szCs w:val="24"/>
          <w:lang w:val="en-US"/>
        </w:rPr>
        <w:t>STP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 покрывающего дерева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ртуальные локальные сет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виртуальных сетей на базе коммутаторов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я TCP/IP и принципы её реализаци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одель стека   протоколов TCP/IP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ы  прикладного уровня. Модели TCP/IP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ы межсетевого уровня. Модели TCP/IP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а доменных имен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ресация в 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 xml:space="preserve"> сетях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ска </w:t>
      </w:r>
      <w:r>
        <w:rPr>
          <w:rFonts w:cs="Arial" w:ascii="Arial" w:hAnsi="Arial"/>
          <w:sz w:val="24"/>
          <w:szCs w:val="24"/>
          <w:lang w:val="en-US"/>
        </w:rPr>
        <w:t xml:space="preserve">IP </w:t>
      </w:r>
      <w:r>
        <w:rPr>
          <w:rFonts w:cs="Arial" w:ascii="Arial" w:hAnsi="Arial"/>
          <w:sz w:val="24"/>
          <w:szCs w:val="24"/>
        </w:rPr>
        <w:t>сет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ассы 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 xml:space="preserve"> адресов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тевой протокол </w:t>
      </w:r>
      <w:r>
        <w:rPr>
          <w:rFonts w:cs="Arial" w:ascii="Arial" w:hAnsi="Arial"/>
          <w:sz w:val="24"/>
          <w:szCs w:val="24"/>
          <w:lang w:val="en-US"/>
        </w:rPr>
        <w:t>IPV4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тевой протокол </w:t>
      </w:r>
      <w:r>
        <w:rPr>
          <w:rFonts w:cs="Arial" w:ascii="Arial" w:hAnsi="Arial"/>
          <w:sz w:val="24"/>
          <w:szCs w:val="24"/>
          <w:lang w:val="en-US"/>
        </w:rPr>
        <w:t>IPV6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ие подсетей в локальной сет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головок </w:t>
      </w:r>
      <w:r>
        <w:rPr>
          <w:rFonts w:cs="Arial" w:ascii="Arial" w:hAnsi="Arial"/>
          <w:sz w:val="24"/>
          <w:szCs w:val="24"/>
          <w:lang w:val="en-US"/>
        </w:rPr>
        <w:t xml:space="preserve">IP </w:t>
      </w:r>
      <w:r>
        <w:rPr>
          <w:rFonts w:cs="Arial" w:ascii="Arial" w:hAnsi="Arial"/>
          <w:sz w:val="24"/>
          <w:szCs w:val="24"/>
        </w:rPr>
        <w:t>пакета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шрутизация  пакетов в IP в сетях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масок переменной длины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маршрутизаци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рагментация  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 xml:space="preserve"> пакетов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маршрутизации </w:t>
      </w:r>
      <w:r>
        <w:rPr>
          <w:rFonts w:cs="Arial" w:ascii="Arial" w:hAnsi="Arial"/>
          <w:sz w:val="24"/>
          <w:szCs w:val="24"/>
          <w:lang w:val="en-US"/>
        </w:rPr>
        <w:t>RI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токол маршрутизации </w:t>
      </w:r>
      <w:r>
        <w:rPr>
          <w:rFonts w:cs="Arial" w:ascii="Arial" w:hAnsi="Arial"/>
          <w:sz w:val="24"/>
          <w:szCs w:val="24"/>
          <w:lang w:val="en-US"/>
        </w:rPr>
        <w:t>OSP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веры и службы сети  Interne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 сервер сети </w:t>
      </w:r>
      <w:r>
        <w:rPr>
          <w:rFonts w:cs="Arial" w:ascii="Arial" w:hAnsi="Arial"/>
          <w:sz w:val="24"/>
          <w:szCs w:val="24"/>
          <w:lang w:val="en-US"/>
        </w:rPr>
        <w:t>Intern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тектура и базовые элементы службы и технологии WWW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 – E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конференци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овые службы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зыки и средства создания Web – приложений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оносное программное обеспечение. Компьютерные вирусы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ройка свойств  и  параметров  безопасности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дел 2 Практические вопрос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Рассчитайте задержку распространения сигнала и задержку передачи данных для случая передачи пакета в 128 байт по кабелю витая пара длиной в 100 м при скорости передачи 100 Мбит/с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Рассчитайте задержку распространения сигнала и задержку передачи данных для случая передачи пакета в 128 байт по коаксиальному кабелю длиной в 2 км при скорости передачи в 10 Мбит/с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 Рассчитайте задержку распространения сигнала и задержку передачи данных для случая передачи пакета в 128 байт по спутниковому геостационарному каналу протяженностью в 72 000 км при скорости передачи 128 Кбит/с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 Пусть IP-адрес некоторого узла подсети равен 198.65.12.67, а значение маски для этой подсети — 255.255.255.240. Определите номер подсети, порядковый номер узла в этой подсети. Какое максимальное число узлов может быть в этой подсети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 Какое максимальное количество подсетей теоретически возможно организовать, если в вашем распоряжении имеется сеть класса С? Какое значение должна при этом иметь маска?</w:t>
      </w:r>
    </w:p>
    <w:p>
      <w:pPr>
        <w:pStyle w:val="TextBody"/>
        <w:rPr/>
      </w:pPr>
      <w:r>
        <w:rPr/>
        <w:t>6.В сети 56. 0. 0. 0. необходимо выделить 100 подсетей так, что бы к каждой подсети можно было подключить максимальное число хостов. Какую маску подсети следует выбрать, чтобы допустить рост числа сетей в будущем? Назначить первые пять IP-адресов хостов в первой подсети.</w:t>
      </w:r>
    </w:p>
    <w:p>
      <w:pPr>
        <w:pStyle w:val="TextBody"/>
        <w:rPr/>
      </w:pPr>
      <w:r>
        <w:rPr/>
        <w:t>7.В сети 205. 95. 117. 0. необходимо выделить подсети, так что бы к каждой подсети можно было подключить до 60 хостов. Какую маску подсети следует выбрать, чтобы допустить рост числа сетей в будущем? Назначить первые пять IP-адресов хостов в первой подсети.</w:t>
      </w:r>
    </w:p>
    <w:p>
      <w:pPr>
        <w:pStyle w:val="TextBody"/>
        <w:rPr/>
      </w:pPr>
      <w:r>
        <w:rPr/>
        <w:t>8.В сети 17. 0. 0. 0. необходимо выделить подсети, так что бы к каждой подсети можно было подключить до 1250 хостов. Какую маску подсети следует выбрать, чтобы допустить рост числа сетей в будущем? Назначить первые пять IP-адресов хостов в первой подсети.</w:t>
      </w:r>
    </w:p>
    <w:p>
      <w:pPr>
        <w:pStyle w:val="TextBody"/>
        <w:rPr/>
      </w:pPr>
      <w:r>
        <w:rPr/>
        <w:t>9.В сети 190. 48. 0. 0. необходимо выделить подсети, так что бы к каждой подсети можно было подключить до 63 хостов. Какую маску подсети следует выбрать, чтобы допустить рост числа сетей в будущем? Назначить первые пять IP-адресов хостов в  первой подсети.</w:t>
      </w:r>
    </w:p>
    <w:p>
      <w:pPr>
        <w:pStyle w:val="TextBody"/>
        <w:rPr/>
      </w:pPr>
      <w:r>
        <w:rPr/>
        <w:t>10.В сети 164. 16. 0. 0. необходимо выделить подсети, так что бы к каждой подсети можно было подключить до 900 хостов. Какую маску подсети следует выбрать, чтобы допустить рост числа сетей в будущем? Назначить первые пять IP-адресов хостов  первой подсети.</w:t>
      </w:r>
    </w:p>
    <w:p>
      <w:pPr>
        <w:pStyle w:val="TextBody"/>
        <w:rPr/>
      </w:pPr>
      <w:r>
        <w:rPr/>
        <w:t>11.В сети 205. 149. 13. 0. необходимо выделить подсети, так что бы к каждой подсети можно было подключить до 56 хостов. Какую маску подсети следует выбрать? Назначить первые пять IP-адресов хостов в первой подсети.</w:t>
      </w:r>
    </w:p>
    <w:p>
      <w:pPr>
        <w:pStyle w:val="TextBody"/>
        <w:rPr/>
      </w:pPr>
      <w:r>
        <w:rPr/>
        <w:t>12.У вас сеть класса С, вы выбрали маску подсети 255.255.255.248. Сколько подсетей и хостов вы получите?</w:t>
      </w:r>
    </w:p>
    <w:p>
      <w:pPr>
        <w:pStyle w:val="TextBody"/>
        <w:rPr/>
      </w:pPr>
      <w:r>
        <w:rPr/>
        <w:t>13.У вас сеть класса В, вы выбрали маску подсети 255.255.255.248. Сколько подсетей и хостов вы получите?</w:t>
      </w:r>
    </w:p>
    <w:p>
      <w:pPr>
        <w:pStyle w:val="TextBody"/>
        <w:rPr/>
      </w:pPr>
      <w:r>
        <w:rPr/>
        <w:t>14.У вас сеть класса А, вы выбрали маску подсети 255.255.255.240. Сколько подсетей и хостов вы получите?</w:t>
      </w:r>
    </w:p>
    <w:p>
      <w:pPr>
        <w:pStyle w:val="TextBody"/>
        <w:rPr/>
      </w:pPr>
      <w:r>
        <w:rPr/>
        <w:t>15.У вас сеть класса С, вы выбрали маску подсети 255.255.255.224. Сколько подсетей и хостов вы получите?</w:t>
      </w:r>
    </w:p>
    <w:p>
      <w:pPr>
        <w:pStyle w:val="TextBody"/>
        <w:rPr/>
      </w:pPr>
      <w:r>
        <w:rPr/>
        <w:t>16.У вас сеть класса В, вы выбрали маску подсети 255.255.255.240. Сколько подсетей и хостов вы получите?</w:t>
      </w:r>
    </w:p>
    <w:p>
      <w:pPr>
        <w:pStyle w:val="TextBody"/>
        <w:rPr/>
      </w:pPr>
      <w:r>
        <w:rPr/>
        <w:t>17.У вас сеть класса А, вы выбрали маску подсети 255.255.255.128. Сколько подсетей и хостов вы получите?</w:t>
      </w:r>
    </w:p>
    <w:p>
      <w:pPr>
        <w:pStyle w:val="TextBody"/>
        <w:rPr/>
      </w:pPr>
      <w:r>
        <w:rPr/>
        <w:t>18.У вас есть сеть класса В, разделенная на 30 подсетей. Вы хотите добавить 25 новых подсетей в ближайшие два года. При этом вам потребуется подключить к каждому сегменту до 600 хостов. Какую маску подсети следует выбрать? Назначить первые пять IP-адресов хостов в первой подсети.</w:t>
      </w:r>
    </w:p>
    <w:p>
      <w:pPr>
        <w:pStyle w:val="TextBody"/>
        <w:rPr/>
      </w:pPr>
      <w:r>
        <w:rPr/>
        <w:t>19.У вас есть сеть класса В, разделенная на 10 подсетей. Вы хотите добавить 20 новых подсетей в ближайшие два года. При этом вам потребуется подключить к каждому сегменту до 1600 хостов. Какую маску подсети следует выбрать? Назначить первые пять IP-адресов хостов в первой подсети.</w:t>
      </w:r>
    </w:p>
    <w:p>
      <w:pPr>
        <w:pStyle w:val="TextBody"/>
        <w:rPr/>
      </w:pPr>
      <w:r>
        <w:rPr/>
        <w:t>20.Сеть 192.168.1.0 требуется разделить на 9 подсетей. При этом необходимо подключить к каждому сегменту максимально возможное число хостов. Какую маску подсети следует выбрать? Назначить первые пять IP-адресов хостов в первой подсети.</w:t>
      </w:r>
    </w:p>
    <w:p>
      <w:pPr>
        <w:pStyle w:val="TextBody"/>
        <w:rPr/>
      </w:pPr>
      <w:r>
        <w:rPr/>
        <w:t>21.В сети класса В, разделенной на 30 подсетей, необходимо добавить 25 новых подсетей в ближайшие два года. В каждой подсети необходимо подключить до 600 хостов. Какую маску подсети следует выбрать? Назначить первые пять IP-адресов хостов в первой подсет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0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c6cf4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c6cf4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0f4"/>
    <w:pPr>
      <w:spacing w:before="0" w:after="200"/>
      <w:ind w:left="720" w:hanging="0"/>
      <w:contextualSpacing/>
    </w:pPr>
    <w:rPr/>
  </w:style>
  <w:style w:type="paragraph" w:styleId="1" w:customStyle="1">
    <w:name w:val="Маркированный список1"/>
    <w:basedOn w:val="Normal"/>
    <w:qFormat/>
    <w:rsid w:val="002f1a97"/>
    <w:pPr>
      <w:tabs>
        <w:tab w:val="clear" w:pos="708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eastAsia="Times New Roman"/>
      <w:b/>
      <w:i/>
      <w:sz w:val="28"/>
      <w:szCs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947</Words>
  <Characters>5402</Characters>
  <CharactersWithSpaces>63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27:00Z</dcterms:created>
  <dc:creator>aleut</dc:creator>
  <dc:description/>
  <dc:language>en-US</dc:language>
  <cp:lastModifiedBy>aleut</cp:lastModifiedBy>
  <dcterms:modified xsi:type="dcterms:W3CDTF">2014-11-09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