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875" cy="923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8995" cy="11283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en-US"/>
        </w:rPr>
      </w:pPr>
      <w:r>
        <w:rPr>
          <w:rFonts w:cs="Calibri"/>
          <w:lang w:bidi="en-US"/>
        </w:rPr>
        <w:t xml:space="preserve">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Зам. директора ГБПОУ КС №54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И.Г. Бозрова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   ПРОФЕССИОНАЛЬНОЙ ПОДГОТОВКИ  И ПЕРЕПОДГОТОВКИ ПО РАБОЧЕЙ ПРОФ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618 Монтажник радиоэлектронной аппаратуры и прибор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: Кириленко Ю.Н., Сучков Д.А., Шпаков М.А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15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й подготовки и переподготовки по профессии 14618 Монтажник радиоэлектронной аппаратуры и при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профессиональной подготовки 260 часов при очной форме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профессиональной переподготовки 82 часа при очной форме подгото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 монтажник радиоэлектронной аппаратуры и приборов  2  и 3 разря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комендована методическим советом ГБПОУ города Москвы Колледж связи № 5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отокол заседания методического совета  от _____________№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ПРОФЕССИОНАЛЬНОЙ ПОДГОТОВКИ 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ОДГОТОВК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............................................................................................. 4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ребования к поступающим…………………………..........………….…… 5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ативный срок освоения программы …………………........................ 5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валификационная характеристика выпускника…………..………..….… 5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подготовки ………………………………..……………...… 5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бные планы .................................................................................................. 6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качества освоения профессиональной образовательной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ы ......................................................................................................... 7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УЧЕБНЫХ ДИСЦИПЛИН, ВКЛЮЧАЯ МЕТОДИЧЕСКИЕ МАТЕРИАЛЫ, ОБЕСПЕЧИВАЮЩИЕ ИХ РЕАЛИЗАЦИЮ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Программа учебной дисциплины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электротехники</w:t>
      </w:r>
      <w:r>
        <w:rPr>
          <w:rFonts w:cs="Times New Roman" w:ascii="Times New Roman" w:hAnsi="Times New Roman"/>
          <w:sz w:val="28"/>
          <w:szCs w:val="28"/>
        </w:rPr>
        <w:t xml:space="preserve"> ..………………....…………....………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Программа учебной дисциплины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.0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электроматериаловедения</w:t>
      </w:r>
      <w:r>
        <w:rPr>
          <w:rFonts w:cs="Times New Roman" w:ascii="Times New Roman" w:hAnsi="Times New Roman"/>
          <w:sz w:val="28"/>
          <w:szCs w:val="28"/>
        </w:rPr>
        <w:t xml:space="preserve"> ………..…………………………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Программа учебной дисциплины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.0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ы радиоэлектроники</w:t>
      </w:r>
      <w:r>
        <w:rPr>
          <w:rFonts w:cs="Times New Roman" w:ascii="Times New Roman" w:hAnsi="Times New Roman"/>
          <w:sz w:val="28"/>
          <w:szCs w:val="28"/>
        </w:rPr>
        <w:t>..………………....…………....… 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Программа учебной дисциплины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4. Охрана труда……………. .……………………………………………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Программа учебной дисциплины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5. Экономика отрасли..……. .……………………………………………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Программа профессионального модуля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.0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ение монтажа и сборки средней сложности и сложных узлов, блоков, приборов радиоэлектронной аппаратуры, аппаратуры проводной связи, элементов узлов импульсной и вычислительной техник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ПРОФЕССИОНАЛЬНОЙ ПОДГОТОВК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ОДГОТО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правовую основу разработки программы профессион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(далее – программа) составля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.07.2007 № 194-ФЗ «О внесении изменений в отдельные законодательные акты Российской Федерации в связи с установлением обязательности общего образования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5 декабря 2008 г. N 287-ФЗ "О внесении изменений в Закон Российской Федерации "О занятости населения в Российской Федерации"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оссийский классификатор профессий рабочих, служащих, ОК 016-94, 01.11.2005 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образования России от 29.10.01 № 3477 "Об утверждении Перечня профессий профессиональной подготовки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Федеральной службы по экологическому, технологическому и атомному надзору от 29 декабря 2006 г. N 1154 "Об утверждении Перечня основных профессий рабочих промышленных производств (объектов), программы обучения которых, должны согласовываться с органами Федеральной службы по экологическому, технологическому и атомному надзору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образования РФ от 21.10.1994 № 407 "О введении модели учебного плана для профессиональной подготовки персонала по рабочим профессиям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1 июня 2010 года №651 «Федеральный государственный образовательный стандарт начального профессионального образования по профессии 210401.02 Монтажник радиоэлектронной аппаратуры и прибор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Минобрнауки России от 29 декабря 2009 г. № 03-2672 « О разработке примерных основных образовательных программ профессионального образования» за подписью директора Департамента государственной политики в сфере образования И.М.Ремор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ЕТКС Выпуск 21 Раздел «Производство радиоаппаратуры и аппаратуры проводной связи»,  Постановление Минтруда РФ от 07.03.2001 N 23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, определения и используемые сокра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рограмме используются следующие термины и их опред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етенция –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применять знания, умения, личностные качества и практический опыт для успешной деятельности в определенн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–</w:t>
      </w:r>
      <w:r>
        <w:rPr>
          <w:rFonts w:cs="Times New Roman" w:ascii="Times New Roman" w:hAnsi="Times New Roman"/>
          <w:sz w:val="28"/>
          <w:szCs w:val="28"/>
        </w:rPr>
        <w:t xml:space="preserve"> 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, и предназначенная для освоения профессиональных компетенций в рамках каждого из основных видов профессиональ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иды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подготовки</w:t>
      </w:r>
      <w:r>
        <w:rPr>
          <w:rFonts w:cs="Times New Roman" w:ascii="Times New Roman" w:hAnsi="Times New Roman"/>
          <w:sz w:val="28"/>
          <w:szCs w:val="28"/>
        </w:rPr>
        <w:t xml:space="preserve"> – освоенные компетенции и умения, усвоенные знания, обеспечивающие соответствующую квалификацию и уровень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(профессиональный) цикл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дисциплин (модулей), обеспечивающих усвоение знаний, умений и формирование компетенций в соответствующей сфере профессиона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М</w:t>
      </w:r>
      <w:r>
        <w:rPr>
          <w:rFonts w:cs="Times New Roman" w:ascii="Times New Roman" w:hAnsi="Times New Roman"/>
          <w:sz w:val="28"/>
          <w:szCs w:val="28"/>
        </w:rPr>
        <w:t xml:space="preserve"> – профессиональный модул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– общая компетенц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 </w:t>
      </w:r>
      <w:r>
        <w:rPr>
          <w:rFonts w:cs="Times New Roman" w:ascii="Times New Roman" w:hAnsi="Times New Roman"/>
          <w:sz w:val="28"/>
          <w:szCs w:val="28"/>
        </w:rPr>
        <w:t>– профессиональная компетен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—общепрофессиональные дисципл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ребования к поступающ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 обучение по профессии 14618 Монтажник радиоэлектронной аппаратуры и приборов, принимаются лица, на базе среднего  образования, переподготовка по профессии осуществляется из лиц имеющих среднее профессиональное 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ативный срок осво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профессиональной подготовки 260 часов, а профессиональной переподготовки для выпускников технических специальностей  – 82 часа при очной форме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валификационная характеристика выпуск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ускник должен быть готов к профессиональной деятельности по выполн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а и сборки средней сложности и сложных узлов, блоков, приборов радиоэлектронной аппаратуры, аппаратуры проводной связи, элементов узлов импульсной и вычислительной техники в качестве монтажника радиоэлектронной аппаратуры 2 разря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валификационный уровень по национальной рамке квалификаций: 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валификационный уровень в соответствии с отраслевой рамкой квалификаций 2-й разря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ОДГОТОВ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 нормативно-методической документации, регламентирующей содержание, организацию и оценку результатов подготовки, прошедший подготовку и итоговую аттестацию должен быть готов к профессиональной деятельности в качестве монтажника радиоэлектронной аппаратуры  2-го разряда в организациях (на предприятиях) различной отраслевой направленности, независимо от их организационно-правовых фор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готовка по программе предполагает изучение следующих учебных дисциплин и </w:t>
      </w:r>
      <w:r>
        <w:rPr/>
        <w:t>профессиональных модулей: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45"/>
        <w:gridCol w:w="1985"/>
      </w:tblGrid>
      <w:tr>
        <w:trPr>
          <w:trHeight w:val="285" w:hRule="atLeast"/>
        </w:trPr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.01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электротехник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.02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электроматериаловедения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</w:tc>
      </w:tr>
      <w:tr>
        <w:trPr>
          <w:trHeight w:val="285" w:hRule="atLeast"/>
        </w:trPr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.03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радиоэлектроник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отра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5</w:t>
            </w:r>
          </w:p>
        </w:tc>
      </w:tr>
      <w:tr>
        <w:trPr>
          <w:trHeight w:val="1680" w:hRule="atLeast"/>
        </w:trPr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М.01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монтажа и сборки средней сложности и сложных узлов, блоков, приборов радиоэлектронной аппаратуры, аппаратуры проводной связи, элементов узлов импульсной и вычислительной техник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ЧЕБНЫЙ ПЛАН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418"/>
        <w:gridCol w:w="1701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учебного процесса, в т.ч. учебные дисциплины, профессиональные моду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исциплинарные 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профессиональный ци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лектро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лектроматериал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адиоэлектро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отра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моду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монтажа и сборки средней сложности и сложных узлов, блоков, приборов радиоэлектронной аппаратуры, аппаратуры проводной связи, элементов узлов импульсной и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монтажа радиоэлектронной аппаратуры, аппаратуры проводной связи, элементов узлов импульсной и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- Пере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борки радиоэлектронной аппаратуры, аппаратуры проводной связи, элементов узлов импульсной и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 Пере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Пере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к условиям реализации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Требования к кадровым условиям реализаци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Занятия проводят штатные преподава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ребования к материально-техническому и учебно-методическому обеспечению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 Колледж располагает  материально-технической базой, включая современные аудитории, библиотеку, мультимедийный проектор, аудиовизуальные средства, оргтехнику, копировальные аппараты. Материальная база соответствует действующим санитарно-техническим нормам и обеспечивает проведение всех видов лабораторной, практической, дисциплинарной и междисциплинарной подготовки слушателей, предусмотренных учебным планом реализуемой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Каждый обучающийся в течение всего периода обучения обеспечен индивидуальным неограниченным доступом к электронной информационно-образовательной среде, содержащей все электронные образовательные ресурсы, перечисленные в рабочих программах дисциплин (модулей), практик, размещенные на основе прямых договорных отношений с правообладател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ценка качества освоения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ветственность за реализацию Программы в полном объеме в соответствии с учебным планом, качество подготовки обучающихся несет колледж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Оценка качества освоения Программы слушателями включает текущий контроль успеваемости и итоговую аттес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формы и процедуры текущего контроля успеваемости и промежуточной аттестации обучающихся устанавливаются образовательной организацией самостоятельно и доводятся до сведения обучающихся в сроки, определенные в локальных актах образовательн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 Освоение Программы завершается итоговой аттестацией обучающихся в форме квалификационного экза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Лицам, успешно освоившим соответствующую Программу и прошедшим итоговую аттестацию, выдается удостоверение о повышении квалифик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Программы и (или) отчисленным из организации, выдается справка об обучении или о периоде обучения по образцу, самостоятельно устанавливаемому организацией, в соответствии с приказом Минобрнауки России от 01.07.2013 № 499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1:00Z</dcterms:created>
  <dc:creator>Ирина</dc:creator>
  <dc:description/>
  <cp:keywords/>
  <dc:language>en-US</dc:language>
  <cp:lastModifiedBy>Admin</cp:lastModifiedBy>
  <cp:lastPrinted>2017-01-26T10:41:00Z</cp:lastPrinted>
  <dcterms:modified xsi:type="dcterms:W3CDTF">2017-01-26T12:11:00Z</dcterms:modified>
  <cp:revision>2</cp:revision>
  <dc:subject/>
  <dc:title/>
</cp:coreProperties>
</file>