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ind w:right="-142" w:hanging="0"/>
        <w:jc w:val="center"/>
        <w:rPr/>
      </w:pPr>
      <w:r>
        <w:rPr/>
        <w:t>ГОСУДАРСТВЕННОЕ БЮДЖЕТНОЕ ПРОФЕССИОНАЛЬНОЕ ОБРАЗОВАТЕЛЬНОЕ УЧРЕЖДЕНИЕ ГОРОДА МОСКВЫ</w:t>
      </w:r>
    </w:p>
    <w:p>
      <w:pPr>
        <w:pStyle w:val="Normal"/>
        <w:jc w:val="center"/>
        <w:rPr/>
      </w:pPr>
      <w:r>
        <w:rPr/>
        <w:t>«КОЛЛЕДЖ СВЯЗИ № 54»</w:t>
      </w:r>
    </w:p>
    <w:p>
      <w:pPr>
        <w:pStyle w:val="Normal"/>
        <w:jc w:val="center"/>
        <w:rPr/>
      </w:pPr>
      <w:r>
        <w:rPr/>
        <w:t>ИМЕНИ П.М. ВОСТРУХИН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 ОП.01 </w:t>
      </w:r>
      <w:r>
        <w:rPr>
          <w:b/>
          <w:sz w:val="32"/>
          <w:szCs w:val="32"/>
        </w:rPr>
        <w:t>Основы теории информа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СПЕЦИАЛЬНОСТЬ     </w:t>
      </w:r>
      <w:r>
        <w:rPr>
          <w:sz w:val="32"/>
          <w:szCs w:val="32"/>
        </w:rPr>
        <w:t>09.02.02 Компьютерные се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7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СМОТРЕНА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  Заместитель директора по ОУ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комиссией  ОПД и ПМ                                                           ГБПОУ  КС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специальности 09.02.02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_____                                            _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«_____»___________2017г.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предметной комисс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________________</w:t>
      </w:r>
      <w:r>
        <w:rPr>
          <w:bCs/>
          <w:u w:val="single"/>
        </w:rPr>
        <w:t>С.Н.Хохлов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Составитель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.В.Сурина, преподаватель ГБПОУ КС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566" w:hanging="0"/>
        <w:jc w:val="right"/>
        <w:rPr/>
      </w:pPr>
      <w:r>
        <w:rPr/>
        <w:t>стр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рабочей программы учебной дисциплины………………...........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и содержание учебной дисциплины….……….……………….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овия реализации рабочей программы учебной дисциплины.………...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оценка результатов освоения учебной дисциплины.………...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1 Основы теории информ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2 Компьютерные се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при реализации программ повышения квалификации и профессиональной подготовке по профессиям рабочих: 14995 Наладчик технологического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Учебная дисциплина входит в профессиональный цикл как общепрофессиональная дисципли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В результате освоения дисциплины обучающийся </w:t>
      </w:r>
      <w:r>
        <w:rPr>
          <w:rFonts w:cs="Times New Roman;Times New Roman" w:ascii="Times New Roman;Times New Roman" w:hAnsi="Times New Roman;Times New Roman"/>
          <w:b/>
          <w:lang w:val="ru-RU"/>
        </w:rPr>
        <w:t>долже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уметь:</w:t>
      </w:r>
      <w:r>
        <w:rPr>
          <w:rStyle w:val="FontStyle17"/>
          <w:sz w:val="24"/>
          <w:szCs w:val="24"/>
          <w:lang w:val="ru-RU"/>
        </w:rPr>
        <w:t xml:space="preserve"> 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76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применять закон аддитивности информации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76"/>
        <w:rPr/>
      </w:pPr>
      <w:r>
        <w:rPr>
          <w:rStyle w:val="FontStyle17"/>
          <w:sz w:val="24"/>
          <w:szCs w:val="24"/>
          <w:lang w:val="ru-RU"/>
        </w:rPr>
        <w:t>применять теорему Котельникова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845" w:leader="none"/>
        </w:tabs>
        <w:spacing w:lineRule="auto" w:line="276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использовать формулу Шеннона.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В результате освоения дисциплины обучающийся </w:t>
      </w:r>
      <w:r>
        <w:rPr>
          <w:rFonts w:cs="Times New Roman;Times New Roman" w:ascii="Times New Roman;Times New Roman" w:hAnsi="Times New Roman;Times New Roman"/>
          <w:b/>
          <w:lang w:val="ru-RU"/>
        </w:rPr>
        <w:t>долже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знать: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76"/>
        <w:rPr/>
      </w:pPr>
      <w:r>
        <w:rPr>
          <w:rStyle w:val="FontStyle17"/>
          <w:sz w:val="24"/>
          <w:szCs w:val="24"/>
          <w:lang w:val="ru-RU"/>
        </w:rPr>
        <w:t>виды и формы представления информа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76"/>
        <w:rPr/>
      </w:pPr>
      <w:r>
        <w:rPr>
          <w:rStyle w:val="FontStyle17"/>
          <w:sz w:val="24"/>
          <w:szCs w:val="24"/>
          <w:lang w:val="ru-RU"/>
        </w:rPr>
        <w:t>методы и средства определения количества информа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76"/>
        <w:rPr/>
      </w:pPr>
      <w:r>
        <w:rPr>
          <w:rStyle w:val="FontStyle17"/>
          <w:sz w:val="24"/>
          <w:szCs w:val="24"/>
          <w:lang w:val="ru-RU"/>
        </w:rPr>
        <w:t>принципы кодирования и декодирования информа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76"/>
        <w:rPr/>
      </w:pPr>
      <w:r>
        <w:rPr>
          <w:rStyle w:val="FontStyle17"/>
          <w:sz w:val="24"/>
          <w:szCs w:val="24"/>
          <w:lang w:val="ru-RU"/>
        </w:rPr>
        <w:t>способы передачи цифровой информа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76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методы повышения помехозащищенности передачи и приема данных, основы теории сжатия данных.</w:t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ОК и ПК, которые актуализируются при изучении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К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К2  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К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К8  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ОК9 Ориентироваться в условиях частой смены технологий в профессиона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ПК1.3Обеспечивать защиту информации в сети с использованием программно-аппаратных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ПК2.1Администрировать локальные вычислительные сети  и принимать меры по устранению возможных сбое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ПК 2.2 Администрировать сетевые ресурсы в информационных системах;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845" w:leader="none"/>
        </w:tabs>
        <w:rPr>
          <w:rStyle w:val="FontStyle17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К 3.2 Проводить профилактические работы  на объектах сетевой инфраструктуры и рабочих станц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rStyle w:val="FontStyle17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56</w:t>
      </w:r>
      <w:r>
        <w:rPr/>
        <w:t xml:space="preserve"> 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04</w:t>
      </w:r>
      <w:r>
        <w:rPr/>
        <w:t xml:space="preserve"> 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 52 </w:t>
      </w:r>
      <w:r>
        <w:rPr>
          <w:color w:val="FF0000"/>
        </w:rPr>
        <w:t xml:space="preserve"> </w:t>
      </w:r>
      <w:r>
        <w:rPr/>
        <w:t>часа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5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4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2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ОП.01 Основы теории информации</w:t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399"/>
        <w:gridCol w:w="1121"/>
        <w:gridCol w:w="1343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bookmarkStart w:id="0" w:name="_Hlk2804646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Раздел 1.</w:t>
            </w:r>
            <w:r>
              <w:rPr>
                <w:rStyle w:val="FontStyle18"/>
                <w:sz w:val="24"/>
                <w:szCs w:val="24"/>
              </w:rPr>
              <w:t xml:space="preserve"> Базовые понятия теории информ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rStyle w:val="FontStyle18"/>
                <w:sz w:val="24"/>
                <w:szCs w:val="24"/>
              </w:rPr>
              <w:t>Формальное представление знаний. Виды информации.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Теория информации – дочерняя наука кибернетики. И</w:t>
            </w:r>
            <w:r>
              <w:rPr/>
              <w:t>нформация, канал связи, шум, кодирование</w:t>
            </w:r>
            <w:r>
              <w:rPr>
                <w:color w:val="000000"/>
              </w:rPr>
              <w:t>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2.Принципы хранения, измерения, обработки и передачи информации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Информация в материальном мире, информация в живой природе, информация в человеческом обществе, информация в науке, классификация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Анализ способов хранения, обработки и передачи информац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rStyle w:val="FontStyle18"/>
                <w:sz w:val="24"/>
                <w:szCs w:val="24"/>
              </w:rPr>
              <w:t xml:space="preserve"> Способы измерени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Измерение количества информации,  единицы измерения информации, носитель информации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Передача информации, скорость передачи информации. Экспертные системы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Вероятностный подход к измерению дискретной и непрерывной информации </w:t>
            </w:r>
            <w:r>
              <w:rPr>
                <w:rStyle w:val="Applestylespan"/>
                <w:color w:val="000000"/>
              </w:rPr>
              <w:t>Клода Шеннон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4.Информация Фишер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Поиск энтропии случайных величин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1.Измерение количества информац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1 Подготовка к практическим и лабораторным занятиям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2 Подготовить реферат на тему «История информации»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3 Подготовить доклад на тему: «Значение термина "информация" в различных областях знан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rStyle w:val="FontStyle18"/>
                <w:sz w:val="24"/>
                <w:szCs w:val="24"/>
              </w:rPr>
              <w:t xml:space="preserve"> Информация и энтропия.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ма 2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 xml:space="preserve"> </w:t>
            </w:r>
            <w:r>
              <w:rPr>
                <w:rStyle w:val="Applestylespan"/>
                <w:rFonts w:cs="Times New Roman;Times New Roman" w:ascii="Times New Roman;Times New Roman" w:hAnsi="Times New Roman;Times New Roman"/>
                <w:b/>
                <w:bCs/>
              </w:rPr>
              <w:t>Смысл энтропии Шеннона</w:t>
            </w:r>
            <w:r>
              <w:rPr>
                <w:rStyle w:val="FontStyle18"/>
                <w:sz w:val="24"/>
                <w:szCs w:val="24"/>
              </w:rPr>
              <w:t>.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>
                <w:rStyle w:val="Applestylespan"/>
                <w:bCs/>
              </w:rPr>
              <w:t>1.Теорема отсчетов Котельникова и Найквиста — Шеннона, м</w:t>
            </w:r>
            <w:r>
              <w:rPr/>
              <w:t xml:space="preserve">атематическая модель системы передачи информации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Cs/>
              </w:rPr>
            </w:pPr>
            <w:r>
              <w:rPr/>
              <w:t xml:space="preserve">2.Виды условной энтропии, энтропия объединения двух источников. b-нарная энтропия, взаимная энтропия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  <w:i/>
                <w:i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Энтропийное кодирование. Пропускная способность дискретного канала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</w:rPr>
              <w:t>4.Интерполяционная формула Уиттекера-Шеннона, частота Найквис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Семантическая информация. Закон аддитивности информации. Понятие энтропии, формула Шеннона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  <w:i/>
                <w:i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Теория вероятности, функция распределения, дисперсия случайной величины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</w:rPr>
              <w:t xml:space="preserve">7.Локальная теорема Муавра — Лапласа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</w:rPr>
              <w:t>8.Экстраполятор нулевого порядка, экстраполятор первого порядка, передискретизация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  <w:i/>
                <w:i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именение теоремы отчет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Расчет вероятностей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Выполнение расчетов по теореме отчет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ределение пропускной способности дискретного канал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Applestylespan"/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Составление закона распределения вероятностей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  <w:r>
              <w:rPr>
                <w:bCs/>
              </w:rPr>
              <w:t>Подготовка к практическим и лабораторным заняти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2 Подготовить  конспект на темы «Квантование (обработка сигналов)», «АЦП/ЦАП», «Компандирование», «Дифференциальная энтропия», «Цепь Марков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3 Подготовить презентацию на тему «Математическая модель системы передачи информаци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rStyle w:val="Applestylespan"/>
                <w:b/>
                <w:bCs/>
              </w:rPr>
              <w:t xml:space="preserve"> Защиты и передача информ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rStyle w:val="FontStyle18"/>
                <w:sz w:val="24"/>
                <w:szCs w:val="24"/>
              </w:rPr>
              <w:t>Сжатие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Простейшие алгоритмы сжатия информации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Методы Лемпела-Зив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3.Особенности программ архиваторов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4.Применение алгоритмов кодирования в архиваторах для обеспечения продуктивной работы в  WINDOWS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5.Принципы сжатия данных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6.Характеристики алгоритмов сжатия и их применимость, коэффициент сжатия, допустимость потерь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Системные требования алгоритмов. Алгоритмы сжатия данных неизвестного формат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ое занят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Практическое применение различных алгоритмов сжат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Сравнение и анализ архиваторов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rStyle w:val="FontStyle18"/>
                <w:sz w:val="24"/>
                <w:szCs w:val="24"/>
              </w:rPr>
              <w:t>Арифметическое кодир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Applestylespan"/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Помехоустойчивое кодирование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.Линейные блочные коды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Адаптивное арифметическое кодирование, п</w:t>
            </w:r>
            <w:r>
              <w:rPr/>
              <w:t>олиномиальные коды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4.Цифровое кодирование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5.Аналоговое кодирование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6.Таблично-символьное кодирование, числовое кодирование, дельта-кодирование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7.Код (в теории информации), классификатор,  криптография, сетевое кодирование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8.К</w:t>
            </w:r>
            <w:r>
              <w:rPr>
                <w:rStyle w:val="FontStyle18"/>
                <w:b w:val="false"/>
                <w:sz w:val="24"/>
                <w:szCs w:val="24"/>
              </w:rPr>
              <w:t>одирование Хаффмен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Практическое применение алгоритмов кодирова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 работ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Кодирование информац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Декодирование информац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3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  <w:r>
              <w:rPr>
                <w:bCs/>
              </w:rPr>
              <w:t>Подготовка к практическим и лабораторным заняти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2 Провести сравнительный анализ систем архив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.3 Подготовить презентацию по теме «С</w:t>
            </w:r>
            <w:r>
              <w:rPr>
                <w:bCs/>
              </w:rPr>
              <w:t xml:space="preserve">пособы кодирования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4 Подготовить доклад на тему «</w:t>
            </w:r>
            <w:r>
              <w:rPr/>
              <w:t>Энтропийное кодирование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color w:val="FF0000"/>
                <w:sz w:val="24"/>
                <w:szCs w:val="24"/>
              </w:rPr>
            </w:pPr>
            <w:r>
              <w:rPr>
                <w:bCs/>
              </w:rPr>
              <w:t>3.5 Подготовить конспект на темы: «Кодирование Голомба», «Кодирование Фибоначч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rStyle w:val="Applestylespan"/>
                <w:b/>
                <w:bCs/>
              </w:rPr>
              <w:t xml:space="preserve"> Основы теории защиты информации</w:t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rStyle w:val="FontStyle18"/>
                <w:sz w:val="24"/>
                <w:szCs w:val="24"/>
              </w:rPr>
              <w:t>Стандарты шифрования данных. Криптограф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</w:rPr>
              <w:t>Содержание учебного материал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Applestylespan"/>
                <w:b/>
                <w:b/>
              </w:rPr>
            </w:pPr>
            <w:r>
              <w:rPr>
                <w:rStyle w:val="Applestylespan"/>
              </w:rPr>
              <w:t>1.Понятие криптографии, использование ее на практике, различные методы криптографии, их свойства и методы шифрования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Applestylespan"/>
              </w:rPr>
            </w:pPr>
            <w:r>
              <w:rPr>
                <w:rStyle w:val="Appleconvertedspace"/>
              </w:rPr>
              <w:t xml:space="preserve">2.Криптография с симметричным ключом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</w:rPr>
              <w:t>3.Криптография с открытым ключом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</w:rPr>
              <w:t xml:space="preserve">4.Криптоанализ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Applestylespan"/>
              </w:rPr>
            </w:pPr>
            <w:r>
              <w:rPr>
                <w:rStyle w:val="Appleconvertedspace"/>
              </w:rPr>
              <w:t xml:space="preserve">5.Криптографические примитивы.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</w:rPr>
              <w:t>6.Криптографические протоколы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Appleconvertedspace"/>
              </w:rPr>
              <w:t>7.Управление ключами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convertedspace"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bCs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Практическое применение криптографи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 Изучение и сравнительный анализ методов шифрова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4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1</w:t>
            </w:r>
            <w:r>
              <w:rPr/>
              <w:t xml:space="preserve"> </w:t>
            </w:r>
            <w:r>
              <w:rPr>
                <w:bCs/>
              </w:rPr>
              <w:t>Подготовка к практическому и лабораторному заняти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2  Написание реферата на тему «Методы криптографии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3 Подготовить сообщение на тему «Криптография как средство защиты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учебная нагруз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/>
          <w:spacing w:val="-1"/>
        </w:rPr>
        <w:t>Основ теории кодирования и передачи информации</w:t>
      </w:r>
      <w:r>
        <w:rPr>
          <w:spacing w:val="-1"/>
        </w:rPr>
        <w:t>,</w:t>
      </w: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обучающихся – 25-30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Heading1"/>
        <w:ind w:firstLine="284"/>
        <w:jc w:val="both"/>
        <w:rPr/>
      </w:pPr>
      <w:r>
        <w:rPr>
          <w:rStyle w:val="FontStyle24"/>
          <w:sz w:val="24"/>
          <w:szCs w:val="24"/>
        </w:rPr>
        <w:t xml:space="preserve"> </w:t>
      </w:r>
    </w:p>
    <w:p>
      <w:pPr>
        <w:pStyle w:val="Style121"/>
        <w:numPr>
          <w:ilvl w:val="0"/>
          <w:numId w:val="6"/>
        </w:numPr>
        <w:tabs>
          <w:tab w:val="clear" w:pos="709"/>
          <w:tab w:val="left" w:pos="355" w:leader="none"/>
        </w:tabs>
        <w:jc w:val="both"/>
        <w:rPr>
          <w:rStyle w:val="FontStyle24"/>
          <w:sz w:val="24"/>
          <w:szCs w:val="24"/>
          <w:lang w:val="ru-RU"/>
        </w:rPr>
      </w:pPr>
      <w:r>
        <w:rPr>
          <w:rStyle w:val="Applestylespan"/>
          <w:rFonts w:cs="Times New Roman;Times New Roman" w:ascii="Times New Roman;Times New Roman" w:hAnsi="Times New Roman;Times New Roman"/>
          <w:lang w:val="ru-RU"/>
        </w:rPr>
        <w:t>Маскаева, А. М. Основы теории информации: учебное пособие для студ. учрежд. СПО. - М.: Форум: ИНФРА-М, 2014.</w:t>
      </w:r>
    </w:p>
    <w:p>
      <w:pPr>
        <w:pStyle w:val="Style121"/>
        <w:numPr>
          <w:ilvl w:val="0"/>
          <w:numId w:val="6"/>
        </w:numPr>
        <w:tabs>
          <w:tab w:val="clear" w:pos="709"/>
          <w:tab w:val="left" w:pos="355" w:leader="none"/>
        </w:tabs>
        <w:jc w:val="both"/>
        <w:rPr>
          <w:rStyle w:val="FontStyle24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  <w:lang w:val="ru-RU"/>
        </w:rPr>
        <w:instrText xml:space="preserve"> HYPERLINK "http://www.ozon.ru/context/detail/id/4510532/" \l "persons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  <w:lang w:val="ru-RU"/>
        </w:rPr>
        <w:t>Хохлов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  <w:lang w:val="ru-RU"/>
        </w:rPr>
        <w:fldChar w:fldCharType="end"/>
      </w:r>
      <w:r>
        <w:rPr>
          <w:rStyle w:val="Applestylespan"/>
          <w:rFonts w:cs="Times New Roman;Times New Roman" w:ascii="Times New Roman;Times New Roman" w:hAnsi="Times New Roman;Times New Roman"/>
          <w:lang w:val="ru-RU"/>
        </w:rPr>
        <w:t xml:space="preserve"> Г. И.</w:t>
      </w:r>
      <w:r>
        <w:rPr>
          <w:rStyle w:val="FontStyle24"/>
          <w:sz w:val="24"/>
          <w:szCs w:val="24"/>
          <w:lang w:val="ru-RU"/>
        </w:rPr>
        <w:t xml:space="preserve"> Основы теории информации, М.: Академия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Душин, В. К. Теоретические основы информационных процессов и систем: учебник. -  5-е изд. - М.: Дашков и К°, 2014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 Литвинская, О.С. Основы теории передачи информации /О.С.Литвинская,</w:t>
      </w:r>
    </w:p>
    <w:p>
      <w:pPr>
        <w:pStyle w:val="Normal"/>
        <w:autoSpaceDE w:val="false"/>
        <w:rPr/>
      </w:pPr>
      <w:r>
        <w:rPr/>
        <w:t>Н.И.Чернышёв.- М.: Кнорус, 2010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Кудряшов, Б. Д. Теория информации: учебник для вузов. - СПб.: Питер, 2010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Тихонов, В. И. Случайные процессы. Примеры и задачи. Том 5. Оценка сигналов, их</w:t>
      </w:r>
    </w:p>
    <w:p>
      <w:pPr>
        <w:pStyle w:val="Normal"/>
        <w:autoSpaceDE w:val="false"/>
        <w:rPr/>
      </w:pPr>
      <w:r>
        <w:rPr/>
        <w:t>параметров и спектров. Основы теории информации: учебное пособие для вузов</w:t>
      </w:r>
    </w:p>
    <w:p>
      <w:pPr>
        <w:pStyle w:val="Normal"/>
        <w:autoSpaceDE w:val="false"/>
        <w:rPr/>
      </w:pPr>
      <w:r>
        <w:rPr/>
        <w:t>/В.И.Тихонов, Б.И.Шахтарин, В.В.Сизых. — М.: Горячая линия–Телеком, 201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Штарьков, Ю.М. Универсальное кодирование. Теория и алгоритмы. - М.: Физматлит,</w:t>
      </w:r>
    </w:p>
    <w:p>
      <w:pPr>
        <w:pStyle w:val="Normal"/>
        <w:autoSpaceDE w:val="false"/>
        <w:ind w:left="720" w:hanging="0"/>
        <w:rPr>
          <w:bCs/>
          <w:color w:val="231F20"/>
        </w:rPr>
      </w:pPr>
      <w:r>
        <w:rPr/>
        <w:t>2013.</w:t>
      </w:r>
    </w:p>
    <w:p>
      <w:pPr>
        <w:pStyle w:val="Normal"/>
        <w:autoSpaceDE w:val="false"/>
        <w:ind w:left="720" w:hanging="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ind w:left="720" w:hanging="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ind w:left="720" w:hanging="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ind w:left="720" w:hanging="0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Интернет_ресур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231F20"/>
        </w:rPr>
        <w:t xml:space="preserve">Информационные ресурсы, теория информации, информатика  </w:t>
      </w:r>
    </w:p>
    <w:p>
      <w:pPr>
        <w:pStyle w:val="Normal"/>
        <w:autoSpaceDE w:val="false"/>
        <w:ind w:left="690" w:hanging="0"/>
        <w:rPr>
          <w:color w:val="231F20"/>
        </w:rPr>
      </w:pPr>
      <w:r>
        <w:rPr>
          <w:color w:val="231F20"/>
        </w:rPr>
        <w:t>[Электронный ресурс]. –Режим доступа: http://www.gpntb.ru/win/book/1/Doc4.HTM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iCs/>
          <w:color w:val="231F20"/>
        </w:rPr>
        <w:t xml:space="preserve">Лидовский В.В. </w:t>
      </w:r>
      <w:r>
        <w:rPr>
          <w:color w:val="231F20"/>
        </w:rPr>
        <w:t xml:space="preserve">Теория информации [Электронный ресурс]: учеб.   </w:t>
      </w:r>
    </w:p>
    <w:p>
      <w:pPr>
        <w:pStyle w:val="Normal"/>
        <w:autoSpaceDE w:val="false"/>
        <w:ind w:left="690" w:hanging="0"/>
        <w:rPr/>
      </w:pPr>
      <w:r>
        <w:rPr>
          <w:color w:val="231F20"/>
        </w:rPr>
        <w:t>пособие. –М.: Компания Спутник+, 2004. – 111 с. – Режим доступа: http://www.mccme.ru/free-books/izdano/2004/it2004p1.pdf.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</w:rPr>
      </w:pPr>
      <w:r>
        <w:rPr>
          <w:color w:val="231F20"/>
        </w:rPr>
        <w:t xml:space="preserve">Components of Unicode 3.1.1 [Электронный ресурс]. – Режим доступа: </w:t>
      </w:r>
    </w:p>
    <w:p>
      <w:pPr>
        <w:pStyle w:val="Normal"/>
        <w:autoSpaceDE w:val="false"/>
        <w:ind w:left="690" w:hanging="0"/>
        <w:rPr>
          <w:color w:val="231F20"/>
        </w:rPr>
      </w:pPr>
      <w:r>
        <w:rPr>
          <w:color w:val="231F20"/>
        </w:rPr>
        <w:t>http://www.unicode.org/versions/components-3.1.1.html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75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демонстрация умений применять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закон аддитивности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-       демонстрация умений</w:t>
            </w:r>
            <w:r>
              <w:rPr/>
              <w:t xml:space="preserve"> </w:t>
            </w:r>
            <w:r>
              <w:rPr>
                <w:bCs/>
                <w:i/>
              </w:rPr>
              <w:t>применять теорему Котельникова</w:t>
            </w:r>
            <w:r>
              <w:rPr>
                <w:bCs/>
                <w:i/>
                <w:iCs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-     </w:t>
            </w:r>
            <w:r>
              <w:rPr>
                <w:bCs/>
                <w:i/>
              </w:rPr>
              <w:t>демонстрация умений</w:t>
            </w:r>
            <w:r>
              <w:rPr/>
              <w:t xml:space="preserve"> </w:t>
            </w:r>
            <w:r>
              <w:rPr>
                <w:bCs/>
                <w:i/>
              </w:rPr>
              <w:t>использовать формулу Шеннона при решении задач</w:t>
            </w:r>
            <w:r>
              <w:rPr>
                <w:bCs/>
                <w:i/>
                <w:iCs/>
              </w:rPr>
              <w:t>;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7"/>
                <w:sz w:val="24"/>
                <w:szCs w:val="24"/>
              </w:rPr>
              <w:t>применять закон аддитивности информации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применять теорему Котельникова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использовать формулу Шеннона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/>
                <w:bCs/>
                <w:lang w:val="ru-RU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четкость и правильность ответов на вопрос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логика изложения материал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зультативность информационного поис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- ясность и аргументированность изложения собственного мн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видов и форм представления информации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методов и средств определения количества информации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принципов кодирования и декодирования информации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способов передачи цифровой информации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методов повышения помехозащищенности передачи и приема данных, основ теории сжатия данных.</w:t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41"/>
        <w:tabs>
          <w:tab w:val="clear" w:pos="709"/>
          <w:tab w:val="left" w:pos="845" w:leader="none"/>
        </w:tabs>
        <w:ind w:left="845" w:hanging="125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26:00Z</dcterms:created>
  <dc:creator>Leonid</dc:creator>
  <dc:description/>
  <cp:keywords/>
  <dc:language>en-US</dc:language>
  <cp:lastModifiedBy>nselivanova</cp:lastModifiedBy>
  <cp:lastPrinted>2001-01-01T01:57:00Z</cp:lastPrinted>
  <dcterms:modified xsi:type="dcterms:W3CDTF">2018-03-15T10:33:00Z</dcterms:modified>
  <cp:revision>260</cp:revision>
  <dc:subject/>
  <dc:title>ПРИМЕРНАЯ ПРОГРАММА УЧЕБНОЙ ДИСЦИПЛИНЫ</dc:title>
</cp:coreProperties>
</file>