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jc w:val="center"/>
        <w:rPr/>
      </w:pPr>
      <w:r>
        <w:rPr/>
        <w:t xml:space="preserve">ГОСУДАРСТВЕННОЕ БЮДЖЕТНОЕ ПРОФЕССИОНАЛЬНО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РАЗОВАТЕЛЬНОЕ УЧРЕЖДЕНИЕ ГОРОДА МОСКВЫ </w:t>
        <w:br/>
        <w:t>«КОЛЛЕДЖ СВЯЗИ № 54»</w:t>
      </w:r>
    </w:p>
    <w:p>
      <w:pPr>
        <w:pStyle w:val="Normal"/>
        <w:jc w:val="center"/>
        <w:rPr/>
      </w:pPr>
      <w:r>
        <w:rPr/>
        <w:t>ИМЕНИ П.М.ВОСТРУХ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/>
        <w:t>учебной дисциплины</w:t>
      </w:r>
      <w:r>
        <w:rPr>
          <w:bCs/>
        </w:rPr>
        <w:br/>
      </w:r>
      <w:r>
        <w:rPr>
          <w:b/>
          <w:bCs/>
        </w:rPr>
        <w:t>ОП.02.ЭЛЕКТРОННАЯ</w:t>
      </w:r>
      <w:r>
        <w:rPr>
          <w:b/>
          <w:bCs/>
          <w:caps/>
        </w:rPr>
        <w:t xml:space="preserve"> ТЕХН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Специальность 11.02.10.Радиосвязь,радиовещание и телевид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(программа базовой подгото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721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</w:rPr>
      </w:pPr>
      <w:r>
        <w:rPr>
          <w:spacing w:val="-2"/>
        </w:rPr>
        <w:t>Москва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2018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779"/>
      </w:tblGrid>
      <w:tr>
        <w:trPr/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/>
              <w:t>РАССМОТРЕНА</w:t>
            </w:r>
          </w:p>
          <w:p>
            <w:pPr>
              <w:pStyle w:val="Normal"/>
              <w:rPr/>
            </w:pPr>
            <w:r>
              <w:rPr/>
              <w:t>Предметной   цикловой комиссией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Протокол № __ от «__» ____20__ г.</w:t>
            </w:r>
          </w:p>
          <w:p>
            <w:pPr>
              <w:pStyle w:val="Normal"/>
              <w:rPr/>
            </w:pPr>
            <w:r>
              <w:rPr/>
              <w:t>Председатель ПЦК</w:t>
            </w:r>
          </w:p>
          <w:p>
            <w:pPr>
              <w:pStyle w:val="Normal"/>
              <w:rPr/>
            </w:pPr>
            <w:r>
              <w:rPr/>
              <w:t>____________В.М. Руч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20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44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844" w:hanging="0"/>
              <w:rPr/>
            </w:pPr>
            <w:r>
              <w:rPr/>
              <w:t>Зам. директора по  ОУП</w:t>
            </w:r>
          </w:p>
          <w:p>
            <w:pPr>
              <w:pStyle w:val="Normal"/>
              <w:ind w:left="844" w:hanging="0"/>
              <w:rPr/>
            </w:pPr>
            <w:r>
              <w:rPr/>
              <w:t>ГБПОУ    « КС № 54»</w:t>
            </w:r>
          </w:p>
          <w:p>
            <w:pPr>
              <w:pStyle w:val="Normal"/>
              <w:ind w:left="844" w:hanging="0"/>
              <w:rPr/>
            </w:pPr>
            <w:r>
              <w:rPr/>
              <w:t xml:space="preserve">__________И.Г. Бозрова </w:t>
            </w:r>
          </w:p>
          <w:p>
            <w:pPr>
              <w:pStyle w:val="Normal"/>
              <w:ind w:left="84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  <w:r>
        <w:rPr>
          <w:sz w:val="24"/>
          <w:szCs w:val="24"/>
        </w:rPr>
        <w:t xml:space="preserve"> </w:t>
      </w: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Кузяков А.В.,  преподаватель ГБПОУ  города  Москвы «Колледж связи №54»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6"/>
      </w:tblGrid>
      <w:tr>
        <w:trPr/>
        <w:tc>
          <w:tcPr>
            <w:tcW w:w="8755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Паспорт рабочей программы учебной дисциплины………………………….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труктура и содержание учебной дисциплины……………………………….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Условия реализации  учебной дисциплины……………………………………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Контроль и оценка результатов освоения учебной дисциплины……………..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ОП.02.Электронная техн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/>
        <w:t xml:space="preserve">   </w:t>
      </w:r>
      <w:r>
        <w:rPr/>
        <w:t xml:space="preserve">Рабочая программа учебной дисциплины является частью  программы  подготовки специалистов среднего звена в соответствии с ФГОС по специальностям </w:t>
      </w:r>
      <w:r>
        <w:rPr>
          <w:i/>
        </w:rPr>
        <w:t>СПО11.02.10.Радиосвязь, радиовещание и телевидение,</w:t>
      </w:r>
      <w:r>
        <w:rPr/>
        <w:t xml:space="preserve"> входящей в состав укрупненной группы специальностей 11.00.00.Электроника, радиотехника и  и системы 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 xml:space="preserve">в дополнительном профессиональном образовании (в программах повышения квалификации и переподготовки), а так же  в качестве рабочей программы  цикла общепрофессиональных дисциплин, вариативной части ФГОС по группам специальностей технического профи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как общепрофессиональная дисциплин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считывать параметры электронных приборов и электронных схем по заданным услов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ставлять и диагностировать схемы электронных устрой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тать со справочной литерату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ические характеристики полупроводниковых приборов и</w:t>
      </w:r>
      <w:r>
        <w:rPr>
          <w:b/>
        </w:rPr>
        <w:t xml:space="preserve"> </w:t>
      </w:r>
      <w:r>
        <w:rPr/>
        <w:t>электронных устройст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ы микроэлектроники и интегральные сх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/>
      </w:pPr>
      <w:r>
        <w:rPr/>
        <w:t xml:space="preserve">    </w:t>
      </w:r>
      <w:r>
        <w:rPr/>
        <w:t>ОК и ПК, которые актуализируются при изучении данной дисципл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К 1.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К 4. 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ОК6. </w:t>
      </w:r>
      <w:r>
        <w:rPr>
          <w:color w:val="000000"/>
        </w:rPr>
        <w:t>Работать в коллективе и команде, эффективно общаться с коллегами, руководством, потребител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ОК7. </w:t>
      </w:r>
      <w:r>
        <w:rPr>
          <w:color w:val="000000"/>
        </w:rPr>
        <w:t xml:space="preserve">Брать на себя ответственность за работу членов команды (подчиненных), результат выполнения зада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color w:val="000000"/>
        </w:rPr>
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К 9. Быть готовым к смене технологий в профессиональной деятельност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84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   </w:t>
      </w:r>
      <w:r>
        <w:rPr/>
        <w:t>ПК1.1</w:t>
      </w:r>
      <w:r>
        <w:rPr>
          <w:b/>
        </w:rPr>
        <w:t>.</w:t>
      </w:r>
      <w:r>
        <w:rPr/>
        <w:t>Выполнять монтаж и первичную инсталляцию оборудования систем радиосвязи и веща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84"/>
        <w:jc w:val="both"/>
        <w:rPr>
          <w:b/>
          <w:b/>
        </w:rPr>
      </w:pPr>
      <w:r>
        <w:rPr/>
        <w:t xml:space="preserve">      </w:t>
      </w:r>
      <w:r>
        <w:rPr/>
        <w:t>-   ПК1.2.</w:t>
      </w:r>
      <w:r>
        <w:rPr>
          <w:b/>
        </w:rPr>
        <w:t xml:space="preserve"> </w:t>
      </w:r>
      <w:r>
        <w:rPr/>
        <w:t>Выполнять монтаж и производить настройку сетей абонентского доступа  на базе систем радиосвязи и радиовещания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84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-     </w:t>
      </w:r>
      <w:r>
        <w:rPr/>
        <w:t>ПК1.4.Выполнять регламентно- технические работы по обслуживанию оборудования радиосвязи и вещания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</w:t>
      </w:r>
      <w:r>
        <w:rPr/>
        <w:t>максимальной учебной нагрузки обучающегося 158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 </w:t>
      </w:r>
      <w:r>
        <w:rPr/>
        <w:t>обязательной аудиторной учебной нагрузки обучающегося  10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 </w:t>
      </w:r>
      <w:r>
        <w:rPr/>
        <w:t>самостоятельной работы обучающегося 53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</w:rPr>
              <w:t>5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</w:rPr>
              <w:t>Промежуточная аттестация в форме</w:t>
            </w:r>
            <w:r>
              <w:rPr>
                <w:b/>
                <w:i/>
                <w:iCs/>
              </w:rPr>
              <w:t xml:space="preserve"> экзамена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ОП.02.Электронная 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37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Введени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ткий обзор и основные направления развития современной электроник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5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Cs/>
              </w:rPr>
              <w:t>Физические основы и основные характеристики полупроводниковых приборов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</w:tr>
      <w:tr>
        <w:trPr>
          <w:trHeight w:val="324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/>
                <w:bCs/>
              </w:rPr>
              <w:t>Тема 1.1</w:t>
            </w:r>
            <w:r>
              <w:rPr>
                <w:rFonts w:eastAsia="Calibri"/>
                <w:bCs/>
              </w:rPr>
              <w:t xml:space="preserve">. </w:t>
            </w:r>
            <w:r>
              <w:rPr/>
              <w:t>Физические основы электронной техники. Полупроводниковые диод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Проводимость полупроводников.  Р-n-перех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бственная проводимость и способы образования примесных (электронной и дырочной) проводимостей полупроводнико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личие полупроводниковых материалов от металлов и диэлектрик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8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2Физические основы образования и вентильные свойства электронно-дырочного переход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ямое и обратное включение р-n-перехода, вольтамперная характеристика, пробой и его вид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Емкости р-n-перехода. Частотные свойства р-n-перехода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3.Полупроводниковые диоды</w:t>
            </w:r>
          </w:p>
          <w:p>
            <w:pPr>
              <w:pStyle w:val="Normal"/>
              <w:rPr/>
            </w:pPr>
            <w:r>
              <w:rPr/>
              <w:t>Классификация полупроводниковых  диодов: выпрямительные, стабилитроны, туннельные, варикап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трукция, основные характеристики и параметры, схемы включения, условные обозначе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Исследование полупроводникового диода (</w:t>
            </w:r>
            <w:r>
              <w:rPr>
                <w:lang w:val="en-US"/>
              </w:rPr>
              <w:t>EWB</w:t>
            </w:r>
            <w:r>
              <w:rPr/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2/ </w:t>
            </w:r>
            <w:r>
              <w:rPr/>
              <w:t>Исследование стабилитрона (</w:t>
            </w:r>
            <w:r>
              <w:rPr>
                <w:lang w:val="en-US"/>
              </w:rPr>
              <w:t>EWB</w:t>
            </w:r>
            <w:r>
              <w:rPr/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Тема 1.2</w:t>
            </w:r>
            <w:r>
              <w:rPr>
                <w:rFonts w:eastAsia="Calibri"/>
                <w:bCs/>
              </w:rPr>
              <w:t xml:space="preserve">. </w:t>
            </w:r>
            <w:r>
              <w:rPr/>
              <w:t xml:space="preserve">Тиристор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Устройство, принцип действия тиристоров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ключающие диоды. Классификация тиристоров, их условные обозначения. Их характеристики и параметры, схемы включения. Принцип действия динисторов  и тринисторов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3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3.Исследование тиристора (</w:t>
            </w:r>
            <w:r>
              <w:rPr>
                <w:lang w:val="en-US"/>
              </w:rPr>
              <w:t>EWB</w:t>
            </w:r>
            <w:r>
              <w:rPr/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67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1.3</w:t>
            </w:r>
            <w:r>
              <w:rPr>
                <w:rFonts w:eastAsia="Calibri"/>
                <w:bCs/>
              </w:rPr>
              <w:t>.</w:t>
            </w:r>
            <w:r>
              <w:rPr/>
              <w:t xml:space="preserve"> Транзисторы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13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Биполярные транзисторы: устройство, принцип действия, характеристик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араметры, условные обозначения. Схемы включения с общей базой (ОБ), общим эмиттером (ОЭ), общим коллектором (ОК).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15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2.Полевые транзисторы: устройство, принцип действия, характеристики.</w:t>
            </w:r>
            <w:r>
              <w:rPr/>
              <w:t xml:space="preserve"> Полевые транзисторы: с р-</w:t>
            </w:r>
            <w:r>
              <w:rPr>
                <w:lang w:val="en-US"/>
              </w:rPr>
              <w:t>n</w:t>
            </w:r>
            <w:r>
              <w:rPr/>
              <w:t>-переходом, изолированным затвором,  схемы включения, принцип действия, характеристики, параметры. МДП транзисторы: принцип действия, характеристик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Исследование биполярного транзистора  по схеме включения с ОБ (</w:t>
            </w:r>
            <w:r>
              <w:rPr>
                <w:lang w:val="en-US"/>
              </w:rPr>
              <w:t>EWB</w:t>
            </w:r>
            <w:r>
              <w:rPr/>
              <w:t>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Исследование биполярного транзистора  по схеме включения с ОЭ(</w:t>
            </w:r>
            <w:r>
              <w:rPr>
                <w:lang w:val="en-US"/>
              </w:rPr>
              <w:t>EWB</w:t>
            </w:r>
            <w:r>
              <w:rPr/>
              <w:t>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6.Исследование полевого транзистора  по схеме с ОИ (</w:t>
            </w:r>
            <w:r>
              <w:rPr>
                <w:lang w:val="en-US"/>
              </w:rPr>
              <w:t>EWB</w:t>
            </w:r>
            <w:r>
              <w:rPr/>
              <w:t>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Исследование полевого транзистора  по схеме с  ОЗ (</w:t>
            </w:r>
            <w:r>
              <w:rPr>
                <w:lang w:val="en-US"/>
              </w:rPr>
              <w:t>EWB</w:t>
            </w:r>
            <w:r>
              <w:rPr/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  <w:bCs/>
              </w:rPr>
              <w:t>Самостоятельная работа: №1 по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разделу 1</w:t>
            </w:r>
            <w:r>
              <w:rPr>
                <w:bCs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Изучение схем включения тиристоров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2.Построение графиков вольтамперных характеристик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1.3.Написание рефератов по темам Разде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Cs/>
              </w:rPr>
              <w:t>Типовые аналоговые  электронные устройств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2.1.</w:t>
            </w:r>
            <w:r>
              <w:rPr/>
              <w:t xml:space="preserve"> Источники питания и преобразовате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Основные понятия о источниках пита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управляемые электронные выпрямител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Классификация выпрямителей. Принцип действия однофазных выпря</w:t>
              <w:softHyphen/>
              <w:t>мителей, временные диаграммы токов и напряжений, параметрические соотношения, схемы включения, упрощенные расчеты выпрямителей с различными сопротивлениями нагрузки. Трехфазные выпрямители, принцип действия, временные диаграмм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Классификация и принципы работы сглаживающих фильтр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ульсации тока и напряжения на выходе выпрямителя. Классификация фильтров. Фильтры с пассивными элементами: емкостные, индуктивные. Их принцип действия, параметрические соотношения, схемы включения. Коэффициенты пульсации, коэффициенты сглаживания пульсации. Г-образный и П-образный фильтры. Однозвенные и многозвенные фильтры.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Классификация и принципы работы управляемых выпрямителей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е выпрямители управляемые, защита электронных устройст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. Принцип действия управляемых выпрямителей на примере однофазной схемы, параметрические соотношения, схемы включения. Временные диаграммы. Система управления выпрямителями. Защита электронных устройств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Классификация и принципы работы инверторов </w:t>
            </w:r>
          </w:p>
          <w:p>
            <w:pPr>
              <w:pStyle w:val="Normal"/>
              <w:rPr/>
            </w:pPr>
            <w:r>
              <w:rPr/>
              <w:t>Назначение инверторов, принцип действия, параметрические соотношения, схемы включения, их классификац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Классификация и принципы работы стабилизаторов напряжения и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тока</w:t>
            </w:r>
            <w:r>
              <w:rPr/>
              <w:t xml:space="preserve"> Классификация стабилизаторов. Принцип действия параметрического и компенсационного стабилизатора напряжения, параметрические соотношения, схемы включения. Параметрический стабилизатор ток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Преобразователи напряжения и частот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особенности импульсных методов регулирования постоянно</w:t>
              <w:softHyphen/>
              <w:t>го напряжения. Применение и классификация импульсных преобразовате</w:t>
              <w:softHyphen/>
              <w:t>лей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инцип действия, параметрические соотношения, схемы включения. Тиристорные регуляторы: назначение, схемы.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8.Исследование работы выпрямителей и сглаживающих фильтров </w:t>
            </w:r>
            <w:r>
              <w:rPr>
                <w:rFonts w:eastAsia="Calibri"/>
                <w:bCs/>
              </w:rPr>
              <w:t>.</w:t>
            </w:r>
            <w:r>
              <w:rPr/>
              <w:t xml:space="preserve"> (</w:t>
            </w:r>
            <w:r>
              <w:rPr>
                <w:lang w:val="en-US"/>
              </w:rPr>
              <w:t>EWB</w:t>
            </w:r>
            <w:r>
              <w:rPr/>
              <w:t>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Исследование работы тиристорных управляемых выпрямителей</w:t>
            </w:r>
            <w:r>
              <w:rPr>
                <w:rFonts w:eastAsia="Calibri"/>
                <w:bCs/>
              </w:rPr>
              <w:t>.</w:t>
            </w:r>
            <w:r>
              <w:rPr/>
              <w:t xml:space="preserve"> (</w:t>
            </w:r>
            <w:r>
              <w:rPr>
                <w:lang w:val="en-US"/>
              </w:rPr>
              <w:t>EWB</w:t>
            </w:r>
            <w:r>
              <w:rPr/>
              <w:t>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Исследование параметрического стабилизатора напряжения </w:t>
            </w:r>
            <w:r>
              <w:rPr>
                <w:rFonts w:eastAsia="Calibri"/>
                <w:bCs/>
              </w:rPr>
              <w:t>.</w:t>
            </w:r>
            <w:r>
              <w:rPr/>
              <w:t xml:space="preserve"> (</w:t>
            </w:r>
            <w:r>
              <w:rPr>
                <w:lang w:val="en-US"/>
              </w:rPr>
              <w:t>EWB</w:t>
            </w:r>
            <w:r>
              <w:rPr/>
              <w:t>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2.2</w:t>
            </w:r>
            <w:r>
              <w:rPr/>
              <w:t>. Усилите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лассификация, параметры и режимы работы усилителе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/>
              <w:t>Классификация усилителей, их параметры и характеристики, режим ра</w:t>
              <w:softHyphen/>
              <w:t xml:space="preserve">боты. Усилители напряжения: принцип действия, параметрические соотношения, схемы включения.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</w:rPr>
              <w:t xml:space="preserve">.Усилительные каскад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рафический анализ усилительного каскада. Выбор точки покоя и обеспечение требуемого режима работы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/>
              <w:t xml:space="preserve">Температурная стабилизация и обратная связь в усилителях.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3.Виды обратной связи.</w:t>
            </w:r>
            <w:r>
              <w:rPr/>
              <w:t xml:space="preserve"> Однокаскадные и многокаскадные усилители.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4.Классификация и принципы работы усилителей постоянного тока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илители постоянного тока: принцип действия, параметрические соотношения, схемы включен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.Дифференциальные и операционные усилители,</w:t>
            </w:r>
            <w:r>
              <w:rPr/>
              <w:t xml:space="preserve"> </w:t>
            </w:r>
            <w:r>
              <w:rPr>
                <w:b/>
              </w:rPr>
              <w:t>интегральное их исполнени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/>
              <w:t>Классификация и принципы работы дифференциальных усилителей. Операционные усилители: их свойства, применение. Интегральное их исполнени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 xml:space="preserve">6.Классификация и принципы работы усилителей мощност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днотактные и двухтактные усилители мощности. Усилители мощности: принцип действия, параметрические соотношения, схемы включения. Межкаскадные связ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сследование работы дифференциальных усилительных каскадов (</w:t>
            </w:r>
            <w:r>
              <w:rPr>
                <w:lang w:val="en-US"/>
              </w:rPr>
              <w:t>EWB</w:t>
            </w:r>
            <w:r>
              <w:rPr/>
              <w:t>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Исследование работы каскадов на транзисторах (</w:t>
            </w:r>
            <w:r>
              <w:rPr>
                <w:lang w:val="en-US"/>
              </w:rPr>
              <w:t>EWB</w:t>
            </w:r>
            <w:r>
              <w:rPr/>
              <w:t>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следование операционного усилителя (</w:t>
            </w:r>
            <w:r>
              <w:rPr>
                <w:lang w:val="en-US"/>
              </w:rPr>
              <w:t>EWB</w:t>
            </w:r>
            <w:r>
              <w:rPr/>
              <w:t>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Исследование АЧХ и ФЧХ операционного усилителя (</w:t>
            </w:r>
            <w:r>
              <w:rPr>
                <w:lang w:val="en-US"/>
              </w:rPr>
              <w:t>EWB</w:t>
            </w:r>
            <w:r>
              <w:rPr/>
              <w:t>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Исследование усилителя мощности (</w:t>
            </w:r>
            <w:r>
              <w:rPr>
                <w:lang w:val="en-US"/>
              </w:rPr>
              <w:t>EWB</w:t>
            </w:r>
            <w:r>
              <w:rPr/>
              <w:t>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6.Исследование резонансных цепей, АЧХ и ФЧХ </w:t>
            </w:r>
            <w:r>
              <w:rPr/>
              <w:t>(</w:t>
            </w:r>
            <w:r>
              <w:rPr>
                <w:lang w:val="en-US"/>
              </w:rPr>
              <w:t>EWB</w:t>
            </w:r>
            <w:r>
              <w:rPr/>
              <w:t>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2.3.</w:t>
            </w:r>
            <w:r>
              <w:rPr/>
              <w:t>.Генераторы и электронные клю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1.Генераторы гармонических колебаний</w:t>
            </w:r>
            <w:r>
              <w:rPr/>
              <w:t xml:space="preserve"> ипы генераторов гармонических колебаний. Условия самовозбужде</w:t>
              <w:softHyphen/>
              <w:t xml:space="preserve">ния автогенераторов. Принцип действия, параметрические соотношения, схемы включения. </w:t>
            </w:r>
            <w:r>
              <w:rPr>
                <w:lang w:val="en-US"/>
              </w:rPr>
              <w:t>LC</w:t>
            </w:r>
            <w:r>
              <w:rPr/>
              <w:t xml:space="preserve">, </w:t>
            </w:r>
            <w:r>
              <w:rPr>
                <w:lang w:val="en-US"/>
              </w:rPr>
              <w:t>RC</w:t>
            </w:r>
            <w:r>
              <w:rPr/>
              <w:t xml:space="preserve">- генераторов.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Импульсные генераторы. Мультивибраторы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лассификация генераторов. Мультивибратор, генератор линейно-изменяющегося напряжения: принцип действия, параметрические соотношения, схемы включения.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Импульсные устройства, дифференцирующие и интегрирующие цепи </w:t>
            </w:r>
          </w:p>
          <w:p>
            <w:pPr>
              <w:pStyle w:val="Normal"/>
              <w:jc w:val="both"/>
              <w:rPr/>
            </w:pPr>
            <w:r>
              <w:rPr/>
              <w:t>Общая характеристика импульсных устройств, параметры импульсных сигналов. Формирование импульсов: ограничители, дифференцирующие цепи, интегрирующие цеп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Диодные и транзисторные электронные ключ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/>
              <w:t>Электронные ключи и формирователи импульсов .Диодные и транзисторные электронные ключи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инцип действия, параметрические соотношения, схемы включения.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\7.Исследование </w:t>
            </w:r>
            <w:r>
              <w:rPr>
                <w:bCs/>
                <w:lang w:val="en-US"/>
              </w:rPr>
              <w:t>RC</w:t>
            </w:r>
            <w:r>
              <w:rPr>
                <w:bCs/>
              </w:rPr>
              <w:t xml:space="preserve"> генераторов при помощи осциллографа </w:t>
            </w:r>
            <w:r>
              <w:rPr/>
              <w:t>(</w:t>
            </w:r>
            <w:r>
              <w:rPr>
                <w:lang w:val="en-US"/>
              </w:rPr>
              <w:t>EWB</w:t>
            </w:r>
            <w:r>
              <w:rPr/>
              <w:t>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8.Исследование </w:t>
            </w:r>
            <w:r>
              <w:rPr>
                <w:bCs/>
                <w:lang w:val="en-US"/>
              </w:rPr>
              <w:t>LC</w:t>
            </w:r>
            <w:r>
              <w:rPr>
                <w:bCs/>
              </w:rPr>
              <w:t xml:space="preserve"> генераторов при помощи осциллографа </w:t>
            </w:r>
            <w:r>
              <w:rPr/>
              <w:t>(</w:t>
            </w:r>
            <w:r>
              <w:rPr>
                <w:lang w:val="en-US"/>
              </w:rPr>
              <w:t>EWB</w:t>
            </w:r>
            <w:r>
              <w:rPr/>
              <w:t>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9.Исследование работы мультивибратора на транзисторах </w:t>
            </w:r>
            <w:r>
              <w:rPr/>
              <w:t>(</w:t>
            </w:r>
            <w:r>
              <w:rPr>
                <w:lang w:val="en-US"/>
              </w:rPr>
              <w:t>EWB</w:t>
            </w:r>
            <w:r>
              <w:rPr/>
              <w:t>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0.Исследование работы мультивибратора на операционном усилителе </w:t>
            </w:r>
            <w:r>
              <w:rPr/>
              <w:t>(</w:t>
            </w:r>
            <w:r>
              <w:rPr>
                <w:lang w:val="en-US"/>
              </w:rPr>
              <w:t>EWB</w:t>
            </w:r>
            <w:r>
              <w:rPr/>
              <w:t>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 xml:space="preserve">№2 по </w:t>
            </w:r>
            <w:r>
              <w:rPr>
                <w:b/>
                <w:bCs/>
              </w:rPr>
              <w:t>разделу 2</w:t>
            </w:r>
            <w:r>
              <w:rPr>
                <w:bCs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2.1.</w:t>
            </w:r>
            <w:r>
              <w:rPr>
                <w:rFonts w:eastAsia="Calibri"/>
                <w:bCs/>
              </w:rPr>
              <w:t>Дополнительное изучение темы: Г-образные сглаживающие фильт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2.Дополнительное изучение темы: П-образные сглаживающие фильт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3.Изучение многозвенных сглаживающих фильт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/>
              <w:t>2.4.Применение управляемых выпрями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/>
              <w:t>2.5.Принцип работы инвер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/>
              <w:t>2.6.Виды защиты электронных устрой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7.Параметрический стабилизатор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8.Дифференциальные усилители, их приме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9.Изучение разновидностей операционных усили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10.Температурная стабилизация и ее влияние на параметры усили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11.Применение видов обратной связи в усилите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12.Применение двухтактных усилителей мощ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2.13.Применение </w:t>
            </w:r>
            <w:r>
              <w:rPr>
                <w:lang w:val="en-US"/>
              </w:rPr>
              <w:t>RC</w:t>
            </w:r>
            <w:r>
              <w:rPr/>
              <w:t>- генераторов в современной аппарату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2.14.Применение </w:t>
            </w:r>
            <w:r>
              <w:rPr>
                <w:lang w:val="en-US"/>
              </w:rPr>
              <w:t>LC</w:t>
            </w:r>
            <w:r>
              <w:rPr/>
              <w:t>- генераторов в современной аппарату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2.15.Поиск дополнительного материала по теме: генераторы линейно-изменяющегося напряж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</w:rPr>
              <w:t>Раздел 3.</w:t>
            </w:r>
            <w:r>
              <w:rPr/>
              <w:t xml:space="preserve"> </w:t>
            </w:r>
            <w:r>
              <w:rPr>
                <w:bCs/>
              </w:rPr>
              <w:t>Цифровые электронные устройств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3.1</w:t>
            </w:r>
            <w:r>
              <w:rPr/>
              <w:t xml:space="preserve">. Элементы интегральных схем (ИС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2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Основы микроэлектроник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.Основные определения. Классификация интегральных микросхем (ИМС). Понятие сер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характеристики и параметры цифровых интегральных схем (ЦИС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Понятие базового логического элемента. Варианты построения и типы логик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2.Технология изготовления интегральных микросхем. Система обозначений.</w:t>
            </w:r>
            <w:r>
              <w:rPr/>
              <w:t xml:space="preserve">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Исследование работы цифровых интегральных микросхем (</w:t>
            </w:r>
            <w:r>
              <w:rPr>
                <w:lang w:val="en-US"/>
              </w:rPr>
              <w:t>EWB</w:t>
            </w:r>
            <w:r>
              <w:rPr/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95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3.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Логические элементы в электротехнических устройствах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Основные логические операции. Логические элемент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/>
              <w:t>Основные логические операции, параметры и характеристики логических элементов. Логические элементы, основные понятия "И", "ИЛИ", "НЕ"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2.Классификация и принципы работы триггер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менение логических элементов в электротехнических устройства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риггеры: разновидности, устройство, принцип действия, применение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Исследование работы RS-триггера (</w:t>
            </w:r>
            <w:r>
              <w:rPr>
                <w:lang w:val="en-US"/>
              </w:rPr>
              <w:t>EWB</w:t>
            </w:r>
            <w:r>
              <w:rPr/>
              <w:t>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Исследование работы JK-триггера (</w:t>
            </w:r>
            <w:r>
              <w:rPr>
                <w:lang w:val="en-US"/>
              </w:rPr>
              <w:t>EWB</w:t>
            </w:r>
            <w:r>
              <w:rPr/>
              <w:t>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Исследование работы  Т-триггера (</w:t>
            </w:r>
            <w:r>
              <w:rPr>
                <w:lang w:val="en-US"/>
              </w:rPr>
              <w:t>EWB</w:t>
            </w:r>
            <w:r>
              <w:rPr/>
              <w:t>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Исследование работы  </w:t>
            </w:r>
            <w:r>
              <w:rPr>
                <w:lang w:val="en-US"/>
              </w:rPr>
              <w:t>D</w:t>
            </w:r>
            <w:r>
              <w:rPr/>
              <w:t xml:space="preserve"> -триггера (</w:t>
            </w:r>
            <w:r>
              <w:rPr>
                <w:lang w:val="en-US"/>
              </w:rPr>
              <w:t>EWB</w:t>
            </w:r>
            <w:r>
              <w:rPr/>
              <w:t>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№3 по  разделу 3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>3.1.Классификация ИМС</w:t>
            </w:r>
          </w:p>
          <w:p>
            <w:pPr>
              <w:pStyle w:val="Normal"/>
              <w:rPr/>
            </w:pPr>
            <w:r>
              <w:rPr/>
              <w:t>3.2.Развитие гибридных и полупроводниковых ИМС</w:t>
            </w:r>
          </w:p>
          <w:p>
            <w:pPr>
              <w:pStyle w:val="Normal"/>
              <w:rPr/>
            </w:pPr>
            <w:r>
              <w:rPr/>
              <w:t>3.3.Логические элементы в современной аппаратуре</w:t>
            </w:r>
          </w:p>
          <w:p>
            <w:pPr>
              <w:pStyle w:val="Normal"/>
              <w:rPr/>
            </w:pPr>
            <w:r>
              <w:rPr/>
              <w:t>3.4.Применение логических элементов</w:t>
            </w:r>
          </w:p>
          <w:p>
            <w:pPr>
              <w:pStyle w:val="Normal"/>
              <w:rPr/>
            </w:pPr>
            <w:r>
              <w:rPr/>
              <w:t>3.5.Триггеры и их примен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ое  занятие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х час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Реализация учебной дисциплины требует наличия лаборатории «</w:t>
      </w:r>
      <w:r>
        <w:rPr>
          <w:color w:val="000000"/>
        </w:rPr>
        <w:t>Электронной техники»</w:t>
      </w:r>
      <w:r>
        <w:rPr/>
        <w:t>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Оборудование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ПЭВМ </w:t>
      </w:r>
      <w:r>
        <w:rPr>
          <w:lang w:val="pl-PL"/>
        </w:rPr>
        <w:t>Intel</w:t>
      </w:r>
      <w:r>
        <w:rPr/>
        <w:t xml:space="preserve"> </w:t>
      </w:r>
      <w:r>
        <w:rPr>
          <w:lang w:val="pl-PL"/>
        </w:rPr>
        <w:t>Pentium</w:t>
      </w:r>
      <w:r>
        <w:rPr/>
        <w:t xml:space="preserve"> </w:t>
      </w:r>
      <w:r>
        <w:rPr>
          <w:lang w:val="pl-PL"/>
        </w:rPr>
        <w:t>D</w:t>
      </w:r>
      <w:r>
        <w:rPr/>
        <w:t xml:space="preserve">-1на 15 мест с программным обеспечением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Пакет</w:t>
      </w:r>
      <w:r>
        <w:rPr>
          <w:lang w:val="en-US"/>
        </w:rPr>
        <w:t xml:space="preserve"> </w:t>
      </w:r>
      <w:r>
        <w:rPr/>
        <w:t xml:space="preserve"> Electronics Workbench (</w:t>
      </w:r>
      <w:r>
        <w:rPr>
          <w:lang w:val="en-US"/>
        </w:rPr>
        <w:t>EWB), LabVIE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апроект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активн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ind w:left="0" w:hanging="0"/>
        <w:rPr/>
      </w:pPr>
      <w:r>
        <w:rPr>
          <w:color w:val="383838"/>
          <w:sz w:val="24"/>
          <w:szCs w:val="24"/>
        </w:rPr>
        <w:t>1.Миловзоров О.В.,Панков И.Г. Основы электроники-.М.:</w:t>
      </w:r>
      <w:r>
        <w:rPr>
          <w:sz w:val="24"/>
          <w:szCs w:val="24"/>
        </w:rPr>
        <w:t xml:space="preserve"> Издательство: </w:t>
      </w:r>
      <w:hyperlink r:id="rId5">
        <w:r>
          <w:rPr>
            <w:rStyle w:val="InternetLink"/>
            <w:sz w:val="24"/>
            <w:szCs w:val="24"/>
          </w:rPr>
          <w:t>Юрайт</w:t>
        </w:r>
      </w:hyperlink>
      <w:r>
        <w:rPr>
          <w:sz w:val="24"/>
          <w:szCs w:val="24"/>
        </w:rPr>
        <w:br/>
        <w:t xml:space="preserve">Серия: </w:t>
      </w:r>
      <w:hyperlink r:id="rId6">
        <w:r>
          <w:rPr>
            <w:rStyle w:val="InternetLink"/>
            <w:sz w:val="24"/>
            <w:szCs w:val="24"/>
          </w:rPr>
          <w:t>Профессиональное образование</w:t>
        </w:r>
      </w:hyperlink>
      <w:r>
        <w:rPr>
          <w:sz w:val="24"/>
          <w:szCs w:val="24"/>
        </w:rPr>
        <w:t>, 2016</w:t>
      </w:r>
    </w:p>
    <w:p>
      <w:pPr>
        <w:pStyle w:val="Style24"/>
        <w:ind w:left="0" w:hanging="0"/>
        <w:rPr>
          <w:color w:val="383838"/>
          <w:sz w:val="24"/>
          <w:szCs w:val="24"/>
        </w:rPr>
      </w:pPr>
      <w:r>
        <w:rPr>
          <w:color w:val="383838"/>
          <w:sz w:val="24"/>
          <w:szCs w:val="24"/>
        </w:rPr>
        <w:t>2.Соколов С.В. Электроника.-М.:Горячая линия - Телеком,2013</w:t>
      </w:r>
    </w:p>
    <w:p>
      <w:pPr>
        <w:pStyle w:val="Style24"/>
        <w:ind w:left="0" w:hanging="0"/>
        <w:rPr>
          <w:color w:val="383838"/>
          <w:sz w:val="24"/>
          <w:szCs w:val="24"/>
        </w:rPr>
      </w:pPr>
      <w:r>
        <w:rPr>
          <w:color w:val="383838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rPr/>
      </w:pPr>
      <w:r>
        <w:rPr/>
        <w:t>1.Андреев А.В. Горлов М.И. “Основы электроники” Ростов-на-Дону – Феникс, 2013 г.</w:t>
      </w:r>
    </w:p>
    <w:p>
      <w:pPr>
        <w:pStyle w:val="Normal"/>
        <w:rPr/>
      </w:pPr>
      <w:r>
        <w:rPr/>
        <w:t>2. Данилов И.А. Иванов П.М. “Общая электроника с основами электроники” М. -     Высшая школа, 2004 г.</w:t>
      </w:r>
    </w:p>
    <w:p>
      <w:pPr>
        <w:pStyle w:val="Normal"/>
        <w:rPr/>
      </w:pPr>
      <w:r>
        <w:rPr/>
        <w:t>3.Лачин В.И. Савелов И.С. “Электроника” Ростов-на-Дону – Феникс, 2013 г.</w:t>
      </w:r>
    </w:p>
    <w:p>
      <w:pPr>
        <w:pStyle w:val="Normal"/>
        <w:rPr/>
      </w:pPr>
      <w:r>
        <w:rPr/>
        <w:t>4. Нефедов В.И. “Основы радиоэлектроники и связи” М.- Высшая школа, 2014 г.</w:t>
      </w:r>
    </w:p>
    <w:p>
      <w:pPr>
        <w:pStyle w:val="Normal"/>
        <w:rPr/>
      </w:pPr>
      <w:r>
        <w:rPr/>
        <w:t>5. Партала О.Н. “Цифровая электроника” М.- Наука и техника, 2015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Интернет-  ресурсы:</w:t>
      </w:r>
    </w:p>
    <w:p>
      <w:pPr>
        <w:pStyle w:val="Normal"/>
        <w:spacing w:lineRule="auto" w:line="276"/>
        <w:rPr/>
      </w:pPr>
      <w:r>
        <w:rPr>
          <w:bCs/>
        </w:rPr>
        <w:t>1.</w:t>
      </w:r>
      <w:r>
        <w:rPr>
          <w:b/>
        </w:rPr>
        <w:t xml:space="preserve"> </w:t>
      </w:r>
      <w:r>
        <w:rPr/>
        <w:t xml:space="preserve">Сайт: </w:t>
      </w:r>
      <w:r>
        <w:rPr>
          <w:lang w:val="en-US"/>
        </w:rPr>
        <w:t>RadioRadar</w:t>
      </w:r>
      <w:r>
        <w:rPr/>
        <w:t>: Datasheets, service manuals, схемы, электроника, компоненты, САПР,CAD. Режим доступа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:</w:t>
      </w:r>
      <w:hyperlink r:id="rId7">
        <w:r>
          <w:rPr>
            <w:rStyle w:val="InternetLink"/>
            <w:bCs/>
          </w:rPr>
          <w:t>http://www.radioradar.net/repair_electronic_technics/computer_technics/device_repair_lcd_pa</w:t>
        </w:r>
      </w:hyperlink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2</w:t>
      </w:r>
      <w:r>
        <w:rPr/>
        <w:t xml:space="preserve"> Телемастер- Режим доступа :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link</w:t>
        </w:r>
        <w:r>
          <w:rPr>
            <w:rStyle w:val="InternetLink"/>
          </w:rPr>
          <w:t>900.</w:t>
        </w:r>
        <w:r>
          <w:rPr>
            <w:rStyle w:val="InternetLink"/>
            <w:lang w:val="en-US"/>
          </w:rPr>
          <w:t>php</w:t>
        </w:r>
      </w:hyperlink>
    </w:p>
    <w:p>
      <w:pPr>
        <w:pStyle w:val="Normal"/>
        <w:spacing w:lineRule="auto" w:line="360"/>
        <w:rPr>
          <w:color w:val="0000FF"/>
        </w:rPr>
      </w:pPr>
      <w:r>
        <w:rPr/>
        <w:t xml:space="preserve"> </w:t>
      </w:r>
      <w:r>
        <w:rPr/>
        <w:t>3.</w:t>
      </w:r>
      <w:r>
        <w:rPr>
          <w:color w:val="0000FF"/>
        </w:rPr>
        <w:t xml:space="preserve"> </w:t>
      </w:r>
      <w:r>
        <w:rPr>
          <w:lang w:val="en-US"/>
        </w:rPr>
        <w:t>RadioMaster</w:t>
      </w:r>
      <w:r>
        <w:rPr>
          <w:color w:val="0000FF"/>
        </w:rPr>
        <w:t xml:space="preserve"> – </w:t>
      </w:r>
      <w:r>
        <w:rPr/>
        <w:t>Твой   гид в мире электроники:</w:t>
      </w:r>
      <w:r>
        <w:rPr>
          <w:color w:val="0000FF"/>
        </w:rPr>
        <w:t xml:space="preserve"> </w:t>
      </w:r>
      <w:hyperlink r:id="rId9">
        <w:r>
          <w:rPr>
            <w:rStyle w:val="InternetLink"/>
          </w:rPr>
          <w:t>http://radiomaster.com.ua/</w:t>
        </w:r>
      </w:hyperlink>
    </w:p>
    <w:p>
      <w:pPr>
        <w:pStyle w:val="Normal"/>
        <w:spacing w:lineRule="auto" w:line="360"/>
        <w:rPr>
          <w:color w:val="0000FF"/>
        </w:rPr>
      </w:pPr>
      <w:r>
        <w:rPr>
          <w:color w:val="000000"/>
        </w:rPr>
        <w:t xml:space="preserve"> </w:t>
      </w:r>
      <w:r>
        <w:rPr>
          <w:color w:val="000000"/>
        </w:rPr>
        <w:t>4. Паяльник -</w:t>
      </w:r>
      <w:r>
        <w:rPr/>
        <w:t xml:space="preserve"> Режим доступа :</w:t>
      </w:r>
      <w:r>
        <w:rPr>
          <w:color w:val="000000"/>
        </w:rPr>
        <w:t xml:space="preserve">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x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autoSpaceDE w:val="false"/>
        <w:spacing w:lineRule="auto" w:line="360"/>
        <w:rPr>
          <w:color w:val="0000FF"/>
        </w:rPr>
      </w:pPr>
      <w:r>
        <w:rPr/>
        <w:t xml:space="preserve"> </w:t>
      </w:r>
      <w:r>
        <w:rPr/>
        <w:t>5</w:t>
      </w:r>
      <w:r>
        <w:rPr>
          <w:color w:val="0000FF"/>
        </w:rPr>
        <w:t xml:space="preserve">. </w:t>
      </w:r>
      <w:r>
        <w:rPr>
          <w:color w:val="000000"/>
        </w:rPr>
        <w:t>РадиоБиблиотека -</w:t>
      </w:r>
      <w:r>
        <w:rPr/>
        <w:t xml:space="preserve"> Режим доступа:</w:t>
      </w:r>
      <w:r>
        <w:rPr>
          <w:color w:val="000000"/>
        </w:rPr>
        <w:t xml:space="preserve"> </w:t>
      </w:r>
      <w:hyperlink r:id="rId11">
        <w:r>
          <w:rPr>
            <w:rStyle w:val="InternetLink"/>
          </w:rPr>
          <w:t>http://radiomurlo.narod.ru/HTMLs/RADIO_cxemy.html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</w:t>
      </w:r>
      <w:r>
        <w:rPr/>
        <w:t>6.Промэлектроника -</w:t>
      </w:r>
      <w:r>
        <w:rPr>
          <w:color w:val="002060"/>
        </w:rPr>
        <w:t xml:space="preserve"> </w:t>
      </w:r>
      <w:r>
        <w:rPr/>
        <w:t>Электронные компоненты</w:t>
      </w:r>
      <w:r>
        <w:rPr>
          <w:color w:val="002060"/>
        </w:rPr>
        <w:t>:</w:t>
      </w:r>
      <w:r>
        <w:rPr/>
        <w:t xml:space="preserve"> Режим дост</w:t>
      </w:r>
      <w:r>
        <w:rPr>
          <w:sz w:val="28"/>
          <w:szCs w:val="28"/>
        </w:rPr>
        <w:t xml:space="preserve">упа : </w:t>
      </w:r>
      <w:hyperlink r:id="rId12">
        <w:r>
          <w:rPr>
            <w:rStyle w:val="InternetLink"/>
            <w:sz w:val="28"/>
            <w:szCs w:val="28"/>
          </w:rPr>
          <w:t>http://www.promelec.ru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Промэлектроника-Группа компаний. Режим доступа :</w:t>
      </w:r>
      <w:hyperlink r:id="rId13">
        <w:r>
          <w:rPr>
            <w:rStyle w:val="InternetLink"/>
            <w:sz w:val="28"/>
            <w:szCs w:val="28"/>
          </w:rPr>
          <w:t>http://ilovs.ru/companies/proizvodstvo/11110136-promelektronika.html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8.РадиоЛоцман—Электронные схемы.Режим доступа: </w:t>
      </w:r>
      <w:hyperlink r:id="rId14">
        <w:r>
          <w:rPr>
            <w:rStyle w:val="InternetLink"/>
            <w:sz w:val="28"/>
            <w:szCs w:val="28"/>
          </w:rPr>
          <w:t>www.rlocman.com.ru/indexs.htm</w:t>
        </w:r>
      </w:hyperlink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показатели и оценки результатов обучения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читывать параметры электронных приборов и электронных схем по заданным условия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грамотно и точно </w:t>
            </w:r>
            <w:r>
              <w:rPr/>
              <w:t>рассчитывать параметры электронных приборов и электронных схем по заданным условиям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тавлять и диагностировать схемы электронных устройст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правильно </w:t>
            </w:r>
            <w:r>
              <w:rPr/>
              <w:t>составлять и диагностировать схемы электронных устройств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ть со справочной литературо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эффективно работать со справочной литературой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ические характеристики полупроводниковых приборов и электронных устройст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ьные ответы на поставленные вопрос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ы микроэлектроники и интегральные схе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ние основ микроэлектроники и интегральные схем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15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59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36"/>
    </w:rPr>
  </w:style>
  <w:style w:type="character" w:styleId="FontStyle60">
    <w:name w:val="Font Style60"/>
    <w:qFormat/>
    <w:rPr/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my-shop.ru/shop/producer/199/sort/a/page/1.html" TargetMode="External"/><Relationship Id="rId6" Type="http://schemas.openxmlformats.org/officeDocument/2006/relationships/hyperlink" Target="http://my-shop.ru/shop/series/74153/sort/a/page/1.html" TargetMode="External"/><Relationship Id="rId7" Type="http://schemas.openxmlformats.org/officeDocument/2006/relationships/hyperlink" Target="http://www.radioradar.net/repair_electronic_technics/computer_technics/device_repair_lcd_pa" TargetMode="External"/><Relationship Id="rId8" Type="http://schemas.openxmlformats.org/officeDocument/2006/relationships/hyperlink" Target="http://www.chat.ru/catalog/catlink900.php" TargetMode="External"/><Relationship Id="rId9" Type="http://schemas.openxmlformats.org/officeDocument/2006/relationships/hyperlink" Target="http://radiomaster.com.ua/" TargetMode="External"/><Relationship Id="rId10" Type="http://schemas.openxmlformats.org/officeDocument/2006/relationships/hyperlink" Target="http://cxem.net/" TargetMode="External"/><Relationship Id="rId11" Type="http://schemas.openxmlformats.org/officeDocument/2006/relationships/hyperlink" Target="http://radiomurlo.narod.ru/HTMLs/RADIO_cxemy.html" TargetMode="External"/><Relationship Id="rId12" Type="http://schemas.openxmlformats.org/officeDocument/2006/relationships/hyperlink" Target="http://www.promelec.ru/" TargetMode="External"/><Relationship Id="rId13" Type="http://schemas.openxmlformats.org/officeDocument/2006/relationships/hyperlink" Target="http://ilovs.ru/companies/proizvodstvo/11110136-promelektronika.html" TargetMode="External"/><Relationship Id="rId14" Type="http://schemas.openxmlformats.org/officeDocument/2006/relationships/hyperlink" Target="http://www.rlocman.com.ru/indexs.htm" TargetMode="Externa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42:00Z</dcterms:created>
  <dc:creator>BLINOV</dc:creator>
  <dc:description/>
  <cp:keywords/>
  <dc:language>en-US</dc:language>
  <cp:lastModifiedBy>nlobanova</cp:lastModifiedBy>
  <cp:lastPrinted>2013-10-06T21:25:00Z</cp:lastPrinted>
  <dcterms:modified xsi:type="dcterms:W3CDTF">2018-06-30T05:25:00Z</dcterms:modified>
  <cp:revision>31</cp:revision>
  <dc:subject/>
  <dc:title>ПРОЕКТ</dc:title>
</cp:coreProperties>
</file>