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профессиональное </w:t>
      </w:r>
    </w:p>
    <w:p>
      <w:pPr>
        <w:pStyle w:val="Style18"/>
        <w:spacing w:before="280" w:after="2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</w:t>
      </w:r>
    </w:p>
    <w:p>
      <w:pPr>
        <w:pStyle w:val="Style18"/>
        <w:spacing w:before="280" w:after="202"/>
        <w:jc w:val="center"/>
        <w:rPr/>
      </w:pPr>
      <w:r>
        <w:rPr>
          <w:b/>
          <w:sz w:val="32"/>
          <w:szCs w:val="32"/>
        </w:rPr>
        <w:t>«Колледж связи №54</w:t>
      </w:r>
      <w:bookmarkStart w:id="0" w:name="_GoBack"/>
      <w:bookmarkEnd w:id="0"/>
      <w:r>
        <w:rPr>
          <w:b/>
          <w:sz w:val="32"/>
          <w:szCs w:val="32"/>
        </w:rPr>
        <w:t>» имени П. М. Вострухина</w:t>
      </w:r>
    </w:p>
    <w:p>
      <w:pPr>
        <w:pStyle w:val="Style18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20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0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0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9" w:after="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 развивающего занятия  с арт - терапией</w:t>
      </w:r>
    </w:p>
    <w:p>
      <w:pPr>
        <w:pStyle w:val="Style18"/>
        <w:spacing w:before="29" w:after="29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bCs/>
          <w:kern w:val="2"/>
          <w:sz w:val="36"/>
          <w:szCs w:val="36"/>
        </w:rPr>
        <w:t>Моя добрая, милая мама</w:t>
      </w:r>
      <w:r>
        <w:rPr>
          <w:b/>
          <w:sz w:val="36"/>
          <w:szCs w:val="36"/>
        </w:rPr>
        <w:t>»</w:t>
      </w:r>
    </w:p>
    <w:p>
      <w:pPr>
        <w:pStyle w:val="Style18"/>
        <w:spacing w:before="29" w:after="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spacing w:before="29" w:after="29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9" w:after="29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9" w:after="29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9" w:after="29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9" w:after="29"/>
        <w:jc w:val="right"/>
        <w:rPr>
          <w:sz w:val="36"/>
          <w:szCs w:val="36"/>
        </w:rPr>
      </w:pPr>
      <w:r>
        <w:rPr>
          <w:sz w:val="36"/>
          <w:szCs w:val="36"/>
        </w:rPr>
        <w:t>Авторы - составители</w:t>
      </w:r>
    </w:p>
    <w:p>
      <w:pPr>
        <w:pStyle w:val="Style18"/>
        <w:spacing w:before="29" w:after="29"/>
        <w:jc w:val="right"/>
        <w:rPr>
          <w:sz w:val="36"/>
          <w:szCs w:val="36"/>
        </w:rPr>
      </w:pPr>
      <w:r>
        <w:rPr>
          <w:sz w:val="36"/>
          <w:szCs w:val="36"/>
        </w:rPr>
        <w:t>Васильева Н. В.</w:t>
      </w:r>
    </w:p>
    <w:p>
      <w:pPr>
        <w:pStyle w:val="Style18"/>
        <w:spacing w:before="29" w:after="29"/>
        <w:jc w:val="right"/>
        <w:rPr>
          <w:sz w:val="36"/>
          <w:szCs w:val="36"/>
        </w:rPr>
      </w:pPr>
      <w:r>
        <w:rPr>
          <w:sz w:val="36"/>
          <w:szCs w:val="36"/>
        </w:rPr>
        <w:t>Мураева С. В.</w:t>
      </w:r>
    </w:p>
    <w:p>
      <w:pPr>
        <w:pStyle w:val="Style18"/>
        <w:spacing w:before="29" w:after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29" w:after="240"/>
        <w:jc w:val="center"/>
        <w:rPr/>
      </w:pPr>
      <w:r>
        <w:rPr/>
      </w:r>
    </w:p>
    <w:p>
      <w:pPr>
        <w:pStyle w:val="Style18"/>
        <w:spacing w:before="29" w:after="240"/>
        <w:jc w:val="center"/>
        <w:rPr/>
      </w:pPr>
      <w:r>
        <w:rPr/>
      </w:r>
    </w:p>
    <w:p>
      <w:pPr>
        <w:pStyle w:val="Style18"/>
        <w:spacing w:before="29" w:after="240"/>
        <w:jc w:val="center"/>
        <w:rPr/>
      </w:pPr>
      <w:r>
        <w:rPr/>
      </w:r>
    </w:p>
    <w:p>
      <w:pPr>
        <w:pStyle w:val="Style18"/>
        <w:spacing w:before="29" w:after="240"/>
        <w:jc w:val="center"/>
        <w:rPr/>
      </w:pPr>
      <w:r>
        <w:rPr/>
      </w:r>
    </w:p>
    <w:p>
      <w:pPr>
        <w:pStyle w:val="Style18"/>
        <w:spacing w:before="29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29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29" w:after="24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</w:p>
    <w:p>
      <w:pPr>
        <w:pStyle w:val="Style18"/>
        <w:spacing w:before="29" w:after="240"/>
        <w:ind w:firstLine="709"/>
        <w:jc w:val="center"/>
        <w:rPr>
          <w:sz w:val="32"/>
          <w:szCs w:val="32"/>
        </w:rPr>
      </w:pPr>
      <w:r>
        <w:rPr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анная работа рассчитана на студентов всех курсов колледжа и направлена на формирование  положительной связи с образом матери, активизацию творческой деятельности и способности к самовыражению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роприятие проходит в игровой форме, поэтому студенты активно участвуют в создании портретов своих мам, скульптуры « Женщина – мать», одевают ребенка в детский сад, отгадывают вопросы из викторин « Родители и дети», пишут на разноцветных сердечках слова любви своим мамам и собирают из пазлов текст « Древнего послания» о важной роли  мамы в жизни каждого человека, независимо от е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 позитивной связи с образом мамы, развитие инициативы и воображения подрост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заимодействия подростка с мам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ссоциаций, связанных с образом мамы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786" w:firstLine="709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адаптивных моделей поведения по  взаимодействию  посредством идентификации с персонажем сказ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6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представления о взаимоотношениях матери и ребенк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786" w:firstLine="709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способности к самовыражению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786" w:firstLine="709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бретение опыта эффективного взаимодействия и сотрудничест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>: 1,5 – 2 час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ватман, разноцветные сердечки из цветной бумаги, маркеры, цветные карандаши, фломастеры, журналы, клей-карандаш, ножницы, разноцветные летние шарфы, детали костюмов персонажей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етств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дущий приветствует студентов, объявляет тему занятия, настраивает участников на активную работу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будем вечно прославлять </w:t>
        <w:br/>
        <w:t>Ту женщину, чье имя — Мать!» (Мусса Джалиль). 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последнее воскресенье ноября мы отмечаем День Матери. 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– трогательно печалясь об утраченном счастье общения с матерью, другие – с юмором вспоминая детские проделки. Но все же эти произведения отличает общее настроение: мама – это основа всей жизни, начало понимания любви, гармонии и красоты.</w:t>
      </w:r>
    </w:p>
    <w:p>
      <w:pPr>
        <w:pStyle w:val="Normal"/>
        <w:spacing w:lineRule="auto" w:line="360" w:before="134" w:after="134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тихотворение И. Анненского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Среди  ми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миров, в мерцании светил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Звезды я повторяю имя...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тому, чтоб я Ее любил,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тому, что я томлюсь с другими.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И если мне сомненье тяжело,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Я у Нее одной ищу ответа,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тому, что от Нее светло,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А потому, что с Ней не надо света.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а звезда не безымянна. У неё есть красивое, ласковое название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МА!</w:t>
      </w:r>
    </w:p>
    <w:p>
      <w:pPr>
        <w:pStyle w:val="Style18"/>
        <w:numPr>
          <w:ilvl w:val="0"/>
          <w:numId w:val="5"/>
        </w:numPr>
        <w:spacing w:before="29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йчас, я хочу рассказать вам одну небольшую сказочную историю</w:t>
      </w:r>
    </w:p>
    <w:p>
      <w:pPr>
        <w:pStyle w:val="Normal"/>
        <w:spacing w:lineRule="auto" w:line="360" w:before="134" w:after="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вороненк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давно в одном небольшом городке, на большом тополе жила Ворона. Однажды она снесла яйцо и села его высиживать. Гнездо было без крыши, поэтому маму Ворону морозили ветра, засыпал снег, но она все терпеливо переносила и очень ждала своего малыш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прекрасный день птенец застучал внутри яйца своим клювиком, и мама помогла выбраться своему Вороненку из скорлупы. Он вылупился нескладным, с голеньким беспомощным тельцем и с большим – большим клювом. Он не умел ни летать, ни карка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мамы он был самый красивый, самый умный и самый любимый. Она кормила сына, согревала его, защищала и рассказывала сказ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 для мамы – самое дорогое на земле. Любовь матери к детям безгранична, бескорыстна, полна самоотверженности. Мама всегда помнит о своем ребенке, где бы он ни находился.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очень нравится такая старинная поговорка: «Мать носит дитя 9 месяце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сердцем - и всю жизн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сердце».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за сердце у мамы?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еисчерпаемый источник нашей силы, нашей жизни. Не зря говорят: «Что мягче пуха ? – Сердце матери».</w:t>
      </w:r>
    </w:p>
    <w:p>
      <w:pPr>
        <w:pStyle w:val="Normal"/>
        <w:spacing w:lineRule="auto" w:line="360" w:before="134" w:after="1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о тверже камня?  – Сердце матер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 За что меня любит мама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Ребята возьмите цветные сердечки и напишите в них, за что вас любит мам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иклеивают сердечки на ватман и в итоге игры приходят к выводу, что их любят просто за то, что они ес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 Настоящая любовь начинается там, где ничего не ждут взамен». Антуан де Сент – Экзюпер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и замечательные мамы согревают нас своей любовью, отдают нам тепло своего сердц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сегодня мы будем согреть вас, передать вам свое тепло и нежность. И все самые добрые слова, слова признательности и любви, будут сегодня звучать в ваш адрес, дорогие мам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любит, у него появляется много сил для преодоления обиды, боли, страх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Любовь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струкция: Ребята возьмите цветные сердечки и напишите в них, за что вы любите мам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риклеивают сердечки на ватман и ведущий говорит: Вы умеете любить, и значит, вам не страшны никакие трудности. Вы смелые, мужественные, добрые и сильные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каждый из вас побывает  в роли художника, создающего портрет очень близкого для вас человека – вашей мам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 Вернисаж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Для создания портрета вам понадобится бумага и цветные карандаши или фломастеры. Так же вы можете использовать журналы, из которых вырезать отдельные детали лица и дополнить их по своему усмотр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размещаются для просмотра и обсу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еперь вы попали в мастерскую скульптора, где есть волшебная гли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кульптор и глина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Разбейтесь на тройки. Один из вас будет скульптором, а двое других глиной. В течении нескольких минут вы должны создать скульптуру « Женщина – мать» и скульптор скажет несколько слов о готовой рабо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ы располагаются в галерее и скульптор делает презентацию своей рабо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современном мире, когда очень активно происходит развитие новых технологий, мы все куда-то спешим  и страдаем из-за нехватки времени. Представим, себя в  роли мамы, которой ра</w:t>
        <w:softHyphen/>
        <w:t>но утром надо переделать массу дел, отвести ребёнка в Детский сад и успеть на работу, но ребёнок очень медленно одевается, и вам надо ему, естественно, помочь. Чтобы в буду</w:t>
        <w:softHyphen/>
        <w:t>щем вам не попасть впросак, давайте потренируемся оде</w:t>
        <w:softHyphen/>
        <w:t>вать детей сегодн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 « Если бы я был мамой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Для участия в конкурсе нужно 6 человек. Они разбиваются на пары: мама – ребенок – дошкольник. Им предоставляется несколько предметов детской одежды ( шапка, шарф, перчатки ). </w:t>
      </w:r>
      <w:r>
        <w:rPr>
          <w:rFonts w:cs="Times New Roman" w:ascii="Times New Roman" w:hAnsi="Times New Roman"/>
          <w:iCs/>
          <w:sz w:val="28"/>
          <w:szCs w:val="28"/>
        </w:rPr>
        <w:t>Задача мамы: очень быстро, но правильно и аккуратно одеть каждому сво</w:t>
        <w:softHyphen/>
        <w:t>его ребён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одится итог конкурс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 </w:t>
      </w:r>
      <w:r>
        <w:rPr>
          <w:rFonts w:cs="Times New Roman" w:ascii="Times New Roman" w:hAnsi="Times New Roman"/>
          <w:sz w:val="28"/>
          <w:szCs w:val="28"/>
        </w:rPr>
        <w:t>А сейчас вашему вниманию мы предлагаем </w:t>
      </w:r>
      <w:r>
        <w:rPr>
          <w:rFonts w:cs="Times New Roman" w:ascii="Times New Roman" w:hAnsi="Times New Roman"/>
          <w:b/>
          <w:sz w:val="28"/>
          <w:szCs w:val="28"/>
        </w:rPr>
        <w:t>викторину «Родители и дет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Сколько детей было у А.С. Пушкина и его жены</w:t>
        <w:br/>
        <w:t>Н Н- Гончаровой? </w:t>
      </w:r>
      <w:r>
        <w:rPr>
          <w:rFonts w:cs="Times New Roman" w:ascii="Times New Roman" w:hAnsi="Times New Roman"/>
          <w:i/>
          <w:iCs/>
          <w:sz w:val="28"/>
          <w:szCs w:val="28"/>
        </w:rPr>
        <w:t>(Четверо: Мария, Александр, Григорий и</w:t>
        <w:br/>
        <w:t>Наталья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Сколько детей было у графа и графини Ростовых в ро</w:t>
        <w:softHyphen/>
        <w:br/>
        <w:t>мане Л.Н. Толстого «Война и мир»? Назовите их имен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Четверо: Николай, Вера, Наташа, Петя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Какой отечественный кинорежиссер снялся вместе с</w:t>
        <w:br/>
        <w:t>дочерью в нашумевшем фильме? </w:t>
      </w:r>
      <w:r>
        <w:rPr>
          <w:rFonts w:cs="Times New Roman" w:ascii="Times New Roman" w:hAnsi="Times New Roman"/>
          <w:i/>
          <w:iCs/>
          <w:sz w:val="28"/>
          <w:szCs w:val="28"/>
        </w:rPr>
        <w:t>(Никита и Надя Михалко</w:t>
        <w:softHyphen/>
        <w:br/>
        <w:t>вы. Фильм «Утомлённые солнцем»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cs="Times New Roman" w:ascii="Times New Roman" w:hAnsi="Times New Roman"/>
          <w:sz w:val="28"/>
          <w:szCs w:val="28"/>
        </w:rPr>
        <w:t>Какая из дочерей Петра </w:t>
      </w:r>
      <w:r>
        <w:rPr>
          <w:rFonts w:cs="Times New Roman" w:ascii="Times New Roman" w:hAnsi="Times New Roman"/>
          <w:sz w:val="28"/>
          <w:szCs w:val="28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</w:rPr>
        <w:t>стала императрицей? </w:t>
      </w:r>
      <w:r>
        <w:rPr>
          <w:rFonts w:cs="Times New Roman" w:ascii="Times New Roman" w:hAnsi="Times New Roman"/>
          <w:i/>
          <w:iCs/>
          <w:sz w:val="28"/>
          <w:szCs w:val="28"/>
        </w:rPr>
        <w:t>(Елиза</w:t>
        <w:softHyphen/>
        <w:br/>
        <w:t>вета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Назовите пять произведений, в названиях которых со</w:t>
        <w:softHyphen/>
        <w:br/>
        <w:t>держатся какие-либо родственные отношения. </w:t>
      </w:r>
      <w:r>
        <w:rPr>
          <w:rFonts w:cs="Times New Roman" w:ascii="Times New Roman" w:hAnsi="Times New Roman"/>
          <w:i/>
          <w:iCs/>
          <w:sz w:val="28"/>
          <w:szCs w:val="28"/>
        </w:rPr>
        <w:t>(«Отец Го-</w:t>
        <w:br/>
        <w:t>рио» О. Бальзак, «Мать» М. Горький, «Сын полка» В. Ката</w:t>
        <w:softHyphen/>
        <w:br/>
        <w:t>ев, «Братья Карамазовы» Ф. Достоевский, «Дед Мазай и зай</w:t>
        <w:softHyphen/>
        <w:br/>
        <w:t>цы» Н. Некрасов и др.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еперь, представьте себе, что вы идете по коридорам киностудии, заходите в гримерную, где висят костюмы героев сказ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аски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струкция: Ваша задача разбиться на группы по 5 человек, выбрать женский персонаж из сказки или мультфильма. От имени героини рассказать о ней: имя персонажа, возраст, ее черты характера, любимые занятия и привычки. Можно рассказать о ее друзьях, которые ей помогают, а также о врагах, которые ей мешают. Вы можете показать небольшой эпизод из сказки, с участием вашей герои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команд, ведущий подчеркивает, что сказка ложь, да в ней намек и в жизни мы тоже сталкиваемся с такими персонажами сказок, но наша задача, учится их понимать и выстраивать с ними взаимоотнош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одготовки к упражнениям с остальными участниками проводится </w:t>
      </w:r>
      <w:r>
        <w:rPr>
          <w:rFonts w:cs="Times New Roman" w:ascii="Times New Roman" w:hAnsi="Times New Roman"/>
          <w:b/>
          <w:sz w:val="28"/>
          <w:szCs w:val="28"/>
        </w:rPr>
        <w:t>конкурс: « Фразы – перевертыши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ужно по смыслу перевернуть известные фразы и выражения.</w:t>
      </w:r>
    </w:p>
    <w:p>
      <w:pPr>
        <w:pStyle w:val="Style16"/>
        <w:numPr>
          <w:ilvl w:val="0"/>
          <w:numId w:val="4"/>
        </w:numPr>
        <w:spacing w:lineRule="auto" w:line="36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старушки! ( Спокойной ночи, малыши! )</w:t>
      </w:r>
    </w:p>
    <w:p>
      <w:pPr>
        <w:pStyle w:val="Style16"/>
        <w:numPr>
          <w:ilvl w:val="0"/>
          <w:numId w:val="4"/>
        </w:numPr>
        <w:spacing w:lineRule="auto" w:line="36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, балалайка ненавистная. ( Играй, гармонь любимая.)</w:t>
      </w:r>
    </w:p>
    <w:p>
      <w:pPr>
        <w:pStyle w:val="Style16"/>
        <w:numPr>
          <w:ilvl w:val="0"/>
          <w:numId w:val="4"/>
        </w:numPr>
        <w:spacing w:lineRule="auto" w:line="36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кий мой месяц равнинный. ( Милая моя, солнышко лесное. )</w:t>
      </w:r>
    </w:p>
    <w:p>
      <w:pPr>
        <w:pStyle w:val="Style16"/>
        <w:numPr>
          <w:ilvl w:val="0"/>
          <w:numId w:val="4"/>
        </w:numPr>
        <w:spacing w:lineRule="auto" w:line="36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племянница заурядных подлых беззаконий…( Мой дядя самых честных правил…)</w:t>
      </w:r>
    </w:p>
    <w:p>
      <w:pPr>
        <w:pStyle w:val="Style16"/>
        <w:numPr>
          <w:ilvl w:val="0"/>
          <w:numId w:val="4"/>
        </w:numPr>
        <w:spacing w:lineRule="auto" w:line="36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ли дыни и арбузы, утонули дожди под берегом. ( Расцветали яблони и груши, поплыли туманы над рекой.)</w:t>
      </w:r>
    </w:p>
    <w:p>
      <w:pPr>
        <w:pStyle w:val="Style16"/>
        <w:numPr>
          <w:ilvl w:val="0"/>
          <w:numId w:val="4"/>
        </w:numPr>
        <w:spacing w:lineRule="auto" w:line="360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, ненавистное село! Пришли вчера из океана. </w:t>
      </w:r>
    </w:p>
    <w:p>
      <w:pPr>
        <w:pStyle w:val="Normal"/>
        <w:spacing w:lineRule="auto" w:line="360"/>
        <w:ind w:left="709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</w:t>
      </w:r>
      <w:r>
        <w:rPr>
          <w:rFonts w:cs="Times New Roman" w:ascii="Times New Roman" w:hAnsi="Times New Roman"/>
          <w:sz w:val="28"/>
          <w:szCs w:val="28"/>
        </w:rPr>
        <w:t>Мы подготовили для вас древнее послание, которое нужно собрать из деталей пазлов.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 Древнее послание»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 для выполнения задания нам потребуется 3 добровольца.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обирают куски пазла, объединяют их в картинку с изображением дерева. В результате получается текст древнего послания.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« Древнего послания»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ослание для вас. Подобно тому, как  сильные корни удерживают дерево в земле и питают его, так ваши мамы дают вам силы и мудрость, чтобы расти. Как ветви дерева тянутся к солнцу, так и вы тянетесь вверх, чтобы однажды порадовать своих родителей спелыми плодами.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друг друга, ведь каждый из вас нужен другому и не имеет смысла без него.</w:t>
      </w:r>
    </w:p>
    <w:p>
      <w:pPr>
        <w:pStyle w:val="Style18"/>
        <w:numPr>
          <w:ilvl w:val="0"/>
          <w:numId w:val="1"/>
        </w:numPr>
        <w:spacing w:before="29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амое прекрасное слово на земле – мама. Это первое слово, которое произносит человек, и оно звучит на всех языках мира одинаково нежно. У мамы самые добрые и ласковые руки, они все умеют. У мамы самое верное и чуткое сердце – в нем никогда не гаснет любовь, оно ни чему не остается равнодушным. И сколько бы ни было тебе лет – пять или пятьдесят, тебе всегда нужна мать, её ласка, её взгляд. И чем больше твоя любовь к матери, тем радостнее и светлее твоя жизнь. </w:t>
        <w:br/>
        <w:t>Есть три святыни, </w:t>
        <w:br/>
        <w:t>Три имени в мире. </w:t>
        <w:br/>
        <w:t>Нам голову вечно </w:t>
        <w:br/>
        <w:t>Пред ними склонять: </w:t>
        <w:br/>
        <w:t>Великое — Хлеб, </w:t>
        <w:br/>
        <w:t>Дорогое — Отчизна </w:t>
        <w:br/>
        <w:t>И третье — </w:t>
        <w:br/>
        <w:t>Бессмертью подобное — </w:t>
        <w:br/>
        <w:t>Мать!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К. А. Агрессия и насилие в подростковой среде. Комплексная психокоррекционная программа профилактики. М.: Школьная Пресса, 2011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Н. С. Психология общения. Практикум по психологии: учебное пособие. – М.:ИД «Форум»:ИНФА – М. 2010. – 192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ое детство: игротерапия. Сказкотерапия, изотерапия. Музыкотерапия / под ред. Е. В. Свистуновой. – М.: Форум, 2014. 192 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а С. Г. Арт – терапия для детей с задержкой психического развития: Учебное пособие. – СПб.: Речь, 2007. – 144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психолог, апрель № 4. М.: ИД: Первое сентября, 2013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IT</dc:creator>
  <dc:description/>
  <cp:keywords/>
  <dc:language>en-US</dc:language>
  <cp:lastModifiedBy>odavydenko</cp:lastModifiedBy>
  <cp:lastPrinted>2016-12-01T15:13:00Z</cp:lastPrinted>
  <dcterms:modified xsi:type="dcterms:W3CDTF">2017-01-25T06:59:00Z</dcterms:modified>
  <cp:revision>4</cp:revision>
  <dc:subject/>
  <dc:title/>
</cp:coreProperties>
</file>