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/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.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пециальность: 280711 Рациональное использование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родохозяйственных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ециальность 280711 Рациональное использование природохозяйственных комплексов и профессии Оператор нефтепереработк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3 от «16» октябр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.Л.Лип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КС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ореш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улакова Ольга Алексеевна, преподаватель специальных дисципли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Рабочая  программа учебной практики  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 </w:t>
      </w:r>
      <w:r>
        <w:rPr>
          <w:b/>
        </w:rPr>
        <w:t>280711 Рациональное использование природохозяйственных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Паспорт рабочей программы учебной </w:t>
      </w:r>
      <w:r>
        <w:rPr>
          <w:color w:val="FF0000"/>
          <w:sz w:val="28"/>
          <w:szCs w:val="28"/>
        </w:rPr>
        <w:t>практики                                           4</w:t>
      </w:r>
    </w:p>
    <w:p>
      <w:pPr>
        <w:pStyle w:val="Normal"/>
        <w:spacing w:lineRule="auto" w:line="480"/>
        <w:jc w:val="both"/>
        <w:rPr/>
      </w:pPr>
      <w:r>
        <w:rPr>
          <w:color w:val="FF0000"/>
          <w:sz w:val="28"/>
          <w:szCs w:val="28"/>
        </w:rPr>
        <w:t xml:space="preserve">2. Результаты освоения УП.01.                                                                            8  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Структура и  содержание учебной практики                                                 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 Условия реализации программы УП.01.                                                      1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                      2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 уп.0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 xml:space="preserve">Рабочая программа учебной практики  (далее УП.01.) – является частью 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807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ведение мероприятий по защите окружающей среды от вредных воздейств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мониторинг окружающей природ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деятельность по очистке и реабилитации загрязнённых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ероприятия по очистке и реабилитации загрязнё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П.01.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рационального использования природохозяйственных комплексов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учебной практики 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а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блюдений за загрязнением  атмосферного воздуха, водных объектов и поч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роведения мероприятий по очистке и реабилитации загрязнённых территор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мониторингу атмосферного воздуха, природных вод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борудование и прибор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здуха, воды и почвы, подготавливать их к анализу  и проводить качественный и количественный анализ отобранных про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химический анализ пробы объектов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для сопоставления результатов с нормативными показ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аналитические приборы и технические средства контроля качества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за загрязнением атмосферного воздуха, природных вод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ы предоставления информации о результатах наблю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кологическую карту территории с выдачей рекомендаций по очистке и реабилитации загрязнё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очистке и реабилитации загрязнённых территорий на уровне функциональ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ониторинга, унифицированную схему информационного мониторинга загрязнения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оборудования и приборы контроля, требования к ним и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химико-аналитическую базу государственной сети наблюдений за качеством природной среды и перспективах её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блюдений за состоянием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отбора проб в различных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химического анализа проб объектов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аналитически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проведения наблюдений за уровнем загрязнения воздушной, водной и других сред, основные средства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методам выполнения измерений концентрации основных загрязняющих веществ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окружающей среды, классификацию загряз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 принципы организации и проведения наблюдений за уровнем загрязнения воздушной, водной и других с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загрязнения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информации о состоянии окружающей среды в заинтересованные службы 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цели природоохранных органов управления и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оследствия загрязнения окружающей среды вредными веще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источники загрязнения природной среды, критерии и оценка качества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очистки и реабилитации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и очистки и реабилитации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следования загрязнё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ёмы и способы составления экологически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загрязнё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учебная практика  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учебной практики 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окружающей природной сред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функционального подразделения по наблюдению за загрязнением окружающей природной сред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ятельность по очистке и реабилитации загрязнённых территор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чистке и реабилитации загрязнённых территор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реш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ИЙ ПЛАН И 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40"/>
        <w:gridCol w:w="108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Определение основных метеорологических парамет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метеорологическим наблюдениям.</w:t>
            </w:r>
          </w:p>
          <w:p>
            <w:pPr>
              <w:pStyle w:val="Normal"/>
              <w:rPr/>
            </w:pPr>
            <w:r>
              <w:rPr/>
              <w:t>Изучение устройства метеорологической площадки. Изучение оборудования  метеорологической площ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записи наблюдений в книжку КМ-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изводство основных метеорологических наблюд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оизводство метеорологических наблюдений за 5 сроков. (имитация наблюдений за сутки). </w:t>
            </w:r>
          </w:p>
          <w:p>
            <w:pPr>
              <w:pStyle w:val="Normal"/>
              <w:rPr/>
            </w:pPr>
            <w:r>
              <w:rPr/>
              <w:t>Измерение температуры почвы термометрами на поверхности почвы, вытяжными почвенно-глубинными. Измерение температуры и влажности  воздуха термометрами и гигрометрами;</w:t>
            </w:r>
          </w:p>
          <w:p>
            <w:pPr>
              <w:pStyle w:val="Normal"/>
              <w:rPr/>
            </w:pPr>
            <w:r>
              <w:rPr/>
              <w:t>Определение количества и формы облаков;</w:t>
            </w:r>
          </w:p>
          <w:p>
            <w:pPr>
              <w:pStyle w:val="Normal"/>
              <w:rPr/>
            </w:pPr>
            <w:r>
              <w:rPr/>
              <w:t>Измерение количества осадков осадкомером Третьякова;</w:t>
            </w:r>
          </w:p>
          <w:p>
            <w:pPr>
              <w:pStyle w:val="Normal"/>
              <w:rPr/>
            </w:pPr>
            <w:r>
              <w:rPr/>
              <w:t>Измерение характеристик ветра флюгером;</w:t>
            </w:r>
          </w:p>
          <w:p>
            <w:pPr>
              <w:pStyle w:val="Normal"/>
              <w:rPr/>
            </w:pPr>
            <w:r>
              <w:rPr/>
              <w:t>Измерение атмосферного давления стационарным чашечным барометром;</w:t>
            </w:r>
          </w:p>
          <w:p>
            <w:pPr>
              <w:pStyle w:val="Normal"/>
              <w:rPr/>
            </w:pPr>
            <w:r>
              <w:rPr/>
              <w:t>Определение характеристик состояния по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на метеостан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оизводство дополнительных метеорологических наблюдений. </w:t>
            </w:r>
            <w:r>
              <w:rPr/>
              <w:t>Измерение температуры и влажности воздуха с помощью аспирационного психрометра. Обработка результатов измерений. Измерение скорости ветра ручным анемометрами. Обработка результатов. Измерение атмосферного давления барометром-анерои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со справочным материалом. Ознакомление с содержанием таблиц метеорологических «Справочников по климату». Зачет по теме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оведение наблюдений за загрязнением атмосферного воздух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оведения наблюдений за уровнем загрязнения атмосферы</w:t>
            </w:r>
            <w:r>
              <w:rPr/>
              <w:t>. Выбор места наблюдений. Выбор программы и сроков наблюдений. Сбор установок для отбора проб воздуха. Отбор проб воздуха и подготовка к анал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Наблюдение за загрязнением атмосферного воздуха с помощью автоматических газоанализаторов. </w:t>
            </w:r>
            <w:r>
              <w:rPr/>
              <w:t>Подготовка газоанализатора к работе. Проведение отбора проб. Сбор и обработка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Наблюдение за уровнем загрязнения воздуха выбросами автотранспорта</w:t>
            </w:r>
            <w:r>
              <w:rPr/>
              <w:t>. Выбор пунктов наблюдения. Проведение наблюдения. Обработка результатов. Разработка предложений по улучшению  качества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Наблюдение за химическим составом атмосферных осадков</w:t>
            </w:r>
            <w:r>
              <w:rPr/>
              <w:t xml:space="preserve"> .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тбор проб атмосферных осадков. Проведение наблюдений. Запись и обработка результатов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Оформление отчета по практике. Сдача зачет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пределение гидрологических параметров водоемов и водотоков и методов проб отб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Инструктаж по технике безопасности при работе на водных объектах</w:t>
            </w:r>
            <w:r>
              <w:rPr/>
              <w:t>. Сдача зачета по т/б. Ознакомление с местом проведения пр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Обследование долины реки. </w:t>
            </w:r>
            <w:r>
              <w:rPr/>
              <w:t>Визуальное наблюдение на реке. Составление</w:t>
            </w:r>
            <w:r>
              <w:rPr>
                <w:b/>
              </w:rPr>
              <w:t xml:space="preserve">  </w:t>
            </w:r>
            <w:r>
              <w:rPr/>
              <w:t>подробного плана изучаемого участка реки. Промеры глубин по поперечникам. Измерение скоростей течения реки. Отбор проб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Определение химического состава проб воды. </w:t>
            </w:r>
            <w:r>
              <w:rPr/>
              <w:t xml:space="preserve">Определение загрязняющих веществ в пробе воды. Определение мутности, цветности, запаха в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Обработка полученных результатов.</w:t>
            </w:r>
            <w:r>
              <w:rPr/>
              <w:t xml:space="preserve"> Вычисление расхода воды. Построение графиков. Оформление отчета по теме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дача зачета по теме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зучение основных параметров почвы и методов пробоотб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левое исследование почв. </w:t>
            </w:r>
            <w:r>
              <w:rPr/>
              <w:t>Подготовительные работы. Закладка почвенного разреза. Определение антропогенного нарушения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u w:val="single"/>
              </w:rPr>
              <w:t xml:space="preserve">Отбор проб почв. </w:t>
            </w:r>
            <w:r>
              <w:rPr/>
              <w:t xml:space="preserve"> Отбор проб почвы методом конверта. Отбор проб почвы с почвенных горизонтов . Изучение почвы в полевых условиях. Оформление получен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оведение наблюдений за загрязнением поч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почвы к анализу</w:t>
            </w:r>
            <w:r>
              <w:rPr/>
              <w:t>. Приготовление почвенных вытяжек (солевой и водной). Лабораторное исследование образцов почвы на кислотность и засо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ценка экологического состояния почвы</w:t>
            </w:r>
            <w:r>
              <w:rPr/>
              <w:t xml:space="preserve">. Определение органического вещества в почве. Обнаружение тяжелых металлов в поч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формл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работка полученных данных. Зачет по теме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Проведение наблюдений за загрязнением в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тбор проб вод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бор проб воды из водоемов, и водопроводной воды, правила отбора и оборудование. Консервирование пр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пределение органолептических характеристик  качества вод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ределение запаха, цвета, мутности воды. Оформление результатов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пределение химического состава вод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ределение кислорода в воде. Определение жесткости воды, кислотности, содержание загрязняющ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пределение химического состава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бработка полученных данных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формление отчета по тем 6. Зачет по теме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роведение комплексного экологического обследования террит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Составление природно-хозяйственной характеристики обследуемого район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ыбор территории для экологических исследований. Сбор и анализ экономико – географической информации. Составление краткого описания района обследования. Подготовить топографическую карту исследуемой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ценка экологического состояния территории. </w:t>
            </w:r>
          </w:p>
          <w:p>
            <w:pPr>
              <w:pStyle w:val="Normal"/>
              <w:rPr/>
            </w:pPr>
            <w:r>
              <w:rPr/>
              <w:t>Проведение экологического обследования территорий по следующим показателям:</w:t>
            </w:r>
          </w:p>
          <w:p>
            <w:pPr>
              <w:pStyle w:val="Normal"/>
              <w:rPr/>
            </w:pPr>
            <w:r>
              <w:rPr/>
              <w:t>-оценка состояния зеленых насаждений;</w:t>
            </w:r>
          </w:p>
          <w:p>
            <w:pPr>
              <w:pStyle w:val="Normal"/>
              <w:rPr/>
            </w:pPr>
            <w:r>
              <w:rPr/>
              <w:t>-оценка состояния биоты;</w:t>
            </w:r>
          </w:p>
          <w:p>
            <w:pPr>
              <w:pStyle w:val="Normal"/>
              <w:rPr/>
            </w:pPr>
            <w:r>
              <w:rPr/>
              <w:t>-выявление состояния поч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ценка экологического состояния территории. </w:t>
            </w:r>
          </w:p>
          <w:p>
            <w:pPr>
              <w:pStyle w:val="Normal"/>
              <w:rPr/>
            </w:pPr>
            <w:r>
              <w:rPr/>
              <w:t>Проведение экологического обследования территорий по следующим показателям:</w:t>
            </w:r>
          </w:p>
          <w:p>
            <w:pPr>
              <w:pStyle w:val="Normal"/>
              <w:rPr/>
            </w:pPr>
            <w:r>
              <w:rPr/>
              <w:t>--определение интенсивности движения автотранспорта;</w:t>
            </w:r>
          </w:p>
          <w:p>
            <w:pPr>
              <w:pStyle w:val="Normal"/>
              <w:rPr/>
            </w:pPr>
            <w:r>
              <w:rPr/>
              <w:t>-выявление мест выбросов, сбросов загрязняющих веществ в воздух , воду, почву.</w:t>
            </w:r>
          </w:p>
          <w:p>
            <w:pPr>
              <w:pStyle w:val="Normal"/>
              <w:rPr/>
            </w:pPr>
            <w:r>
              <w:rPr/>
              <w:t>-оценка шумового загрязнения;</w:t>
            </w:r>
          </w:p>
          <w:p>
            <w:pPr>
              <w:pStyle w:val="Heading3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проведение радиационного об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Разработка природоохранных мероприятий.</w:t>
            </w:r>
          </w:p>
          <w:p>
            <w:pPr>
              <w:pStyle w:val="Normal"/>
              <w:rPr/>
            </w:pPr>
            <w:r>
              <w:rPr/>
              <w:t>Разработка предложений по охране природных ресурсов района. Обработка всех получен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формление отчета по учебной практике. УП.01.</w:t>
            </w:r>
          </w:p>
          <w:p>
            <w:pPr>
              <w:pStyle w:val="Normal"/>
              <w:rPr/>
            </w:pPr>
            <w:r>
              <w:rPr/>
              <w:t>Оформить отчет об экологическом состоянии исследуемой территории. Зачет по теме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Природопользования, лаборатории Контроля загрязнения атмосферы и воды, полигона экологического монито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Природопользования»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и шум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сические вещества и их воздействие на организм челове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ипы ресурсов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никовый эффек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управления и надзора по охране природы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ДК веществ в воде, почве, воздух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говороты химических элементов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- рабочие места на 12 - 15 обучающихся;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боры для титрования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фельная печь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шильный шкаф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тические вес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вес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ические плитки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тиллятор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зоанализато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дио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егоме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то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электроколори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луори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укто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енциометры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й набор с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химическая посуда для проведения анализов объектов окружаю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лигона экологического мониторин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ео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анализ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носная комплексная лаборатория контроля качества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венные буры, лоп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ицын А.Н. Промышленная экология и мониторинг загрязнения природной среды. М., «Оникс»,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основы природопользования. Т.П. Трушина. Изд. 5-е, доп. и пер.-Ростов н/Д: Феникс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инженера по охране окружающей среды (эколога). Под ред. Перхуткина В.П. М,: «Инфра-Инженерия», 2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7-ФЗ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методик выполнения измерений допущенных к применению при выполнении работ в области мониторинга загрязнения окружающей среды. М.: Росгидромет. Госстандарт России. 199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в Ю.С., Родин А.А.. Пробоподготовка в химическом анализе. «Бином. Лаборатория знаний»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раменко И.М. Основы природопользования. – Ростов н/Д: «Феникс»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 Ю.А., Фомин С.А. и др. Мониторинг и методы контроля окружающей среды. Учебное пособие в двух частях. Часть 2. М., МНЭПУ, 200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арасов В.В., Тихонова И.О., Кручинина Н.Е. Мониторинг атмосферного воздуха. М.,  учебное пособие РХТУ им. Д.И. Менделеева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а И.О., Тарасов В.В. и др. Введение в мониторинг почв. М., РХТУ им. Д.И. Менделеев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ина Е.А. Физико-химические методы анализа. М., «Химия», 199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окурова Н.Ф., Камерилова Г.С., Николина В.В. и др. Природопользование. М.: Просвещение, 199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родопользование.  Н.Ф. Винокурова, Г.С. Камерилова, В.В. Николина и др.- М.: Просвещение, 199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прав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рье Ю.Ю. Справочник по аналитической химии. М., «Химия», 198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аль Л.Л., Каргу Я.Я. Справочник по очистке природных и сточных вод. М., «Высшая школа», 199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ик по гидрохимии. Под ред. Никанорова А.М. Л., «Гидрометеоиздат», 1989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mnr.gov.ru  –  официальный сайт Министерства природных ресурсов и эколог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фициальный сайт Федеральной службы государственной статистики РФ.</w:t>
      </w:r>
    </w:p>
    <w:p>
      <w:pPr>
        <w:pStyle w:val="Normal"/>
        <w:rPr/>
      </w:pPr>
      <w:r>
        <w:rPr>
          <w:sz w:val="28"/>
          <w:szCs w:val="28"/>
        </w:rPr>
        <w:t xml:space="preserve">www.ecologplus.ru – разработка природоохранной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 xml:space="preserve"> является одним из направлений подготовки специалистов в области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модуль базируется на изучении дисциплин Общая экология, Аналитическая химия, Химические основы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проводятся в виде комбинированных уроков, лабораторных  и практическ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воении программы профессионального модуля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 xml:space="preserve"> проводятся консультации, а также выполняется курсовая работа (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 часов отводится на самостоятельную работу обучающихся, из них 30 часов на работу над курсовым проектом (работой), тематика внеаудиторной самостоятельной работы представлена в пункте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учебны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о гидрометеорологическому наблю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о экологическому обследованию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о полевому обследованию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учебные практики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а по наблюдению за загрязнением окружающей природно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у рекомендуется проводить рассредото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(по профилю специальности), которую рекомендуется проводить  после изучения модуля, 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ущего и промежуточного контроля проводится в виде контрольных работ и за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(вида профессиональной деятельности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>
          <w:trHeight w:val="13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мониторинг окружающей природной  сре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и адекватность выбора оборудования, приборов контроля, аналитических приборов для проведения мониторинга природных ср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отбора проб воздуха, воды и почвы, подготовки их к анализ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точность и правильность выполнения химического анализа проб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та и правильность нахождения информации для сопоставления результатов с нормативными показателями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я за действиями на практике, во время практических занятий и лабораторны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защиты лабораторно-практических работ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курсового проект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ы по учебной и производствен-ной практик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лификацион-ный экзамен по профессиональному модулю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.</w:t>
            </w:r>
            <w:r>
              <w:rPr>
                <w:sz w:val="28"/>
                <w:szCs w:val="28"/>
              </w:rPr>
              <w:t xml:space="preserve"> Организовывать работу функционального подразделения по наблюдению за загрязнением окружающей природной сред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программы наблюдений за состоянием природ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спределения обязанностей между сотрудниками, осуществляющими наблюдения за состоя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истемности действий при проведении наблюдений за загрязне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эффективного бесконфлик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перативность заполнения форм предоставления информации о результатах наблюден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Организовывать деятельность по очистке и реабилитации загрязнённых территор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перативность составления экологической карты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, логичность и аргументированность рекомендаций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спределения обязанностей между сотрудниками, осуществляющими деятельность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эффективного бесконфлик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истемности действий при организации деятельности по очистке и реабилитации загрязнённых территор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К 1.4.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мероприятия по очистке и реабилитации загрязнённых территор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 обоснованность выбора мероприятий по очистке и реабилитации загрязнённ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авильность применения методов очистки и реабилитации природ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зультативность проведения мероприятий по очистке и реабилитации загрязнённых территорий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66"/>
        <w:gridCol w:w="209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наличие высоких результатов при освоении учебных дисциплин и профессиональных моду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учебных и производственной практик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-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нованность выбора и правильность применения методов и способов решения 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оценки эффективности и качества выполнения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екватность решения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флексии по результатам принятия реш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ыстрота и эффективность поиска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обоснованность выбора и использования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правильность работы с экологическими компьютерными программам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взаимодействия с обучающимися и  преподавателя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навыков бесконфликтного общ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ктивность само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екватность и своевременность коррекции результатов собственной работы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омерность организации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и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ргументированность анализа инноваций в области </w:t>
            </w:r>
            <w:r>
              <w:rPr>
                <w:sz w:val="28"/>
                <w:szCs w:val="28"/>
              </w:rPr>
              <w:t>проведения мероприятий по защите окружающей среды от вредных воздейств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0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явление интереса к военной служб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демонстрация готовности к исполнению воинской обязанности </w:t>
            </w:r>
            <w:r>
              <w:rPr>
                <w:iCs/>
                <w:sz w:val="28"/>
                <w:szCs w:val="28"/>
              </w:rPr>
              <w:t>в том числе с применением полученных профессиональных знан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sz w:val="28"/>
          <w:szCs w:val="28"/>
        </w:rPr>
        <w:t>ГОУ  СПО ПК № 39             зам. директора по УВ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еподаватель                             Щербакова  Г.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У  СПО ПК № 39             преподаватель                             Пахомов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ГОУ  СПО ПК № 39             преподаватель                             Воронц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работы)                              (занимаемая должность)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9:00Z</dcterms:created>
  <dc:creator>Ольга</dc:creator>
  <dc:description/>
  <dc:language>en-US</dc:language>
  <cp:lastModifiedBy>ольга</cp:lastModifiedBy>
  <cp:lastPrinted>2011-03-25T12:15:00Z</cp:lastPrinted>
  <dcterms:modified xsi:type="dcterms:W3CDTF">2017-05-17T15:49:00Z</dcterms:modified>
  <cp:revision>2</cp:revision>
  <dc:subject/>
  <dc:title>ПРОГРАММА ПРОФЕССИОНАЛЬНОГО МОДУЛЯ</dc:title>
</cp:coreProperties>
</file>