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" w:cs="Times New Roman" w:eastAsiaTheme="majorEastAsia"/>
                <w:caps/>
                <w:sz w:val="32"/>
                <w:szCs w:val="32"/>
              </w:rPr>
            </w:pPr>
            <w:sdt>
              <w:sdtPr>
                <w:id w:val="339145464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10355E498E4B49259D2E878661D58339"/>
                </w:placeholder>
                <w:alias w:val="Организация"/>
                <w:text/>
              </w:sdtPr>
              <w:sdtContent>
                <w:r>
                  <w:rPr/>
                  <w:t>гОСУДАРСТВЕННОЕ БЮДЖЕТНОЕ ОБРАЗОВАТЕЛЬНОЕ УЧРЕЖДЕНИЕ СРЕДНЕГО ПРОФЕССИОНАЛЬНОГО ОБРАЗОВАНИЯ ГОРОДА МОСКВЫ кОЛЛЕДЖ СВЯЗИ №54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jc w:val="center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" w:cs="Times New Roman" w:eastAsiaTheme="majorEastAsia"/>
                <w:sz w:val="80"/>
                <w:szCs w:val="80"/>
              </w:rPr>
            </w:pPr>
            <w:sdt>
              <w:sdtPr>
                <w:id w:val="185083637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565AE7F83F0149019B73809896E63EA8"/>
                </w:placeholder>
                <w:alias w:val="Название"/>
                <w:text/>
              </w:sdtPr>
              <w:sdtContent>
                <w:r>
                  <w:rPr/>
                  <w:t>Технологическая карта учебного занятия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" w:cs="Times New Roman" w:eastAsiaTheme="majorEastAsia"/>
                <w:sz w:val="44"/>
                <w:szCs w:val="44"/>
              </w:rPr>
            </w:pPr>
            <w:sdt>
              <w:sdtPr>
                <w:id w:val="152884683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5FF71EF87ADB49AC8DC9FBF7F91F185F"/>
                </w:placeholder>
                <w:alias w:val="Подзаголовок"/>
                <w:text/>
              </w:sdtPr>
              <w:sdtContent>
                <w:r>
                  <w:rPr/>
                  <w:t>«Показательные уравнения»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sdt>
              <w:sdtPr>
                <w:id w:val="175094060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D0D1B287B1A0486EB7E387430D24AC56"/>
                </w:placeholder>
                <w:alias w:val="Автор"/>
                <w:text/>
              </w:sdtPr>
              <w:sdtContent>
                <w:r>
                  <w:rPr/>
                  <w:t>Мастерских Евгения Сергеевна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sdt>
              <w:sdtPr>
                <w:date w:fullDate="2013 г.T00:00:00Z">
                  <w:dateFormat w:val="dd.MM.yyyy"/>
                  <w:lid w:val="ru-RU"/>
                  <w:storeMappedDataAs w:val="dateTime"/>
                  <w:calendar w:val="gregorian"/>
                </w:date>
                <w:id w:val="1694543300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65177C09122840F1B10FBCB0F54F0F12"/>
                </w:placeholder>
                <w:alias w:val="Дата"/>
              </w:sdtPr>
              <w:sdtContent>
                <w:r>
                  <w:rPr>
                    <w:rFonts w:cs="Times New Roman" w:ascii="Times New Roman" w:hAnsi="Times New Roman"/>
                    <w:b/>
                    <w:bCs/>
                  </w:rPr>
                </w:r>
                <w:r>
                  <w:rPr>
                    <w:rFonts w:cs="Times New Roman" w:ascii="Times New Roman" w:hAnsi="Times New Roman"/>
                    <w:b/>
                    <w:bCs/>
                  </w:rPr>
                  <w:t>013 г.</w:t>
                </w:r>
                <w:r/>
              </w:sdtContent>
            </w:sdt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/>
      </w:pPr>
      <w:bookmarkStart w:id="2" w:name="_GoBack"/>
      <w:bookmarkEnd w:id="2"/>
      <w:r>
        <w:rPr/>
        <w:t>Цель: формирование общих компетенций, определенных ФГОС:</w:t>
      </w:r>
    </w:p>
    <w:p>
      <w:pPr>
        <w:pStyle w:val="Normal"/>
        <w:jc w:val="both"/>
        <w:rPr/>
      </w:pPr>
      <w:r>
        <w:rPr/>
        <w:t>- организовывать собственную деятельность (ОК 2);</w:t>
      </w:r>
    </w:p>
    <w:p>
      <w:pPr>
        <w:pStyle w:val="Normal"/>
        <w:jc w:val="both"/>
        <w:rPr/>
      </w:pPr>
      <w:r>
        <w:rPr/>
        <w:t>- принимать решения в стандартных и нестандартных ситуациях (ОК 3);</w:t>
      </w:r>
    </w:p>
    <w:p>
      <w:pPr>
        <w:pStyle w:val="Normal"/>
        <w:rPr/>
      </w:pPr>
      <w:r>
        <w:rPr/>
        <w:t>- работать в коллективе и команде, эффективно общаться с коллегами (ОК 6);</w:t>
      </w:r>
    </w:p>
    <w:p>
      <w:pPr>
        <w:pStyle w:val="Normal"/>
        <w:rPr/>
      </w:pPr>
      <w:r>
        <w:rPr/>
        <w:t>- заниматься самообразованием (ОК 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дидактическая:</w:t>
      </w:r>
    </w:p>
    <w:p>
      <w:pPr>
        <w:pStyle w:val="Normal"/>
        <w:jc w:val="both"/>
        <w:rPr/>
      </w:pPr>
      <w:r>
        <w:rPr/>
        <w:t>- систематизировать типы показательных уравнений и способы их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>- учиться выбирать рациональный способ решения показательного уравнения и  верно определять тип показательного уравнения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566"/>
        <w:gridCol w:w="3438"/>
        <w:gridCol w:w="3385"/>
      </w:tblGrid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чебный элемент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чебный материал с указанием заданий</w:t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унк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реподавателя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Действия обучающихся</w:t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 1</w:t>
            </w:r>
            <w:r>
              <w:rPr>
                <w:kern w:val="0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3 мин)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u-RU" w:bidi="ar-SA"/>
              </w:rPr>
              <w:t>Сообщение темы учебного занятия; постановка целей и задач; сообщение этапов учебного зан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рганизатор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Записывают тему занятия. Самостоятельно знакомится с целями, задачами и этапами учебного занятия</w:t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-2</w:t>
            </w:r>
            <w:r>
              <w:rPr>
                <w:kern w:val="0"/>
                <w:lang w:val="ru-RU" w:bidi="ar-SA"/>
              </w:rPr>
              <w:t xml:space="preserve"> Входной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(15 мин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u-RU" w:bidi="ar-SA"/>
              </w:rPr>
              <w:t>Цель: повторить свойства степени с рациональным и действительным показателями, свойства показательной функции; выявить пробелы в зна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u-RU" w:bidi="ar-SA"/>
              </w:rPr>
              <w:t>(слайды 2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i/>
                <w:iCs/>
                <w:kern w:val="0"/>
                <w:lang w:val="ru-RU" w:bidi="ar-SA"/>
              </w:rPr>
              <w:t>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val="ru-RU" w:bidi="ar-SA"/>
              </w:rPr>
              <w:t>Уровень 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. Используя свойства степени числа, исправьте ошибки в вычислениях и запишите правильный отв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/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kern w:val="0"/>
                <w:lang w:val="ru-RU" w:bidi="ar-SA"/>
              </w:rPr>
              <w:t xml:space="preserve">4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=49+5</w:t>
            </w:r>
            <w:r>
              <w:rPr>
                <w:i/>
                <w:iCs/>
                <w:kern w:val="0"/>
                <w:vertAlign w:val="superscript"/>
                <w:lang w:val="en-US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5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position w:val="-10"/>
                <w:lang w:val="ru-RU" w:bidi="ar-SA"/>
              </w:rPr>
              <w:t xml:space="preserve">6.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2</w:t>
            </w:r>
            <w:r>
              <w:rPr>
                <w:b/>
                <w:kern w:val="0"/>
                <w:lang w:val="ru-RU" w:bidi="ar-SA"/>
              </w:rPr>
              <w:t>. Какие из перечисленных ниже функций являются показательными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 xml:space="preserve">;       б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kern w:val="0"/>
                <w:lang w:val="ru-RU" w:bidi="ar-SA"/>
              </w:rPr>
              <w:t xml:space="preserve">;    в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г) y =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;   д)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kern w:val="0"/>
                <w:lang w:val="ru-RU" w:bidi="ar-SA"/>
              </w:rPr>
              <w:t xml:space="preserve">;   е)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ind w:left="30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3. Зная, что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найт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ListParagraph"/>
              <w:widowControl/>
              <w:spacing w:before="0" w:after="200"/>
              <w:ind w:left="7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вень 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. Вычисли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kern w:val="0"/>
                <w:lang w:val="ru-RU" w:bidi="ar-SA"/>
              </w:rPr>
              <w:t xml:space="preserve">;  б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oMath>
            <w:r>
              <w:rPr>
                <w:kern w:val="0"/>
                <w:lang w:val="ru-RU" w:bidi="ar-SA"/>
              </w:rPr>
              <w:t xml:space="preserve">;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2. Зная, что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kern w:val="0"/>
                <w:lang w:val="ru-RU" w:bidi="ar-SA"/>
              </w:rPr>
              <w:t xml:space="preserve">, найт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Организатор и координатор самостоятельной работы обучающих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Аналит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Комментирует последовательность действий при работе с технологической картой и задания для входного контроля. Координирует ход работ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По истечении времени, отведенного на выполнение задания, демонстрирует слайд с ключами. Следит за правильностью заполнения оценочных листов.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вторите самостоятельно свойства степени с рациональным и действительным показателями, свойства показательной функции: учебник (автор – Мордкович А.Г..) Алгебра и начала10-11 к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 Выберите уровень задания и запишите его в тетрадь. Решите самостоятельно задания </w:t>
            </w:r>
            <w:r>
              <w:rPr>
                <w:b/>
                <w:kern w:val="0"/>
                <w:lang w:val="ru-RU" w:bidi="ar-SA"/>
              </w:rPr>
              <w:t>1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/>
                <w:kern w:val="0"/>
                <w:lang w:val="ru-RU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Выполните проверку, сверяясь с ключ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лайд 3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есите результаты работы в оценочный лист, сверяясь с ключ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ровень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ния 1-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аждый правильный ответ оцениваетс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 бал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ровень 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ния 1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Cs/>
                <w:kern w:val="0"/>
                <w:lang w:val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аждый правильный ответ оценивае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в 2 бал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Самостоятельно выбирают уровень задания и выполняют его. По окончании работы заполняют оценочный лист, сверяясь с ключами.</w:t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-3</w:t>
            </w:r>
            <w:r>
              <w:rPr>
                <w:kern w:val="0"/>
                <w:lang w:val="ru-RU" w:bidi="ar-SA"/>
              </w:rPr>
              <w:t xml:space="preserve"> Работа с теори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15 мин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тап изучения нового материала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и: повторить понятие показательного уравнения и систематизировать методы решения показательных уравн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Работа с определ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  <w:t>показательного урав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u-RU" w:bidi="ar-SA"/>
              </w:rPr>
              <w:t>(слайд 4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водится определение простейшего показательного уравнения как уравнения вида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kern w:val="0"/>
                <w:lang w:val="ru-RU" w:bidi="ar-SA"/>
              </w:rPr>
              <w:t xml:space="preserve">, гд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kern w:val="0"/>
                <w:lang w:val="ru-RU" w:bidi="ar-SA"/>
              </w:rPr>
              <w:t>&gt; 0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>
                <w:b/>
                <w:kern w:val="0"/>
                <w:lang w:val="ru-RU" w:bidi="ar-SA"/>
              </w:rPr>
              <w:t>1</w:t>
            </w:r>
            <w:r>
              <w:rPr>
                <w:kern w:val="0"/>
                <w:lang w:val="ru-RU" w:bidi="ar-SA"/>
              </w:rPr>
              <w:t xml:space="preserve">. Область значений фун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 xml:space="preserve">  – множество положительных чисел. Поэтому в случае </w:t>
            </w:r>
            <w:r>
              <w:rPr>
                <w:b/>
                <w:i/>
                <w:kern w:val="0"/>
                <w:lang w:val="ru-RU" w:bidi="ar-SA"/>
              </w:rPr>
              <w:t>b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b/>
                <w:kern w:val="0"/>
                <w:lang w:val="ru-RU" w:bidi="ar-SA"/>
              </w:rPr>
              <w:t>0</w:t>
            </w:r>
            <w:r>
              <w:rPr>
                <w:kern w:val="0"/>
                <w:lang w:val="ru-RU" w:bidi="ar-SA"/>
              </w:rPr>
              <w:t xml:space="preserve"> уравнение корней не имеет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 </w:t>
            </w:r>
            <w:r>
              <w:rPr>
                <w:b/>
                <w:i/>
                <w:kern w:val="0"/>
                <w:lang w:val="ru-RU" w:bidi="ar-SA"/>
              </w:rPr>
              <w:t xml:space="preserve">b </w:t>
            </w:r>
            <w:r>
              <w:rPr>
                <w:b/>
                <w:kern w:val="0"/>
                <w:lang w:val="ru-RU" w:bidi="ar-SA"/>
              </w:rPr>
              <w:t>&gt; 0</w:t>
            </w:r>
            <w:r>
              <w:rPr>
                <w:kern w:val="0"/>
                <w:lang w:val="ru-RU" w:bidi="ar-SA"/>
              </w:rPr>
              <w:t xml:space="preserve"> показательное уравнение имеет единственный кор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тод приведения степеней к одинаковому осн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(слайд 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Вводится определение показательных уравнений вида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>
                <w:kern w:val="0"/>
                <w:lang w:val="ru-RU" w:bidi="ar-SA"/>
              </w:rPr>
              <w:t>и сводящихся к нем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При решении показательных уравнений используется следующее свойство показательной функции: е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bidi="ar-SA"/>
              </w:rPr>
              <w:t xml:space="preserve">,   </w:t>
            </w:r>
            <w:r>
              <w:rPr>
                <w:iCs/>
                <w:kern w:val="0"/>
                <w:lang w:val="ru-RU" w:bidi="ar-SA"/>
              </w:rPr>
              <w:t>то</w:t>
            </w:r>
            <w:r>
              <w:rPr>
                <w:b/>
                <w:iCs/>
                <w:kern w:val="0"/>
                <w:lang w:val="ru-RU" w:bidi="ar-SA"/>
              </w:rPr>
              <w:t xml:space="preserve">  </w:t>
            </w:r>
            <w:r>
              <w:rPr>
                <w:b/>
                <w:i/>
                <w:iCs/>
                <w:kern w:val="0"/>
                <w:lang w:val="en-US" w:bidi="ar-SA"/>
              </w:rPr>
              <w:t>f</w:t>
            </w:r>
            <w:r>
              <w:rPr>
                <w:b/>
                <w:i/>
                <w:iCs/>
                <w:kern w:val="0"/>
                <w:lang w:val="ru-RU" w:bidi="ar-SA"/>
              </w:rPr>
              <w:t>(</w:t>
            </w:r>
            <w:r>
              <w:rPr>
                <w:b/>
                <w:i/>
                <w:iCs/>
                <w:kern w:val="0"/>
                <w:lang w:val="en-US" w:bidi="ar-SA"/>
              </w:rPr>
              <w:t>x</w:t>
            </w:r>
            <w:r>
              <w:rPr>
                <w:b/>
                <w:i/>
                <w:iCs/>
                <w:kern w:val="0"/>
                <w:lang w:val="ru-RU" w:bidi="ar-SA"/>
              </w:rPr>
              <w:t xml:space="preserve">) = </w:t>
            </w:r>
            <w:r>
              <w:rPr>
                <w:b/>
                <w:i/>
                <w:iCs/>
                <w:kern w:val="0"/>
                <w:lang w:val="en-US" w:bidi="ar-SA"/>
              </w:rPr>
              <w:t>g</w:t>
            </w:r>
            <w:r>
              <w:rPr>
                <w:b/>
                <w:i/>
                <w:iCs/>
                <w:kern w:val="0"/>
                <w:lang w:val="ru-RU" w:bidi="ar-SA"/>
              </w:rPr>
              <w:t>(</w:t>
            </w:r>
            <w:r>
              <w:rPr>
                <w:b/>
                <w:i/>
                <w:iCs/>
                <w:kern w:val="0"/>
                <w:lang w:val="en-US" w:bidi="ar-SA"/>
              </w:rPr>
              <w:t>x</w:t>
            </w:r>
            <w:r>
              <w:rPr>
                <w:b/>
                <w:i/>
                <w:iCs/>
                <w:kern w:val="0"/>
                <w:lang w:val="ru-RU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 xml:space="preserve">Пример. </w:t>
            </w:r>
            <w:r>
              <w:rPr>
                <w:iCs/>
                <w:kern w:val="0"/>
                <w:lang w:val="ru-RU" w:bidi="ar-SA"/>
              </w:rPr>
              <w:t>Решим урав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Заметим, что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Данное уравнение можно переписать в вид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iCs/>
                <w:kern w:val="0"/>
                <w:lang w:val="ru-RU" w:bidi="ar-SA"/>
              </w:rPr>
              <w:t xml:space="preserve">. Следовательно, корнями данного уравнения являются такие числа </w:t>
            </w:r>
            <w:r>
              <w:rPr>
                <w:iCs/>
                <w:kern w:val="0"/>
                <w:lang w:val="en-US" w:bidi="ar-SA"/>
              </w:rPr>
              <w:t>x</w:t>
            </w:r>
            <w:r>
              <w:rPr>
                <w:iCs/>
                <w:kern w:val="0"/>
                <w:lang w:val="ru-RU" w:bidi="ar-SA"/>
              </w:rPr>
              <w:t xml:space="preserve">, для которых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kern w:val="0"/>
                <w:lang w:val="ru-RU" w:bidi="ar-SA"/>
              </w:rPr>
              <w:t xml:space="preserve">, т.е.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тод введения новой перем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(слайд  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Уравнения вида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kern w:val="0"/>
                <w:lang w:val="ru-RU" w:bidi="ar-SA"/>
              </w:rPr>
              <w:t>+</w:t>
            </w:r>
            <w:r>
              <w:rPr>
                <w:b/>
                <w:kern w:val="0"/>
                <w:lang w:val="en-US" w:bidi="ar-SA"/>
              </w:rPr>
              <w:t>C</w:t>
            </w:r>
            <w:r>
              <w:rPr>
                <w:b/>
                <w:kern w:val="0"/>
                <w:lang w:val="ru-RU" w:bidi="ar-SA"/>
              </w:rPr>
              <w:t xml:space="preserve"> = 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одятся к квадратным путём замены выражени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новой переменной. После решения получившегося квадратного уравнения возвращаются к старой переменной и решают простейшие показательные урав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ример.</w:t>
            </w:r>
            <w:r>
              <w:rPr>
                <w:kern w:val="0"/>
                <w:lang w:val="ru-RU" w:bidi="ar-SA"/>
              </w:rPr>
              <w:t xml:space="preserve"> Решить уравнени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 xml:space="preserve">Представим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авнение примет вид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.</m:t>
              </m:r>
            </m:oMath>
            <w:r>
              <w:rPr>
                <w:kern w:val="0"/>
                <w:lang w:val="ru-RU" w:bidi="ar-SA"/>
              </w:rPr>
              <w:t>Обозначи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kern w:val="0"/>
                <w:lang w:val="ru-RU" w:bidi="ar-SA"/>
              </w:rPr>
              <w:t xml:space="preserve">Получим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.</m:t>
              </m:r>
            </m:oMath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делаем обратную замену: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=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ользуемся первым способом решения показательных уравнен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kern w:val="0"/>
                <w:lang w:val="ru-RU" w:bidi="ar-SA"/>
              </w:rPr>
              <w:t>,</w:t>
            </w:r>
            <w:r>
              <w:rPr>
                <w:kern w:val="0"/>
                <w:lang w:val="ru-RU" w:bidi="ar-SA"/>
              </w:rPr>
              <w:t xml:space="preserve"> отсюда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решения не имеет, т.к 2</w:t>
            </w:r>
            <w:r>
              <w:rPr>
                <w:i/>
                <w:kern w:val="0"/>
                <w:vertAlign w:val="superscript"/>
                <w:lang w:val="ru-RU" w:bidi="ar-SA"/>
              </w:rPr>
              <w:t>х</w:t>
            </w:r>
            <w:r>
              <w:rPr>
                <w:kern w:val="0"/>
                <w:lang w:val="ru-RU" w:bidi="ar-SA"/>
              </w:rPr>
              <w:t>&gt;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твет: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ынесение общего множ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за скоб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слайд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Пример.</w:t>
            </w:r>
            <w:r>
              <w:rPr>
                <w:kern w:val="0"/>
                <w:lang w:val="ru-RU" w:bidi="ar-SA"/>
              </w:rPr>
              <w:t xml:space="preserve"> Решить уравнени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1.</m:t>
              </m:r>
            </m:oMath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ерепишем уравнение следующим образом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Вынесем за скобку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kern w:val="0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kern w:val="0"/>
                <w:lang w:val="en-US" w:bidi="ar-SA"/>
              </w:rPr>
              <w:t>=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kern w:val="0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твет: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Консультан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Комментирует цели этап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водит понятие показательного уравнения и систематизирует методы их решения.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Задачи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Внимательно слушайте объяснения преподавателя, фиксируя в  тетради основные методы решения показательных уравнений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ru-RU" w:bidi="ar-SA"/>
              </w:rPr>
              <w:t>Слушают объяснения преподавателя, делают записи в тетрад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-4</w:t>
            </w:r>
            <w:r>
              <w:rPr>
                <w:kern w:val="0"/>
                <w:lang w:val="ru-RU" w:bidi="ar-SA"/>
              </w:rPr>
              <w:t xml:space="preserve"> Тренировочные упраж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30 мин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тап закрепления изученного материала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val="ru-RU" w:bidi="ar-SA"/>
              </w:rPr>
              <w:t xml:space="preserve">Цели: </w:t>
            </w:r>
            <w:r>
              <w:rPr>
                <w:i/>
                <w:iCs/>
                <w:kern w:val="0"/>
                <w:lang w:val="ru-RU" w:bidi="ar-SA"/>
              </w:rPr>
              <w:t>систематизация знаний по теме, закрепление навыков решения показательных уравнений, формирование  компетенций коммуникативного блока, само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u-RU" w:bidi="ar-SA"/>
              </w:rPr>
              <w:t>(слайд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рофеев Г.В. «Математика. Сборник задан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 Решите В3-2 (1 балл), В27-2 (1балл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 Решите В9-2 (1 балл), В39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1 балл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) Решите 4.74 (2 бал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) При наличии времени решите В59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1 балл);  4.80 (2 балл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Организа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координатор работы груп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Демонстрирует слайд, где указаны задания. Проводит инструктаж, выбирает лидеров-консультантов. Оказывает методическую помощь при выполнении заданий. Следит за правильностью заполнения оценочных листов.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риступайте к самостоятельному решению зад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Работайте в групп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и возникновении затруднений обратитесь к преподавателю или лидеру групп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рьте правильность выполнения заданий у лидера групп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Поставьте полученную оценку в оценочный лист</w:t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-5</w:t>
            </w:r>
            <w:r>
              <w:rPr>
                <w:kern w:val="0"/>
                <w:lang w:val="ru-RU" w:bidi="ar-SA"/>
              </w:rPr>
              <w:t xml:space="preserve"> провероч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20 мин.)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kern w:val="0"/>
                <w:lang w:val="ru-RU" w:bidi="ar-SA"/>
              </w:rPr>
              <w:t>Цель:</w:t>
            </w:r>
            <w:r>
              <w:rPr>
                <w:i/>
                <w:iCs/>
                <w:kern w:val="0"/>
                <w:lang w:val="ru-RU" w:bidi="ar-SA"/>
              </w:rPr>
              <w:t xml:space="preserve"> проверка уровня усвоения нового матери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Решите урав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Вариант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1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i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3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При наличии времени реш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)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Вариант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1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)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3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lang w:val="ru-RU" w:bidi="ar-SA"/>
              </w:rPr>
              <w:t>При наличии времени реш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4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Вариант 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1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i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3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При наличии времени реш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4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Вариант 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1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iCs/>
                <w:kern w:val="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3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При наличии времени реш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4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Вариант 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1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00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3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.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При наличии времени реши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4)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iCs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Организатор, координатор, эксперт, аналит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Раздает задания для выходного контроля, комментирует ег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По окончании работы демонстрирует слайд с ответ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Координирует ход взаимопроверки, оказывает методическую помощ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Выполняют проверочную рабо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Выполняют взаимопровер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в парах. Заполняют оценочный лис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Выполните проверочную работу индивидуаль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Выполните взаимопроверку в парах, сверяясь с ключ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Занесите оценку в оценочный лис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 1–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1 балл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 2 балл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Выполняют проверочную работу. Выполняют взаимопроверку в парах. Заполняют оценочный лис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Э-6</w:t>
            </w:r>
            <w:r>
              <w:rPr>
                <w:kern w:val="0"/>
                <w:lang w:val="ru-RU" w:bidi="ar-SA"/>
              </w:rPr>
              <w:t xml:space="preserve"> Подведение итог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7 мин.)</w:t>
            </w:r>
          </w:p>
        </w:tc>
        <w:tc>
          <w:tcPr>
            <w:tcW w:w="4566" w:type="dxa"/>
            <w:tcBorders/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before="0" w:after="28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одведите итоги вашей работы, суммируя полученные баллы:</w:t>
            </w:r>
          </w:p>
          <w:tbl>
            <w:tblPr>
              <w:tblStyle w:val="a3"/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9"/>
              <w:gridCol w:w="1923"/>
              <w:gridCol w:w="918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28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Ф.И.О.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то оценивает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28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Э-2</w:t>
                  </w:r>
                </w:p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28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(входный контроль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амооценка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Э-4 (тренинг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амооценка, лидер-консультант, преподаватель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Autospacing="0" w:before="0" w:afterAutospacing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Э-5 (выходной контроль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Autospacing="0" w:before="0" w:afterAutospacing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взаимопроверка,</w:t>
                  </w:r>
                </w:p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Autospacing="0" w:before="0" w:afterAutospacing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преподаватель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Autospacing="0" w:before="0" w:afterAutospacing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Autospacing="0" w:before="0" w:afterAutospacing="0" w:after="0"/>
                    <w:jc w:val="left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ru-RU" w:bidi="ar-SA"/>
                    </w:rPr>
                    <w:t>Количество баллов</w:t>
                  </w:r>
                </w:p>
              </w:tc>
              <w:tc>
                <w:tcPr>
                  <w:tcW w:w="2841" w:type="dxa"/>
                  <w:gridSpan w:val="2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ru-RU" w:bidi="ar-SA"/>
                    </w:rPr>
                    <w:t>Оценка за урок</w:t>
                  </w:r>
                </w:p>
              </w:tc>
              <w:tc>
                <w:tcPr>
                  <w:tcW w:w="2841" w:type="dxa"/>
                  <w:gridSpan w:val="2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ru-RU" w:bidi="ar-SA"/>
                    </w:rPr>
                    <w:t>Оценка работы</w:t>
                  </w:r>
                </w:p>
              </w:tc>
              <w:tc>
                <w:tcPr>
                  <w:tcW w:w="2841" w:type="dxa"/>
                  <w:gridSpan w:val="2"/>
                  <w:tcBorders/>
                </w:tcPr>
                <w:p>
                  <w:pPr>
                    <w:pStyle w:val="NormalWeb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«5» 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Cs/>
                <w:iCs/>
                <w:kern w:val="0"/>
                <w:lang w:val="ru-RU" w:bidi="ar-SA"/>
              </w:rPr>
              <w:t xml:space="preserve"> 19 балл и выш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«4» 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Cs/>
                <w:iCs/>
                <w:kern w:val="0"/>
                <w:lang w:val="ru-RU" w:bidi="ar-SA"/>
              </w:rPr>
              <w:t xml:space="preserve"> от 13 до 18 бал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«3» 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Cs/>
                <w:iCs/>
                <w:kern w:val="0"/>
                <w:lang w:val="ru-RU" w:bidi="ar-SA"/>
              </w:rPr>
              <w:t xml:space="preserve"> от 6 до 13 бал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«2» </w:t>
            </w:r>
            <w:r>
              <w:rPr>
                <w:kern w:val="0"/>
                <w:lang w:val="ru-RU" w:bidi="ar-SA"/>
              </w:rPr>
              <w:t>–</w:t>
            </w:r>
            <w:r>
              <w:rPr>
                <w:bCs/>
                <w:iCs/>
                <w:kern w:val="0"/>
                <w:lang w:val="ru-RU" w:bidi="ar-SA"/>
              </w:rPr>
              <w:t xml:space="preserve"> менее 6 баллов.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) Оцените свою работу, занеся в таблицу нужный зна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Подводит итоги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Слушают свои оценки за заня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761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dc6260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6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761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d81ca8"/>
    <w:pPr>
      <w:spacing w:beforeAutospacing="1" w:afterAutospacing="1"/>
    </w:pPr>
    <w:rPr/>
  </w:style>
  <w:style w:type="paragraph" w:styleId="NoSpacing">
    <w:name w:val="No Spacing"/>
    <w:link w:val="Style15"/>
    <w:uiPriority w:val="1"/>
    <w:qFormat/>
    <w:rsid w:val="00dc626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0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0355E498E4B49259D2E878661D5833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FD95675-9F81-4C04-91EA-4C83A7535DFA}"/>
      </w:docPartPr>
      <w:docPartBody>
        <w:p w:rsidR="005E40CB" w:rsidRDefault="00856086" w:rsidP="00856086">
          <w:pPr>
            <w:pStyle w:val="10355E498E4B49259D2E878661D58339"/>
          </w:pPr>
          <w:r>
            <w:rPr>
              <w:rFonts w:asciiTheme="majorHAnsi" w:eastAsiaTheme="majorEastAsia" w:hAnsiTheme="majorHAnsi" w:cstheme="majorBidi"/>
              <w:caps/>
            </w:rPr>
            <w:t>[Введите название организации]</w:t>
          </w:r>
        </w:p>
      </w:docPartBody>
    </w:docPart>
    <w:docPart>
      <w:docPartPr>
        <w:name w:val="565AE7F83F0149019B73809896E63EA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9B131D2-BB12-4649-B79E-AC888EA254C1}"/>
      </w:docPartPr>
      <w:docPartBody>
        <w:p w:rsidR="005E40CB" w:rsidRDefault="00856086" w:rsidP="00856086">
          <w:pPr>
            <w:pStyle w:val="565AE7F83F0149019B73809896E63EA8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Введите название документа]</w:t>
          </w:r>
        </w:p>
      </w:docPartBody>
    </w:docPart>
    <w:docPart>
      <w:docPartPr>
        <w:name w:val="5FF71EF87ADB49AC8DC9FBF7F91F185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831EA46-35D5-4FC7-B997-DC9F12DD7677}"/>
      </w:docPartPr>
      <w:docPartBody>
        <w:p w:rsidR="005E40CB" w:rsidRDefault="00856086" w:rsidP="00856086">
          <w:pPr>
            <w:pStyle w:val="5FF71EF87ADB49AC8DC9FBF7F91F185F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Введите подзаголовок документа]</w:t>
          </w:r>
        </w:p>
      </w:docPartBody>
    </w:docPart>
    <w:docPart>
      <w:docPartPr>
        <w:name w:val="D0D1B287B1A0486EB7E387430D24AC5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7C42BAC-1B09-4C0E-B242-9E4CDC06BD0B}"/>
      </w:docPartPr>
      <w:docPartBody>
        <w:p w:rsidR="005E40CB" w:rsidRDefault="00856086" w:rsidP="00856086">
          <w:pPr>
            <w:pStyle w:val="D0D1B287B1A0486EB7E387430D24AC56"/>
          </w:pPr>
          <w:r>
            <w:rPr>
              <w:b/>
              <w:bCs/>
            </w:rPr>
            <w:t>[Введите имя автор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CC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56086"/>
    <w:rsid w:val="005E40CB"/>
    <w:rsid w:val="008560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0355E498E4B49259D2E878661D58339">
    <w:name w:val="10355E498E4B49259D2E878661D58339"/>
    <w:rsid w:val="00856086"/>
  </w:style>
  <w:style w:type="paragraph" w:customStyle="1" w:styleId="565AE7F83F0149019B73809896E63EA8">
    <w:name w:val="565AE7F83F0149019B73809896E63EA8"/>
    <w:rsid w:val="00856086"/>
  </w:style>
  <w:style w:type="paragraph" w:customStyle="1" w:styleId="5FF71EF87ADB49AC8DC9FBF7F91F185F">
    <w:name w:val="5FF71EF87ADB49AC8DC9FBF7F91F185F"/>
    <w:rsid w:val="00856086"/>
  </w:style>
  <w:style w:type="paragraph" w:customStyle="1" w:styleId="D0D1B287B1A0486EB7E387430D24AC56">
    <w:name w:val="D0D1B287B1A0486EB7E387430D24AC56"/>
    <w:rsid w:val="00856086"/>
  </w:style>
  <w:style w:type="paragraph" w:customStyle="1" w:styleId="65177C09122840F1B10FBCB0F54F0F12">
    <w:name w:val="65177C09122840F1B10FBCB0F54F0F12"/>
    <w:rsid w:val="00856086"/>
  </w:style>
  <w:style w:type="paragraph" w:customStyle="1" w:styleId="4196F87787174722B74F1D17D0F1DC60">
    <w:name w:val="4196F87787174722B74F1D17D0F1DC60"/>
    <w:rsid w:val="008560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 г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Words>31</Words>
  <Characters>211</Characters>
  <CharactersWithSpaces>229</CharactersWithSpaces>
  <Paragraphs>5</Paragraphs>
  <Company>гОСУДАРСТВЕННОЕ БЮДЖЕТНОЕ ОБРАЗОВАТЕЛЬНОЕ УЧРЕЖДЕНИЕ СРЕДНЕГО ПРОФЕССИОНАЛЬНОГО ОБРАЗОВАНИЯ ГОРОДА МОСКВЫ кОЛЛЕДЖ СВЯЗИ №5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2:00Z</dcterms:created>
  <dc:creator>Мастерских Евгения Сергеевна</dc:creator>
  <dc:description/>
  <dc:language>en-US</dc:language>
  <cp:lastModifiedBy>Image&amp;Matros™</cp:lastModifiedBy>
  <cp:lastPrinted>2014-11-25T15:48:00Z</cp:lastPrinted>
  <dcterms:modified xsi:type="dcterms:W3CDTF">2014-11-26T07:43:00Z</dcterms:modified>
  <cp:revision>4</cp:revision>
  <dc:subject>«Показательные уравнения»</dc:subject>
  <dc:title>Технологическая карта учебного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