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single"/>
        </w:rPr>
      </w:pPr>
      <w:r>
        <w:rPr>
          <w:b/>
        </w:rPr>
        <w:t>Преподавателя       Семиглазовой  Екатерины Александровны</w:t>
      </w:r>
    </w:p>
    <w:p>
      <w:pPr>
        <w:pStyle w:val="Normal"/>
        <w:ind w:left="1440" w:firstLine="720"/>
        <w:jc w:val="center"/>
        <w:rPr/>
      </w:pP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 . Хранится паспорт в методическом кабинете  кабинете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амилия, имя, отчество </w:t>
      </w:r>
      <w:r>
        <w:rPr>
          <w:sz w:val="28"/>
          <w:u w:val="single"/>
        </w:rPr>
        <w:t>Семиглазова Екатерина Александро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осковский Ордена Трудового Красного знамени Областной педагогический институт им. Н. К. Крупской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 xml:space="preserve">когда (указать год окончания  </w:t>
      </w:r>
      <w:r>
        <w:rPr>
          <w:i/>
          <w:sz w:val="28"/>
          <w:u w:val="single"/>
        </w:rPr>
        <w:t>1987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ециальность</w:t>
      </w:r>
      <w:r>
        <w:rPr>
          <w:i/>
          <w:sz w:val="28"/>
          <w:u w:val="single"/>
        </w:rPr>
        <w:t xml:space="preserve"> - математика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 xml:space="preserve">квалификация- </w:t>
      </w:r>
      <w:r>
        <w:rPr>
          <w:i/>
          <w:sz w:val="28"/>
          <w:u w:val="single"/>
        </w:rPr>
        <w:t>учитель математики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:</w:t>
      </w:r>
    </w:p>
    <w:p>
      <w:pPr>
        <w:pStyle w:val="Normal"/>
        <w:rPr/>
      </w:pPr>
      <w:r>
        <w:rPr>
          <w:sz w:val="28"/>
        </w:rPr>
        <w:t xml:space="preserve">Почётная грамота Российской академии образования 2004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sz w:val="28"/>
        </w:rPr>
        <w:t>Должность:   заведующая учебной частью, преподаватель математ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 какого года работает в колледже  с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  <w:sz w:val="20"/>
        </w:rPr>
      </w:pPr>
      <w:r>
        <w:rPr/>
        <w:t>Являюсь преподавателем цикловой комиссии математики  и  информатики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1-20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 кабинета, председатель ПЦК преподавателей естественно-математического цикл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2-20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Зав. кабинета, председатель ПЦК преподавателей естественно-математического цикл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3-20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Зав. кабинета, председатель ПЦК преподавателей математики и информатик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   14( высшая квалификационная категория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– 26 января 2010г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обучения математики на профильном уров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 _удостоверение___ № МА-4-3/от 30 марта 2010г.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Колледж связи №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управления и дело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 ___________ №_2898 от _28 февраля 2013г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2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  <w:gridCol w:w="1117"/>
        <w:gridCol w:w="239"/>
        <w:gridCol w:w="111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й конкурс профессионального мастерства преподавателей общеобразовательных дисциплин « Моя педагогическая мастерская» в номинации «Современное учебное занят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ской конкурс профессионального мастерства преподавателей общеобразовательных дисциплин « Моя педагогическая мастерска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 «Самостоятельная внеаудиторная рабо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арт 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ской конкурс профессионального мастерства преподавателей общеобразовательных дисциплин « Моя педагогическая мастерска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 «Внеклассное мероприятие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ческая конференция «Функции в науке и техн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№2 Колледжа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№8 Колледжа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«Использование инновационных технологий через матричную систему в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ая олимпиада </w:t>
            </w:r>
            <w:r>
              <w:rPr>
                <w:sz w:val="24"/>
                <w:szCs w:val="24"/>
              </w:rPr>
              <w:t>ГБОУ ДПО УМЦ по ПО ДОгМ Конкурс по математике и физике «МиФ для жизни и будущей профессии» (1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первом тур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ая олимпиада </w:t>
            </w:r>
            <w:r>
              <w:rPr>
                <w:sz w:val="24"/>
                <w:szCs w:val="24"/>
              </w:rPr>
              <w:t>ГБОУ ДПО УМЦ по ПО ДОгМ Конкурс по математике и физике «МиФ для жизни и будущей профессии» (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первом тур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ая олимпиада </w:t>
            </w:r>
            <w:r>
              <w:rPr>
                <w:sz w:val="24"/>
                <w:szCs w:val="24"/>
              </w:rPr>
              <w:t>ГБОУ ДПО УМЦ по ПО ДОгМ Конкурс по математике и физике «МиФ для жизни и будущей профессии» (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первом тур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сероссийская олимпиада по математике «Инфо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сероссийская олимпиада по математике «Инфо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сероссийская олимпиада по математике «Инфо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сероссийская олимпиада по математике «Инфо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истанционный конкурс по математике «Новый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Чувин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истанционный конкурс по математике «Новый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 Ви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истанционный конкурс по математике «Новый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ан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истанционный конкурс по математике «Новый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еле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410"/>
        <w:gridCol w:w="2409"/>
        <w:gridCol w:w="709"/>
        <w:gridCol w:w="709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Логарифмы и их примен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Б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№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Объёмы т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РТ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именьшее и наибольшее значение функ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ТС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Логарифмы и их применение»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edukon.ru/material/</w:t>
            </w:r>
            <w:r>
              <w:rPr>
                <w:sz w:val="24"/>
                <w:szCs w:val="24"/>
              </w:rPr>
              <w:t>?=</w:t>
            </w:r>
            <w:r>
              <w:rPr>
                <w:sz w:val="24"/>
                <w:szCs w:val="24"/>
                <w:lang w:val="en-US"/>
              </w:rPr>
              <w:t>mid</w:t>
            </w:r>
            <w:r>
              <w:rPr>
                <w:sz w:val="24"/>
                <w:szCs w:val="24"/>
              </w:rPr>
              <w:t>=149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внеаудитрной работы  при переходе на профильн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конфере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Функции в природе и техни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stival.1 september.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ервое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Логарифмы и их применение» през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edukon.ru/material/</w:t>
            </w:r>
            <w:r>
              <w:rPr>
                <w:sz w:val="24"/>
                <w:szCs w:val="24"/>
              </w:rPr>
              <w:t>?=</w:t>
            </w:r>
            <w:r>
              <w:rPr>
                <w:sz w:val="24"/>
                <w:szCs w:val="24"/>
                <w:lang w:val="en-US"/>
              </w:rPr>
              <w:t>mid</w:t>
            </w:r>
            <w:r>
              <w:rPr>
                <w:sz w:val="24"/>
                <w:szCs w:val="24"/>
              </w:rPr>
              <w:t>=14926</w:t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 для групп СПО и методические указания к самостоятельным работа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самостоятельным работам по дисциплине «Математик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 по дисциплине «Математика» в группе СПО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 промежуточной аттестации для обучающихся в группах   СП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10 вариантов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SeRj &amp; Lion</dc:creator>
  <dc:description/>
  <cp:keywords/>
  <dc:language>en-US</dc:language>
  <cp:lastModifiedBy>Installer</cp:lastModifiedBy>
  <cp:lastPrinted>2011-12-16T15:47:00Z</cp:lastPrinted>
  <dcterms:modified xsi:type="dcterms:W3CDTF">2014-11-19T12:54:00Z</dcterms:modified>
  <cp:revision>15</cp:revision>
  <dc:subject/>
  <dc:title>Губернский колледж г</dc:title>
</cp:coreProperties>
</file>