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1428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МЕТОДИЧЕСКИЙ ПАСПОРТ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44"/>
        </w:rPr>
      </w:pPr>
      <w:r>
        <w:rPr>
          <w:rFonts w:cs="Bookman Old Style" w:ascii="Bookman Old Style" w:hAnsi="Bookman Old Style"/>
          <w:b/>
          <w:sz w:val="32"/>
          <w:szCs w:val="4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/>
      </w:pPr>
      <w:r>
        <w:rPr>
          <w:b/>
        </w:rPr>
        <w:t>Преподавателя экономических дисциплин:</w:t>
      </w:r>
    </w:p>
    <w:p>
      <w:pPr>
        <w:pStyle w:val="Heading2"/>
        <w:jc w:val="center"/>
        <w:rPr>
          <w:b/>
          <w:b/>
        </w:rPr>
      </w:pPr>
      <w:r>
        <w:rPr>
          <w:b/>
          <w:i/>
        </w:rPr>
        <w:t>Бурмистровой Елены Николаевны</w:t>
      </w:r>
    </w:p>
    <w:p>
      <w:pPr>
        <w:pStyle w:val="Normal"/>
        <w:rPr>
          <w:sz w:val="32"/>
        </w:rPr>
      </w:pPr>
      <w:r>
        <w:rPr>
          <w:sz w:val="2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ведение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тодический паспорт преподавателя Бурмистровой Е.Н. предназначен для мониторинга индивидуальной педагогической деятельности. 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тодический паспорт  заполняется и пополняется информацией преподавателем, а контроль за своевременным заполнением возлагается на председателя цикловой комиссии/заведующим отделением. За достоверность информации, указанной в паспорте, отвечает непосредственно сам преподаватель. Хранится паспорт в методическом кабинете,  кабинете «Маркетинга и менеджмента» (ауд.205) и на личной электронной страничке преподавателя. </w:t>
      </w:r>
    </w:p>
    <w:p>
      <w:pPr>
        <w:pStyle w:val="Heading1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Досье преподавателя кроме методического паспорта, содержит: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анализы уроков (и выписка из протокола);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о работе преподавателя за год;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чет о стажировке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 w:val="28"/>
        </w:rPr>
        <w:t>Вводится в действие паспорт с сентября 2011 года, пополняется информацией ежегодно, далее происходит замена листов, где информация считается устаревшей. Проверяется паспорт на наличие данных  перед смотром цикловых комиссий. Аккуратное и своевременное ведение записей в паспорте является обязательным для каждого преподавател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/>
      </w:pPr>
      <w:r>
        <w:rPr>
          <w:rFonts w:cs="Bookman Old Style" w:ascii="Bookman Old Style" w:hAnsi="Bookman Old Style"/>
          <w:sz w:val="28"/>
        </w:rPr>
        <w:t>1. ОБЩИЕ СВЕДЕНИЯ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милия, имя, отчество Бурмистрова Елена Никола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ведения об образовании:                       высшее</w:t>
      </w:r>
    </w:p>
    <w:p>
      <w:pPr>
        <w:pStyle w:val="Normal"/>
        <w:rPr>
          <w:sz w:val="28"/>
          <w:u w:val="single"/>
        </w:rPr>
      </w:pPr>
      <w:r>
        <w:rPr>
          <w:i/>
          <w:sz w:val="28"/>
        </w:rPr>
        <w:t xml:space="preserve">окончила </w:t>
      </w:r>
      <w:r>
        <w:rPr>
          <w:sz w:val="28"/>
        </w:rPr>
        <w:t xml:space="preserve">Казанский финансово - экономический институт им.В.В.Куйбышева,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когда (указать год окончания) – </w:t>
      </w:r>
      <w:r>
        <w:rPr>
          <w:sz w:val="28"/>
        </w:rPr>
        <w:t>в 1974году</w: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специальность    </w:t>
      </w:r>
      <w:r>
        <w:rPr>
          <w:sz w:val="28"/>
        </w:rPr>
        <w:t>«Планирование промышленности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квалификация      </w:t>
      </w:r>
      <w:r>
        <w:rPr>
          <w:sz w:val="28"/>
        </w:rPr>
        <w:t>«Экономист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Наличие педагогического образования</w:t>
      </w:r>
      <w:r>
        <w:rPr>
          <w:sz w:val="28"/>
        </w:rPr>
        <w:t>: В 1983г. окончила двухгодичный институт повышения педагогической квалификации преподавателей, педагогическое общество РСФСР Татарское отделение. Удостоверение №17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За время обучения в институте изучила дисциплины: Психологические основы обучения; Педагогика; Технические средства обучения и др.   </w:t>
      </w:r>
    </w:p>
    <w:p>
      <w:pPr>
        <w:pStyle w:val="Normal"/>
        <w:jc w:val="center"/>
        <w:rPr>
          <w:sz w:val="14"/>
        </w:rPr>
      </w:pPr>
      <w:r>
        <w:rPr>
          <w:i/>
        </w:rPr>
        <w:t>какое образовательное учреждение, когда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</w:rPr>
      </w:pPr>
      <w:r>
        <w:rPr>
          <w:sz w:val="28"/>
        </w:rPr>
        <w:t>Наличие наград, почетных  званий, ученой степени, почетных грамот Департамента образования, Министерст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азом Президента Республики Татарстан за заслуги в области образования</w:t>
      </w:r>
      <w:r>
        <w:rPr>
          <w:sz w:val="28"/>
        </w:rPr>
        <w:t xml:space="preserve"> </w:t>
      </w:r>
      <w:r>
        <w:rPr>
          <w:sz w:val="28"/>
          <w:szCs w:val="28"/>
        </w:rPr>
        <w:t>присвоено почетное звание «Заслуженный учитель школы Республики Татарстан», 28 августа 2001г.;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sz w:val="28"/>
        </w:rPr>
      </w:pPr>
      <w:r>
        <w:rPr>
          <w:sz w:val="28"/>
          <w:szCs w:val="28"/>
        </w:rPr>
        <w:t>Указом Президента Российской Федерации от 30 июня 2005г. награждена медалью «В память 1000- летия Казани», Удостоверение № 067084 от 06 октября 2005г.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sz w:val="28"/>
        </w:rPr>
      </w:pPr>
      <w:r>
        <w:rPr>
          <w:sz w:val="28"/>
          <w:szCs w:val="28"/>
        </w:rPr>
        <w:t>Министерством образования и науки Российской Федерации за заслуги в области образования награждена нагрудным знаком «Почетный работник среднего профессионального образования Российской Федерации» №14853, Приказ Минобрнауки России от 15 октября 2007г. №1384/к-н;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мота ГОУ СПО Колледжа связи №54 номинация «Вершина мастерства» «Экономического форума групп СПО - 2010, 2010 год;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агодарственное письмо Научно – исследовательского института развития профессионального образования Департамента образования города Москвы за участие в конкурсе на лучшее учебно –методическое пособие, 2010г;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мота ГОУ СПО Колледжа связи №54 за большой вклад в методическую работу колледжа, создание ЭУМК и высокое качество подготовки специалистов, 2010 год;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мота ГОУ СПО Колледжа связи №54   за профессионализм и высокое качество подготовки специалистов, 2010 год;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Грамота ГОУ СПО Колледжа связи №54 за значительный вклад в формирование имиджа колледжа в 2010-2011 учебном году, 2011 год;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мота  ГОУ СПО Колледжа связи №54  за  высокое качество подготовки выпускников, 2011 год;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мота ГОУ СПО Колледжа связи №54 за большой личный вклад в ходе общественно-профессиональной аккредитации колледжа, 2012 год;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плом ГОУ СПО Колледжа связи №54 за 1-е место в смотре –конкурсе учебных кабинетов, 2011г.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плом- 2 степени за участие в городском «Конкурсе достижений педагогических кадров по разработке и внедрению электронных образовательных ресурсов (ЭОР) учреждений профессионального образования города Москвы» по номинации «Контрольно-измерительные материалы», 2012г.;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мота  ГОУ СПО Колледжа связи №54  за  высокое качество подготовки молодых специалистов, 2012 год;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плом 1 степени за 1 место по итогам смотра-конкурса учебных кабинетов, лабораторий и мастерских, декабрь 2012год;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мота  ГБОУ СПО Колледжа связи №54  за  высокое качество подготовки выпускников, 2013 год.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ртификат УМЦ ПО о участии в Конкурсе учебно-методических разработок среди педагогических работников образовательных учреждений СПО г.Москвы, который проходил с 1ноября по 24 декабря 2013г.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ртификат о участии в Международной научно-практической конференции «Актуальные вопросы образования и науки» (Россия, Тамбов, 30 декабря 2013г.)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мота ГБОУ СПО Колледжа связи №54 за 1 место по итогам смотра-конкурса учебных кабинетов, лабораторий и мастерских, декабрь 2013год;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мота  ГБОУ СПО Колледжа связи №54  за  высокое качество подготовки выпускников, 2014 год.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амота  ГБОУ СПО Колледжа связи №54 за участ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кономическом Форуме ГБОУ СПО Колледжа связи №54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мота  ГБОУ СПО Колледжа связи №54 за 1место в конкурсе методических разработок по организации внеаудиторной самостоятельной работы студентов в номинации «Лучшая разработка по ОПД»</w:t>
      </w:r>
    </w:p>
    <w:p>
      <w:pPr>
        <w:pStyle w:val="Normal"/>
        <w:spacing w:before="0" w:after="100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Должность:   преподаватель с апреля 1980г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казать дату назначения на данную должность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С какого года работает в колледже: с 1сентября 2009г. в КС №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123"/>
        <w:gridCol w:w="1088"/>
        <w:gridCol w:w="1088"/>
        <w:gridCol w:w="966"/>
        <w:gridCol w:w="965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9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Стаж работы в колледже (на 1сентября):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г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г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л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ий    трудовой ста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г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г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дагогический    ста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год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мес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год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мес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год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ме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таж по специальности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год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мес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год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мес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год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ме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Преподаваемые дисциплины профессиональные модули / виды практик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еподаваемые дисциплины профессиональные модули / виды практик 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-2010 уч.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-2011 уч.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енеджм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енеджмен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тратегический менеджм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тратегический менеджмен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Экономика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Экономика орган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/>
              <w:t>Экономика отрас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ка отрас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ые исследования на предприятиях и в организациях связ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технологической и стажерской практикой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.М-11-8 по специальности 080501 «Менеджмент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сследовательск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еред  гос.экзаменами по дисциплине «Стратегический менеджмент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АК д/о по</w:t>
            </w:r>
          </w:p>
          <w:p>
            <w:pPr>
              <w:pStyle w:val="Normal"/>
              <w:rPr/>
            </w:pPr>
            <w:r>
              <w:rPr/>
              <w:t>Специальности  080501 «Менеджмент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уководство практикой для получения первичных профессиональных навыков в гр.М-11-8 по специальности 080501 «Менеджмен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онсультации перед  гос.экзаменами по дисциплине «Стратегический менеджмен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АК д/о по</w:t>
            </w:r>
          </w:p>
          <w:p>
            <w:pPr>
              <w:pStyle w:val="Normal"/>
              <w:rPr/>
            </w:pPr>
            <w:r>
              <w:rPr/>
              <w:t>Специальности  080501 «Менеджмент»,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Специальности  «Почтовая связ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  <w:tab w:val="center" w:pos="4677" w:leader="none"/>
              </w:tabs>
              <w:rPr/>
            </w:pPr>
            <w:r>
              <w:rPr/>
              <w:t xml:space="preserve">Руководство  8 –ми дипломными работами студентов 4 курса группы 3-4-ПС-11-8 </w:t>
            </w:r>
          </w:p>
          <w:p>
            <w:pPr>
              <w:pStyle w:val="Normal"/>
              <w:tabs>
                <w:tab w:val="clear" w:pos="720"/>
                <w:tab w:val="left" w:pos="1038" w:leader="none"/>
                <w:tab w:val="center" w:pos="4677" w:leader="none"/>
              </w:tabs>
              <w:rPr/>
            </w:pPr>
            <w:r>
              <w:rPr/>
              <w:t>по специальности «Почтовая связь» (повышенный уровень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084"/>
        <w:gridCol w:w="2118"/>
        <w:gridCol w:w="1850"/>
        <w:gridCol w:w="185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2 уч.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3 уч.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4 уч.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5 уч.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6 уч.год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енеджмен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енеджм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енеджмен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тратегический менеджмен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тратегический менеджм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и экономика  телекоммуникац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Экономика организ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Экономика организ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аркетин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менеджм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сновы предпринимательской деятель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а предприятиях связ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ланирование и организация работы структурного подразд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неджмен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сновы менеджмен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4 «Участие в организации производственной деятельности малого структурного подразделения» :</w:t>
            </w:r>
          </w:p>
          <w:p>
            <w:pPr>
              <w:pStyle w:val="Normal"/>
              <w:rPr/>
            </w:pPr>
            <w:r>
              <w:rPr/>
              <w:t>МДК 04.01.Планирование и организация работы структурного подразделения;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МДК 04.02.Современные технологии и управления структурным подразделением организаци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тва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изнеса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ые работы  (118шт.):</w:t>
            </w:r>
          </w:p>
          <w:p>
            <w:pPr>
              <w:pStyle w:val="Normal"/>
              <w:rPr/>
            </w:pPr>
            <w:r>
              <w:rPr/>
              <w:t xml:space="preserve">- по специальности 080110 «Экономика и бухгалтерский учет» - в  двух группах и по специальности 080114 «Экономика и бухгалтерский учет» в   группе ЭКБ-11-5 (71шт.); </w:t>
            </w:r>
          </w:p>
          <w:p>
            <w:pPr>
              <w:pStyle w:val="Normal"/>
              <w:rPr/>
            </w:pPr>
            <w:r>
              <w:rPr/>
              <w:t>- по специальности 080501«Менеджмент» в двух группах (47шт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овые работы  </w:t>
            </w:r>
          </w:p>
          <w:p>
            <w:pPr>
              <w:pStyle w:val="Normal"/>
              <w:rPr/>
            </w:pPr>
            <w:r>
              <w:rPr/>
              <w:t>по специальности 080114 «Экономика и бухгалтерский учет» - в трех группах: 85чел.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уководство практикой для получения первичных профессиональных навыков в гр.ЭКБ-9-2 по специальности 080110 «Экономика и бухгалтерский учет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уководство   производственной практикой в гр.ЭКБ-9-2 – 144ча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уководство практикой по ПМ 0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онсультации перед  госэкзаменами по дисциплине «Стратегический менеджмент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онсультации перед  госэкзаменами по дисциплине «Стратегический менеджмент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АК д/о по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Специальности  080501 «Менеджмент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АК д/о по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Специальности  080501 «Менеджмент» и по специальности 080110 «Экономика и бухгалтерский учет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нормирование и оплата труда на предприятия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дипломными работами – 8 человек из гр. ЭКБ- 11-5, участие     в защите - оценке дипломных работ студентов гр. ЭКБ – 11-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ляюсь </w:t>
      </w:r>
      <w:r>
        <w:rPr>
          <w:color w:val="000000"/>
          <w:sz w:val="28"/>
          <w:szCs w:val="28"/>
        </w:rPr>
        <w:t>Председатель цикловой комисс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Участие в организации производственной деятельности малого структурного подразделения»;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31"/>
        <w:widowControl/>
        <w:tabs>
          <w:tab w:val="clear" w:pos="720"/>
          <w:tab w:val="left" w:pos="1296" w:leader="underscore"/>
          <w:tab w:val="left" w:pos="13500" w:leader="none"/>
        </w:tabs>
        <w:jc w:val="left"/>
        <w:rPr/>
      </w:pPr>
      <w:r>
        <w:rPr>
          <w:sz w:val="28"/>
          <w:szCs w:val="28"/>
        </w:rPr>
        <w:t xml:space="preserve">- преподавателем цикловой комиссии </w:t>
      </w:r>
      <w:r>
        <w:rPr>
          <w:rStyle w:val="FontStyle17"/>
          <w:sz w:val="28"/>
          <w:szCs w:val="28"/>
        </w:rPr>
        <w:t xml:space="preserve">  </w:t>
      </w:r>
      <w:r>
        <w:rPr>
          <w:rStyle w:val="FontStyle17"/>
          <w:i/>
          <w:color w:val="FF0000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«Социально - экономических дисциплин»,  ОТДЕЛЕНИЯ  «Экономики и управления»</w:t>
      </w:r>
    </w:p>
    <w:p>
      <w:pPr>
        <w:pStyle w:val="Style31"/>
        <w:widowControl/>
        <w:tabs>
          <w:tab w:val="clear" w:pos="720"/>
          <w:tab w:val="left" w:pos="1296" w:leader="underscore"/>
          <w:tab w:val="left" w:pos="13500" w:leader="none"/>
        </w:tabs>
        <w:rPr>
          <w:rStyle w:val="FontStyle17"/>
          <w:b/>
          <w:b/>
        </w:rPr>
      </w:pPr>
      <w:r>
        <w:rPr/>
      </w:r>
    </w:p>
    <w:p>
      <w:pPr>
        <w:pStyle w:val="TextBody"/>
        <w:jc w:val="left"/>
        <w:rPr>
          <w:rStyle w:val="FontStyle17"/>
          <w:b w:val="false"/>
          <w:b w:val="false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ругие дополнительные свед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29"/>
      </w:tblGrid>
      <w:tr>
        <w:trPr/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  <w:t>(такие как заведование центром, отделением, кабинетом, лабораторией, председательство в цикловой комиссии, кураторство  и др.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09-2010 уч.год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.кабинетом «Маркетинга и менеджмента»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Куратор группы М-11-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10-2011 уч.год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.кабинетом «Маркетинга и менеджмента»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Куратор группы М-11-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2011-2012 уч.год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.кабинетом «Маркетинга и менеджмента»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Куратор группы  ЭКБ–9 -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2012-2013 уч.год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.кабинетом «Маркетинга и менеджмента»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Куратор группы  ЭКБ–9 -2, председатель ПЦК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13-2014уч.год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.кабинетом «Маркетинга и менеджмента»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ПЦК</w:t>
            </w:r>
            <w:r>
              <w:rPr>
                <w:color w:val="000000"/>
                <w:szCs w:val="28"/>
              </w:rPr>
              <w:t>«</w:t>
            </w:r>
            <w:r>
              <w:rPr>
                <w:b w:val="false"/>
                <w:szCs w:val="28"/>
              </w:rPr>
              <w:t>Участие в организации производственной деятельности малого структурного подразделения»;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>
          <w:rFonts w:cs="Bookman Old Style" w:ascii="Bookman Old Style" w:hAnsi="Bookman Old Style"/>
          <w:szCs w:val="32"/>
        </w:rPr>
        <w:t>2. СВЕДЕНИЯ  О ПОВЫШЕНИИ КВАЛИФИКАЦИИ, ПОДГОТОВКЕ И ПЕРЕПОДГОТОВКЕ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left"/>
        <w:rPr>
          <w:b w:val="false"/>
          <w:b w:val="false"/>
          <w:sz w:val="28"/>
          <w:u w:val="single"/>
        </w:rPr>
      </w:pPr>
      <w:r>
        <w:rPr>
          <w:i/>
          <w:sz w:val="28"/>
        </w:rPr>
        <w:t xml:space="preserve">Квалификационная категория  (разряд) -   </w:t>
      </w:r>
      <w:r>
        <w:rPr>
          <w:b w:val="false"/>
          <w:sz w:val="28"/>
        </w:rPr>
        <w:t>высшая квалификационная категория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Дата последней аттестации  27 ноября 2012г. – Приказ №39/а от 27.11.2012г.</w:t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Прохождение курсов повышения квалификации и стажировок</w:t>
      </w:r>
    </w:p>
    <w:tbl>
      <w:tblPr>
        <w:tblW w:w="10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1134"/>
        <w:gridCol w:w="3119"/>
        <w:gridCol w:w="142"/>
        <w:gridCol w:w="3402"/>
        <w:gridCol w:w="1086"/>
      </w:tblGrid>
      <w:tr>
        <w:trPr>
          <w:trHeight w:val="16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№ </w:t>
            </w:r>
            <w:r>
              <w:rPr>
                <w:i/>
                <w:sz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роки 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х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образовательного учреждения (подразделения) дополнительного профессионального образовани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проблемы, темы, программы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лительность (количество часов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институт повышения квалификации  СН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Инновационные подходы в теории и практике профессионального образования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новационные педагогические технологии в проф.обуч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проектов в образователь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онные технолог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зрастная и педагогическая психолог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ч.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 Свидетельство       Регистрационный № 10496 от 31 октября 2008г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ое образовательное учреждение дополнительного профессионального образования «Институт информационных технологий «Ай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: «Применение информационно – коммуникационных технологий (ИКТ) в образовании: Применение пакета свободного программного обеспечени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.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Удостоверение    Регистрационный № 94947 от 2009г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чального, среднего, высшего и дополнительного профессионального образования Министерства образования и науки Российской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чреждение  «Федеральный институт развития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64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разработка и внедрение ФГОС -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 учебно-программной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/СП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имерных программ профессиональных модулей и дисциплин начального и среднего профессион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иза программ профессиональных модулей и дисциплин начального и среднего профессиона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26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26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Сертификат   СР № 011.0537 Запись внесена в базу экспертов ФГУ«Федеральный институт развития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</w:tbl>
    <w:p>
      <w:pPr>
        <w:pStyle w:val="Heading3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0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1134"/>
        <w:gridCol w:w="3119"/>
        <w:gridCol w:w="3544"/>
        <w:gridCol w:w="1086"/>
      </w:tblGrid>
      <w:tr>
        <w:trPr>
          <w:trHeight w:val="16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№ </w:t>
            </w:r>
            <w:r>
              <w:rPr>
                <w:i/>
                <w:sz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роки 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х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образовательного учреждения (подразделения) дополнительного профессионального образовани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проблемы, темы, программы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лительность (количество часов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методический центр по профессиональному образованию Департамента образования города Москв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МЦ ПО ДОМ г. Москв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формационные технологии в профессиональном образовании (Интерактивные средства обучения)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.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  Удостоверение      Регистрационный № 416 от  2011г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</w:tbl>
    <w:p>
      <w:pPr>
        <w:pStyle w:val="Heading2"/>
        <w:jc w:val="center"/>
        <w:rPr>
          <w:rFonts w:ascii="Bookman Old Style" w:hAnsi="Bookman Old Style" w:cs="Bookman Old Style"/>
          <w:b/>
          <w:b/>
          <w:sz w:val="24"/>
          <w:szCs w:val="32"/>
        </w:rPr>
      </w:pPr>
      <w:r>
        <w:br w:type="page"/>
      </w:r>
      <w:r>
        <w:rPr>
          <w:rFonts w:cs="Bookman Old Style" w:ascii="Bookman Old Style" w:hAnsi="Bookman Old Style"/>
          <w:b/>
          <w:sz w:val="28"/>
          <w:szCs w:val="36"/>
        </w:rPr>
        <w:t xml:space="preserve">3. </w:t>
      </w:r>
      <w:r>
        <w:rPr>
          <w:rFonts w:cs="Bookman Old Style" w:ascii="Bookman Old Style" w:hAnsi="Bookman Old Style"/>
          <w:b/>
          <w:caps/>
          <w:sz w:val="28"/>
          <w:szCs w:val="36"/>
        </w:rPr>
        <w:t xml:space="preserve">участие преподавателя в городских, всероссийских И МЕЖДУНАРОДНЫХ мероприятиях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32"/>
        </w:rPr>
      </w:pPr>
      <w:r>
        <w:rPr>
          <w:rFonts w:cs="Bookman Old Style" w:ascii="Bookman Old Style" w:hAnsi="Bookman Old Style"/>
          <w:b/>
          <w:sz w:val="24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1843"/>
        <w:gridCol w:w="22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Название мероприятия</w:t>
            </w:r>
          </w:p>
          <w:p>
            <w:pPr>
              <w:pStyle w:val="Heading7"/>
              <w:rPr/>
            </w:pPr>
            <w:r>
              <w:rPr/>
              <w:t>Те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Участие в городском конкурсе методических пособий по спец. дисциплинам 2010г. организованный научно- исследовательским институтом развития профессионального образования Департамента  образования города Москвы – </w:t>
            </w:r>
          </w:p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представлено методическое пособие по дисциплине «Менеджмент»,  включающее: методические указания по выполнению курсовых работ, методические указания по выполнению практических работ; и рабочая тетрадь для самостоятельной рабо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 – исследовательский институт развития профессионального образования Департамента образования города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агодарственное письмо Научно – исследовательского института развития профессионального образования Департамента образования города Москвы за участие в конкурсе на лучшее учебно –методическое пособ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еминара-практикума «Структура и разработка электронных приложений к учебнику современного поколения»  Рассмотрены вопросы: Как современные учебники должны  максимально емко преподносить материал; Как должны выглядеть описательная (1часть) и иллюстративная (2часть) части учебника; Информация гиперссылок, что включает иллюстрация (статистическая, информационная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 г.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чебных пособий по преподаваемым  дисциплин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 1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семинара-практикума «Контроль и оценка результатов освоения профессионального модуля» на примере специальностей СПО «Экономика и бухгалтерский учет» организованный Государственным учреждением г.Москвы «Центром качества профессионального образования» (ГУ ЦКП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ачества профессионального образования (ГУ ЦКП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З по модуля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</w:t>
            </w:r>
          </w:p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городском конкурсе  «Лучший предпринимательский проект учащейся и студенческой молодежи г. Москв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дж предпринима-тельства №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частие в подготовке и представлении на городском конкурсе  презентации Бизнес - проекта  ООО «Оптроникс»</w:t>
            </w:r>
          </w:p>
        </w:tc>
      </w:tr>
      <w:tr>
        <w:trPr>
          <w:trHeight w:val="39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«Конкурсе достижений педагогических кадров по разработке и внедрению электронных образовательных ресурсов (ЭОР) учреждений профессионального образования города Москвы» по номинации «Контрольно-измерительные материалы» (в соответствии с Положением о конкурсе раздел7, п.7.2.6.). – материал (комплект контрольно – оценочных средств (КОС) по профессиональному модулю по специальности 210723 «Сети связи и системы коммутации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 – исследовательский институт развития профессионального образования Департамента образования города Москв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вручения Дипломов проходила в ГБОУ СПО Московский технологический колледж (по адресу: Дербеневская наб. 3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- 2 степени за участие в городском «Конкурсе достижений педагогических кадров по разработке и внедрению электронных образовательных ресурсов (ЭОР) учреждений профессионального образования города Москвы» по номинации «Контрольно-измерительные материалы», 2012г.</w:t>
            </w:r>
          </w:p>
        </w:tc>
      </w:tr>
      <w:tr>
        <w:trPr>
          <w:trHeight w:val="16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ла участие в  смотре – конкурсе учебных кабинетов по обеспечению учебного процесса методическими материалами для подготовки специалистов в ГОУ СПО Колледже связи №54 – с 26 по 30 декабря 2011г.  </w:t>
            </w:r>
          </w:p>
          <w:p>
            <w:pPr>
              <w:pStyle w:val="Style10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ГОУ СПО Колледжа связи №54  за 1-е место в смотре-конкурсе учебных кабинетов, 2011г.</w:t>
            </w:r>
          </w:p>
        </w:tc>
      </w:tr>
      <w:tr>
        <w:trPr>
          <w:trHeight w:val="21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е в форме Веб-конференции (Вебинара) организованного УМЦ по профессиональному образованию 25 января 2012г. по теме «Методика использования современных интернет – сервисов в образовательном процессе колледж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учебный процесс</w:t>
            </w:r>
          </w:p>
        </w:tc>
      </w:tr>
      <w:tr>
        <w:trPr>
          <w:trHeight w:val="21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няла участие в городском «Конкурсе достижений педагогических кадров по разработке и внедрению электронных образовательных ресурсов (ЭОР) учреждений профессионального образования города Москвы» по номинации «Электронные дидактические демонстрационные материалы» (в соответствии с Положением о конкурсе раздел7, п.7.2.4.). – полный </w:t>
            </w:r>
            <w:r>
              <w:rPr>
                <w:i/>
                <w:sz w:val="24"/>
                <w:szCs w:val="24"/>
              </w:rPr>
              <w:t>комплект презентаций (22шт.) по учебной дисциплине «Экономика организации»</w:t>
            </w:r>
            <w:r>
              <w:rPr>
                <w:sz w:val="24"/>
                <w:szCs w:val="24"/>
              </w:rPr>
              <w:t xml:space="preserve"> для специальности  080114 «Экономика и бухгалтерский учет» - электронные  материалы   составлены по всем теоретическим вопросам рабочей программы  разработанной  в соответствии с   ФГОС -3 поколения и КТП  на 197 часов дисциплины «Экономика организации»,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12г получила грамоту НИИ РПО за активное участие в Конкурсе;</w:t>
            </w:r>
          </w:p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 внедрены в учебный процесс</w:t>
            </w:r>
          </w:p>
        </w:tc>
      </w:tr>
      <w:tr>
        <w:trPr>
          <w:trHeight w:val="21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а участие в Международной заочной научно-практической конференции «Образование и наука: современное состояние и перспективы развития» (Россия, Тамбов, 28 февраля 2013г.) с публикацией в сборнике статьи « «Экономический форум» как вид самостоятельного научного исследования студентов» по секции «Прогрессивная педагогика и образовательные технолог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нсалтинговая компания Юком, г.Тамбов. Подробная информация на сайте www.uc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m.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в разделе «Конференция 2013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ечатная работа в Сборнике по итогам работы конференции  </w:t>
            </w:r>
          </w:p>
        </w:tc>
      </w:tr>
      <w:tr>
        <w:trPr>
          <w:trHeight w:val="21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ла материал, написала статью для участия в Межрегиональной научно-практической конференции «Актуальные проблемы современной экономики и налоговой политики».  Конференция состоялась 28 февраля 2013г. в ГБОУ СПО Коммерческо-банковский колледж №6 по адресу: г.Москва, ул. Пресненский Вал, д.15, стр.1 (ст.метро «Белорусская» (кольцевая), ст.метро «Улица 1905 года». Статья «Организация самостоятельной работы студентов в форме исследования социально-экономических явлений и процессов в Колледже связи №54 г.Москвы»  (10стр).</w:t>
            </w:r>
          </w:p>
          <w:p>
            <w:pPr>
              <w:pStyle w:val="Normal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ПО Коммерческо-банковский колледж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33" w:hanging="0"/>
              <w:rPr/>
            </w:pPr>
            <w:r>
              <w:rPr>
                <w:sz w:val="24"/>
                <w:szCs w:val="24"/>
              </w:rPr>
              <w:t>Подготовила презентацию и  приняла участие в городском конкурсе программ и методических разработок среди пед.работников ОУ СПО «Выбор профессии- путь к успеху».</w:t>
            </w:r>
            <w:r>
              <w:rPr>
                <w:rFonts w:eastAsia="+mn-ea"/>
                <w:bCs/>
                <w:shadow/>
                <w:color w:val="0A3017"/>
                <w:kern w:val="2"/>
                <w:sz w:val="80"/>
                <w:szCs w:val="80"/>
              </w:rPr>
              <w:t xml:space="preserve"> </w:t>
            </w:r>
            <w:r>
              <w:rPr>
                <w:rFonts w:eastAsia="+mn-ea"/>
                <w:bCs/>
                <w:shadow/>
                <w:color w:val="0A3017"/>
                <w:kern w:val="2"/>
                <w:sz w:val="24"/>
                <w:szCs w:val="24"/>
              </w:rPr>
              <w:t>Презентация по теме «</w:t>
            </w:r>
            <w:r>
              <w:rPr>
                <w:bCs/>
                <w:sz w:val="24"/>
                <w:szCs w:val="24"/>
              </w:rPr>
              <w:t>Профориентационная рабо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пециальности 0801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Экономика и бухгалтерский учёт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МЦ 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езентации в профориентационной работе КС №54</w:t>
            </w:r>
          </w:p>
        </w:tc>
      </w:tr>
      <w:tr>
        <w:trPr>
          <w:trHeight w:val="39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ла участие в городском  </w:t>
            </w:r>
            <w:r>
              <w:rPr>
                <w:sz w:val="22"/>
                <w:szCs w:val="22"/>
              </w:rPr>
              <w:t>Конкурсе  учебно - методических разработок по массовым профессиям и специальностям среди педагогических работников образовательных учреждений СПО города Москвы, который проходил с 1ноября по 24 декабря 2013г. На конкурс была представле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Методическая разработка «Методические рекомендации по выполнению самостоятельной работы по дисциплине «Основы предпринимательской деятельности» - применяется в учебном процесс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ОУ ДПО (повышения квалификации) специалистов г.Москвы,</w:t>
            </w:r>
          </w:p>
          <w:p>
            <w:pPr>
              <w:pStyle w:val="Style10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центр по проф. образованию,</w:t>
            </w:r>
          </w:p>
          <w:p>
            <w:pPr>
              <w:pStyle w:val="Style10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подтверждающий участие за подписью Председателя Экспертного совета при ГБОУ УМЦ ПО  ДО г.Москвы –П.Ф.Анисимов и </w:t>
            </w:r>
          </w:p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Управления учебно-методического обеспечения и издательской деятельности ГБОУ УМЦ ПО  ДО г.Москвы –Явтушенко А.А.</w:t>
            </w:r>
          </w:p>
        </w:tc>
      </w:tr>
      <w:tr>
        <w:trPr>
          <w:trHeight w:val="39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а участие в Международной научно-практической конференции «Актуальные вопросы образования и науки» (Россия, Тамбов, 30 декабря 2013г.) с публикацией в сборнике статьи « «Технология обучения экономическим дисциплинам в условиях инновационной образовательной среды ГБОУ Колледжа связи № 54» по секции 3«Экономика, бизнес и управл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нсалтинговая компания Юком, г.Тамбов. Подробная информация на сайте www.uc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m.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в разделе «Конференция 2013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ертификат подтверждающий участие и Публикация работы в Сборнике научных трудов  по результатам  конференции. Сборники размещены в Научной электронной библиотеке  </w:t>
            </w:r>
            <w:r>
              <w:rPr>
                <w:color w:val="333333"/>
                <w:sz w:val="24"/>
                <w:szCs w:val="24"/>
              </w:rPr>
              <w:t>(</w:t>
            </w:r>
            <w:r>
              <w:rPr>
                <w:rStyle w:val="StrongEmphasis"/>
                <w:color w:val="333333"/>
                <w:sz w:val="24"/>
                <w:szCs w:val="24"/>
              </w:rPr>
              <w:t>eLibrary.ru</w:t>
            </w:r>
            <w:r>
              <w:rPr>
                <w:color w:val="333333"/>
                <w:sz w:val="24"/>
                <w:szCs w:val="24"/>
              </w:rPr>
              <w:t>),</w:t>
            </w:r>
            <w:r>
              <w:rPr>
                <w:sz w:val="22"/>
                <w:szCs w:val="22"/>
              </w:rPr>
              <w:t xml:space="preserve"> включены в Российский индекс научного цитирования (РИНЦ) (дог. 856-08/2013К)  </w:t>
            </w:r>
          </w:p>
        </w:tc>
      </w:tr>
      <w:tr>
        <w:trPr>
          <w:trHeight w:val="39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Bookman Old Style" w:hAnsi="Bookman Old Style" w:cs="Bookman Old Style"/>
          <w:b/>
          <w:b/>
          <w:caps/>
          <w:sz w:val="28"/>
          <w:szCs w:val="36"/>
        </w:rPr>
      </w:pPr>
      <w:r>
        <w:rPr>
          <w:rFonts w:cs="Bookman Old Style" w:ascii="Bookman Old Style" w:hAnsi="Bookman Old Style"/>
          <w:b/>
          <w:caps/>
          <w:sz w:val="28"/>
          <w:szCs w:val="36"/>
        </w:rPr>
      </w:r>
    </w:p>
    <w:p>
      <w:pPr>
        <w:pStyle w:val="Heading2"/>
        <w:jc w:val="center"/>
        <w:rPr>
          <w:rFonts w:ascii="Bookman Old Style" w:hAnsi="Bookman Old Style" w:cs="Bookman Old Style"/>
          <w:b/>
          <w:b/>
          <w:caps/>
          <w:sz w:val="28"/>
          <w:szCs w:val="36"/>
        </w:rPr>
      </w:pPr>
      <w:r>
        <w:rPr>
          <w:rFonts w:cs="Bookman Old Style" w:ascii="Bookman Old Style" w:hAnsi="Bookman Old Style"/>
          <w:b/>
          <w:caps/>
          <w:sz w:val="28"/>
          <w:szCs w:val="36"/>
        </w:rPr>
      </w:r>
    </w:p>
    <w:p>
      <w:pPr>
        <w:pStyle w:val="Heading2"/>
        <w:jc w:val="center"/>
        <w:rPr/>
      </w:pPr>
      <w:r>
        <w:rPr>
          <w:rFonts w:cs="Bookman Old Style" w:ascii="Bookman Old Style" w:hAnsi="Bookman Old Style"/>
          <w:b/>
          <w:caps/>
          <w:sz w:val="28"/>
          <w:szCs w:val="36"/>
        </w:rPr>
        <w:t>4.Организация и проведение общеколледжных мероприятий</w:t>
      </w:r>
    </w:p>
    <w:p>
      <w:pPr>
        <w:pStyle w:val="Heading4"/>
        <w:jc w:val="right"/>
        <w:rPr>
          <w:i/>
          <w:i/>
          <w:sz w:val="20"/>
          <w:szCs w:val="32"/>
        </w:rPr>
      </w:pPr>
      <w:r>
        <w:rPr>
          <w:i/>
          <w:sz w:val="20"/>
          <w:szCs w:val="32"/>
        </w:rPr>
        <w:t>(такие как день открытых дверей, посвящение в студенты, форумы , день учителя, День Победы и др. мероприятия, проводимые в колледже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1985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звание мероприятия</w:t>
            </w:r>
          </w:p>
          <w:p>
            <w:pPr>
              <w:pStyle w:val="Heading7"/>
              <w:rPr/>
            </w:pPr>
            <w:r>
              <w:rPr/>
              <w:t>Те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тог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неклассное мероприятие «Путешествие в мир эконом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-побе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М-11-8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.М-9-4 награждены ценными подарка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-игра «Знатоки экономики»</w:t>
            </w:r>
          </w:p>
          <w:p>
            <w:pPr>
              <w:pStyle w:val="Heading7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-победители награждены ценными подарками и грамота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мероприятие (тематический классный час) </w:t>
            </w:r>
            <w:r>
              <w:rPr>
                <w:bCs/>
                <w:color w:val="000000"/>
                <w:sz w:val="22"/>
                <w:szCs w:val="22"/>
              </w:rPr>
              <w:t>«Вершу свою судьбу с профессией бухгалтер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материалам мероприятия составлено методическое пособ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неклассное мероприятие (тематический классный час) «Моя профессия – мое призвание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материалам мероприятия составлено методическое пособ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 конкурс «Россия, что Вы знаете о ней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-побед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.М-9-4 и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.М-11-8 награждены грамота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форум -1 «Актуальные вопросы экономи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екции №3 по теме «Основной капитал»,  подготовлено со студентами гр. М-9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ми подарками награждены студенты –участники форума и Грамота ГОУ СПО Колледжа связи №54 номинация «Вершина мастерства» «Экономического форума групп СПО – 2010г. – вручена преподавателю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удентами выпускающейся гр.М-11-8 посетили  выставку в Гостинном Дворе «Образование и карьера»     обсудили     перспективы    трудоустройства; Встретились с представителями ВУ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ный Дв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определились с выбором ВУЗов, где будут  учиться дальше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ли встречу с представителями Департамента труда и занят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юрист, психолог и начальник отдела профессионального обучения, профориентации и психологической поддержки Центра занятости ). Получили информацию о Московской службе занятости, какие бесплатные услуги оказывают по технологии трудоустройства и закрепления на рабочем мес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гр.М-11-8 получили необходимую информацию и телефоны служб куда можно обращаться по вопросам трудоустрой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удентами гр.М-11-8 посетили  Мастер-класса с участием Бари Алибасова: «Как правильно оформлять резюме при трудоустройств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гр.М-11-8 получили необходимую информацию о составлении Резюм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ярмарки посвященной «Масленниц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.М-11-8 объявлена благодарно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презентаций среди групп колледжа связи №54 «9 мая – День Победы»;</w:t>
            </w:r>
            <w:r>
              <w:rPr>
                <w:bCs/>
                <w:sz w:val="22"/>
                <w:szCs w:val="22"/>
              </w:rPr>
              <w:t xml:space="preserve"> посвященный 70-летию начала В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за  участие в конкурс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конкурсе презентаций среди групп экономистов и менеджеров     на тему «Моя будущая специальность».</w:t>
            </w:r>
          </w:p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 группы  М-11-8 Скрипко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а грамоту за лучшую презентацию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форум -2 «Развитие малого и среднего бизнеса в г.Москв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екции №3 по теме «Коммуникативность и управленческое общение» подготовлено со студентами гр. М-9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ми подарками и Дипломом ГОУ СПО Колледжа связи №54 награждена команда гр. М-9-4 за участие во втором экономическом форуме КС №5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5-ом Фестивале художественного творчества среди ГОУ СПО г.Москвы,     в составе танцевально-хореографической группы   «Черлидинг»  8 чел. -студентки группы М-11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ки группы М-11-8 в составе танцевально-хореографической группы   «Черлидинг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ринимали участие в составе группы поддержки на праздниках КС№54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ла студентов группы М-11-8 на участие в городском фестивале художественного творчества «Национальные традиции» в 2-х номинациях: «Декоративно – прикладной жанр» (вышивки); «Фотоискусство» (С 18 по 22 апреля 2011г.)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осковский Дом научно-технического и художественного творчества обучающихся и студентов профессиона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ы благодарственные свидетельства участников от Департамента образования города Москвы ГОУ Московский Дом научно-технического и художественного творчества обучающихся и студентов профессионального образовани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и проведение финансово – экономической деловой игры «ФИНТс» посвященной празднику «День финансиста» в рамках проведения «Недели финансовой грамотности» в КС№5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а две команды – компании – участников деловой игры «ФИНТс» из студентов групп: М-11-9,  ЭКБ -9-1,  М-9-5. Организовала и провела деловую игру «ФИНТс» - 15 сентября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 подарки участникам деловой игры «ФИНТс» командам из студентов групп: М-11-9,  ЭКБ -9-1,  М -9-5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одготовке и проведении Дня ученического самоуправления в КС №54 в День Учителя (заменяли преподавателей и были дублерами студенты гр.ЭКБ-9-2: Азымов И. – англ.язык –Волкову Е.Ю.; Курогло А. – экономическая теория – Юхину Н.И.; дублер Кожемяченко Н. – математика Бобкову О.Н.; Ергакова А. – в администрации КС №54; Лыжина О. – физ.культура – Бутко Ю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а благодарность студентам –дублер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мониторинге «УДО» (учереждений досугового образования), выезжали на проведение  3-х дневного семинара в г.Мытищи,  приняли участие в обучающей Деловой игре – «Составление бизнес-плана по созданию малого бизнеса» и   показе мод – костюмы от Елены Куликов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грамоты студентки Ли А. и Кожемяченко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е  являются членами Молодежного Совета Центрального административного округ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ла студентов гр.ЭКБ-9-2 для прохождения курсов в Академии «АЙТИ» по программе «Эффективное использование офисного программного обеспечения для ведения бизне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и «АЙ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ел. из группы (Миненкова Т., Кожемяченко Н., Лыжина О., Спирина М., Губарева Е., Абзалетдинов Р.)получили удостоверени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оября 2011г. 11.1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ВН – фестивале команд учреждений СПО на кубок ЦАО г.Москвы 2011, организованный  Московским финансово – промышленным университетом «Синергия» под Управлением Департамента семейной и молодежной политики г.Москвы в Центральном административном округе,   Три студента группы входили в состав команды от КС №54, все остальные студенты группы были  активными болельщиками, подготовили плак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тральный дом предпринимателей г.Моск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КВН получила кубок и диплом участни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 2011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прохождения общественно-профессиональной аккредитации, всероссийски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 материалов по курсовым и дипломным работам, показ презентаций и курсовых работ, взаимодействие с представителями агентства «АККОРК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ставлении «Положения об оплате труда работников ГБОУ СПО Колледжа связи №54» в связи с введением в КС№54 новой системы оплаты тр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Положения в КС №5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тие в городском мероприятии «Сто вопросов к власти» - встреча с депутатом Московской Городской Дум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лле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.Юго –Запад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студентам Плотниковой К. и Кожемяченко Н. за подготовленные вопросы и материал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нкурсе КС №54  «А ну-ка, девушки», в составе команды от первого подразделения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удентки гр.ЭКБ-9-2: Спирина Р. и Лыжина О. награждены поездкой в дом отдых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Дня открытых дверей в КС №54 – экскурсии по КС №54; рассказ о специальности 0801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битуриенты – 6чел. на специальность 080114 «ЭК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профориентационной работе «Пришел учиться  сам - приведи  друга»,     посетили агитбригадой от группы «ЭКБ -9-  2 » - 4 школы с целью – рекламы КС №54 и привлечения абитуриентов</w:t>
            </w:r>
            <w:r>
              <w:rPr>
                <w:b/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 xml:space="preserve">рассказывали в школах и показали фильмы о подготовке специалистов по специальностям в КС№5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г.Москвы и г.Подольска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от группы  7 чел. абитуриентов)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ьшое количество бесед провели  студентки Лопатникова А. и  Дроздова 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роведении ярмарки посвященной «Масленнице» - студенты группы напекли блины, пироги, торты и др. выпечкой порадовали участников ярмар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ктивное участие объявлена благодарно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 гр.ЭКБ-9-2 три раза приняли участие в интеллектуальном шоу «Ворошиловский стрелок» в составе команды «Связисты» от КС №54,  организованном Департаментом семейной и молодежной политики г.Москвы, Московской Ассоциацией интеллектуальных клубов игры «Интеллектуальное шоу» и Школой бизнеса Университета Синерг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предпринимательства №1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ПУ(  Школа бизнеса Университета Синерг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Ассоциация интеллектуальных клубов игры «Интеллектуальное шо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 гр.ЭКБ-9-2 награждены грамотой за участие в финале и грамотой за участие в Открытом Кубке Университета «Синергия» по игре «Интеллектуальное шоу «Ворошиловский стрелок» от руководителя проекта – Задорожного В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или Новогоднюю сказку для детского дома №8, в рамках социальной программы поддержки детей – сирот; Выезжали в Детский дом №8 с концертной программой в рамках проекта «Подари улыбку» (театральное представление – новогодней сказки и др.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дом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удентам гр.ЭКБ-9-2 –участникам  объявлена благодарность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 Экономический форум ГБОУ СПО КС №54 по теме  «Инвестиции и инновации как необходимость эффективного экономического баланса РФ и залог конкурентоспособности предприятия» -работа  секции №2 – «Инновации и инвестиции в организации экономического баланса РФ и залог конкурентоспособности предприят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ми подарками и Дипломом ГОУ СПО Колледжа связи №54 награждена команда гр.ЭКБ-9-2 за участие в 3-м экономическом форуме КС №5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частвовали в квест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шите делать добро» - организованное для школьников и студентов колледжей г.Москвы в рамках празднования Нового года и Дня Победы – 2012г. Получили письменную благодарность от Киселева А.Н. - директора ГБОУ  ДПО  УМЦ ПО ДО г.Москв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приняли участие в фестивале «Надежда» для детей с ограниченными возможностями (в качестве волонтеров сопровождали детей – инвалид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ол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ы гр.ЭКБ-9-2: Воронцова Д., Ли А., Плотникова К., Ергакова А., Кожемяченко Н., Азымов И. получили личные книжки волонте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вовали в патриотической акции «Мы помним»,  проходившей в г.Рязани (28 апреля) посвященной  9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я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никова А., Губарева Е., Дроздова С. получили благодарность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ли и провели социально – правовой проект в КС №54 в виде    благотворительной ярмар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средства от благотворительной ярмарки  были направлены на подарки для детей  Фрязинского специализированного дома ребенка;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и материал и приняли участие в  3-м Всероссийском конкурсе работ обучающихся и выпускников средних профессиональных образовательных учреждений «Новое Поколение – 2012» по номинаци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ая актуальная работа название конкурсной работы: Макет и презентация «Колледжа будущего» - студентка Ли Александ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учший наставник - название конкурсной работы: конкурс «Если бы я был….» - студентка Плотникова Кс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чший наставник - название конкурсной работы: Презентация,  составленная  к основному докладу «Экономического форума - 3» по дисциплине:  «Экономика организации (предприятия)» на  тему « Инновации и инвестиции в организациях» - студентка Ергакова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ШБ (Московская школа бизнеса), журнал «Наука и жиз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иняла активное участие в «Неделе финансовой грамотности» в КС№54 посвященной празднику «День финансиста». В рамках этой неделе </w:t>
            </w:r>
            <w:r>
              <w:rPr>
                <w:sz w:val="24"/>
                <w:szCs w:val="24"/>
              </w:rPr>
              <w:t>организовала и провела деловую игру «ФИНТс» - 2012г.</w:t>
            </w:r>
            <w:r>
              <w:rPr>
                <w:sz w:val="22"/>
                <w:szCs w:val="22"/>
              </w:rPr>
              <w:t xml:space="preserve"> 4октяб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ла проведение  профориентационной работы  вместе со студентами группы ЭКБ -9-2 : рассказ о КС № 54 в двух школах г.Щербинка ; экскурсия по КС №54 для 15 чел. из школы №4 г.Щерби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осещали школы г.Москвы и М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и по КС №5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ь кандидатов на   разные специа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подготовке и проведении Дня ученического самоуправления в КС№54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12чел. группы ЭКБ-9-2 – заменяли администрацию и преподав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rPr/>
            </w:pPr>
            <w:r>
              <w:rPr>
                <w:sz w:val="24"/>
                <w:szCs w:val="24"/>
              </w:rPr>
              <w:t>В рамках социального проекта «Спешите делать добро» посещали Дом малютки в г.Фрязино: помогали в уборке территории, игровой комнаты, отвезли игрушки и др.; Подарки на Новый год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 на имя директора КС 5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 неделе «Менеджера по персоналу», проходившей в КС №54 с 15 по 19 октября 2012г. награждена грамотой за высочайшее исполнительское мастерство продемонстрированное на конкурсе «Выдвижение менеджера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няла участие в  смотре – конкурсе учебных кабинетов по обеспечению учебного процесса методическими материалами для подготовки специалистов в ГОУ СПО Колледже связи №54 – с 26 по 30 декабря 2013г.  </w:t>
            </w:r>
          </w:p>
          <w:p>
            <w:pPr>
              <w:pStyle w:val="Style10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ГОУ СПО Колледжа связи №54  за 1-е место в смотре-конкурсе учебных кабинетов, 2012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76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активное участие в проведении ярмарки посвященной «Масленнице» - студенты группы напекли блины, пироги, торты и др. выпечкой порадовали участников ярмарки;</w:t>
            </w:r>
          </w:p>
          <w:p>
            <w:pPr>
              <w:pStyle w:val="Normal"/>
              <w:tabs>
                <w:tab w:val="clear" w:pos="720"/>
                <w:tab w:val="left" w:pos="73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76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а студентов гр. ЭКБ -9-2 и приняла участие в 4-м Экономическом форуме ГБОУ СПО КС №54 «Эффективное развитие экономики региона», секции №1 по дисциплине «Планирование на предприятиях связи» по вопросу «Прогноз социально – экономического развития города Москвы на 2013 год и плановый период 2014 – 2015 годов»;</w:t>
            </w:r>
          </w:p>
          <w:p>
            <w:pPr>
              <w:pStyle w:val="Style13"/>
              <w:ind w:left="176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, ценные приз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" w:hanging="0"/>
              <w:jc w:val="both"/>
              <w:rPr/>
            </w:pPr>
            <w:r>
              <w:rPr>
                <w:sz w:val="24"/>
                <w:szCs w:val="24"/>
              </w:rPr>
              <w:t>Подготовила студентку гр.ЭКБ-9-2 – Губареву Е. для участия в   4-м Всероссийском  конкурсе  работ учащихся и выпускников средних специальных учебных заведений  «Новое поколение – 2013» организаторы конкурса Московская торгово-промышленная палата (МТПП), Международная Школа Бизнеса (МШБ), журнал «Наука и жизнь», Учебно –методический центр по профессиональному образованию Департамента образования города Москвы.  По номинации «Самая актуальная работа».</w:t>
            </w:r>
          </w:p>
          <w:p>
            <w:pPr>
              <w:pStyle w:val="Style13"/>
              <w:ind w:left="176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осковская торгово-промышленная палата (МТПП), Международная Школа Бизнеса (МШБ), журнал «Наука и жизнь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езентация размещена на сайте </w:t>
            </w:r>
            <w:r>
              <w:rPr>
                <w:sz w:val="24"/>
                <w:szCs w:val="24"/>
              </w:rPr>
              <w:t>журнала «Наука и жизн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гр.ЭКБ-9-2 приняли участие в работе Жюри студенческого молодежного квеста «Спешите делать добро» посвященного Году охраны окружающей среды. Как лидеры студенческого самоуправления   ГБОУ СПО г.Москвы КС №54 –студенты получили Благодарность.</w:t>
            </w:r>
          </w:p>
          <w:p>
            <w:pPr>
              <w:pStyle w:val="Normal"/>
              <w:ind w:left="176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лагодарственные грамоты от директора ГБОУ УМЦ ПО ДОгМ</w:t>
            </w:r>
          </w:p>
          <w:p>
            <w:pPr>
              <w:pStyle w:val="Normal"/>
              <w:shd w:fill="FFFFFF" w:val="clear"/>
              <w:spacing w:lineRule="exact" w:line="226"/>
              <w:ind w:right="4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селева А.Н. – получили Ли А., и Плотникова К.</w:t>
            </w:r>
          </w:p>
          <w:p>
            <w:pPr>
              <w:pStyle w:val="Normal"/>
              <w:shd w:fill="FFFFFF" w:val="clear"/>
              <w:spacing w:lineRule="exact" w:line="226"/>
              <w:ind w:right="4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няла участие в  смотре – конкурсе учебных кабинетов по обеспечению учебного процесса методическими материалами для подготовки специалистов в ГОУ СПО Колледже связи №54 – с 26 по 30 декабря 2013г.  </w:t>
            </w:r>
          </w:p>
          <w:p>
            <w:pPr>
              <w:pStyle w:val="Style10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ГОУ СПО Колледжа связи №54  за 1-е место в смотре-конкурсе учебных кабинетов, 2013г. в номинации «Лучший кабинет общепрофессиональных дисциплин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а Положение и организовала конкурс «Презентаций по экономическим дисциплинам и МДК» среди студентов группы 1-4-ЭКБ -9-2 по дисциплине «Управление персоналом», студентов группы 3-ЗИО-9 по дисциплине «Оценка недвижимого имущества» и студентов группы ЭКБ -11-6 по МДК-04.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 – неделя СПО по Ц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 подготовленная Бурмистровой Е.Н. из группы ЭКБ-9-2 Губарева Е. заняла 1место по презентации «</w:t>
            </w:r>
            <w:r>
              <w:rPr>
                <w:sz w:val="22"/>
                <w:szCs w:val="22"/>
                <w:lang w:val="en-US"/>
              </w:rPr>
              <w:t>HR</w:t>
            </w:r>
            <w:r>
              <w:rPr>
                <w:sz w:val="22"/>
                <w:szCs w:val="22"/>
              </w:rPr>
              <w:t>-директор: Система управления персоналом в организации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а Положение и организовала конкурс «Рефератов по экономическим дисциплинам и МДК» среди студентов группы ЭКБ -9-4 и ЭКБ-9-5 по дисциплине «Менеджмент» и среди студентов группы ЭКБ-9-7 по    МДК-03.01.»Организация расчетов с бюджетом и внебюджетными фонд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 – неделя СПО по Ц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 подготовленная Бурмистровой Е.Н. из группы ЭКБ-9-4 Журина В.М. заняла 1место за реферат по дисциплине «Менеджмент» по теме «Информационное обеспечение процессов управления предприятием организации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а Положение и организовала конкурс «Курсовых работ  по экономическим дисциплинам и МДК» среди студентов группы 1-4-ЭКБ -9-2 по дисциплине «Налоги и налогообложение», студентов группы ЭКБ-9-6 по дисциплине «Экономика организации» и студентов группы ЭКБ -9-4 по МДК-04.02. «Представление и использование бухгалтерской отчет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 – неделя СПО по Ц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ходил в рамках недели СПО ЦП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76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а студентов гр. ЭКБ -9-2 и приняла участие в 5-м Экономическом форуме ГБОУ СПО КС №54 по теме «Актуальные вопросы социально-экономического развития Российской Федерации», секции №9 по дисциплине «Управление персоналом» по вопросу «Кадровый потенциал как залог успеха стра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ными подарками и Грамота ГОУ СПО Колледжа связи №54 награждена команда гр.ЭКБ-9-2 за участие в 5-м экономическом форуме КС №5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176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36"/>
              </w:rPr>
              <w:t>5. Сведения об участии студентов в семинарах,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caps/>
                <w:sz w:val="28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aps/>
                <w:sz w:val="28"/>
                <w:szCs w:val="36"/>
              </w:rPr>
              <w:t>конкурсах, научно-практических конференциях</w:t>
            </w:r>
            <w:r>
              <w:rPr>
                <w:rFonts w:cs="Bookman Old Style" w:ascii="Bookman Old Style" w:hAnsi="Bookman Old Style"/>
                <w:b/>
                <w:sz w:val="24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руководство научно-исследовательской работой студента, подготовка преподавателем студента к участию в конкурсе, семинаре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«Знаете ли вы экономику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-побе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М-9-4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М-11-8 награждены ценными подарками и грамота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ий экономический доклад по дисциплине «Экономика отрасли» среди студентов технических групп специальности 210406 «Сети связи и системы коммутац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 – работа студента Морозова В. Н. ( гр.ССК-9-1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 –работа Фролова С. (гр.ССК-9-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 – работа Сизова В.(гр.ССК-9-1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урсовых работ по дисциплине «Менеджмент» среди студентов групп М-9-4 и М-11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 – работа студентки Скрипко Н. ( гр.М-11-8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 –работа Аносовой Е. (гр.М-9-4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 – работа Садовниковой 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городском конкурсе проектов обучающихся и студентов СПО «Колледж будущего» (31 мая 2011г.). Подготовила  вместе со студенткой гр. М-11-8 Алексеевой Д. Проект и презентацию «Колледж будущего – Учебные классы (аудитории) и библиотека Колледжа связи 54 в будущем»  и приня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Московский Дом научно-технического и художественного творчества обучающихся и студентов профессиона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благодарственное свидетельство от Департамента образования города Москвы ГОУ Московский Дом научно-технического и художественного творчества обучающихся и студентов профессионального образовани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ий экономический доклад по дисциплине «Экономика организации» среди студентов  групп ы ЭКБ-11-5 специальности  080114 «Экономика и бухгалтерский уч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место – работа студентки Музуляка М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место –работа  студента Егорченкова Ю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 – работа  Андронниковой 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урсовых работ по дисциплине «Экономика организации (предприятия)» среди студентов групп: ЭКБ-9-2, ЭКБ -9-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место – разделили работы  студенток: Ли А. ( гр.ЭКБ-9-2) и Кочарава В. (гр.ЭКБ-9-3)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место – разделили работы  студенток: Омаровой Д.  (гр.ЭКБ-9-3) и Кожемяченко Н (гр.ЭКБ-9-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 –  разделили работы  студентки Спириной  М.  (гр.ЭКБ-9-2) и студента Лыдина С.(гр.ЭКБ-9-3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зентаций к защите курсовых работ по дисциплине «Экономика организации» среди студентов групп ЭКБ специальностей 080110 и 080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 – разделили презентации  студенток:  Воронцовой Д.. ( гр.ЭКБ-9-2) и  Юнусовой 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р.ЭКБ-9-3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 – разделили презентации  студенток: Кожемяченко Н. ( гр.ЭКБ-9-2) и  Кокоревой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р.ЭКБ-9-3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 – разделили презентации  студенток: Федоровой А.  ( гр.ЭКБ-9-2) и  Омаровой 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р.ЭКБ-9-3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Конкурс презентаций  по дисциплине «Экономика организации» среди студентов групп специальности 080501 «Менеджм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место – работа студентки  Алтуниной ( гр.М-9-7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место –работа  студента Иполитова (гр.М-9-6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место – работа  Сидоровой Т.(гр.М-9-7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зентаций к защите курсовых работ по дисциплине «Менеджмент» среди студентов групп  специальности 080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 – презентация студентки Карловой А.   (гр.М-9- 6 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 – разделили презентации  студенток: Караваевой А. и Бодровой Ю. (гр.М-9- 6 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-  разделили презентации  студенток:Кузьминой В. и Карповой В. . (гр.М-9- 6 )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зентаций  по дисциплине «Экономика организации» среди студентов групп ЭКБ специальностей 080110 и 080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место – работа студентки  Омаровой Д.; (гр.ЭКБ-9-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 –разделили работы  студенток: Кожемяченко Н. ( гр.ЭКБ-9-2) и Семенова 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р.ЭКБ-9-3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 –  разделили работы  студенток: Кокоревой Е. (гр.ЭКБ-9-3) и Капитановой В. (гр.ЭКБ-9-3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«Парламентарских играх» организованных Молодежным Советом г.Москвы при Префектуре ЦА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4 интеллектуальных играх колледжей и вузов ЮАО «Что? Где? Когда?»;</w:t>
            </w:r>
          </w:p>
          <w:p>
            <w:pPr>
              <w:pStyle w:val="Normal"/>
              <w:tabs>
                <w:tab w:val="clear" w:pos="720"/>
                <w:tab w:val="left" w:pos="7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 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о 2-м Открытом чемпионате на «Кубок Москвы» Лиги Колледжей по игре «Интеллектуальное шоу «Ворошиловский стрело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 и 7 декабря 2012г. участие Кубок среди колледжей СПО в ЦАО г.Моск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иняли активное участие в КВН – фестивале команд учреждений СПО на кубок ЦАО г.Москвы 2012, организованный  Московским финансово – промышленным университетом «Синергия» под Управлением Департамента семейной и молодежной политики г.Москвы в Центральном административном округе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7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, кубо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,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гр. Экб – 9-2  приняли участие в неделе иностранного языка, заняли 1место в Олимпиаде по дисциплине «Английский язы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ков Алексей  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Конкурс стенгазет в номинации «Лучшая идея»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по КС №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4 февраля по 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76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и прошли обучение в «Школе лидеров студенческого самоуправления ОУ СПО ДО г.Москвы», 14 февраля 2013г. состоялось открытие «Школы лидеров» на базе  ГБОУ СПО Колледжа малого бизнеса №4.Занятия: 14,02.; 26.02.; 20.03.; 27.03. 2013г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БОУ СПО Колледжа малого бизнеса №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чили сертифика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А., Плотникова К., Воронцова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ла Положение, историческую справку, презентацию,сценарий проведения 5-го Экономического форума и ведущих из группы ССК -9-2:Игнатов Алексей Андр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цев Никита Ильич; из группы ИТС-9-3:Ларькин Станислав Сергеевич; из группы ЭКБ-9-2: Курогло Александра и Спирину Маргариту</w:t>
            </w:r>
          </w:p>
          <w:p>
            <w:pPr>
              <w:pStyle w:val="Style13"/>
              <w:ind w:left="176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астие в 5-ом Экономическом форуме КС №54.</w:t>
            </w:r>
          </w:p>
          <w:p>
            <w:pPr>
              <w:pStyle w:val="Normal"/>
              <w:shd w:fill="FFFFFF" w:val="clear"/>
              <w:spacing w:lineRule="exact" w:line="226"/>
              <w:ind w:right="4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чили памятные подарки, грамо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76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а доклад, презентацию и  студентов гр.ЭКБ-9-2: Ли А. и Воронцову Д. к выступлению на 5-ом Экономическом форуме по номинации «ЖЗ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в 5-ом Экономическом форуме КС №54.</w:t>
            </w:r>
          </w:p>
          <w:p>
            <w:pPr>
              <w:pStyle w:val="Normal"/>
              <w:shd w:fill="FFFFFF" w:val="clear"/>
              <w:spacing w:lineRule="exact" w:line="226"/>
              <w:ind w:right="4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чили памятные подарки, грамо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76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а доклад, презентацию и  студентов гр.ЭКБ-9-2: Плотникову К. и Спирину М. к выступлению на 5-ом Экономическом форуме по номинации «Основной доклад» по вопросу «Кадровый потенциал как залог успеха стра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в 5-ом Экономическом форуме КС №54.</w:t>
            </w:r>
          </w:p>
          <w:p>
            <w:pPr>
              <w:pStyle w:val="Normal"/>
              <w:shd w:fill="FFFFFF" w:val="clear"/>
              <w:spacing w:lineRule="exact" w:line="226"/>
              <w:ind w:right="4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чили памятные подарки, грамо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76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ла стихи, презентацию и  студентку гр.ЭКБ-9-2: Губареву Е. к выступлению на 5-ом Экономическом форуме по номинации «Наши студенты через 5 лет после выпуска из колледжа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в 5-ом Экономическом форуме КС №54.</w:t>
            </w:r>
          </w:p>
          <w:p>
            <w:pPr>
              <w:pStyle w:val="Normal"/>
              <w:shd w:fill="FFFFFF" w:val="clear"/>
              <w:spacing w:lineRule="exact" w:line="226"/>
              <w:ind w:right="4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чили памятные подарки, грамота</w:t>
            </w:r>
          </w:p>
        </w:tc>
      </w:tr>
    </w:tbl>
    <w:p>
      <w:pPr>
        <w:pStyle w:val="Heading4"/>
        <w:rPr>
          <w:rFonts w:ascii="Bookman Old Style" w:hAnsi="Bookman Old Style" w:cs="Bookman Old Style"/>
          <w:b/>
          <w:b/>
          <w:caps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 xml:space="preserve">6. </w:t>
      </w:r>
      <w:r>
        <w:rPr>
          <w:rFonts w:cs="Bookman Old Style" w:ascii="Bookman Old Style" w:hAnsi="Bookman Old Style"/>
          <w:b/>
          <w:caps/>
          <w:sz w:val="28"/>
          <w:szCs w:val="32"/>
        </w:rPr>
        <w:t>Открытые уроки, проведенные преподавателем</w:t>
      </w:r>
    </w:p>
    <w:p>
      <w:pPr>
        <w:pStyle w:val="Normal"/>
        <w:jc w:val="right"/>
        <w:rPr>
          <w:i/>
          <w:i/>
          <w:sz w:val="14"/>
        </w:rPr>
      </w:pPr>
      <w:r>
        <w:rPr>
          <w:b/>
          <w:i/>
          <w:sz w:val="14"/>
        </w:rPr>
        <w:t>(раздел</w:t>
      </w:r>
      <w:r>
        <w:rPr>
          <w:i/>
          <w:sz w:val="14"/>
        </w:rPr>
        <w:t xml:space="preserve"> отражает ежегодные данные об открытых уроках и уроках на производстве, проведенных преподавателем на протяжении пяти лет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1985"/>
        <w:gridCol w:w="2551"/>
        <w:gridCol w:w="851"/>
        <w:gridCol w:w="1134"/>
      </w:tblGrid>
      <w:tr>
        <w:trPr>
          <w:trHeight w:val="14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Цель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Место провед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ка организации (предприятия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ной капит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, обобщение и систематизация знаний по теме «Основной капитал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 студентов, оригинальных подходов к решению задач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М-9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еджм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муникативность и управленческое об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ециальных знаний по основным разделам т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у студентов навыков выделять главное, существенное в изучаемом материал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М-9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ка организации (предприятия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и и инвестиции в организ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студентов в исследовательскую дея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фессиональных компетенций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Б-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2013г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«Планирование на предприятиях связ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ноз социально – экономического развития города Москвы на 2013 год и плановый период 2014 – 2015 го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 студен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ециальных знаний, о развитии регион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Формирование профессиональных компетенций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ЭКБ-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персон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дровый потенциал как залог успеха стра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Б-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ГОУ СПО Колледж связи №54</w:t>
            </w:r>
          </w:p>
        </w:tc>
      </w:tr>
    </w:tbl>
    <w:p>
      <w:pPr>
        <w:pStyle w:val="Heading4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</w:r>
      <w:r>
        <w:br w:type="page"/>
      </w:r>
    </w:p>
    <w:p>
      <w:pPr>
        <w:pStyle w:val="Heading4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7. ПЕРЕЧЕНЬ ПУБЛИКАЦИЙ,  ПЕЧАТНЫХ ИЗДАНИЙ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(статьи в специализированных журналах, газетах, интернет – сообществах и другие публикации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39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ние сборника,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по дисциплине «Экономика отрасли» для технических специальностей, — Федеральное агентство связи, Учебно –методический центр среднего профессионального образования — 2001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Учебник по дисциплине «Экономика отрасли» для технически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указания по изучению дисциплины «Экономика предприятия» и контрольные задания для студентов по специальности 080110 «Экономика и бухгалтерский учет» — Федеральное агентство связи, Учебно –методический центр среднего профессионального образования — 2005г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етодические указания по изучению дисциплины «Экономика предприятия» и контрольные задания для студентов по специальности 080110 «Экономика и бухгалтерский уч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указания по выполнению курсовой работы по дисциплине «Экономика предприятия» по специальности 080110 «Экономика и бухгалтерский учет» — Федеральное агентство связи, Учебно –методический центр среднего профессионального образования — 2005г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етодические указания по выполнению курсовой работы по дисциплине «Экономика предприятия» по специальности 080110 «Экономика и бухгалтерский уч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тетрадь для самостоятельной работы студентов по дисциплине «Менеджме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тетрадь для самостоятельной работы студентов по дисциплине «Менеджмен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тетрадь для самостоятельной работы студентов по дисциплине «Экономика организации (предприятия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тетрадь для самостоятельной работы студентов по дисциплине «Экономика организации (предприятия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риняла участие в Международной заочной научно-практической конференции «Образование и наука: современное состояние и перспективы развития» </w:t>
            </w: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(Россия, Тамбов, 28 февраля 2013г.) </w:t>
            </w:r>
            <w:bookmarkEnd w:id="0"/>
            <w:bookmarkEnd w:id="1"/>
            <w:r>
              <w:rPr>
                <w:sz w:val="24"/>
                <w:szCs w:val="24"/>
              </w:rPr>
              <w:t>с публикацией в сборнике статьи « «Экономический форум» как вид самостоятельного научного исследования студентов» по секции «Прогрессивная педагогика и образовательные технологи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опубликована в  сборн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кабрь2013г. январь 2014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а участие в Международной заочной научно-практической конференции «Актуальные вопросы  образования и наук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оссия, Тамбов, 31 января 2014г. - </w:t>
            </w:r>
            <w:r>
              <w:rPr>
                <w:rStyle w:val="Emphasis"/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с публикацией в сборнике научных труд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)  по Секции 3: «Экономика, бизнес и управление»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«Технологии обучения экономическим дисциплинам в условиях  инновационной образовательной среды ГБОУ СПО Колледжа связи №54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ной глянцевый сертификат, Сборник с опубликованной статьей</w:t>
            </w:r>
          </w:p>
        </w:tc>
      </w:tr>
    </w:tbl>
    <w:p>
      <w:pPr>
        <w:pStyle w:val="Style8"/>
        <w:rPr>
          <w:rFonts w:ascii="Bookman Old Style" w:hAnsi="Bookman Old Style" w:cs="Bookman Old Style"/>
          <w:szCs w:val="28"/>
        </w:rPr>
      </w:pPr>
      <w:r>
        <w:br w:type="page"/>
      </w:r>
      <w:r>
        <w:rPr>
          <w:rFonts w:cs="Bookman Old Style" w:ascii="Bookman Old Style" w:hAnsi="Bookman Old Style"/>
          <w:szCs w:val="28"/>
        </w:rPr>
        <w:t xml:space="preserve">8. </w:t>
      </w:r>
      <w:r>
        <w:rPr>
          <w:rFonts w:cs="Bookman Old Style" w:ascii="Bookman Old Style" w:hAnsi="Bookman Old Style"/>
          <w:caps/>
          <w:szCs w:val="28"/>
        </w:rPr>
        <w:t xml:space="preserve">Разработка учебно-программной документации,  дидактических и методических материалов </w:t>
      </w:r>
    </w:p>
    <w:p>
      <w:pPr>
        <w:pStyle w:val="Normal"/>
        <w:jc w:val="right"/>
        <w:rPr/>
      </w:pPr>
      <w:r>
        <w:rPr>
          <w:i/>
        </w:rPr>
        <w:t>(перечень, рабочих программ, выполненных и разработанных преподавателем, рабочих тетрадей, УМК, сценариев и положений)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827"/>
        <w:gridCol w:w="3790"/>
      </w:tblGrid>
      <w:tr>
        <w:trPr>
          <w:trHeight w:val="4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Год разрабо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методической разработ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по дисциплине  «</w:t>
            </w:r>
            <w:r>
              <w:rPr/>
              <w:t>Маркетинговые исследования на предприятиях и в организациях связи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Методические указания к 10 практическим работа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опросов к зачету, билеты и критерии оценки знаний  студен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для самостоятельной работа студен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 по темам дисциплины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по дисциплине  «Маркетинг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Методические указания к 9 практическим работа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для самостоятельной работа студентов специальности 090110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кзаменационных вопросов, билеты, критерии оценки знаний студен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н, проработан и оформлен вместе со студентами материал и подготовлены к защите дипломных работ 8чел. Студентов по индивидуальным темам исследования маркетинговых вопросов по специальности «Почтовая связь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 по темам дисциплин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по темам дисциплины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по дисциплине  «Менеджмент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Разработаны, составлены, оформлены и размножены по 15 экземпляров методические указания к 22 практическим работа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для самостоятельной работа студентов специальности 080501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кзаменационных вопросов, билеты, критерии оценки знаний студен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задания по 36 темам курсовых работ по специальности 080501 «Менеджмент (связь)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ы «Методические указания по выполнению курсовых работ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 по темам дисциплин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по темам дисциплины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по дисциплине  «</w:t>
            </w:r>
            <w:r>
              <w:rPr/>
              <w:t>Управление качеств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Методические указания к 4 практическим работа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Комплект вариантов ОКР, задания к контрольной работе и критерии оценки знаний  студен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 по темам дисциплины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по дисциплине  «Основы исследовательской 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Методические указания к 4 практическим работа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Комплект вариантов ОКР, задания и билеты к контрольной работе, критерии оценки знаний  студен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биле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 по темам дисциплины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сценари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эконом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сценари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х мероприятий для организации внеклассной работы со студентами, включающи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>Положение о конкурсе – игре «Аукцион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гры «Аукцион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 о конкурсе «Знатоки экономики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гры «Знатоки экономики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 о конкурсе «Лучший аудитор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гры «Лучший аудитор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 о конкурсе «Знаете ли вы экономику?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конкурса «Знаете ли вы экономику?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 о конкурсе «Слабое звено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ценарий и вопросы к игре «Слабое звено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ик сценариев внеклассных мероприятий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 – воспитательной работ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сценариев внеклассных мероприятий по Учебно – воспитательной работе, включающ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 xml:space="preserve">Внеклассное мероприятие (тематический классный час) </w:t>
            </w:r>
            <w:r>
              <w:rPr>
                <w:bCs/>
                <w:color w:val="000000"/>
                <w:sz w:val="22"/>
                <w:szCs w:val="22"/>
              </w:rPr>
              <w:t>«Вершу свою судьбу с профессией бухгалтер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неклассное мероприятие (тематический классный час) «Моя профессия – мое призвание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неклассное мероприятие «Путешествие в мир экономики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 конкурс «Россия, что Вы знаете о ней?»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по дисциплине  «Теория организ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Методические указания к 15 практическим работа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кзаменационных вопросов, билеты, критерии оценки знаний студен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для самостоятельной работа студен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 по темам дисциплин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по дисциплине  «Стратегический менеджме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Методические указания к 12 практическим работа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кзаменационных вопросов, биле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для самостоятельной работа студен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ния к государственной аттестации студентов по специальности 080501 «Менеджмент (связь)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 по темам дисциплины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по дисциплине  «Экономика отрас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Составлены, оформлены и размножены по 15экзмпляров (на каждый рабочий стол) методические указания к 15 практическим работам по специальности 210406 «Сети связи и системы коммутаций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Комплект вариантов ОКР, задания и билеты к контрольной работе, критерии оценки знаний  студен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для технических групп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 по темам дисциплины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по дисциплине  «Эконом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(предприятия)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Составлены, оформлены и размножены по 15экзмпляров (на каждый рабочий стол) методические указания к 20 практическим работа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кзаменационных вопросов, билеты, критерии оценки знаний студен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задания по 30 темам курсовых работ по специальности 080110 «Экономика и бухгалтерский учет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Составлены «Методические указания по выполнению курсовых работ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 по темам дисциплин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Презентации по темам дисциплины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День народного един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пособие по внеклассной УВР с презентацией, ходом проведения мероприятия и сценарием </w:t>
            </w:r>
            <w:r>
              <w:rPr>
                <w:sz w:val="22"/>
                <w:szCs w:val="22"/>
              </w:rPr>
              <w:t>проведения тематической линейки по плану КС № 5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нкурсе курсовых работ по дисциплине «Менеджмент»  среди групп М-9-4 и М-11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для учебного проце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, распечатан на бумажном носителе, был вывешен на стенде кабинета. Итоги конкурса подведены, отчет сда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териал по проведению 1-го экономического форума КС №54 секции №3 по теме «Основной капитал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тодическая разработка по материалам 1-го  Экономического форума  КС №5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ктика для получения первичных профессиональных навыков» для студентов   по специальности 080501 «Менеджмент (связь)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роведения практики в гр.М-11-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вязисты в годы ВОВ» посвящается 70-летию начала ВОВ;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тодическая разработка классного час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ИД убивает человечество всей планеты» - посвященную  Всемирному дню борьбы со СПИДом (ноябрь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разработка классного часа и проведения тематической линейки по плану КС № 54 </w:t>
            </w:r>
          </w:p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семирный день защиты прав потребителей» (25.03.2011г)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зработка классного часа и проведения тематической линейки по плану КС № 5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«Материал по проведению 2-го экономического форума КС №54 секции №5 по теме «Коммуникативность и управленческое обще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>
                <w:sz w:val="22"/>
                <w:szCs w:val="22"/>
              </w:rPr>
              <w:t>Методическая разработка по материалам 2-го Экономического форума КС №5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ы новые программы в соответствии с ФГОС -3 по дисциплин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Экономика организации (предприятия)» для  специальности  080110 «Экономика и бухгалтерский учет» (отрасль связь)  на   197 ча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Менеджмент» для специальности 080110 «Экономика и бухгалтерский учет» (отрасль связь)  на   67 часов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имерная ПРОГРАММа ПРОФЕССИОНАЛЬНОГО МОДУ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пециальности 210723 «Сети связи и системы коммутации» по ПМ.04 «Участие в организации производственной деятельности структурного подразделения организации» по МДК.04.01. «Планирование и организация работы структурного подразделения»; по МДК.04.02. «Современные технологии управления структурным подразделение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ая програ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ФГОС -3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Примерная программа учебной дисциплины</w:t>
            </w:r>
            <w:r>
              <w:rPr>
                <w:cap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Экономика организации»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работана на основе Федерального государственного образовательного стандарта (ФГОС) по специальности  среднего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( СПО) 210801 Почтовая связ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ая програ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ФГОС -3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Примерная программа учебной дисциплины</w:t>
            </w:r>
            <w:r>
              <w:rPr>
                <w:caps/>
                <w:sz w:val="22"/>
                <w:szCs w:val="22"/>
              </w:rPr>
              <w:t xml:space="preserve">  «МЕНЕДЖМЕНТ» </w:t>
            </w:r>
            <w:r>
              <w:rPr>
                <w:sz w:val="22"/>
                <w:szCs w:val="22"/>
              </w:rPr>
              <w:t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(далее СПО) 210801 Почтовая связ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ая програ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ФГОС -3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Примерная программа учебной дисциплины</w:t>
            </w:r>
            <w:r>
              <w:rPr>
                <w:caps/>
                <w:sz w:val="22"/>
                <w:szCs w:val="22"/>
              </w:rPr>
              <w:t>«Маркетинг»</w:t>
            </w:r>
            <w:r>
              <w:rPr>
                <w:sz w:val="22"/>
                <w:szCs w:val="22"/>
              </w:rPr>
              <w:t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(далее СПО) 210801 Почтовая связ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огра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актика по профилю специальности (технологическая)»</w:t>
            </w:r>
            <w:r>
              <w:rPr>
                <w:sz w:val="22"/>
                <w:szCs w:val="22"/>
              </w:rPr>
              <w:t xml:space="preserve">  для студентов специальности 080501 «Менеджмент (связь)» -144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бочая программа практи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КТП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индивидуальных заданий для студен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отчету в дневнике о прохождении практи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формления отчета, дневника и приложений к отчет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консультаций, собраний, посещения студентов на предприятиях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ПРОИЗВОДСТВЕННАЯ  ПРАКТИКА (СТАЖИРОВКА)» для студентов специальности 080501 «Менеджмент (связь)» -72ч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бочая программа практи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КТП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индивидуальных заданий для студен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отчету в дневнике о прохождении практи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формления отчета, дневника и приложений к отчет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консультаций, собраний, посещения студентов на предприятиях.</w:t>
            </w:r>
          </w:p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ФГОС -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К  по дисциплин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Экономика организации» для  специальности  080114 «Экономика и бухгалтерский учет» (отрасль связь)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Составлены, оформлены и размножены по 15экзмпляров (на каждый рабочий стол) методические рекомендации к выполнению30 практических работ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Перечень экзаменационных тестовых заданий, билеты, критерии оценки знаний студен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по всем темам дисциплин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Разработаны задания по 35 темам курсовых работ по специальности 080114«Экономика и бухгалтерский учет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«Методические указания по выполнению курсовых работ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ие указания по выполнению самостоятельной работы студентами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4"/>
                <w:szCs w:val="24"/>
              </w:rPr>
              <w:t>еречень вопросов к зачету по дисциплине «Экономика организации» для группы ЭКБ – 11-  5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зентации по темам дисциплины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и сценарий проведения конкурса – деловой игры «ФИНТс» (финансовое интеллектуально – научное творчество студентов) для проведения заключительного мероприятия в неделе «Финансовой грамотности» посвященной празднику «День финансист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роведении деловой игр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материал по проведению финансово – экономической деловой игры «ФИНТс» посвященной празднику «День финансиста» в рамках проведения «Недели финансовой грамотности» в КС№5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ое пособие для проведения деловой игры в рамках недели «Финансовой грамотности» посвященной празднику «День финансис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по дисциплине «Маркетинг» по всем темам рабочей программы для групп специальности 080114 «Экономика и бухгалтерский учет» (отрасль связь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с теоретическим материало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по темам дисциплины «Маркетинг» для групп специальности 080114 «Экономика и бухгалтерский учет» (отрасль связь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естовые зад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ФГОС -3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АБОЧАЯ  ПРОГРАММа ПРОФЕССИОНАЛЬНОГО МОДУ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специальности 210723 «Сети связи и системы коммутации» по ПМ.04 «Участие в организации производственной деятельности структурного подразделения организации» по МДК.04.01. «Планирование и организация работы структурного подразделения»; по МДК.04.02. «Современные технологии управления структурным подразделением»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АЯ ПРОГРА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ФГОС -3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контрольно – оценочных средств (КОС) по профессиональному модулю по специальности 210723 «Сети связи и системы коммутации» по ПМ.04 «Участие в организации производственной деятельности структурного подразделения организации» по МДК.04.01. «Планирование и организация работы структурного подразделения»; по МДК.04.02. «Современные технологии управления структурным подразделением»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 – оценочные средства (КОС) по профессиональному моду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 и представлен на городской конкурс.(Диплом 2 степен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етодические рекомендации по разработке контрольно – измерительных материалов  в виде тестовых заданий для  выявления  уровня подготовки студентов СПО »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>
                <w:sz w:val="22"/>
                <w:szCs w:val="22"/>
              </w:rPr>
              <w:t>Доклад для выступления на ПЦК. Подготовлен и сдан распечата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–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риал по проведению 3-го экономического форума КС №54 секции №2 по теме «Инновации и инвестиции в организации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зработка по материалам 3-го Экономического форума КС №5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 необходимости научно – методической деятельности преподавателя ССУза и внедрении  научно – методической и опытно – экспериментальной работы в учебный процесс по преподаваемым дисциплинам».  </w:t>
            </w:r>
          </w:p>
          <w:p>
            <w:pPr>
              <w:pStyle w:val="Style1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>
                <w:sz w:val="22"/>
                <w:szCs w:val="22"/>
              </w:rPr>
              <w:t>Доклад для выступления на ПЦК. Подготовлен и сдан распечата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«Праздники, отмечаемые 30-31 октября».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пособие для классного часа и проведения тематической линейки по плану КС № 54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ень студента – Татьянин день» (23января 2012г.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тодическое пособие для классного часа и проведения тематической линейки по плану КС № 5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емл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тодическое пособие для классного часа и проведения тематической линейки по плану КС № 54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ФГОС -3  </w:t>
            </w:r>
          </w:p>
          <w:p>
            <w:pPr>
              <w:pStyle w:val="Normal"/>
              <w:jc w:val="both"/>
              <w:rPr>
                <w:rStyle w:val="FontStyle6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FontStyle60"/>
                <w:rFonts w:cs="Times New Roman" w:ascii="Times New Roman" w:hAnsi="Times New Roman"/>
              </w:rPr>
              <w:t xml:space="preserve">«Маркетинг и экономика телекоммуникаций»  разработана   на   основе федерального государственного образовательного стандарта третьего поколения ( ФГОС – 3) среднего профессионального образования ( СПО) по специальности  </w:t>
            </w:r>
            <w:r>
              <w:rPr>
                <w:rFonts w:cs="Times New Roman" w:ascii="Times New Roman" w:hAnsi="Times New Roman"/>
              </w:rPr>
              <w:t>210723 Сети связи и системы коммутации (базовый уровень)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60"/>
                <w:sz w:val="22"/>
                <w:szCs w:val="22"/>
              </w:rPr>
              <w:t>Примерная   программа   учебной   дисциплин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ФГОС -3  </w:t>
            </w:r>
          </w:p>
          <w:p>
            <w:pPr>
              <w:pStyle w:val="Normal"/>
              <w:jc w:val="both"/>
              <w:rPr>
                <w:rStyle w:val="FontStyle6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63"/>
                <w:rFonts w:cs="Times New Roman" w:ascii="Times New Roman" w:hAnsi="Times New Roman"/>
              </w:rPr>
              <w:t>Примерная программа учебной дисциплины  «Менеджмент» разработана на основе федерального государственного образовательного стандарта (ФГОС) среднего профессионального образования (СПО) по специальности 080114 «Экономика и бухгалтерский учет (по отраслям)» (базовая и углубленная подготовка)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60"/>
                <w:sz w:val="22"/>
                <w:szCs w:val="22"/>
              </w:rPr>
              <w:t>Примерная   программа   учебной   дисциплин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ктика для получения первичных профессиональных навыков» студентами специальности 080110 «Экономика и бухгалтерский учет» -108ч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бочая программа практи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КТП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ые задания для студен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 о прохождении практики.</w:t>
            </w:r>
          </w:p>
          <w:p>
            <w:pPr>
              <w:pStyle w:val="Normal"/>
              <w:jc w:val="both"/>
              <w:rPr>
                <w:rStyle w:val="FontStyle6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по дисциплине  «Основы менеджмента»</w:t>
            </w:r>
            <w:r>
              <w:rPr/>
              <w:t xml:space="preserve"> для гр.НПО -ОД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Методические указания к   практическим работа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  вопросов к зачету, критерии оценки, биле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для самостоятельной работа студен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ния к  практическим работ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 по темам дисциплины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по дисциплине  «Планирование на предприятиях» для гр.ЭКБ-9-2, ЭКБ -9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Методические указания к   практическим работа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  вопросов к зачету, критерии оцен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  вопросов к экзамену, биле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ния к  практическим работ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 по темам дисциплины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по дисциплине  «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новы бизнеса» для гр.М-9-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к   практическим работа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  вопросов к экзамену, критерии оценки биле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ния к  практическим работ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 по темам дисциплины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К по дисциплине  «Финансовый менеджмент» для групп: М-9-6, М-9-7, ЭКБ-9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Методические указания к   практическим работа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  вопросов к зачету, критерии оцен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  вопросов к экзамену, биле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ния к  практическим работ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 по темам дисциплины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УМК по дисциплине  «Основы предпринимательства» по новым ФГОС для групп </w:t>
            </w:r>
            <w:r>
              <w:rPr>
                <w:rStyle w:val="FontStyle60"/>
                <w:sz w:val="24"/>
                <w:szCs w:val="24"/>
              </w:rPr>
              <w:t xml:space="preserve">СПО </w:t>
            </w:r>
            <w:r>
              <w:rPr>
                <w:sz w:val="24"/>
                <w:szCs w:val="24"/>
              </w:rPr>
              <w:t>210723 «Сети связи и системы коммут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ая   подготовка)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здан реестр электронных образовательны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  <w:r>
              <w:rPr>
                <w:sz w:val="24"/>
                <w:szCs w:val="24"/>
              </w:rPr>
              <w:t xml:space="preserve"> на 21 ча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FontStyle63"/>
                <w:sz w:val="24"/>
                <w:szCs w:val="24"/>
              </w:rPr>
              <w:t>самостоятельной работы обучающегос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Методические указания к  10 практическим работа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  вопросов к зачету, критерии оцен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  вопросов к экзамену, биле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ния к  практическим работа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Тестовые задания ( по 11темам –всего 135вопросов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ценочных средств (базовый уровень): включает паспорт; результаты освоения дисциплины; оценку освоения дисциплины: формы и методы; типовые задания для оценки освоения дисциплин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1. – тесты + 16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–тесты + 8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 –тесты + 18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 – тесты + 10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 – тесты + 13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 – тесты + 7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. – тесты + 12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. – тесты + 7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9. – тесты + 8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0.- тесты + 21 зада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сего 120 зада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 по темам дисциплины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К по дисциплине  «Экономика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по специальности  СПО 080114 «Экономика и бухгалтерский учет (по отраслям)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здан реестр электронных образовательных ресурс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  <w:r>
              <w:rPr>
                <w:sz w:val="24"/>
                <w:szCs w:val="24"/>
              </w:rPr>
              <w:t xml:space="preserve">  по   </w:t>
            </w:r>
            <w:r>
              <w:rPr>
                <w:rStyle w:val="FontStyle63"/>
                <w:sz w:val="24"/>
                <w:szCs w:val="24"/>
              </w:rPr>
              <w:t>самостоятельной работе обучающегос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Методические указания к  22 практическим работа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 зачету,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  вопросов и критерии оценки к экзамену, биле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ния к  практическим работа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Тестовые задания ( по 5 разделам –всего 238 вопрос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ценочных средств (базовый уровень): включает паспорт; результаты освоения дисциплины; оценку освоения дисциплины: формы и методы; типовые задания для оценки освоения дисциплин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1. – тесты + 13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–тесты + 4зад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 –тесты + 15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 – тесты + 6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 – тесты + 9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 – тес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. – тесты + 25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. – тесты + 28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9. – тесты + 19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0.- тесты + 35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1.- тесты + 5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2. – тесты + 19 зада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сего 178 заданий и задач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 по темам дисциплины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76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по материалам 4-го Экономического форума ГБОУ СПО КС №54 - секции №1 по дисциплине «Планирование на предприятиях связи» по вопросу «Прогноз социально – экономического развития города Москвы на 2013 год и плановый период 2014 – 2015 годо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в форме отчета о проведении Экономического форум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ь - октябрь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К по дисциплине  «Менеджмент» для групп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С-9-1, ИТС-11-1 специальности  090303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формационная безопасность телекоммуникационных систем»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Методические рекомендации к   практическим работа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Методические рекомендации для студентов по выполнению самостоятельной рабо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  вопросов к зачету, критерии оцен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  вопросов к экзамену, биле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ния к  практическим работ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 по темам дисциплины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ь - октябрь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по дисциплине  «Маркетинг и экономика телекоммуникаций» для группы ССК-11-7 в соответствии с ФГОС -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пециальности   СПО 210723 Сети связи и системы коммутации  (базовый уровень,  углубленная  подготовка.)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Методические рекомендации к   практическим работа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для студентов по выполнению самостоятельной рабо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  вопросов к зачету, критерии оцен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  вопросов к экзамену, биле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ния к  практическим работ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 по темам дисциплины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ь - октябрь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по ПМ 0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частие в организации производственной деятельности малого структурного подразделения» для групп ССК на 2013-2014учебн.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формирован новый  профессиональный модуль, на основе примерного модуля ФГОС СПО нового поколения для реализации общих и профессиональных компетенций будущего специалиста</w:t>
            </w:r>
            <w:r>
              <w:rPr>
                <w:rStyle w:val="FontStyle60"/>
                <w:sz w:val="28"/>
                <w:szCs w:val="28"/>
              </w:rPr>
              <w:t xml:space="preserve"> </w:t>
            </w:r>
            <w:r>
              <w:rPr>
                <w:rStyle w:val="FontStyle60"/>
                <w:sz w:val="24"/>
                <w:szCs w:val="24"/>
              </w:rPr>
              <w:t xml:space="preserve">по специальности СПО </w:t>
            </w:r>
            <w:r>
              <w:rPr>
                <w:sz w:val="24"/>
                <w:szCs w:val="24"/>
              </w:rPr>
              <w:t>210723 «Сети связи и системы коммутации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342  часа, в том числ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й учебной нагрузки обучающегося –   270   часов, включая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й аудиторной учебной нагрузки обучающегося – 180 часо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й работы обучающегося –   90 ча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и производственной практики –    72 часа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реестр электронных образовательных ресурс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 по МДК 4.1. и МДК 4.2.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Методические рекомендации к   практическим работам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МДК 4.1.(25работ)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МДК 4.2. (18работ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для студентов по выполнению самостоятельной рабо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билеты, критерии оцен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  вопросов к экзамену, биле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ния к  практическим работ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Фонд оценочных средств (базовый уровень)</w:t>
            </w:r>
            <w:r>
              <w:rPr>
                <w:sz w:val="24"/>
                <w:szCs w:val="24"/>
              </w:rPr>
              <w:t xml:space="preserve"> – 85 Комплект контрольно-оценочных средств, включает: Паспорт комплекта контрольно-оценочных средств; результаты освоения программы; оценку освоения ПМ04: формы и методы; типовые задания для оценки (проверки) освоения ПМ 04: показатели оценки результатов ПО, У, З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 по МДК 4.1. и МДК 4.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Экзаменационные тестовые задания в программе MyTestXPro по ПМ 04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бочая программа производственной практики ПМ 04 – на 72часа, включает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матический план и содержание производственной практики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ловия реализации производственной практики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 индивидуальных заданий для студентов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задания для самостоятельной работы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токол инструктажа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фик консультаций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омость оценок по заданиям МДК 04.01 и МДК 04.02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по производственной практике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по дисциплине  «Основы менеджмента» по специальности 080203 «Оператор диспетчерской службы» для группы ОДС -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Методические рекомендации к   практическим работа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для студентов по выполнению самостоятельной рабо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  вопросов к зачету, критерии оцен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  вопросов к зачету, биле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ния к  практическим работ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 по темам дисциплины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по дисциплине  «Экономика организации» для групп: ИТС-9-1, ИТС-11-1 специальности  090303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формационная безопасность телекоммуникационных систем»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Методические рекомендации к   практическим работа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для студентов по выполнению самостоятельной рабо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  вопросов к зачету, критерии оцен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  вопросов к экзамену, биле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ния к  практическим работ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 по темам дисциплины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7">
    <w:name w:val="Font Style1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basedOn w:val="Style6"/>
    <w:qFormat/>
    <w:rPr/>
  </w:style>
  <w:style w:type="character" w:styleId="FontStyle63">
    <w:name w:val="Font Style63"/>
    <w:basedOn w:val="Style6"/>
    <w:qFormat/>
    <w:rPr/>
  </w:style>
  <w:style w:type="character" w:styleId="Style7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2:00Z</dcterms:created>
  <dc:creator>SeRj &amp; Lion</dc:creator>
  <dc:description/>
  <cp:keywords/>
  <dc:language>en-US</dc:language>
  <cp:lastModifiedBy>Светлана</cp:lastModifiedBy>
  <cp:lastPrinted>2011-12-16T15:47:00Z</cp:lastPrinted>
  <dcterms:modified xsi:type="dcterms:W3CDTF">2014-04-15T18:25:00Z</dcterms:modified>
  <cp:revision>27</cp:revision>
  <dc:subject/>
  <dc:title>Губернский колледж г</dc:title>
</cp:coreProperties>
</file>