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ДЖ СВЯЗИ № 54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Н 02. Компьютерные технологии</w:t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я 210801 «Почтовая связь»</w:t>
      </w:r>
    </w:p>
    <w:p>
      <w:pPr>
        <w:pStyle w:val="23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1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250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ной (цикловой) комиссией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sz w:val="28"/>
                <w:szCs w:val="28"/>
              </w:rPr>
              <w:t>Протокол от   ___ ________ _201_г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ind w:left="3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ана  на основе Федерального государственного образовательного стандарта по профессии нача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left="318" w:hanging="0"/>
              <w:rPr/>
            </w:pPr>
            <w:r>
              <w:rPr>
                <w:sz w:val="28"/>
                <w:szCs w:val="28"/>
              </w:rPr>
              <w:t>210801 «Почтовая связь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ind w:right="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редметной (цикловой) комиссии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</w:t>
            </w:r>
            <w:r>
              <w:rPr>
                <w:color w:val="000000"/>
                <w:spacing w:val="-8"/>
                <w:sz w:val="28"/>
                <w:szCs w:val="28"/>
              </w:rPr>
              <w:t>______________</w:t>
            </w:r>
            <w:r>
              <w:rPr>
                <w:color w:val="000000"/>
                <w:spacing w:val="-8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Подпись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И.Г.Бозрова/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Подпись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12824" w:leader="none"/>
              </w:tabs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22"/>
        <w:spacing w:lineRule="auto" w:line="240"/>
        <w:ind w:left="1843" w:hanging="1843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раснова Айсел Мехмедовна, техник 8 разряда</w:t>
      </w:r>
    </w:p>
    <w:p>
      <w:pPr>
        <w:pStyle w:val="Normal"/>
        <w:tabs>
          <w:tab w:val="clear" w:pos="708"/>
          <w:tab w:val="left" w:pos="12824" w:leader="none"/>
        </w:tabs>
        <w:rPr/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:____________________________________________________</w:t>
      </w:r>
    </w:p>
    <w:p>
      <w:pPr>
        <w:pStyle w:val="Normal"/>
        <w:tabs>
          <w:tab w:val="clear" w:pos="708"/>
          <w:tab w:val="left" w:pos="1282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Ф.И.О., учёная степень, звание, должность, наименование ГОУ СПО/ предприятие, ВУЗ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  <w:r>
        <w:rPr>
          <w:b/>
          <w:sz w:val="28"/>
          <w:szCs w:val="28"/>
        </w:rPr>
        <w:t>ПРОФЕССИОНАЛЬНОЕ ПОСТРОЕНИЕ КАРЬЕ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 СПО 210801 Почтовая связь по направлению подготовки 210801 Почтов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10723.01 Монтажник оборудования радио- и телефонной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10801.01 Оператор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20703.03 Электромонтёр охранно-пожарной сиг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10723.03 Электромонтёр оборудования электро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080203.01 Оператор диспетчерск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10723.04 Электромонтёр линейно-кабель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ециальност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090303 Информацион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10709 Многоканальные телекоммуникацио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10801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10721 Радиосвязь, радиовещание и телеви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10723 Сети связи и системы комму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20707 Системы и средства диспетчерск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210705 Средства связи с подвижными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080114 Экономика и бухуч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Default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программами обработки текста, электронными таблиц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антивирусными программами, с архиваторами; </w:t>
      </w:r>
    </w:p>
    <w:p>
      <w:pPr>
        <w:pStyle w:val="Default"/>
        <w:ind w:firstLine="280"/>
        <w:jc w:val="both"/>
        <w:rPr/>
      </w:pPr>
      <w:r>
        <w:rPr>
          <w:sz w:val="28"/>
          <w:szCs w:val="28"/>
        </w:rPr>
        <w:t xml:space="preserve">- использовать возможности локальной компьютерной сети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нформацию в глобаль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Default"/>
        <w:ind w:firstLine="280"/>
        <w:jc w:val="both"/>
        <w:rPr/>
      </w:pPr>
      <w:r>
        <w:rPr>
          <w:sz w:val="28"/>
          <w:szCs w:val="28"/>
        </w:rPr>
        <w:t xml:space="preserve">- базовые системные продукты и пакеты прикладных программ; </w:t>
      </w:r>
    </w:p>
    <w:p>
      <w:pPr>
        <w:pStyle w:val="Default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ю и программы обработки текстов; </w:t>
      </w:r>
    </w:p>
    <w:p>
      <w:pPr>
        <w:pStyle w:val="Default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ю работы с электронными таблицами; </w:t>
      </w:r>
    </w:p>
    <w:p>
      <w:pPr>
        <w:pStyle w:val="Default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работы с графическими редакторам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сновные вопросы работы в глобальной компьютерной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color w:val="000000"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color w:val="000000"/>
          <w:sz w:val="28"/>
          <w:szCs w:val="28"/>
        </w:rPr>
        <w:t xml:space="preserve">32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рефер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реферата с созданием през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 пересылка да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«Компьютерные технологии»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73"/>
        <w:gridCol w:w="933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дел 1. Основные сведения о компьютерной технике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Персональный компьютер и его использование в профессиональной деятельности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втоматизированная обработка информации: основные понятия и технология. Общий состав и структура персональных ЭВМ и вычислительных систем, их программное обеспечение. Обработка, хранение и защита информации. Антивирусные средства защи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Работа с архиваторами и антивирусными программами персонального компьютер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  <w:color w:val="008000"/>
              </w:rPr>
              <w:t xml:space="preserve">Самостоятельная работа обучающегося. </w:t>
            </w:r>
            <w:r>
              <w:rPr/>
              <w:t>Написание реферата и подготовка презентации по одной из предложенных тем: «</w:t>
            </w:r>
            <w:r>
              <w:rPr>
                <w:iCs/>
              </w:rPr>
              <w:t>Ученые, участвовавшие в развитии вычислительной техники»,</w:t>
            </w:r>
            <w:r>
              <w:rPr/>
              <w:t xml:space="preserve"> «</w:t>
            </w:r>
            <w:r>
              <w:rPr>
                <w:iCs/>
              </w:rPr>
              <w:t>Эволюция Windows»,  «Вирусы (история появления и развития, проявление и методы борьбы)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здел 2. Прикладные программные средства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Классификация программных средств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Программные средства и их основные характеристики. Текстовый процессор. Табличный процессор. Система управления базами данных. Введение в компьютерную графику. Автоматизированные системы профессионального назнач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  <w:color w:val="008000"/>
              </w:rPr>
              <w:t xml:space="preserve">Самостоятельная работа обучающегося. </w:t>
            </w:r>
            <w:r>
              <w:rPr/>
              <w:t>Составление таблицы соответствия между конкретными прикладными программами и их назначени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Технология обработки текстовой информации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Назначение текстового процессора. Структура интерфейса текстового процессора. Способы создания и редактирования таблиц в текстовом процессоре. Оформление документа с помощью графических объектов. Использование текстового процессора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текстового документа. Редактирование и форматирование текстового докумен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Представление информации в табличной форм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Представление информации в структурированной форм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Внедрение графических объект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  <w:color w:val="008000"/>
              </w:rPr>
              <w:t xml:space="preserve">Самостоятельная работа обучающегося. </w:t>
            </w:r>
            <w:r>
              <w:rPr/>
              <w:t>Выполнение индивидуальных проектов на тему «Почтовая связь: вчера, сегодня, завтра» средствами текстового процес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Технология обработки числовой информации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Назначение электронных таблиц. Элементы электронных таблиц. Структура интерфейса электронных таблиц. Типы данных. Форматы их представления. Статистическая обработка данных средствами электронных таблиц. Графическое представление данных. Использование электронных таблиц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электронной таблицы. Редактирование и форматирование электронной таблиц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Вычисление с помощью средств электронной таблиц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ртировка и фильтрация данных электронной таблиц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здание графиков и диаграм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  <w:color w:val="008000"/>
              </w:rPr>
              <w:t xml:space="preserve">Самостоятельная работа обучающегося. </w:t>
            </w:r>
            <w:r>
              <w:rPr/>
              <w:t>Выполнение индивидуальных проектов на тему «Обработка и графическое представление статистических данных в отделении почтовой связи» средствами электронных табл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здел 3. Информационно-коммуникационные технологии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Представление об информационно-коммуникационных технологиях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Виды компьютерных сетей. Всемирная сеть Интернет. Технология работы в сети Интернет. Использование сетевых технологий в профессиональной дея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</w:rPr>
              <w:t xml:space="preserve">Самостоятельная работа обучающегося. </w:t>
            </w:r>
            <w:r>
              <w:rPr/>
              <w:t>Подготовка реферата по теме «Использование компьютерных коммуникаций в ОПС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Всемирная сеть Интернет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Назначение и интерфейс браузера. Поисковые системы. Электронная почта. Назначение </w:t>
            </w:r>
            <w:r>
              <w:rPr>
                <w:lang w:val="en-US"/>
              </w:rPr>
              <w:t>WEB</w:t>
            </w:r>
            <w:r>
              <w:rPr/>
              <w:t xml:space="preserve">-сайтов и  </w:t>
            </w:r>
            <w:r>
              <w:rPr>
                <w:lang w:val="en-US"/>
              </w:rPr>
              <w:t>WEB</w:t>
            </w:r>
            <w:r>
              <w:rPr/>
              <w:t xml:space="preserve">-страниц. Использование </w:t>
            </w:r>
            <w:r>
              <w:rPr>
                <w:lang w:val="en-US"/>
              </w:rPr>
              <w:t>WEB</w:t>
            </w:r>
            <w:r>
              <w:rPr/>
              <w:t>-технологий в профессиональной деятельности.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Работа в локальных сетях. Поиск информации в различных поисковых систем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  <w:color w:val="008000"/>
              </w:rPr>
              <w:t xml:space="preserve">Самостоятельная работа обучающегося. </w:t>
            </w:r>
            <w:r>
              <w:rPr/>
              <w:t>Выполнение поиска и пересылки данных с помощью Интернет-технолог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Компьютерные техн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сональные компьютеры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 (основная программа, методические указания по выполнению практических и самостоятельных работ, тестовые задания для контроля знаний, перечень тестов к зачету и п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Компьютерные технологии» (плакаты, учебно-методические пособия, раздаточный материал по темам, наличие презентаций и п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 персональный 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 дополнительной литературы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средне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Информатика: учебник для студ. учреждений сред. проф. образования – М.: Издательский центр «Академия», 2009. – 35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опов В.Б., Основы информационных и телекоммуникационных технологий. Программные средства информационных технологий: учеб. пособие. – М.: Финансы и статистика, 2009 г. – 216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опов В.Б., Основы информационных и телекоммуникационных технологий. Программно-аппаратное обеспечение: учеб. пособие. – М.: Финансы и статистика, 2009 г. – 14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опов В.Б., Основы информационных и телекоммуникационных технологий. Системы управления базами данных: учеб. пособие. – М.: Финансы и статистика, 2009 г. – 11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опов В.Б., Основы информационных и телекоммуникационных технологий. Введение в компьютерную графику: учеб. пособие. – М.: Финансы и статистика, 2009 г. –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лнительные источники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Гусева И.Ю. Информатика в схемах и таблицах. – СПб.: Тригон, 2008 – 9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Левченко И.В., Заславская О.Ю. Информатика и информационно-коммуникационные технологии. Часть 1. Сборник учебных задач. – М.: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Левченко И.В., Заславская О.Ю. Информатика и информационно-коммуникационные технологии. Часть 2. Ответы к учебным задачам. – М.: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полагаемые инструктивно-методической литературой по информатик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Угринович Н.Д. Информатика и информационные технологии. Учебник для 10-11 классов / Н.Д. Угринович. – 4-е изд. – М.: БИНОМ. Лаборатория знаний, 2008. – 511 с.: и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Формулы и таблицы для школьников, абитуриентов, студентов: математика, физика, информатика, химия, биология / сост. Е.Б. Александрова. – 7-е изд. – Ростов н/Д: Феникс, 2010 - 152 с.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 xml:space="preserve">: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  <w:lang w:val="ru-RU" w:eastAsia="ru-RU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  <w:lang w:val="ru-RU" w:eastAsia="ru-RU"/>
        </w:rPr>
        <w:t xml:space="preserve"> - Федеральный портал «Российское образование»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http://window.edu.ru/window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 w:eastAsia="ru-RU"/>
        </w:rPr>
        <w:t>Единое окно допус</w:t>
      </w:r>
      <w:r>
        <w:rPr>
          <w:sz w:val="28"/>
          <w:szCs w:val="28"/>
        </w:rPr>
        <w:t>ка к образовательным ресурсам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</w:rPr>
          <w:t>http://eor.edu.ru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 w:eastAsia="ru-RU"/>
        </w:rPr>
        <w:t>Федеральный центр информационно-образовательных ресурсов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 w:eastAsia="ru-RU"/>
        </w:rPr>
        <w:t>Единая коллекция цифровых образовате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– поиско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FF0000"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4. </w:t>
      </w:r>
      <w:r>
        <w:rPr>
          <w:b/>
          <w:caps/>
          <w:color w:val="000000"/>
          <w:sz w:val="28"/>
          <w:szCs w:val="28"/>
        </w:rPr>
        <w:t>Контроль и оценка результатов освоения Дисциплины</w:t>
      </w:r>
      <w:r>
        <w:rPr>
          <w:b/>
          <w:caps/>
          <w:color w:val="000000"/>
          <w:sz w:val="28"/>
          <w:szCs w:val="28"/>
          <w:lang w:val="ru-RU"/>
        </w:rPr>
        <w:t xml:space="preserve"> МАТЕМАТИКА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результатов обуч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программами обработки текста, электронными таблицам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контроль выполнения самостоятельных заданий, индивидуальный контроль выполнения практических рабо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антивирусными программами, с архиваторам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 выполнения практических рабо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возможности локальной компьютерной сети в профессиональной деятельности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 выполнения практических рабо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информацию в глобальной сети Интернет.</w:t>
            </w:r>
          </w:p>
          <w:p>
            <w:pPr>
              <w:pStyle w:val="Default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: индивидуальный контроль выполнения самостоятельных заданий, индивидуальный контроль выполнения практических рабо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ые системные продукты и пакеты прикладных программ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и фронтальный опросы в ходе аудиторных занят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ю и программы обработки текстов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контроль выполнения самостоятельных заданий и практических работ, индивидуальный и фронтальный опросы в ходе аудиторных занят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ю работы с электронными таблицам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контроль выполнения самостоятельных заданий и практических работ, индивидуальный и фронтальный опросы в ходе аудиторных занят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работы с графическими редакторами;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бинированный: индивидуальный и фронтальный опросы в ходе аудиторных занят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опросы работы в глобальной компьютерной сети Интерн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: индивидуальный контроль выполнения самостоятельных заданий и практических работ, индивидуальный и фронтальный опросы в ходе аудиторных занят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3">
    <w:name w:val="Основной текст (2) + 13"/>
    <w:qFormat/>
    <w:rPr>
      <w:rFonts w:ascii="Times New Roman" w:hAnsi="Times New Roman" w:cs="Times New Roman"/>
      <w:spacing w:val="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80" w:after="180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 отступом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Style15">
    <w:name w:val="Текст"/>
    <w:basedOn w:val="Normal"/>
    <w:qFormat/>
    <w:pPr>
      <w:spacing w:before="40" w:after="0"/>
      <w:ind w:firstLine="567"/>
      <w:jc w:val="both"/>
    </w:pPr>
    <w:rPr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yandex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7:00Z</dcterms:created>
  <dc:creator>Наталья Николаевна</dc:creator>
  <dc:description/>
  <dc:language>en-US</dc:language>
  <cp:lastModifiedBy>nlobanova</cp:lastModifiedBy>
  <dcterms:modified xsi:type="dcterms:W3CDTF">2018-03-07T07:47:00Z</dcterms:modified>
  <cp:revision>2</cp:revision>
  <dc:subject/>
  <dc:title>ПРОГРАММА УЧЕБНОЙ ДИСЦИПЛИНЫ</dc:title>
</cp:coreProperties>
</file>