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9165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чая  програм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 xml:space="preserve">дисциплины: </w:t>
      </w:r>
      <w:r>
        <w:rPr>
          <w:b/>
          <w:u w:val="single"/>
        </w:rPr>
        <w:t xml:space="preserve">  «Электрорадиоизмерения и метролог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для специальности</w:t>
      </w:r>
      <w:r>
        <w:rPr>
          <w:sz w:val="32"/>
        </w:rPr>
        <w:t xml:space="preserve"> (</w:t>
      </w:r>
      <w:r>
        <w:rPr/>
        <w:t xml:space="preserve">группы специальностей) </w:t>
      </w:r>
      <w:r>
        <w:rPr>
          <w:b/>
          <w:sz w:val="28"/>
          <w:szCs w:val="28"/>
        </w:rPr>
        <w:t>ИТС 11-5, ИТС 9-6, ИТС 9-7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10.02.02 «Информационная безопасность телекоммутационных систем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код и наименование специальности)</w:t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Москва 2015</w:t>
      </w:r>
      <w:r>
        <w:br w:type="page"/>
      </w:r>
    </w:p>
    <w:p>
      <w:pPr>
        <w:pStyle w:val="Heading1"/>
        <w:ind w:right="-1475" w:hanging="0"/>
        <w:rPr>
          <w:b/>
          <w:b/>
        </w:rPr>
      </w:pPr>
      <w:r>
        <w:rPr>
          <w:b/>
        </w:rPr>
        <w:t>ОДОБРЕНА</w:t>
        <w:tab/>
        <w:tab/>
        <w:tab/>
        <w:tab/>
        <w:tab/>
        <w:tab/>
        <w:t>Составлена в соответствии с</w:t>
      </w:r>
    </w:p>
    <w:p>
      <w:pPr>
        <w:pStyle w:val="Heading2"/>
        <w:rPr>
          <w:sz w:val="24"/>
        </w:rPr>
      </w:pPr>
      <w:r>
        <w:rPr>
          <w:sz w:val="24"/>
        </w:rPr>
        <w:t>Предметной</w:t>
        <w:tab/>
        <w:tab/>
        <w:tab/>
        <w:tab/>
        <w:tab/>
        <w:tab/>
        <w:t xml:space="preserve">Государственными       </w:t>
      </w:r>
    </w:p>
    <w:p>
      <w:pPr>
        <w:pStyle w:val="Normal"/>
        <w:ind w:right="43" w:hanging="0"/>
        <w:rPr/>
      </w:pPr>
      <w:r>
        <w:rPr/>
        <w:t>(цикловой)</w:t>
        <w:tab/>
        <w:tab/>
        <w:tab/>
        <w:tab/>
        <w:tab/>
        <w:tab/>
        <w:t xml:space="preserve">требованиями к минимуму </w:t>
      </w:r>
    </w:p>
    <w:p>
      <w:pPr>
        <w:pStyle w:val="Normal"/>
        <w:rPr/>
      </w:pPr>
      <w:r>
        <w:rPr/>
        <w:t>комиссией общепрофессиональных</w:t>
        <w:tab/>
        <w:tab/>
        <w:t xml:space="preserve">содержания и уровню </w:t>
      </w:r>
    </w:p>
    <w:p>
      <w:pPr>
        <w:pStyle w:val="Normal"/>
        <w:rPr/>
      </w:pPr>
      <w:r>
        <w:rPr/>
        <w:t>и специальных дисциплин</w:t>
        <w:tab/>
        <w:tab/>
        <w:tab/>
        <w:tab/>
        <w:t xml:space="preserve">подготовки выпускников </w:t>
      </w:r>
    </w:p>
    <w:p>
      <w:pPr>
        <w:pStyle w:val="Normal"/>
        <w:rPr/>
      </w:pPr>
      <w:r>
        <w:rPr/>
        <w:t xml:space="preserve">Специальности  </w:t>
      </w:r>
      <w:r>
        <w:rPr>
          <w:bCs/>
        </w:rPr>
        <w:t>10.02.02</w:t>
      </w:r>
      <w:r>
        <w:rPr/>
        <w:tab/>
        <w:tab/>
        <w:tab/>
        <w:tab/>
        <w:t>по специальности</w:t>
      </w:r>
    </w:p>
    <w:p>
      <w:pPr>
        <w:pStyle w:val="Normal"/>
        <w:rPr/>
      </w:pPr>
      <w:r>
        <w:rPr/>
        <w:t>Протокол №  1 от 31.08.2015</w:t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>Заместитель директора</w:t>
      </w:r>
    </w:p>
    <w:p>
      <w:pPr>
        <w:pStyle w:val="Normal"/>
        <w:rPr/>
      </w:pPr>
      <w:r>
        <w:rPr/>
        <w:t xml:space="preserve">Пешкина О.В. </w:t>
        <w:tab/>
        <w:tab/>
        <w:tab/>
        <w:tab/>
        <w:tab/>
        <w:tab/>
        <w:t>по УМР Бозрова И.Г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/>
        <w:t>_______________________________</w:t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учебной дисциплины «Электрорадиоизмерения и метрология» 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.02.02 «Информационная безопасность телекоммутационных систем»</w:t>
      </w:r>
    </w:p>
    <w:p>
      <w:pPr>
        <w:pStyle w:val="Normal"/>
        <w:widowControl w:val="false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ФГУ «Федеральный институт развития образования»</w:t>
      </w:r>
    </w:p>
    <w:p>
      <w:pPr>
        <w:pStyle w:val="Normal"/>
        <w:widowControl w:val="false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яков И.И. ГОУ СПО Колледж связи № 54 преподаватель дисциплины «Электрорадиоизмерения и метрология».</w:t>
      </w:r>
    </w:p>
    <w:p>
      <w:pPr>
        <w:pStyle w:val="Normal"/>
        <w:widowControl w:val="false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642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.</w:t>
      </w:r>
    </w:p>
    <w:p>
      <w:pPr>
        <w:pStyle w:val="Normal"/>
        <w:shd w:fill="FFFFFF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Экспертного совета № ____________  от «____»__________ 2014 г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3254"/>
      </w:tblGrid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2.</w:t>
              <w:tab/>
              <w:t>ТРЕБОВАНИЯ К РЕЗУЛЬТАТАМ ОСВОЕНИЯ ОСНОВНОЙ ПРОФЕССИОНАЛЬНОЙ ОБРАЗОВАТЕЛЬНОЙ ПРОГРАММ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Тематический план и содержание учебной дисциплины для групп          ИТС 11-5</w:t>
            </w:r>
          </w:p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</w:rPr>
              <w:t>ТЕМАТИЧЕСКИЙ ПЛАН И СОДЕРЖАНИЕ УЧЕБНОЙ ДИСЦИПЛИНы</w:t>
            </w:r>
            <w:r>
              <w:rPr>
                <w:b/>
                <w:caps/>
                <w:lang w:val="ru-RU"/>
              </w:rPr>
              <w:t xml:space="preserve"> для группы       итс 9-6, 9-7</w:t>
            </w:r>
          </w:p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70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</w:rPr>
              <w:t>Информационное обеспечение обучения</w:t>
            </w:r>
          </w:p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Электрорадиоизмерения и метрология»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учебной дисциплины является основной профессиональной образовательной программы в соответствии с ФГОС по специальностям СПО 10.02.02 «Информационная безопасность телекоммутационных систем»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по обеспечению информационной безопасности телекоммуникационных систем при наличии среднего (полного) общего образования</w:t>
      </w:r>
      <w:r>
        <w:rPr/>
        <w:t xml:space="preserve">. </w:t>
      </w:r>
      <w:r>
        <w:rPr>
          <w:sz w:val="28"/>
          <w:szCs w:val="28"/>
        </w:rPr>
        <w:t>Опыт работы</w:t>
      </w:r>
      <w:r>
        <w:rPr/>
        <w:t xml:space="preserve"> </w:t>
      </w:r>
      <w:r>
        <w:rPr>
          <w:sz w:val="28"/>
          <w:szCs w:val="28"/>
        </w:rPr>
        <w:t>не требуется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1.2. Место учебной дисциплины в структуре основной профессиональной образовательной программы: дисциплина входит в общепрофессиональный цикл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>проводить измерения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>пользоваться стандартными средствами электрорадиоизмерений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точность проводимых измерений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567" w:leader="none"/>
        </w:tabs>
        <w:autoSpaceDE w:val="false"/>
        <w:spacing w:lineRule="auto" w:line="360"/>
        <w:rPr/>
      </w:pPr>
      <w:r>
        <w:rPr>
          <w:sz w:val="28"/>
          <w:szCs w:val="28"/>
        </w:rPr>
        <w:t>принципы построения, основные характеристики типовых измерительных</w:t>
      </w:r>
      <w:r>
        <w:rPr>
          <w:bCs/>
          <w:sz w:val="28"/>
          <w:szCs w:val="28"/>
        </w:rPr>
        <w:t xml:space="preserve"> приборов и правила работы с ними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567" w:leader="none"/>
        </w:tabs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нятия и определения метрологии, стандартизации и сертификации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567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 xml:space="preserve">для </w:t>
        <w:tab/>
        <w:t>ИТС 11-5</w:t>
        <w:tab/>
        <w:tab/>
        <w:t>ИТС 9-6, ИТС 9-7</w:t>
        <w:tab/>
      </w:r>
    </w:p>
    <w:p>
      <w:pPr>
        <w:pStyle w:val="Normal"/>
        <w:tabs>
          <w:tab w:val="clear" w:pos="567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учебная нагрузка -</w:t>
        <w:tab/>
        <w:t>156 ч., в том числе:</w:t>
        <w:tab/>
        <w:t>144 ч., в т. ч.:</w:t>
        <w:tab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самостоятельная работа -</w:t>
        <w:tab/>
        <w:tab/>
        <w:t>52 ч.</w:t>
        <w:tab/>
        <w:tab/>
        <w:tab/>
        <w:t>48 ч.</w:t>
      </w:r>
    </w:p>
    <w:p>
      <w:pPr>
        <w:pStyle w:val="Normal"/>
        <w:tabs>
          <w:tab w:val="clear" w:pos="567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аудиторная нагрузка - </w:t>
        <w:tab/>
        <w:t>104 ч., в том числе:</w:t>
        <w:tab/>
        <w:t>96 ч., в т. ч.:</w:t>
      </w:r>
    </w:p>
    <w:p>
      <w:pPr>
        <w:pStyle w:val="Normal"/>
        <w:tabs>
          <w:tab w:val="clear" w:pos="567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ия -</w:t>
        <w:tab/>
        <w:tab/>
        <w:tab/>
        <w:tab/>
        <w:tab/>
        <w:t>54 ч.</w:t>
        <w:tab/>
        <w:tab/>
        <w:tab/>
        <w:t>46 ч.</w:t>
      </w:r>
    </w:p>
    <w:p>
      <w:pPr>
        <w:pStyle w:val="Normal"/>
        <w:tabs>
          <w:tab w:val="clear" w:pos="567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лабораторных занятий -</w:t>
        <w:tab/>
        <w:t xml:space="preserve">50 ч. </w:t>
        <w:tab/>
        <w:tab/>
        <w:tab/>
        <w:t>50 ч.</w:t>
      </w:r>
      <w:r>
        <w:br w:type="page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РЕЗУЛЬТАТАМ ОСВОЕНИЯ ОСНОВНОЙ ПРОФЕССИОНАЛЬНОЙ ОБРАЗОВАТЕЛЬНОЙ ПРОГРАММЫ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к по защите информации должен: обладать общими компетенциями, включающими в себя способность: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OK 1. Понимать сущность и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К 11. Формулировать задачи логического характера и применять средства математической логики для их решения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К 12. Понимать физическую сущность задач, возникающих в ходе профессиональной деятельности, и применять соответствующий физический аппарат для их решения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К 13. Использовать вычислительную технику и прикладные программные пакеты для решения профессиональных задач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К 14. Ориентироваться в элементной базе устройств телекоммуникационных систем и обеспечения их информационной безопасности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5.2. Техник по защите информации должен: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10.</w:t>
        <w:tab/>
        <w:t>Техническое обслуживание оборудования защищенных телекоммуникационных систем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1.1. Устанавливать, конфигурировать оборудование защищенных телекоммуникационных систем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1.2. Эксплуатировать</w:t>
        <w:tab/>
        <w:t>оборудование</w:t>
        <w:tab/>
        <w:t>защищенных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лекоммуникационных систем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1.3. Осуществлять</w:t>
        <w:tab/>
        <w:t>техническое</w:t>
        <w:tab/>
        <w:t>обслуживание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иагностирование, устранение отказов, настройку и ремонт оборудования, проводить его аттестацию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1.4. Организовывать мероприятия по охране труда и технике безопасности в процессе эксплуатации телекоммуникационных систем и средств защиты информации в них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11.</w:t>
        <w:tab/>
        <w:t>Применение программно-аппаратных, инженерно- технических методов и средств обеспечения информационной безопасности телекоммуникационных систем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2.1. Осуществлять установку (монтаж), настройку (наладку) и запуск в эксплуатацию программно-аппаратных и инженерно-технических средств обеспечения</w:t>
        <w:tab/>
        <w:t>информационной безопасности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лекоммуникационных систем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2.2. Обеспечивать эксплуатацию и содержание в работоспособ¬ном состоянии программно-аппаратных и инженерно-технических средств обеспечения</w:t>
        <w:tab/>
        <w:t>информационной безопасности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телекоммуникационных систем, их диагностику, обнаружение отказов, формировать предложения по их устранению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2.3. Формулировать предложения по применению программно- аппаратных и инженерно-технических средств обеспечения информационной безопасности телекоммуникационных систем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2.4. Вести рабочую техническую документацию по эксплуатации средств и систем обеспечения информационной безопасности телекоммуникационных систем, осуществлять своевременное списание и пополнение запасного имущества, приборов и принадлежностей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12.</w:t>
        <w:tab/>
        <w:t>Участие в организации работ по обеспечению информационной безопасности телекоммуникационных систем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3.1. Руководствоваться законодательными и нормативными документами в области обеспечения информационной безопасности телекоммуникационных систем, защиты государственной тайны и конфиденциальной информации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3.2. Участвовать в подготовке и проведении аттестации объектов, помещений, технических средств, программ, алгоритмов на предмет соответствия требованиям защиты информации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3.3. Участвовать во внедрении разработанных технических реше-ний и проектов во взаимодействии с другими специалистами, оказывать техническую помощь исполнителям при изготовлении, монтаже, настройке, испытаниях и эксплуатации технических средств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1846"/>
        <w:gridCol w:w="1848"/>
      </w:tblGrid>
      <w:tr>
        <w:trPr>
          <w:trHeight w:val="460" w:hRule="atLeast"/>
        </w:trPr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ля ИТС 11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ля </w:t>
              <w:tab/>
              <w:t>ИТС 9-6 и ИТС 9-7</w:t>
            </w:r>
          </w:p>
        </w:tc>
      </w:tr>
      <w:tr>
        <w:trPr>
          <w:trHeight w:val="285" w:hRule="atLeast"/>
        </w:trPr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х лабораторных работ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оретических занятий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о-проверочные работы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ная работа к Разделу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измерений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ая работа к Разделу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истема промышленных приборов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 к Разделу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тел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 к Разделу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боры измерений электрических величин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 к Разделу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технические измерен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в форм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экзамена</w:t>
            </w:r>
          </w:p>
        </w:tc>
      </w:tr>
    </w:tbl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Электрорадиоизмерения и метрология»</w:t>
      </w:r>
    </w:p>
    <w:p>
      <w:pPr>
        <w:pStyle w:val="Normal"/>
        <w:tabs>
          <w:tab w:val="clear" w:pos="567"/>
          <w:tab w:val="left" w:pos="64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6412" w:leader="none"/>
        </w:tabs>
        <w:rPr>
          <w:b/>
          <w:b/>
        </w:rPr>
      </w:pPr>
      <w:r>
        <w:rPr>
          <w:b/>
        </w:rPr>
        <w:t>Для групп ИТС 11-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6042"/>
        <w:gridCol w:w="915"/>
        <w:gridCol w:w="1183"/>
      </w:tblGrid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2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, задачи  и содержание дисциплины "Электрорадиоизмерения и метрология";  связь её с другими общепрофессиональными и специальными дисциплинами. Значение измерений в системе обеспечения качества продукции. История развития измерений. Новейшие достижения и перспективы развития в области создания и совершенствования современных измерительных средств и метрологического оборудования</w:t>
            </w:r>
            <w:r>
              <w:rPr/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3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 1. </w:t>
            </w:r>
            <w:r>
              <w:rPr>
                <w:b/>
              </w:rPr>
              <w:t>Основы теории измерени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Физические величины, методы и средства измерени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величины как объект измерений. Международная система единиц физических величин. Основные понятия об измерениях. Виды средств измерений. Эталоны. Методы измерений. Показатели измерительных прибор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2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 работа№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ма: Определение физических величин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2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ие показатели измерений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рмины и определения. Причины возникновения погрешностей измерений. Оценка случайных погрешностей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2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и и обработка результатов измерений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и средств измерений. Классификация погрешностей. Классификация и виды измерений. Правила и формы представления результатов измерений. Классы точности средств измерен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0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№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работа к Разделу 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измер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2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бораторная работа №2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ценка погрешности средств измер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2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система промышленных приборов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Основы построения Государственной  Системы Промышленных приборов (ГСП)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ГСП. Основы построения ГСП. Структура ГСП. Система передачи измерительной информации. Техническая основа ГСП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Государственная система обеспечения единства измерений. Поверочные схемы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ГСИ. Воспроизведение и передача размеров единиц электрических величин. Способы поверки средств измерений. Поверочные схем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0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3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остроение поверочных схе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0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№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к Разделу 2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стема промышленных прибор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0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реобразовател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1.Преобразователи электрических величин в перемещение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измерительных механизмах. Классификация, устройство и принцип действия механизмов преобразующих электрические величины в перемещени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1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бораторная работа №4 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</w:rPr>
              <w:t>Определение типов приборов по конструкции и метрологическим отметка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1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Преобразователи электрических величин в электрические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преобразователях. Шунты. Добавочные резисторы. Добавочные конденсаторы. Делители напряж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Измерительные трансформатор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1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к Разделу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 приборы измерений электрических величин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 Методы электрических измерений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етодов электрических измерений. Основные структурные схемы электрических измерительных приборов. Мостовые схемы. Оценка точности измерительных прибор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 Измерение  токов и напряжений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и различие амперметров и вольтметров. Измерение постоянных токов и напряжений. Измерение переменных токов и напряжений. Измерение малых токов и напряжений. Электронные аналоговые и цифровые измерительные прибор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5 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Измерение напряжения вольтметро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6 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Измерение силы электрического тока амперметро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7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Исследование влияния шунта и добавочного сопротивления на результаты измерен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ема 4.3.Измерение сопротивлений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й методом амперметра-вольтметра. Измерение сопротивлений омметрами. Мостовые методы измерения сопротивлен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8 вольтмет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Измерение электрического сопротивления методом амперметра-вольтметр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Тема 4.4. Измерение ёмкости и индуктивности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ёмкостях и индуктивностях. Мосты для измерения индуктивности. Мосты для измерения ёмкост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9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Измерение емкости различными методам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10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Измерение индуктивности различными метод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5.Измерение электрической мощности и энергии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ощности в цепях постоянного тока ваттметрами. Измерение энергии в цепях постоянного тока. Измерение активной энергии в цепях переменного тока. Устройство однофазных счетчиков энергии. Схемы включения ваттметров и счетчиков для измерения мощности в электрических цепях. Измерение реактивной мощности и энерг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11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Измерение мощности в цепях постоянного и переменного то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6.Измерение частоты и интервалов времени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частоте и методов средств измерения. Измерение частоты частотомерами. Измерение частоты частотозависимыми мостами. Резонансные и другие методы измерения част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к Разделу 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боры измерений электрических величи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Радиотехнические измере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.Генераторы измерительных сигналов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сведения о генераторах измерительных сигналов. Генераторы синусоидальных колебаний (классификация, назначение, структурные схемы и характеристики). Генераторы шумовых сигналов. Импульсные генераторы. Синтезаторы частот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.Анализ формы и параметров сигналов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сведения о формах и параметрах сигналов различных частот. Способы анализа различных сигналов. Анализ формы сигнала. Цифровые и осциллографические методы анализа сигнал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3. Осциллографы. Классификация, устройство и принцип работы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осциллографов. Устройство и принцип работы осциллографа. Виды разверток. Назначение основных органов управления осциллографа. Устройство электронно-лучевой трубки. Многоканальные и многолучевые осциллограф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Исследование формы непрерывных  сигналов с помощью осциллограф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13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пределение основных  параметров непрерывных  сигналов с помощью осциллограф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4. Измерение фаз сигналов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фазах сигналов. Общие сведения об измерении разности фаз. Фазометры: назначение, устройство и область примен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14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Измерение фаз сигнал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5 Осциллографический и компенсационный метод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ический метод. Метод линейной развертки. Метод синусоидальной развертки. Компенсационный метод. Метод дискретного счет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6. Измерение частоты осциллографом и частотомером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методах измерения частоты. Объекты и методы измерения. Средства измерения. Методика измерений. Сравнение и сопоставление измерений  осциллографом и частотомеро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15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Измерение частоты осциллографо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7. Мостовые измерители параметров элементов цепей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измерениях параметров и характеристик радиотехнических цепей. Мостовые измерители. Измерение параметров элементов на постоянном ток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16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Исследование мостовых схем в измерении параметров элементов цепе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8. Резонансный метод измерения параметров элементов цепей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нансный метод измерения параметров элементов цепей (описание, достоинства и недостатки). Куметр. Погрешности измерен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17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Исследование метода  вольтметра – амперметра в измерении параметров элементов цепе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9. Измерение электрических параметров диодов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о полупроводниковых приборах. Устройство и назначение диодов. Проверка исправности диодов. Вольт-амперная характеристика диодов. Измерение прямых и обратных то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18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Исследование характеристик и параметров полупроводниковых диод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0. Измерение электрических параметров  транзисто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назначение полупроводниковых транзисторов. Проверка исправности транзисторов. Вольт-амперная характеристика транзисторов. Измерение прямых и обратных токов p-n переходов. Способы включения транзисторов в схемах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19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Исследование характеристик и параметров биполярных транзистор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20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Исследование параметров полевых транзистор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1. Измерение электрических параметров  интегральных микросхем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устройство и назначение интегральных микросхем. Измерение электрических параметров  интегральных микросхем. Логические элементы. Операционные усилители. Счетчики. Измерительные средств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21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Исследование параметров интегральных микросхе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2. Измерение амплитудно-частотных характеристик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схемы измерителей АЧХ. Основные узлы и устройства измерителей. Измерение АЧХ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22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Измерение амплитудных значений напряжения с помощью осциллограф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23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Измерение частот характерных точек амплитудно-частотных характеристик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3. Измерение параметров линейных СВЧ устройств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устройство, назначение и область применения СВЧ устройств. Особенности и факторы измерения параметров СВЧ устройст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к Разделу 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хнические измер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24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араметров СВЧ  генератор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 25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ВЧ колебан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темам курса, лабораторным работам и экзаменационным вопроса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Электрорадиоизмерения и метрология»</w:t>
      </w:r>
    </w:p>
    <w:p>
      <w:pPr>
        <w:pStyle w:val="Normal"/>
        <w:tabs>
          <w:tab w:val="clear" w:pos="567"/>
          <w:tab w:val="left" w:pos="64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6412" w:leader="none"/>
        </w:tabs>
        <w:rPr>
          <w:b/>
          <w:b/>
        </w:rPr>
      </w:pPr>
      <w:r>
        <w:rPr>
          <w:b/>
        </w:rPr>
        <w:t>Для группы ИТС 9-6, ИТС 9-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6042"/>
        <w:gridCol w:w="915"/>
        <w:gridCol w:w="1183"/>
      </w:tblGrid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2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 1. </w:t>
            </w:r>
            <w:r>
              <w:rPr>
                <w:b/>
              </w:rPr>
              <w:t>Основы теории измерени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Физические величины, методы и средства измерени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величины как объект измерений. Международная система единиц физических величин. Основные понятия об измерениях. Виды средств измерений. Эталоны. Методы измерений. Показатели измерительных прибор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 работа№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пределение физических величин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2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ие показатели измерений. Погрешности результатов измерений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определения. Причины возникновения погрешностей измерений. Оценка случайных погрешностей. Погрешности средств измерений. Классификация погрешностей. Классификация и виды измерений. Правила и формы представления результатов измерений. Классы точности средств измерен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0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№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работа к Разделу 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измер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2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2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ценка погрешности средств измер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2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система промышленных приборов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Основы построения Государственной  Системы Промышленных приборов (ГСП)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ГСП. Основы построения ГСП. Структура ГСП. Система передачи измерительной информации. Техническая основа ГСП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0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№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к Разделу 2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стема промышленных прибор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0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3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остроение поверочных схе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0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реобразовател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1.Преобразователи электрических величин в перемещ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измерительных механизмах. Классификация, устройство и принцип действия механизмов преобразующих электрические величины в перемещени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бораторная работа №4 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типов приборов по конструкции и метрологическим отметка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1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Преобразователи электрических величин в электрические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преобразователях. Шунты. Добавочные резисторы. Добавочные конденсаторы. Делители напряж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Измерительные трансформатор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1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к Разделу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 приборы измерений электрических величин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 Методы электрических измерений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етодов электрических измерений. Основные структурные схемы электрических измерительных приборов. Мостовые схемы. Оценка точности измерительных прибор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 Измерение  токов и напряжений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и различие амперметров и вольтметров. Измерение постоянных токов и напряжений. Измерение переменных токов и напряжений. Измерение малых токов и напряжений. Электронные аналоговые и цифровые измерительные прибор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5 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напряжения вольтметро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6 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илы электрического тока амперметро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7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лияния шунта и добавочного сопротивления на результаты измерен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ема 4.3.Измерение сопротивлений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й методом амперметра-вольтметра. Измерение сопротивлений омметрами. Мостовые методы измерения сопротивлен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8 вольтметра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электрического сопротивления методом амперметра-вольтметр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Тема 4.4. Измерение ёмкости и индуктивности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ёмкостях и индуктивностях. Мосты для измерения индуктивности. Мосты для измерения ёмкост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9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емкости различными методам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10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ндуктивности различными метод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5.Измерение электрической мощности и энергии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ощности в цепях постоянного тока ваттметрами. Измерение энергии в цепях постоянного тока. Измерение активной энергии в цепях переменного тока. Устройство однофазных счетчиков энергии. Схемы включения ваттметров и счетчиков для измерения мощности в электрических цепях. Измерение реактивной мощности и энерг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ощности в цепях постоянного и переменного то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6.Измерение частоты и интервалов времени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частоте и методов средств измерения. Измерение частоты частотомерами. Измерение частоты частотозависимыми мостами. Резонансные и другие методы измерения част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к Разделу 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боры измерений электрических величи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Радиотехнические измере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.Генераторы измерительных сигналов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сведения о генераторах измерительных сигналов. Генераторы синусоидальных колебаний (классификация, назначение, структурные схемы и характеристики). Генераторы шумовых сигналов. Импульсные генераторы. Синтезаторы частот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.Анализ формы и параметров сигналов. Осциллографы. Классификация, устройство и принцип работы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сведения о формах и параметрах сигналов различных частот. Способы анализа различных сигналов. Анализ формы сигнала. Цифровые и осциллографические методы анализа сигналов. Классификация осциллограф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и принцип работы осциллографа. Виды разверток. Назначение основных органов управления осциллографа. Устройство электронно-лучевой трубки. Многоканальные и многолучевые осциллограф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ормы непрерывных  сигналов с помощью осциллограф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13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 параметров непрерывных  сигналов с помощью осциллограф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3. Измерение фаз сигналов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фазах сигналов. Общие сведения об измерении разности фаз. Фазометры: назначение, устройство и область примен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14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фаз сигнал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4. Осциллографический и компенсационный мет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ический метод. Метод линейной развертки. Метод синусоидальной развертки. Компенсационный метод. Метод дискретного счет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5. Измерение частоты осциллографом и частотомером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методах измерения частоты. Объекты и методы измерения. Средства измерения. Методика измерений. Сравнение и сопоставление измерений  осциллографом и частотомеро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15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астоты осциллографо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6. Мостовые измерители параметров элементов цеп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измерениях параметров и характеристик радиотехнических цепей. Мостовые измерители. Измерение параметров элементов на постоянном ток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16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стовых схем в измерении параметров элементов цепе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7. Резонансный метод измерения параметров элементов цепей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нансный метод измерения параметров элементов цепей (описание, достоинства и недостатки). Куметр. Погрешности измерен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17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етода  вольтметра – амперметра в измерении параметров элементов цепе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8. Измерение электрических параметров диодов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о полупроводниковых приборах. Устройство и назначение диодов. Проверка исправности диодов. Вольт-амперная характеристика диодов. Измерение прямых и обратных то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18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арактеристик и параметров полупроводниковых диод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9. Измерение электрических параметров  транзисторов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назначение полупроводниковых транзисторов. Проверка исправности транзисторов. Вольт-амперная характеристика транзисторов. Измерение прямых и обратных токов p-n переходов. Способы включения транзисторов в схемах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19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арактеристик и параметров биполярных транзистор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20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араметров полевых транзистор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0. Измерение электрических параметров  интегральных микросхем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устройство и назначение интегральных микросхем. Измерение электрических параметров  интегральных микросхем. Логические элементы. Операционные усилители. Счетчики. Измерительные средств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21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араметров интегральных микросхе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1. Измерение амплитудно-частотных характеристик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схемы измерителей АЧХ. Основные узлы и устройства измерителей. Измерение АЧХ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22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мплитудных значений напряжения с помощью осциллограф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23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астот характерных точек амплитудно-частотных характеристик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2. Измерение параметров линейных СВЧ устройств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устройство, назначение и область применения СВЧ устройств. Особенности и факторы измерения параметров СВЧ устройст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к Разделу 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хнические измер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24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араметров СВЧ  устройст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 25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ощности СВЧ колебан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темам курса, лабораторным работам и экзаменационным вопроса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567"/>
          <w:tab w:val="left" w:pos="6412" w:leader="none"/>
        </w:tabs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numPr>
          <w:ilvl w:val="0"/>
          <w:numId w:val="7"/>
        </w:numPr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caps/>
          <w:sz w:val="28"/>
          <w:szCs w:val="28"/>
        </w:rPr>
        <w:t>условия реализации УЧЕБНОЙ дисциплины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предполагает наличие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ный лабораторный комплекс; </w:t>
      </w:r>
      <w:r>
        <w:rPr>
          <w:bCs/>
          <w:sz w:val="28"/>
          <w:szCs w:val="28"/>
          <w:lang w:val="en-US"/>
        </w:rPr>
        <w:t>MultiSim</w:t>
      </w:r>
      <w:r>
        <w:rPr>
          <w:bCs/>
          <w:sz w:val="28"/>
          <w:szCs w:val="28"/>
        </w:rPr>
        <w:t>; National Instruments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электронных  лабораторных по дисциплине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мультимедийная демонстрационная программы </w:t>
      </w:r>
      <w:r>
        <w:rPr>
          <w:bCs/>
          <w:sz w:val="28"/>
          <w:szCs w:val="28"/>
          <w:lang w:val="en-US"/>
        </w:rPr>
        <w:t>Pow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int</w:t>
      </w:r>
      <w:r>
        <w:rPr>
          <w:bCs/>
          <w:sz w:val="28"/>
          <w:szCs w:val="28"/>
        </w:rPr>
        <w:t xml:space="preserve"> по учебной дисциплине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методические рекомендации для выполнения практических лабораторных работ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рекомендации для выполнения самостоятельных работ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ебная и техническая литература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литература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и отраслевые стандарты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360"/>
        <w:jc w:val="both"/>
        <w:rPr/>
      </w:pPr>
      <w:r>
        <w:rPr>
          <w:bCs/>
          <w:sz w:val="28"/>
          <w:szCs w:val="28"/>
        </w:rPr>
        <w:t>компьютеры с лицензионным программным обеспечением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терактивная мультисистема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сновные источник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127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И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Электрорадиоизмер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Шишмарев В.Ю.,  Шанин В.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М., Академия,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И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Средства измер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дведева Р.В., Мельников В.П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., КноРус,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И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Электрорадиоизмер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федов В.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., Форум 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И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Электротехнические измер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русталева З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., КноРус,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И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Метрология, стандартизация и сертификац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русталева З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.КноРус, 2011</w:t>
            </w:r>
          </w:p>
        </w:tc>
      </w:tr>
    </w:tbl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</w:t>
      </w:r>
      <w:r>
        <w:rPr>
          <w:bCs/>
          <w:sz w:val="28"/>
          <w:szCs w:val="28"/>
        </w:rPr>
        <w:t xml:space="preserve">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985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И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ертификация. Сборник нормативных актов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 ред. проф. Фомина В. Н.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., "Экмос", 201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И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ы, ОСТы, РД, Приказы Минсвязи Р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ЦНИИМ, ЦНИИ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. 2008-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И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едеральный закон «Об обеспечении единства измерений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едеральный закон  «О техническом регулирова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8-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И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Электротех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ртынова И.О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.КноРус,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И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Практикум по электрорадиоизмерени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йчик И.Ю. , Зайчик Б.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., ВШ, 1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И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«Схемотехника телекоммуникационных устройств»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абораторный практикум на 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огинов В.В., Фриск В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. Солон-пресс, 2011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формационных технологий</w:t>
      </w:r>
    </w:p>
    <w:p>
      <w:pPr>
        <w:pStyle w:val="Normal"/>
        <w:spacing w:before="120" w:after="120"/>
        <w:ind w:firstLine="709"/>
        <w:jc w:val="both"/>
        <w:rPr/>
      </w:pPr>
      <w:r>
        <w:rPr/>
        <w:t>Internet-ресурсы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7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://www.gost.r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ое агентство по техническому регулированию и метр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http://www.iec.ch/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дународная электротехническая комиссия (МЭК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http:// ww.oiml.org/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дународная Организация Законодательной Метр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ttp://www.bipm.fr/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дународное бюро мер и весов (МБВБ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ttp://radiobooka.ru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диолюбительский портал учебной литерат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ttp://mikrocxema.ru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ртал радиотехники и электрон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ttp://electronicsdesign.ru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диотехнические сайты смешанного содержания.</w:t>
            </w:r>
          </w:p>
        </w:tc>
      </w:tr>
    </w:tbl>
    <w:p>
      <w:pPr>
        <w:pStyle w:val="Heading1"/>
        <w:numPr>
          <w:ilvl w:val="0"/>
          <w:numId w:val="7"/>
        </w:numPr>
        <w:tabs>
          <w:tab w:val="clear" w:pos="567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4132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е: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0" w:leader="none"/>
                <w:tab w:val="left" w:pos="14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ять физические величины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абораторно-практическая работа.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00" w:leader="none"/>
                <w:tab w:val="left" w:pos="1440" w:leader="none"/>
              </w:tabs>
              <w:rPr/>
            </w:pPr>
            <w:r>
              <w:rPr/>
              <w:t>Оценивать погрешности средств измерения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абораторно-практическая работа.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00" w:leader="none"/>
                <w:tab w:val="left" w:pos="1440" w:leader="none"/>
              </w:tabs>
              <w:rPr/>
            </w:pPr>
            <w:r>
              <w:rPr/>
              <w:t>Построения поверочных схем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абораторно-практическая работа.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00" w:leader="none"/>
                <w:tab w:val="left" w:pos="1440" w:leader="none"/>
              </w:tabs>
              <w:rPr/>
            </w:pPr>
            <w:r>
              <w:rPr/>
              <w:t>Определять типы приборов по конструкции и метрологическим отметкам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абораторно-практическая работа.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напряжения вольтметром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абораторно-практическая работа.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силу электрического тока амперметром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абораторно-практическая работа.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влияние шунта и добавочного сопротивления на результаты измерений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абораторно-практическая работа.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00" w:leader="none"/>
                <w:tab w:val="left" w:pos="1440" w:leader="none"/>
              </w:tabs>
              <w:rPr/>
            </w:pPr>
            <w:r>
              <w:rPr/>
              <w:t>Измерять электрическое сопротивление методом амперметра-вольтметра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абораторно-практическая работа.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емкости различными методами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абораторно-практическая работа.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индуктивности различными методами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абораторно-практическая работа.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мощности в цепях постоянного и переменного тока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абораторно-практическая работа.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формы непрерывных  сигналов с помощью осциллографов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абораторно-практическая работа.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 параметры непрерывных  сигналов с помощью осциллографов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абораторно-практическая работа.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фазы сигналов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абораторно-практическая работа.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частоты осциллографом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абораторно-практическая работа.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мостовые схемы в измерении параметров элементов цепей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абораторно-практическая работа.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метод  вольтметра – амперметра в измерении параметров элементов цепей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абораторно-практическая работа.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характеристики и параметры полупроводниковых диодов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абораторно-практическая работа.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характеристики и параметры биполярных транзисторов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абораторно-практическая работа.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параметры интегральных микросхем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абораторно-практическая работа.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амплитудные значения напряжения с помощью осциллографа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абораторно-практическая работа.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частоты характерных точек амплитудно-частотных характеристик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абораторно-практическая работа.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параметры СВЧ  устройств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абораторно-практическая работа.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мощности СВЧ колебаний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абораторно-практическая работа.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и подготавливать отчеты к защите лабораторных работ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нформационными источниками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ирать и обрабатывать  материал к Проектной работе  Раздел 1 Основы теории измерений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ирать и обрабатывать  материал к Проектной работе  Раздел 2. Государственная система промышленных приборов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ирать и обрабатывать  материал к Проектной работе  Раздел 3Преобразовател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ирать и обрабатывать  материал к Проектной работе Раздел 4 Методы и приборы измерений электрических величин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ирать и обрабатывать  материал к Проектной работе Раздел 5 Радиотехнические измерени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 теории измерений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, внеаудиторная  работа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величин, методы и средства измерений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, внеаудиторная  работа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их терминов и показателей измерений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, внеаудиторная  работа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ей измерений и обработки результатов измерений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, внеаудиторная  работа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осударственной системы промышленных приборов. ГСИ, способы поверки средств измерений и поверочные схемы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онтрольная работа, внеаудиторная  работа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образователей электрических величин в перемещение и в электрические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, внеаудиторная  работа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и приборов измерений электрических величин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внеаудиторная  работа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мерений сопротивлений, ёмкости и индуктивности, электрической мощности и энергии, частоты и интервалов времени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контрольная работа, внеаудиторная  работа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диотехнических измерений: диодов, транзисторов, интегральных микросхем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контрольная работа, внеаудиторная  работа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568" w:footer="26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5BD7C5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Postheader">
    <w:name w:val="postheader"/>
    <w:qFormat/>
    <w:rPr/>
  </w:style>
  <w:style w:type="character" w:styleId="6">
    <w:name w:val="Основной текст (6)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</w:rPr>
  </w:style>
  <w:style w:type="character" w:styleId="24">
    <w:name w:val="Основной текст (24)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firstLine="280"/>
    </w:pPr>
    <w:rPr>
      <w:rFonts w:eastAsia="Arial Unicode MS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78"/>
    </w:pPr>
    <w:rPr>
      <w:rFonts w:eastAsia="Calibri"/>
      <w:b/>
      <w:bCs/>
      <w:sz w:val="26"/>
      <w:szCs w:val="26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exact" w:line="274"/>
      <w:ind w:firstLine="280"/>
      <w:jc w:val="both"/>
    </w:pPr>
    <w:rPr>
      <w:rFonts w:eastAsia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26:00Z</dcterms:created>
  <dc:creator>Поляков</dc:creator>
  <dc:description/>
  <dc:language>en-US</dc:language>
  <cp:lastModifiedBy>Пользователь</cp:lastModifiedBy>
  <cp:lastPrinted>2015-02-05T14:50:00Z</cp:lastPrinted>
  <dcterms:modified xsi:type="dcterms:W3CDTF">2016-06-23T13:26:00Z</dcterms:modified>
  <cp:revision>2</cp:revision>
  <dc:subject/>
  <dc:title/>
</cp:coreProperties>
</file>