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10845</wp:posOffset>
                </wp:positionV>
                <wp:extent cx="6399530" cy="1002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02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Е БЮДЖЕТНОЕ ПРОФЕССИОНАЛЬНОЕ ОБРАЗОВАТЕЛЬНОЕ УЧРЕЖДЕНИЕ Г. МОСКВЫ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ЛЕДЖ СВЯЗИ № 5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МЕНИ П.М. ВОСТРУХ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М.04 Организация эксплуатации комплексной системы защиты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ециальность 10.02.01 (090905) Организация и техн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щиты информ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по программе углубленной по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789.35pt;mso-wrap-distance-left:9.05pt;mso-wrap-distance-right:9.05pt;mso-wrap-distance-top:0pt;mso-wrap-distance-bottom:0pt;margin-top:-32.35pt;mso-position-vertical-relative:text;margin-left:-18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ОСУДАРСТВЕННОЕ БЮДЖЕТНОЕ ПРОФЕССИОНАЛЬНОЕ ОБРАЗОВАТЕЛЬНОЕ УЧРЕЖДЕНИЕ Г. МОСКВЫ</w:t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ЛЛЕДЖ СВЯЗИ № 54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ИМЕНИ П.М. ВОСТРУХ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76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ПРОФЕССИОНАЛЬНОГО МОДУ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М.04 Организация эксплуатации комплексной системы защиты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ециальность 10.02.01 (090905) Организация и технолог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щиты информ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по программе углубленной подготов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>Моск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40360</wp:posOffset>
                </wp:positionV>
                <wp:extent cx="6182360" cy="992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92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781.5pt;mso-wrap-distance-left:9.05pt;mso-wrap-distance-right:9.05pt;mso-wrap-distance-top:0pt;mso-wrap-distance-bottom:0pt;margin-top:-26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>Предметной  цикловой комиссией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 xml:space="preserve">№  1  </w:t>
            </w:r>
            <w:r>
              <w:rPr/>
              <w:t xml:space="preserve"> от </w:t>
            </w:r>
            <w:r>
              <w:rPr>
                <w:u w:val="single"/>
              </w:rPr>
              <w:t>«  31 »  08</w:t>
            </w:r>
            <w:r>
              <w:rPr/>
              <w:t xml:space="preserve">  2016г.</w:t>
            </w:r>
          </w:p>
          <w:p>
            <w:pPr>
              <w:pStyle w:val="Normal"/>
              <w:rPr/>
            </w:pPr>
            <w:r>
              <w:rPr/>
              <w:t>Председатель ПЦК ОПД и ПМ</w:t>
            </w:r>
          </w:p>
          <w:p>
            <w:pPr>
              <w:pStyle w:val="Normal"/>
              <w:rPr/>
            </w:pPr>
            <w:r>
              <w:rPr/>
              <w:t xml:space="preserve">специальности 10.02.01 Организация и </w:t>
            </w:r>
          </w:p>
          <w:p>
            <w:pPr>
              <w:pStyle w:val="Normal"/>
              <w:rPr/>
            </w:pPr>
            <w:r>
              <w:rPr/>
              <w:t>технология защиты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/>
              <w:t>__________ Н.В.Селиванова</w:t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. директора по ОУП</w:t>
            </w:r>
          </w:p>
          <w:p>
            <w:pPr>
              <w:pStyle w:val="Normal"/>
              <w:rPr/>
            </w:pPr>
            <w:r>
              <w:rPr/>
              <w:t xml:space="preserve">ГБПОУ КС № 54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>И.Г. Бозр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Разработчики: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Бастрыкин К.М.., преподаватель ГБПОУ КС №54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Щесняк О.К., преподаватель ГБПОУ КС №54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Малыгина М.Ю., преподаватель ГБПОУ КС №54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931" w:hRule="atLeast"/>
        </w:trPr>
        <w:tc>
          <w:tcPr>
            <w:tcW w:w="889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. </w:t>
            </w:r>
            <w:r>
              <w:rPr>
                <w:sz w:val="28"/>
                <w:szCs w:val="28"/>
                <w:lang w:val="ru-RU" w:eastAsia="ru-RU"/>
              </w:rPr>
              <w:t>Паспорт рабочей программы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89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2. </w:t>
            </w:r>
            <w:r>
              <w:rPr>
                <w:sz w:val="28"/>
                <w:szCs w:val="28"/>
                <w:lang w:val="ru-RU" w:eastAsia="ru-RU"/>
              </w:rPr>
              <w:t>Результаты освоения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889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. </w:t>
            </w:r>
            <w:r>
              <w:rPr>
                <w:sz w:val="28"/>
                <w:szCs w:val="28"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889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4. </w:t>
            </w:r>
            <w:r>
              <w:rPr>
                <w:sz w:val="28"/>
                <w:szCs w:val="28"/>
                <w:lang w:val="ru-RU" w:eastAsia="ru-RU"/>
              </w:rPr>
              <w:t>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40" w:hRule="atLeast"/>
        </w:trPr>
        <w:tc>
          <w:tcPr>
            <w:tcW w:w="889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5. </w:t>
            </w: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профессионального модуля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ПМ.04 Участие в организации эксплуатации комплексной системы защиты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</w:rPr>
        <w:t xml:space="preserve">090905 Организация и технология защиты информации </w:t>
      </w:r>
      <w:r>
        <w:rPr/>
        <w:t>(углубленной подготовки) в части освоения основного вида профессиональной деятельности (ВПД):</w:t>
      </w:r>
      <w:r>
        <w:rPr>
          <w:b/>
          <w:color w:val="FF0000"/>
        </w:rPr>
        <w:t xml:space="preserve"> </w:t>
      </w:r>
      <w:r>
        <w:rPr>
          <w:b/>
        </w:rPr>
        <w:t>Участие в организации эксплуатации комплексной системы защиты объекта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ПК 4.1. Уча</w:t>
        <w:softHyphen/>
        <w:t>ст</w:t>
        <w:softHyphen/>
        <w:t>во</w:t>
        <w:softHyphen/>
        <w:t>вать в раз</w:t>
        <w:softHyphen/>
        <w:t>ра</w:t>
        <w:softHyphen/>
        <w:t>бот</w:t>
        <w:softHyphen/>
        <w:t>к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й струк</w:t>
        <w:softHyphen/>
        <w:t>ту</w:t>
        <w:softHyphen/>
        <w:t xml:space="preserve">ры </w:t>
        <w:br/>
        <w:t>ком</w:t>
        <w:softHyphen/>
        <w:t>плекс</w:t>
        <w:softHyphen/>
        <w:t>ной сис</w:t>
        <w:softHyphen/>
        <w:t>те</w:t>
        <w:softHyphen/>
        <w:t>мы за</w:t>
        <w:softHyphen/>
        <w:t>щи</w:t>
        <w:softHyphen/>
        <w:t>ты ин</w:t>
        <w:softHyphen/>
        <w:t>фор</w:t>
        <w:softHyphen/>
        <w:t>ма</w:t>
        <w:softHyphen/>
        <w:t>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ПК 4.2. Уча</w:t>
        <w:softHyphen/>
        <w:t>ст</w:t>
        <w:softHyphen/>
        <w:t>во</w:t>
        <w:softHyphen/>
        <w:t>вать в оцен</w:t>
        <w:softHyphen/>
        <w:t>ке тех</w:t>
        <w:softHyphen/>
        <w:t>ни</w:t>
        <w:softHyphen/>
        <w:t>ко-эко</w:t>
        <w:softHyphen/>
        <w:t>но</w:t>
        <w:softHyphen/>
        <w:t>ми</w:t>
        <w:softHyphen/>
        <w:t>че</w:t>
        <w:softHyphen/>
        <w:t>ско</w:t>
        <w:softHyphen/>
        <w:t>го уров</w:t>
        <w:softHyphen/>
        <w:t xml:space="preserve">ня и </w:t>
        <w:br/>
        <w:t>эф</w:t>
        <w:softHyphen/>
        <w:t>фек</w:t>
        <w:softHyphen/>
        <w:t>тив</w:t>
        <w:softHyphen/>
        <w:t>но</w:t>
        <w:softHyphen/>
        <w:t>сти ор</w:t>
        <w:softHyphen/>
        <w:t>га</w:t>
        <w:softHyphen/>
        <w:t>ни</w:t>
        <w:softHyphen/>
        <w:t>за</w:t>
        <w:softHyphen/>
        <w:t>ции ком</w:t>
        <w:softHyphen/>
        <w:t>плекс</w:t>
        <w:softHyphen/>
        <w:t>ной сис</w:t>
        <w:softHyphen/>
        <w:t>те</w:t>
        <w:softHyphen/>
        <w:t>мы за</w:t>
        <w:softHyphen/>
        <w:t>щи</w:t>
        <w:softHyphen/>
        <w:t>ты ин</w:t>
        <w:softHyphen/>
        <w:t>фор</w:t>
        <w:softHyphen/>
        <w:t>ма</w:t>
        <w:softHyphen/>
        <w:t>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ПК 4.3. Уча</w:t>
        <w:softHyphen/>
        <w:t>ст</w:t>
        <w:softHyphen/>
        <w:t>во</w:t>
        <w:softHyphen/>
        <w:t>вать в под</w:t>
        <w:softHyphen/>
        <w:t>го</w:t>
        <w:softHyphen/>
        <w:t>тов</w:t>
        <w:softHyphen/>
        <w:t>ке за</w:t>
        <w:softHyphen/>
        <w:t>да</w:t>
        <w:softHyphen/>
        <w:t>ний на реа</w:t>
        <w:softHyphen/>
        <w:t>ли</w:t>
        <w:softHyphen/>
        <w:t>за</w:t>
        <w:softHyphen/>
        <w:t xml:space="preserve">цию </w:t>
        <w:br/>
        <w:t>ком</w:t>
        <w:softHyphen/>
        <w:t>плекс</w:t>
        <w:softHyphen/>
        <w:t>ной сис</w:t>
        <w:softHyphen/>
        <w:t>те</w:t>
        <w:softHyphen/>
        <w:t>мы за</w:t>
        <w:softHyphen/>
        <w:t>щи</w:t>
        <w:softHyphen/>
        <w:t>ты ин</w:t>
        <w:softHyphen/>
        <w:t>фор</w:t>
        <w:softHyphen/>
        <w:t>ма</w:t>
        <w:softHyphen/>
        <w:t>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ПК 4.4. Ор</w:t>
        <w:softHyphen/>
        <w:t>га</w:t>
        <w:softHyphen/>
        <w:t>ни</w:t>
        <w:softHyphen/>
        <w:t>зо</w:t>
        <w:softHyphen/>
        <w:t>вы</w:t>
        <w:softHyphen/>
        <w:t>вать и пла</w:t>
        <w:softHyphen/>
        <w:t>ни</w:t>
        <w:softHyphen/>
        <w:t>ро</w:t>
        <w:softHyphen/>
        <w:t>вать ра</w:t>
        <w:softHyphen/>
        <w:t>бо</w:t>
        <w:softHyphen/>
        <w:t>ту ма</w:t>
        <w:softHyphen/>
        <w:t>лых кол</w:t>
        <w:softHyphen/>
        <w:t>лек</w:t>
        <w:softHyphen/>
        <w:t>ти</w:t>
        <w:softHyphen/>
        <w:t>вов ис</w:t>
        <w:softHyphen/>
        <w:t>пол</w:t>
        <w:softHyphen/>
        <w:t>ни</w:t>
        <w:softHyphen/>
        <w:t>те</w:t>
        <w:softHyphen/>
        <w:t>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 и обучения по смежным профессиям и специальностям, при изменении профессии, специальности, рода занятий) и профессиональной подготовке работников в области информационной безопасности при наличии среднего (полного) общего образования. Опыт работы не требуется.</w:t>
      </w:r>
    </w:p>
    <w:p>
      <w:pPr>
        <w:pStyle w:val="Style24"/>
        <w:widowControl/>
        <w:tabs>
          <w:tab w:val="clear" w:pos="708"/>
          <w:tab w:val="left" w:pos="851" w:leader="none"/>
          <w:tab w:val="left" w:pos="2694" w:leader="none"/>
        </w:tabs>
        <w:spacing w:lineRule="auto" w:line="24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8"/>
        </w:numPr>
        <w:rPr/>
      </w:pPr>
      <w:r>
        <w:rPr/>
        <w:t>ор</w:t>
        <w:softHyphen/>
        <w:t>га</w:t>
        <w:softHyphen/>
        <w:t>ни</w:t>
        <w:softHyphen/>
        <w:t>за</w:t>
        <w:softHyphen/>
        <w:t>ции экс</w:t>
        <w:softHyphen/>
        <w:t>плуа</w:t>
        <w:softHyphen/>
        <w:t>та</w:t>
        <w:softHyphen/>
        <w:t>ции ком</w:t>
        <w:softHyphen/>
        <w:t>плекс</w:t>
        <w:softHyphen/>
        <w:t>ной сис</w:t>
        <w:softHyphen/>
        <w:t>те</w:t>
        <w:softHyphen/>
        <w:t>мы за</w:t>
        <w:softHyphen/>
        <w:t>щи</w:t>
        <w:softHyphen/>
        <w:t>ты объ</w:t>
        <w:softHyphen/>
        <w:t>ек</w:t>
        <w:softHyphen/>
        <w:t>т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/>
        <w:t>уча</w:t>
        <w:softHyphen/>
        <w:t>ст</w:t>
        <w:softHyphen/>
        <w:t>во</w:t>
        <w:softHyphen/>
        <w:t>вать в пла</w:t>
        <w:softHyphen/>
        <w:t>ни</w:t>
        <w:softHyphen/>
        <w:t>ро</w:t>
        <w:softHyphen/>
        <w:t>ва</w:t>
        <w:softHyphen/>
        <w:t>нии по</w:t>
        <w:softHyphen/>
        <w:t>ли</w:t>
        <w:softHyphen/>
        <w:t>ти</w:t>
        <w:softHyphen/>
        <w:t>ки безо</w:t>
        <w:softHyphen/>
        <w:t>пас</w:t>
        <w:softHyphen/>
        <w:t>но</w:t>
        <w:softHyphen/>
        <w:t>сти ор</w:t>
        <w:softHyphen/>
        <w:t>га</w:t>
        <w:softHyphen/>
        <w:t>ни</w:t>
        <w:softHyphen/>
        <w:t>за</w:t>
        <w:softHyphen/>
        <w:t>ций;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/>
        <w:t>про</w:t>
        <w:softHyphen/>
        <w:t>во</w:t>
        <w:softHyphen/>
        <w:t>дить ана</w:t>
        <w:softHyphen/>
        <w:t>лиз и оцен</w:t>
        <w:softHyphen/>
        <w:t>ку ме</w:t>
        <w:softHyphen/>
        <w:t>ха</w:t>
        <w:softHyphen/>
        <w:t>низ</w:t>
        <w:softHyphen/>
        <w:t>мов за</w:t>
        <w:softHyphen/>
        <w:t>щи</w:t>
        <w:softHyphen/>
        <w:t xml:space="preserve">ты; 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/>
        <w:t>оп</w:t>
        <w:softHyphen/>
        <w:t>ре</w:t>
        <w:softHyphen/>
        <w:t>де</w:t>
        <w:softHyphen/>
        <w:t>лять эф</w:t>
        <w:softHyphen/>
        <w:t>фек</w:t>
        <w:softHyphen/>
        <w:t>тив</w:t>
        <w:softHyphen/>
        <w:t>ность сис</w:t>
        <w:softHyphen/>
        <w:t>те</w:t>
        <w:softHyphen/>
        <w:t>мы за</w:t>
        <w:softHyphen/>
        <w:t>щи</w:t>
        <w:softHyphen/>
        <w:t>ты ин</w:t>
        <w:softHyphen/>
        <w:t>фор</w:t>
        <w:softHyphen/>
        <w:t>ма</w:t>
        <w:softHyphen/>
        <w:t>ции и уча</w:t>
        <w:softHyphen/>
        <w:t>ст</w:t>
        <w:softHyphen/>
        <w:t>во</w:t>
        <w:softHyphen/>
        <w:t>вать в ее оцен</w:t>
        <w:softHyphen/>
        <w:t xml:space="preserve">ке; 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/>
        <w:t>уча</w:t>
        <w:softHyphen/>
        <w:t>ст</w:t>
        <w:softHyphen/>
        <w:t>во</w:t>
        <w:softHyphen/>
        <w:t>вать в раз</w:t>
        <w:softHyphen/>
        <w:t>ра</w:t>
        <w:softHyphen/>
        <w:t>бот</w:t>
        <w:softHyphen/>
        <w:t>ке пред</w:t>
        <w:softHyphen/>
        <w:t>ло</w:t>
        <w:softHyphen/>
        <w:t>же</w:t>
        <w:softHyphen/>
        <w:t>ний п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и по</w:t>
        <w:softHyphen/>
        <w:t>вы</w:t>
        <w:softHyphen/>
        <w:t>ше</w:t>
        <w:softHyphen/>
        <w:t>нию эф</w:t>
        <w:softHyphen/>
        <w:t>фек</w:t>
        <w:softHyphen/>
        <w:t>тив</w:t>
        <w:softHyphen/>
        <w:t>но</w:t>
        <w:softHyphen/>
        <w:t>сти ме</w:t>
        <w:softHyphen/>
        <w:t>ро</w:t>
        <w:softHyphen/>
        <w:t>прия</w:t>
        <w:softHyphen/>
        <w:t>тий по ком</w:t>
        <w:softHyphen/>
        <w:t>плекс</w:t>
        <w:softHyphen/>
        <w:t>ной сис</w:t>
        <w:softHyphen/>
        <w:t>те</w:t>
        <w:softHyphen/>
        <w:t>ме  за</w:t>
        <w:softHyphen/>
        <w:t>щи</w:t>
        <w:softHyphen/>
        <w:t>те объ</w:t>
        <w:softHyphen/>
        <w:t>ек</w:t>
        <w:softHyphen/>
        <w:t>та;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</w:t>
        <w:softHyphen/>
        <w:t>ви</w:t>
        <w:softHyphen/>
        <w:t>ла по</w:t>
        <w:softHyphen/>
        <w:t>строе</w:t>
        <w:softHyphen/>
        <w:t>ния оп</w:t>
        <w:softHyphen/>
        <w:t>ти</w:t>
        <w:softHyphen/>
        <w:t>маль</w:t>
        <w:softHyphen/>
        <w:t>ной по</w:t>
        <w:softHyphen/>
        <w:t>ли</w:t>
        <w:softHyphen/>
        <w:t>ти</w:t>
        <w:softHyphen/>
        <w:t>ки безо</w:t>
        <w:softHyphen/>
        <w:t>пас</w:t>
        <w:softHyphen/>
        <w:t>но</w:t>
        <w:softHyphen/>
        <w:t>сти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>ми уров</w:t>
        <w:softHyphen/>
        <w:t>ня безо</w:t>
        <w:softHyphen/>
        <w:t>пас</w:t>
        <w:softHyphen/>
        <w:t>но</w:t>
        <w:softHyphen/>
        <w:t>сти, стои</w:t>
        <w:softHyphen/>
        <w:t>мо</w:t>
        <w:softHyphen/>
        <w:t>сти и сроков реа</w:t>
        <w:softHyphen/>
        <w:t>ли</w:t>
        <w:softHyphen/>
        <w:t>за</w:t>
        <w:softHyphen/>
        <w:t>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</w:t>
        <w:softHyphen/>
        <w:t>то</w:t>
        <w:softHyphen/>
        <w:t>ды оп</w:t>
        <w:softHyphen/>
        <w:t>ре</w:t>
        <w:softHyphen/>
        <w:t>де</w:t>
        <w:softHyphen/>
        <w:t>ле</w:t>
        <w:softHyphen/>
        <w:t>ния  эф</w:t>
        <w:softHyphen/>
        <w:t>фек</w:t>
        <w:softHyphen/>
        <w:t>тив</w:t>
        <w:softHyphen/>
        <w:t>но</w:t>
        <w:softHyphen/>
        <w:t>сти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</w:t>
        <w:softHyphen/>
        <w:t>нов</w:t>
        <w:softHyphen/>
        <w:t>ные под</w:t>
        <w:softHyphen/>
        <w:t>хо</w:t>
        <w:softHyphen/>
        <w:t>ды  к оп</w:t>
        <w:softHyphen/>
        <w:t>ре</w:t>
        <w:softHyphen/>
        <w:t>де</w:t>
        <w:softHyphen/>
        <w:t>ле</w:t>
        <w:softHyphen/>
        <w:t>нию за</w:t>
        <w:softHyphen/>
        <w:t>трат на за</w:t>
        <w:softHyphen/>
        <w:t>щи</w:t>
        <w:softHyphen/>
        <w:t>ту ин</w:t>
        <w:softHyphen/>
        <w:t>фор</w:t>
        <w:softHyphen/>
        <w:t>ма</w:t>
        <w:softHyphen/>
        <w:t>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</w:t>
        <w:softHyphen/>
        <w:t>зна</w:t>
        <w:softHyphen/>
        <w:t>че</w:t>
        <w:softHyphen/>
        <w:t>ние ком</w:t>
        <w:softHyphen/>
        <w:t>плекс</w:t>
        <w:softHyphen/>
        <w:t>ной сис</w:t>
        <w:softHyphen/>
        <w:t>те</w:t>
        <w:softHyphen/>
        <w:t>мы за</w:t>
        <w:softHyphen/>
        <w:t>щи</w:t>
        <w:softHyphen/>
        <w:t>ты ин</w:t>
        <w:softHyphen/>
        <w:t>фор</w:t>
        <w:softHyphen/>
        <w:t>ма</w:t>
        <w:softHyphen/>
        <w:t>ции, прин</w:t>
        <w:softHyphen/>
        <w:t>ци</w:t>
        <w:softHyphen/>
        <w:t>пы ее ор</w:t>
        <w:softHyphen/>
        <w:t>га</w:t>
        <w:softHyphen/>
        <w:t>ни</w:t>
        <w:softHyphen/>
        <w:t>за</w:t>
        <w:softHyphen/>
        <w:t>ции и эта</w:t>
        <w:softHyphen/>
        <w:t>пы раз</w:t>
        <w:softHyphen/>
        <w:t>ра</w:t>
        <w:softHyphen/>
        <w:t>бот</w:t>
        <w:softHyphen/>
        <w:t xml:space="preserve">ки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</w:t>
        <w:softHyphen/>
        <w:t>си</w:t>
        <w:softHyphen/>
        <w:t>фи</w:t>
        <w:softHyphen/>
        <w:t>ка</w:t>
        <w:softHyphen/>
        <w:t>цию и струк</w:t>
        <w:softHyphen/>
        <w:t>ту</w:t>
        <w:softHyphen/>
        <w:t>ру ком</w:t>
        <w:softHyphen/>
        <w:t>плекс</w:t>
        <w:softHyphen/>
        <w:t>ных сис</w:t>
        <w:softHyphen/>
        <w:t>тем за</w:t>
        <w:softHyphen/>
        <w:t>щи</w:t>
        <w:softHyphen/>
        <w:t>ты ин</w:t>
        <w:softHyphen/>
        <w:t>фор</w:t>
        <w:softHyphen/>
        <w:t>ма</w:t>
        <w:softHyphen/>
        <w:t xml:space="preserve">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</w:t>
        <w:softHyphen/>
        <w:t>но</w:t>
        <w:softHyphen/>
        <w:t>ло</w:t>
        <w:softHyphen/>
        <w:t>ги</w:t>
        <w:softHyphen/>
        <w:t>че</w:t>
        <w:softHyphen/>
        <w:t>ское 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е по</w:t>
        <w:softHyphen/>
        <w:t>строе</w:t>
        <w:softHyphen/>
        <w:t>ние ком</w:t>
        <w:softHyphen/>
        <w:t>плекс</w:t>
        <w:softHyphen/>
        <w:t>ных сис</w:t>
        <w:softHyphen/>
        <w:t>тем за</w:t>
        <w:softHyphen/>
        <w:t>щи</w:t>
        <w:softHyphen/>
        <w:t>ты ин</w:t>
        <w:softHyphen/>
        <w:t>фор</w:t>
        <w:softHyphen/>
        <w:t>ма</w:t>
        <w:softHyphen/>
        <w:t xml:space="preserve">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</w:t>
        <w:softHyphen/>
        <w:t>бо</w:t>
        <w:softHyphen/>
        <w:t>ва</w:t>
        <w:softHyphen/>
        <w:t>ния к сис</w:t>
        <w:softHyphen/>
        <w:t>те</w:t>
        <w:softHyphen/>
        <w:t>мам ком</w:t>
        <w:softHyphen/>
        <w:t>плекс</w:t>
        <w:softHyphen/>
        <w:t>ной за</w:t>
        <w:softHyphen/>
        <w:t>щи</w:t>
        <w:softHyphen/>
        <w:t>ты ин</w:t>
        <w:softHyphen/>
        <w:t>фор</w:t>
        <w:softHyphen/>
        <w:t>ма</w:t>
        <w:softHyphen/>
        <w:t>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всего – </w:t>
      </w:r>
      <w:r>
        <w:rPr>
          <w:b/>
        </w:rPr>
        <w:t>1056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максимальной учебной нагрузки обучающегося –  </w:t>
      </w:r>
      <w:r>
        <w:rPr>
          <w:b/>
        </w:rPr>
        <w:t>912</w:t>
      </w:r>
      <w:r>
        <w:rPr>
          <w:color w:val="FF0000"/>
        </w:rPr>
        <w:t xml:space="preserve">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firstLine="709"/>
        <w:contextualSpacing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608</w:t>
      </w:r>
      <w:r>
        <w:rPr/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firstLine="709"/>
        <w:contextualSpacing/>
        <w:jc w:val="both"/>
        <w:rPr/>
      </w:pPr>
      <w:r>
        <w:rPr/>
        <w:t xml:space="preserve">самостоятельной работы  обучающегося – </w:t>
      </w:r>
      <w:r>
        <w:rPr>
          <w:b/>
        </w:rPr>
        <w:t>304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изводственной практики (по профилю специальности) – </w:t>
      </w:r>
      <w:r>
        <w:rPr>
          <w:b/>
        </w:rPr>
        <w:t>14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0" w:firstLine="709"/>
        <w:jc w:val="both"/>
        <w:rPr>
          <w:b/>
          <w:b/>
        </w:rPr>
      </w:pPr>
      <w:r>
        <w:rPr/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b/>
        </w:rPr>
        <w:t xml:space="preserve"> Участие в организации эксплуатации комплексной системы защиты объект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15"/>
      </w:tblGrid>
      <w:tr>
        <w:trPr>
          <w:trHeight w:val="651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4.1.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ча</w:t>
              <w:softHyphen/>
              <w:t>ст</w:t>
              <w:softHyphen/>
              <w:t>во</w:t>
              <w:softHyphen/>
              <w:t>вать в раз</w:t>
              <w:softHyphen/>
              <w:t>ра</w:t>
              <w:softHyphen/>
              <w:t>бот</w:t>
              <w:softHyphen/>
              <w:t>ке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й струк</w:t>
              <w:softHyphen/>
              <w:t>ту</w:t>
              <w:softHyphen/>
              <w:t xml:space="preserve">ры </w:t>
              <w:br/>
              <w:t>ком</w:t>
              <w:softHyphen/>
              <w:t>плекс</w:t>
              <w:softHyphen/>
              <w:t>ной сис</w:t>
              <w:softHyphen/>
              <w:t>те</w:t>
              <w:softHyphen/>
              <w:t>м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.</w:t>
            </w:r>
          </w:p>
        </w:tc>
      </w:tr>
      <w:tr>
        <w:trPr>
          <w:trHeight w:val="35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4.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pacing w:before="0" w:after="0"/>
              <w:ind w:left="-32" w:hanging="0"/>
              <w:contextualSpacing/>
              <w:rPr/>
            </w:pPr>
            <w:r>
              <w:rPr/>
              <w:t>Уча</w:t>
              <w:softHyphen/>
              <w:t>ст</w:t>
              <w:softHyphen/>
              <w:t>во</w:t>
              <w:softHyphen/>
              <w:t>вать в оцен</w:t>
              <w:softHyphen/>
              <w:t>ке тех</w:t>
              <w:softHyphen/>
              <w:t>ни</w:t>
              <w:softHyphen/>
              <w:t>ко-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 уров</w:t>
              <w:softHyphen/>
              <w:t>ня и эф</w:t>
              <w:softHyphen/>
              <w:t>фек</w:t>
              <w:softHyphen/>
              <w:t>тив</w:t>
              <w:softHyphen/>
              <w:t>но</w:t>
              <w:softHyphen/>
              <w:t>сти ор</w:t>
              <w:softHyphen/>
              <w:t>га</w:t>
              <w:softHyphen/>
              <w:t>ни</w:t>
              <w:softHyphen/>
              <w:t>за</w:t>
              <w:softHyphen/>
              <w:t>ции ком</w:t>
              <w:softHyphen/>
              <w:t>плекс</w:t>
              <w:softHyphen/>
              <w:t>ной сис</w:t>
              <w:softHyphen/>
              <w:t>те</w:t>
              <w:softHyphen/>
              <w:t>м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.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ПК 4.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0"/>
              <w:ind w:left="0" w:hanging="0"/>
              <w:contextualSpacing/>
              <w:rPr/>
            </w:pPr>
            <w:r>
              <w:rPr/>
              <w:t>Уча</w:t>
              <w:softHyphen/>
              <w:t>ст</w:t>
              <w:softHyphen/>
              <w:t>во</w:t>
              <w:softHyphen/>
              <w:t>вать в под</w:t>
              <w:softHyphen/>
              <w:t>го</w:t>
              <w:softHyphen/>
              <w:t>тов</w:t>
              <w:softHyphen/>
              <w:t>ке за</w:t>
              <w:softHyphen/>
              <w:t>да</w:t>
              <w:softHyphen/>
              <w:t>ний на реа</w:t>
              <w:softHyphen/>
              <w:t>ли</w:t>
              <w:softHyphen/>
              <w:t>за</w:t>
              <w:softHyphen/>
              <w:t>цию ком</w:t>
              <w:softHyphen/>
              <w:t>плекс</w:t>
              <w:softHyphen/>
              <w:t>ной сис</w:t>
              <w:softHyphen/>
              <w:t>те</w:t>
              <w:softHyphen/>
              <w:t>м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.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ПК 4.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pacing w:before="0" w:after="0"/>
              <w:ind w:left="0" w:hanging="0"/>
              <w:contextualSpacing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о</w:t>
              <w:softHyphen/>
              <w:t>вы</w:t>
              <w:softHyphen/>
              <w:t>вать и пла</w:t>
              <w:softHyphen/>
              <w:t>ни</w:t>
              <w:softHyphen/>
              <w:t>ро</w:t>
              <w:softHyphen/>
              <w:t>вать ра</w:t>
              <w:softHyphen/>
              <w:t>бо</w:t>
              <w:softHyphen/>
              <w:t>ту ма</w:t>
              <w:softHyphen/>
              <w:t>лых кол</w:t>
              <w:softHyphen/>
              <w:t>лек</w:t>
              <w:softHyphen/>
              <w:t>ти</w:t>
              <w:softHyphen/>
              <w:t>вов ис</w:t>
              <w:softHyphen/>
              <w:t>пол</w:t>
              <w:softHyphen/>
              <w:t>ни</w:t>
              <w:softHyphen/>
              <w:t>те</w:t>
              <w:softHyphen/>
              <w:t>лей.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шать проблемы, оценивать риски и принимать решения в нестандартных ситуация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ть в коллективе и команде, обеспечивать их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8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9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10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1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ть математический аппарат для решения профессиональных задач.</w:t>
            </w:r>
          </w:p>
        </w:tc>
      </w:tr>
      <w:tr>
        <w:trPr>
          <w:trHeight w:val="56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80" w:firstLine="180"/>
              <w:contextualSpacing/>
              <w:jc w:val="both"/>
              <w:rPr/>
            </w:pPr>
            <w:r>
              <w:rPr/>
              <w:t>ОК 1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ценивать значимость документов, применяемых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иентироваться в структуре федеральных органов исполнительной власти, обеспечивающих информационную безопасност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82"/>
        <w:gridCol w:w="1013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3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**</w:t>
            </w:r>
          </w:p>
          <w:p>
            <w:pPr>
              <w:pStyle w:val="23"/>
              <w:widowControl w:val="false"/>
              <w:spacing w:before="0" w:after="0"/>
              <w:ind w:left="72" w:hanging="0"/>
              <w:contextualSpacing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spacing w:before="0" w:after="0"/>
              <w:ind w:left="7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ind w:right="-1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ind w:right="-3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ind w:right="-3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7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Cs w:val="20"/>
              </w:rPr>
              <w:t xml:space="preserve">ПК 4.1--4.4 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Cs w:val="20"/>
              </w:rPr>
              <w:t>Раздел 1. Ком</w:t>
              <w:softHyphen/>
              <w:t>по</w:t>
              <w:softHyphen/>
              <w:t>нен</w:t>
              <w:softHyphen/>
              <w:t>ты и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е сис</w:t>
              <w:softHyphen/>
              <w:t>те</w:t>
              <w:softHyphen/>
              <w:t>м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Cs w:val="20"/>
              </w:rPr>
              <w:t>ПК 4.1--4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Cs w:val="20"/>
              </w:rPr>
              <w:t>Раздел 2. Эко</w:t>
              <w:softHyphen/>
              <w:t>но</w:t>
              <w:softHyphen/>
              <w:t>ми</w:t>
              <w:softHyphen/>
              <w:t>к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Cs w:val="20"/>
              </w:rPr>
              <w:t>ПК 4.1--4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szCs w:val="20"/>
              </w:rPr>
              <w:t>Раздел 3. Ком</w:t>
              <w:softHyphen/>
              <w:t>плекс</w:t>
              <w:softHyphen/>
              <w:t>ная сис</w:t>
              <w:softHyphen/>
              <w:t>те</w:t>
              <w:softHyphen/>
              <w:t>м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30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Cs w:val="28"/>
        </w:rPr>
      </w:pPr>
      <w:r>
        <w:rPr>
          <w:b/>
          <w:caps/>
          <w:szCs w:val="28"/>
        </w:rPr>
        <w:t xml:space="preserve">3.2. </w:t>
      </w:r>
      <w:r>
        <w:rPr>
          <w:b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1"/>
        <w:gridCol w:w="8"/>
        <w:gridCol w:w="615"/>
        <w:gridCol w:w="72"/>
        <w:gridCol w:w="19"/>
        <w:gridCol w:w="8132"/>
        <w:gridCol w:w="1701"/>
        <w:gridCol w:w="1551"/>
        <w:gridCol w:w="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ровень освоения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szCs w:val="20"/>
              </w:rPr>
              <w:t>Ком</w:t>
              <w:softHyphen/>
              <w:t>по</w:t>
              <w:softHyphen/>
              <w:t>нен</w:t>
              <w:softHyphen/>
              <w:t>ты и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е сис</w:t>
              <w:softHyphen/>
              <w:t>те</w:t>
              <w:softHyphen/>
              <w:t>м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Style29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МДК 04.01. </w:t>
            </w:r>
            <w:r>
              <w:rPr>
                <w:b/>
                <w:szCs w:val="20"/>
              </w:rPr>
              <w:t>Ком</w:t>
              <w:softHyphen/>
              <w:t>по</w:t>
              <w:softHyphen/>
              <w:t>нен</w:t>
              <w:softHyphen/>
              <w:t>ты и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е сис</w:t>
              <w:softHyphen/>
              <w:t>те</w:t>
              <w:softHyphen/>
              <w:t>м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 Принципы построения операционных систем.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об архитектуре аппаратных средст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инципы работы вычислительной систем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Режимы работы операционных сист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лассификация операционных сист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сновные принципы построения операционных систе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ользовательский интерфейс операционных систе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Доступ к элементам систем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цептуальные основы операционных систем 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онцепция процесс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онцепция ресурс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онцепция виртуаль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онцепция преры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онятие ядра и микроядра О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Понятие управления задачам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рганизация управления задач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редства и механизмы управления задач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лгоритмы управления задач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заимосвязанные и конкурирующие задач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4. Управление памятью в операционных системах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онятие об организации и управлении физической памятью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етоды связного распределения основной памя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рганизация виртуальной памяти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Управление виртуальной память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5. Управление файлами и вводом-выводом в операционных системах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етоды организации данных в операционных системах</w: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етоды доступа к данны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бъединение записей в блоки и буфериз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Управление файл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истема ввода-вывод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ные понятия и положения защиты информации в информационно-вычислительных системах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едмет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бъект защиты информ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ринципы обеспечения информационной безопасности в 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грозы безопасности информации в информационно-вычислительных системах 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нализ угроз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етоды обеспечения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ы реализации угроз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8. Программно-технический уровень информационной безопасност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сновные понятия программно-технического уровня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ребования к защите компьютерной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9. Модели безопасности основных операционных систем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еханизмы защиты операционных систе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нализ защищенности современных операционных систе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истема безопасности операционной системы Windows N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Защита в операционной системе Unix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Защита в операционной системе Novell NetWare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0. Системы защиты программного обеспечения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Классификация систем защиты программного обеспеч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Достоинства и недостатки основных систем защит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истемы защиты от несанкционированного копир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оказатели эффективности систем защит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Упаковщики/шифрато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 системы защиты от несанкционированного копир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системы защиты от несанкционированного доступ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е корректности систем защит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1.   Протоколирование и аудит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сновные пон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ктивный ауди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Функциональные компоненты и архитектур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истемы защиты от несанкционированного копир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Журналы протоколов в ОС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Журналы протоколов в ОС 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Linux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окальная политика безопас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ланировщик задан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ч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дготовка к практическим занятиям, оформление отчета по ПЗ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Подбор материала и создание презентации по теме: Защита ОС от сетевых атак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3. Подготовить реферат по теме:  Информационная безопасность организаций.</w:t>
            </w:r>
          </w:p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одготовить сообщение по теме: Перспективы и направления развития комплексных средств защиты информации</w:t>
            </w:r>
          </w:p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ор материала и создание презентации по теме: Системы защиты программного обеспечения 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Подбор материала и создание презентации по теме: Протоколирование и ауд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2. Обеспечение безопасности межсетевого взаимодействия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>Основы сетевого и межсетевого взаимодейств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2"/>
              </w:rPr>
              <w:t>Политика безопас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>Управление риска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5"/>
              </w:rPr>
              <w:t>Механизмы и службы защит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редоносные программы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>Компьютерные вирус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1"/>
              </w:rPr>
              <w:t>Троянские кон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>Сетевые черв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Потайные ход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>Руткит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>Вредоносные программы для мобильных устройст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spacing w:val="-3"/>
              </w:rPr>
              <w:t>Прочие вредоносные программ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5"/>
              </w:rPr>
              <w:t xml:space="preserve">Технология </w:t>
            </w:r>
            <w:r>
              <w:rPr>
                <w:spacing w:val="-5"/>
                <w:lang w:val="en-US"/>
              </w:rPr>
              <w:t>Black</w:t>
            </w:r>
            <w:r>
              <w:rPr>
                <w:spacing w:val="-5"/>
              </w:rPr>
              <w:t xml:space="preserve"> и </w:t>
            </w:r>
            <w:r>
              <w:rPr>
                <w:spacing w:val="-5"/>
                <w:lang w:val="en-US"/>
              </w:rPr>
              <w:t>Whitelisting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4. Удаленные сетевые атак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>Сетевые атак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2"/>
              </w:rPr>
              <w:t>Обобщенный сценарий атак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>Атаки «отказ в обслуживании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2"/>
              </w:rPr>
              <w:t xml:space="preserve">Атаки на протокол </w:t>
            </w:r>
            <w:r>
              <w:rPr>
                <w:spacing w:val="-2"/>
                <w:lang w:val="en-US"/>
              </w:rPr>
              <w:t>IP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2"/>
              </w:rPr>
              <w:t xml:space="preserve">Атаки на протокол </w:t>
            </w:r>
            <w:r>
              <w:rPr>
                <w:spacing w:val="-2"/>
                <w:lang w:val="en-US"/>
              </w:rPr>
              <w:t>ICMP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1"/>
              </w:rPr>
              <w:t xml:space="preserve">Атаки на протокол </w:t>
            </w:r>
            <w:r>
              <w:rPr>
                <w:spacing w:val="-1"/>
                <w:lang w:val="en-US"/>
              </w:rPr>
              <w:t>UDP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3"/>
              </w:rPr>
              <w:t xml:space="preserve">Атаки на протокол </w:t>
            </w:r>
            <w:r>
              <w:rPr>
                <w:spacing w:val="-3"/>
                <w:lang w:val="en-US"/>
              </w:rPr>
              <w:t>TCP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3"/>
              </w:rPr>
              <w:t>Генераторы ата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3"/>
              </w:rPr>
              <w:t>Классификации удаленных ата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оение онтологии сетевых ата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ние степени серьезности ата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1.15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Технологии межсетевых экранов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3"/>
              </w:rPr>
              <w:t>Развитие технологий межсетевого экранир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>Обход межсетевых экран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" w:leader="none"/>
              </w:tabs>
              <w:rPr>
                <w:spacing w:val="-1"/>
              </w:rPr>
            </w:pPr>
            <w:r>
              <w:rPr>
                <w:spacing w:val="-1"/>
              </w:rPr>
              <w:t>Требования и показатели защищ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3"/>
              </w:rPr>
              <w:t>межсетевых экран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стирование межсетевых экран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1.16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Системы обнаружения атак и вторжений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>Модели систем обнаружения вторж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3"/>
              </w:rPr>
              <w:t>Классификация систем обнаружения вторж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3"/>
              </w:rPr>
              <w:t>Обнаружение сигнату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3"/>
              </w:rPr>
              <w:t>Обнаружение аномал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5"/>
              </w:rPr>
              <w:t>Методы обхода систем обнаружения вторж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стирование систем обнаружения вторж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1.17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Виртуальные частные сет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-3"/>
              </w:rPr>
              <w:t>Туннелирова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spacing w:val="-4"/>
              </w:rPr>
              <w:t xml:space="preserve">Протоколы </w:t>
            </w:r>
            <w:r>
              <w:rPr>
                <w:spacing w:val="-4"/>
                <w:lang w:val="en-US"/>
              </w:rPr>
              <w:t xml:space="preserve">VPN </w:t>
            </w:r>
            <w:r>
              <w:rPr>
                <w:spacing w:val="-4"/>
              </w:rPr>
              <w:t>канального уровн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туннеля частной се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1.2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5" w:leader="none"/>
              </w:tabs>
              <w:suppressAutoHyphens w:val="true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Подготовка к практическим занятиям, оформление отчета по ПЗ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5" w:leader="none"/>
              </w:tabs>
              <w:suppressAutoHyphens w:val="true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Подбор материала и создание презентации по теме: Руткит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5" w:leader="none"/>
              </w:tabs>
              <w:suppressAutoHyphens w:val="true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Подготовить реферат по теме:  Классификация систем обнаружения вторжени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5" w:leader="none"/>
              </w:tabs>
              <w:suppressAutoHyphens w:val="true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Подготовить презентацию по теме: Сетевые ат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right="62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right="62" w:hanging="0"/>
              <w:rPr/>
            </w:pPr>
            <w:r>
              <w:rPr>
                <w:bCs/>
              </w:rPr>
              <w:t>Задачи курсовой работы и выбор темы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Общие требования и п</w:t>
            </w:r>
            <w:r>
              <w:rPr>
                <w:bCs/>
              </w:rPr>
              <w:t>равила оформления курсов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а и содержание курсовой работы. Составление плана курсов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вводной частью курсов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сновной частью курсовой работы. Рассмотрение теоретиче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сновной частью курсовой работы. Рассмотрение практической части. Оформл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сновной частью курсовой работы. Оформ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right="62" w:hanging="0"/>
              <w:jc w:val="center"/>
              <w:rPr/>
            </w:pPr>
            <w:r>
              <w:rPr/>
              <w:t>8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заключительной частью курсовой работы. Работа над оформлением курсовой работы и списка лит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right="62" w:hanging="0"/>
              <w:jc w:val="center"/>
              <w:rPr/>
            </w:pPr>
            <w:r>
              <w:rPr/>
              <w:t>9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курсов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бочая тематика курсовых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0"/>
              </w:rPr>
            </w:pPr>
            <w:r>
              <w:rPr>
                <w:b/>
                <w:color w:val="00B05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урсовая работа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right="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0"/>
              </w:rPr>
            </w:pPr>
            <w:r>
              <w:rPr>
                <w:b/>
                <w:color w:val="00B05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Раздел 2.</w:t>
            </w:r>
            <w:r>
              <w:rPr>
                <w:b/>
                <w:szCs w:val="20"/>
              </w:rPr>
              <w:t xml:space="preserve"> Эко</w:t>
              <w:softHyphen/>
              <w:t>но</w:t>
              <w:softHyphen/>
              <w:t>ми</w:t>
              <w:softHyphen/>
              <w:t xml:space="preserve">к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snapToGrid w:val="false"/>
              <w:ind w:right="62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Cs w:val="20"/>
              </w:rPr>
              <w:t>МДК 04.02.  Эко</w:t>
              <w:softHyphen/>
              <w:t>но</w:t>
              <w:softHyphen/>
              <w:t>ми</w:t>
              <w:softHyphen/>
              <w:t>к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70C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 2.1. Структура и факторы общественного производств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факторы общественного производств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нформации в структуре общественного производств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ак фактор производства и как важнейший ресурс экономик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азвития рыночной экономики на информационные ресурс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ак товар, цена информации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продукта как товар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овар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овара "информация"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, принципы ее определе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стоимости информационных массив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ные оценки результатов интеллектуального труд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ак денежное выражение стоимости товар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ы на информацию в рыночных условия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становления цен на информацию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электронной презентации экономических ре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2.2. Экономическая безопасность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нятие об экономической безопасности государства, общества, личност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Рассмотрение и решение проблем экономической безопасности в России в начальной период экономических рефор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Нормативные основы обеспечения экономической безопасност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сновные определения понятий в структуре экономической безопасност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ровни, объекты и методы обеспечения экономической безопасност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еспечение экономической безопасности предприятия в рыночных условия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Взаимозависимость экономической и информационной безопасност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ипертекстовых технологий. Web-техн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2.3. Определения экономической эффективности защиты информации – основные положения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щий подход к оценке эффективности защиты и страхования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нятие "эффективность"; абсолютная и относительная эффективность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Закон РФ "Об информации, информатизации и защите информа- ции" (№ 24-ФЗ от 20.02.95) об экономических задачах защиты информации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едотвращение ущерба как главная экономическая задача защиты и страхования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иды ущерба, наносимого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етоды оценки степени наносимого информации ущерб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сновные факторы, влияющие на величину ущерба, наносимого владельцу информации вследствие отсутствия или недостаточности ее защит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етоды обеспечения сопоставимости расчетных величин при определении эффективности защиты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иведение разновременных результатов и затрат к расчетному году; дисконтировани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ционные технологии обработки табличных данных при решении экономических задач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2.4. Оценка экономического эффекта защиты информации. Экономическая эффективность инвестиций в защиту информаци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тоимостная оценка результатов противоправного использования информации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етоды расчетов, учитывающие характер и особенности производства и реализации контрафактной продукции, созданной с использованием информации, приобретенной противоправным путем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тоимостная оценка ущерба, нанесенного владельцу информации в связи с утратой прав на ее коммерческую реализацию на основе лицензионных соглашен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Экономическая эффективность реализации инвестиционных проект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бенности инвестиций в защиту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нципиальные подходы к экономическим расчетам эффективности инвестиционных проектов в защиту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казатели экономической эффективности инвестиционных проектов и методы их расчет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3"/>
              <w:rPr>
                <w:bCs/>
                <w:color w:val="000000"/>
              </w:rPr>
            </w:pPr>
            <w:r>
              <w:rPr/>
              <w:t>Источники инвестиций в защиту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3"/>
              <w:rPr>
                <w:bCs/>
                <w:color w:val="000000"/>
              </w:rPr>
            </w:pPr>
            <w:r>
              <w:rPr/>
              <w:t>Отбор инвестиционных проектов для реализации на конкурсной основ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3"/>
              <w:rPr>
                <w:bCs/>
                <w:color w:val="000000"/>
              </w:rPr>
            </w:pPr>
            <w:r>
              <w:rPr/>
              <w:t>Оценочные критер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>Балльный метод сравнительной оценки инвестиционных проектов по созданию комплексных систем защиты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четное занят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ционные технологии решения экономических задач линейной оптим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ыбора кредита и составления плана его погаш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кущей стоимости инвестиц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 2.1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2.Подготовка презентации по теме: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рганизация физической охраны предприятия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3. Подготовка доклада по теме: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рсонал как основная опасность утраты конфиденциальной информации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.4 Подготовка доклада по теме: Каналы утраты информации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5. Подготовка презентации по теме: Основные виды конфиденциальной информации, принятые в законодательстве РФ.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6  Подготовка сообщения  по теме: Особенности блокирования, прекращения обработки и уничтожения персональных данных работника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7. Составление конспекта по теме: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организации защиты против посягательств на собственность фирмы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.8 Подготовка сообщения  по теме: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вестиции в защиту информации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9 Подготовка презентации по теме:  Виды ущерба, наносимого информации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10 Подготовка презентации по теме:  Эффективность инвестиционных проектов в защиту информации.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11 Подготовка презентации по теме: Комплексная система защиты информации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12Подготовка к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2.5.  . Производственно-хозяйственная деятельность организаций как потребитель и источник экономической информации, подлежащей защите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ыночная политика предприятия как потребитель и источник экономической информации, подлежащей защит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собенности экономической информации о продукции, определение целесообразности ее защиты на разных этапах жизненного цикла товар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Экономическая целесообразность защиты ценовой информации в зависимости от рыночной конъюнктуры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Финансовая и сбытовая деятельность фирмы как источник охраняемой экономической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Бизнес-план организации как потребитель и источник экономической информации, подлежащей защит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ценка инвестиций на основе Таблицы подстановк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работы с клиентами в торговой фирм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еятельности филиалов фирмы на основе консолидации данных и сводных табли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2.6. Страхование как метод защиты информаци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нятие о рисках и их классификац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ценка рис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Управление рисками при осуществлении хозяйственно-экономической деятельност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Венчурные инвести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Риски в информационной деятельност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ценка рисков при защите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одержание и функции страхова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иды и способы страхования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собенности и методы страхования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именение различных видов и методов страхования в целях повышения уровня и надежности защиты информаци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2.7. Правовые аспекты взаимодействия субъектов на рынке информаци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Cs w:val="20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Государственная тай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оммерческая тай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ерсональная и профессиональная тайн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сновные принципы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етоды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рганы добывания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Источники добывания коммерческой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сновные методы определения затрат на информационную безопасност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пределение размера целесообразных затрат на обеспечение безопасности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Экономическая оценка объектов интеллектуальной собствен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ндартизация подходов к обеспечению информационной безопасност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B050"/>
                <w:szCs w:val="20"/>
              </w:rPr>
            </w:pPr>
            <w:r>
              <w:rPr>
                <w:rFonts w:eastAsia="Calibri"/>
                <w:b/>
                <w:bCs/>
                <w:color w:val="00B05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Технологии и инструменты обеспечения безопасности информации в системах и сетя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Cs w:val="20"/>
              </w:rPr>
              <w:t>Роль обеспечения информационной защиты в повышении конкурентоспособности инновационного предпринимательства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Защита информационной среды инновационного предпринимательства как приоритетное направление повышения его конкурентоспособ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овременные тенденции в области информационной защиты инновационного предпринимательств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ущность и классификация признаков угроз конфиденциальности для обеспечения конкурентных преимуществ субъектов инновационного предпринимательств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етоды промышленного шпионажа в России и способы его предотвращения на предприятиях инновационного сектора экономик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собенности нормативно-правового регулирования и защиты прав в сфере интеллектуальной собственности в России и за рубежо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рганизация системы промышленной и экономической контрразведки в инновационных организация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сновные положения политики информационной безопасности в инновационных организация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Разработка мер реализации политики информационной безопасности субъекта инновационной деятельности путем создания службы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пределение роли мониторинга системы информационной безопасности и его значение в формировании политики информационной безопасности инновационных организац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. Подготовка к практическим занятиям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2. Подготовка презентации по теме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</w:rPr>
              <w:t>Методы промышленного шпионажа в Росси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2.3  Подготовка презентации по теме:   Особенности нормативно-правового регулирования и защиты прав в сфере интеллектуальной собственности в России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2.4  Подготовка презентации по теме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</w:rPr>
              <w:t>методы страхования информации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5. Подготовка конспекта по теме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</w:rPr>
              <w:t>Экономическая оценка объектов интеллектуальной собственности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2.6  Подготовка сообщения по теме:   Основные положения политики информационной безопасности в инновационных организациях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2.7 Подготовка реферата по теме:     Технологии и инструменты обеспечения безопасности информации в системах и сетях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8. Провести сравнительный анализ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овременных программных продуктов по экономической безопасности информации, оформить в виде таблиц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9. Провести сравнительный анализ      современных подходов оценки экономической эффективности защиты информации, оформить в виде таблицы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0  Подготовить презентацию на тему: источники экономической информации, подлежащие защи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бочая тематика курсовых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урсовая работа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right="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Раздел 3. Ком</w:t>
              <w:softHyphen/>
              <w:t>плекс</w:t>
              <w:softHyphen/>
              <w:t>ная сис</w:t>
              <w:softHyphen/>
              <w:t>те</w:t>
              <w:softHyphen/>
              <w:t>м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МДК 04.03.  Ком</w:t>
              <w:softHyphen/>
              <w:t>плекс</w:t>
              <w:softHyphen/>
              <w:t>ная сис</w:t>
              <w:softHyphen/>
              <w:t>те</w:t>
              <w:softHyphen/>
              <w:t>м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.1. Сущность и задачи комплексной защиты информаци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, задачи и принципы построения КСЗ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онятиях безопасности и защищенност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Разумная достаточность и экономическая эффективность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Управление безопасностью предприятия. Международные стандарты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Цели и задачи защиты информации в автоматизированных системах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Анализ Международных стандартов КЗ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Анализ экономической эффектив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ринципы организации и этапы разработки КСЗ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Методологические основы организаци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Разработка политики безопасности и регламента безопасности предприятия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положения теории сложных систем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Система управления информационной безопасностью предприятия. Принципы построения и взаимодействие с другими пользователям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, предъявляемые к КСЗ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азработки КСЗ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зработка этапов КСЗ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Разработка политики безопасности и регламента безопасности предприятия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Факторы, влияющие на организацию КСЗ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Cs/>
              </w:rPr>
              <w:t>Влияние формы собственности на особенности защиты информации ограниченного доступ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Влияние организационно - правовой формы предприятия на особенности защиты информации ограниченного доступ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Характер основной деятельности предпри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Состав, объекты и степень конфиденциальности защищаемой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</w:rPr>
            </w:pPr>
            <w:r>
              <w:rPr>
                <w:bCs/>
              </w:rPr>
              <w:t>Структура и территориальное расположение предпри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жим функционирования предприятия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ивные особенности предпри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здание структуры и территориальное расположение предпри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Тема 3.4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пределение и нормативное закрепление состава защищаем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Классификация информации по видам тайны и степеням конфиденциаль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ормативно - правовые аспекты определения состава защищаемой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пределения состава защищаемой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 состава защищаемой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  Определение объектов защиты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носителей защищаемой информации как объектов защи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выявления состава носителей защищаемой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Особенности взаимоотношений с контрагентами как объект защиты информации ограниченного доступ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Факторы, определяющие необходимость защиты периметры и здания предпри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ранспортные средства и особенности транспортировк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став средств обеспечения, подлежащих защите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факторов, определяющие необходимость защиты периметры и здания пред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6. Дестабилизирующие воздействия на информацию и их нейтрализация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кторы, создающие угрозу информационной безопас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грозы безопасности информаци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 нарушителей безопасности 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ходы к оценке ущерба от нарушений И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информации в непредвиденных ситуация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гирование информации и отказоустойчивость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явление угрозы безопасности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информации в непредвиденных ситуация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. Определение потенциальных каналов и методов несанкционированного доступа к информаци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ические каналы утечки информаци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КСЗИ по выявлению угроз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защиты речевой информаци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защиты компьютерной информации от утечки по каналам ПЭМИН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8. Определение возможности несанкционированного доступа к защищаемой информаци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и способы защиты информ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ификация СЗИ НС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ханизмы обеспечения безопасности информаци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дентификация и аутентификация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граничение доступ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гистрация и аудит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птографическая подсистем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сетевое экранирование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 возможности несанкционированного доступа к защищаемой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Подготовка к ПЗ и их защи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Подготовка докладов по тем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, предъявляемые к КС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ияние организационно - правовой формы предприятия на особенности защиты информации ограниченного досту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, объекты и степень конфиденциальности защищаемой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Классификация СЗИ НСД</w:t>
            </w:r>
          </w:p>
          <w:p>
            <w:pPr>
              <w:pStyle w:val="Normal"/>
              <w:rPr>
                <w:bCs/>
              </w:rPr>
            </w:pPr>
            <w:r>
              <w:rPr/>
              <w:t>- Разграничение доступа</w:t>
            </w:r>
          </w:p>
          <w:p>
            <w:pPr>
              <w:pStyle w:val="Normal"/>
              <w:rPr/>
            </w:pPr>
            <w:r>
              <w:rPr>
                <w:bCs/>
              </w:rPr>
              <w:t>1.3 Подготовка презентаций по темам: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Управление безопасностью предприятия. Международные стандарты</w:t>
            </w:r>
          </w:p>
          <w:p>
            <w:pPr>
              <w:pStyle w:val="Normal"/>
              <w:rPr/>
            </w:pPr>
            <w:r>
              <w:rPr/>
              <w:t>- Методологические основы организации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Нормативно - правовые аспекты определения состава защищаемой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акторы, определяющие необходимость защиты периметры и здания пред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дели нарушителей безопасности А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  Разработка режима функционирования предприятия</w:t>
            </w:r>
          </w:p>
          <w:p>
            <w:pPr>
              <w:pStyle w:val="Normal"/>
              <w:rPr/>
            </w:pPr>
            <w:r>
              <w:rPr>
                <w:bCs/>
              </w:rPr>
              <w:t>1.5 Состав средств обеспечения, подлежащих защите (таблица)</w:t>
            </w:r>
          </w:p>
          <w:p>
            <w:pPr>
              <w:pStyle w:val="Normal"/>
              <w:rPr/>
            </w:pPr>
            <w:r>
              <w:rPr>
                <w:bCs/>
              </w:rPr>
              <w:t>1.6 -Подходы к оценке ущерба от нарушений ИБ (схем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Разграничение доступа (схем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 xml:space="preserve"> Технические каналы утечки информации (сравнительный анализ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 Подготовка к заче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9. Определение компонентов КСЗ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интеза СЗИ АС  от НС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синтеза СЗ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описание архитектуры АС, системы защиты информации и политики безопасност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ация описания архитектуры исследуемой 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ование к системе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механизмов и средств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важности параметров средств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альное построение системы защиты для 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структуры СЗИ 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системы защиты информации для существующей 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 компонентов КСЗ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 важности параметров средств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0. Определение условий функционирования КСЗИ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концепции построения КСЗ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кты защиты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 обеспечения безопасности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угрозы безопасности информации АС организ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Основные положения технической политики в области обеспечения безопасности информации АС организ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 принципы построения КСЗ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, методы и средства обеспечения требуемого уровня защищенности информационных ресурс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очередные мероприятия по обеспечению безопасности информации АС организ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 основные угрозы безопасности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1. Разработка модели КСЗИ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ая характеристика задач моделирования КСЗ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ые модели безопасности и их анализ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ые модели защиты информации в 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ное построение модели защиты: приме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объекта защит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изация модели безопас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Процедура создания пары субъект-объект, наделение их атрибутами безопасност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ступа субъекта к объект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 внешними сетя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даление субъекта-объект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формального построения модели защит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2. Технологическое и организационное построение КСЗ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содержание работ по организации КСЗ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основных стадий создания КСЗ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чение и структура технического задания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проектное обследование, технический проект, рабочий проект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бота с вопросами и тестами для само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3.</w:t>
            </w:r>
            <w:r>
              <w:rPr/>
              <w:t xml:space="preserve"> </w:t>
            </w:r>
            <w:r>
              <w:rPr>
                <w:b/>
                <w:bCs/>
              </w:rPr>
              <w:t>Кадровое обеспечение функционирования комплексной системы защиты информации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фика персонала предприятия как объекта защиты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функций по защите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и руководства предприятия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и службы защиты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и специальных комиссий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нности пользователей защищаемой информ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Обеспечение взаимодействия между субъектами, защищающими и использующими информацию ограниченного доступ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3. 2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2 Подготовка презентаций по темам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Особенности синтеза СЗИ АС  от НСД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оектирование системы защит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Цели и задачи обеспечения безопасности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бщее описание архитектуры АС, системы защиты информации и политики безопас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- Первоочередные мероприятия по обеспечению безопасности информации АС орган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Формальные модели безопасности и их анализ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писание объекта защит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щее содержание работ по организации КСЗ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спределение функций по защите информ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Функции руководства предприят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3. Подготовка докладов по теме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Формализация модели безопасно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язанности пользователей защищаемой информ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 Определение важности параметров средств защиты информации (схема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оцедура создания пары субъект-объект, наделение их атрибутами безопасности (обобщающая схема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5. Сравнительный анализ по теме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Объекты защит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Формальное построение модели защиты: приме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Предпроектное обследование, технический проект, рабочий проект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- Обеспечение взаимодействия между субъектами, защищающими и использующими информацию ограниченного досту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тематика курсовых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  <w:t>Производственная практика</w:t>
            </w:r>
            <w:r>
              <w:rPr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7030A0"/>
                <w:sz w:val="22"/>
                <w:szCs w:val="22"/>
              </w:rPr>
              <w:t>Виды рабо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экс</w:t>
              <w:softHyphen/>
              <w:t>плуа</w:t>
              <w:softHyphen/>
              <w:t>та</w:t>
              <w:softHyphen/>
              <w:t>ции ком</w:t>
              <w:softHyphen/>
              <w:t>плекс</w:t>
              <w:softHyphen/>
              <w:t>ной сис</w:t>
              <w:softHyphen/>
              <w:t>те</w:t>
              <w:softHyphen/>
              <w:t>мы за</w:t>
              <w:softHyphen/>
              <w:t>щи</w:t>
              <w:softHyphen/>
              <w:t>ты объ</w:t>
              <w:softHyphen/>
              <w:t>ек</w:t>
              <w:softHyphen/>
              <w:t>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уча</w:t>
              <w:softHyphen/>
              <w:t>ст</w:t>
              <w:softHyphen/>
              <w:t>ие в пла</w:t>
              <w:softHyphen/>
              <w:t>ни</w:t>
              <w:softHyphen/>
              <w:t>ро</w:t>
              <w:softHyphen/>
              <w:t>ва</w:t>
              <w:softHyphen/>
              <w:t>нии по</w:t>
              <w:softHyphen/>
              <w:t>ли</w:t>
              <w:softHyphen/>
              <w:t>ти</w:t>
              <w:softHyphen/>
              <w:t>ки безо</w:t>
              <w:softHyphen/>
              <w:t>пас</w:t>
              <w:softHyphen/>
              <w:t>но</w:t>
              <w:softHyphen/>
              <w:t>сти ор</w:t>
              <w:softHyphen/>
              <w:t>га</w:t>
              <w:softHyphen/>
              <w:t>ни</w:t>
              <w:softHyphen/>
              <w:t>за</w:t>
              <w:softHyphen/>
              <w:t>ц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/>
            </w:pPr>
            <w:r>
              <w:rPr/>
              <w:t>Проведение ана</w:t>
              <w:softHyphen/>
              <w:t>лиза и оцен</w:t>
              <w:softHyphen/>
              <w:t>ка ме</w:t>
              <w:softHyphen/>
              <w:t>ха</w:t>
              <w:softHyphen/>
              <w:t>низ</w:t>
              <w:softHyphen/>
              <w:t>мов за</w:t>
              <w:softHyphen/>
              <w:t>щи</w:t>
              <w:softHyphen/>
              <w:t xml:space="preserve">ты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/>
            </w:pPr>
            <w:r>
              <w:rPr/>
              <w:t>оп</w:t>
              <w:softHyphen/>
              <w:t>ре</w:t>
              <w:softHyphen/>
              <w:t>де</w:t>
              <w:softHyphen/>
              <w:t>лять эф</w:t>
              <w:softHyphen/>
              <w:t>фек</w:t>
              <w:softHyphen/>
              <w:t>тив</w:t>
              <w:softHyphen/>
              <w:t>ность сис</w:t>
              <w:softHyphen/>
              <w:t>те</w:t>
              <w:softHyphen/>
              <w:t>м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 и уча</w:t>
              <w:softHyphen/>
              <w:t>ст</w:t>
              <w:softHyphen/>
              <w:t>во</w:t>
              <w:softHyphen/>
              <w:t>вать в ее оцен</w:t>
              <w:softHyphen/>
              <w:t xml:space="preserve">к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/>
            </w:pPr>
            <w:r>
              <w:rPr/>
              <w:t>уча</w:t>
              <w:softHyphen/>
              <w:t>ст</w:t>
              <w:softHyphen/>
              <w:t>во</w:t>
              <w:softHyphen/>
              <w:t>вать в раз</w:t>
              <w:softHyphen/>
              <w:t>ра</w:t>
              <w:softHyphen/>
              <w:t>бот</w:t>
              <w:softHyphen/>
              <w:t>ке пред</w:t>
              <w:softHyphen/>
              <w:t>ло</w:t>
              <w:softHyphen/>
              <w:t>же</w:t>
              <w:softHyphen/>
              <w:t>ний по со</w:t>
              <w:softHyphen/>
              <w:t>вер</w:t>
              <w:softHyphen/>
              <w:t>шен</w:t>
              <w:softHyphen/>
              <w:t>ст</w:t>
              <w:softHyphen/>
              <w:t>во</w:t>
              <w:softHyphen/>
              <w:t>ва</w:t>
              <w:softHyphen/>
              <w:t>нию и по</w:t>
              <w:softHyphen/>
              <w:t>вы</w:t>
              <w:softHyphen/>
              <w:t>ше</w:t>
              <w:softHyphen/>
              <w:t>нию эф</w:t>
              <w:softHyphen/>
              <w:t>фек</w:t>
              <w:softHyphen/>
              <w:t>тив</w:t>
              <w:softHyphen/>
              <w:t>но</w:t>
              <w:softHyphen/>
              <w:t>сти ме</w:t>
              <w:softHyphen/>
              <w:t>ро</w:t>
              <w:softHyphen/>
              <w:t>прия</w:t>
              <w:softHyphen/>
              <w:t>тий по ком</w:t>
              <w:softHyphen/>
              <w:t>плекс</w:t>
              <w:softHyphen/>
              <w:t>ной сис</w:t>
              <w:softHyphen/>
              <w:t>те</w:t>
              <w:softHyphen/>
              <w:t>ме  за</w:t>
              <w:softHyphen/>
              <w:t>щи</w:t>
              <w:softHyphen/>
              <w:t>те объ</w:t>
              <w:softHyphen/>
              <w:t>ек</w:t>
              <w:softHyphen/>
              <w:t>та;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26" w:right="-1" w:hanging="426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color w:val="7030A0"/>
                <w:sz w:val="20"/>
                <w:szCs w:val="20"/>
              </w:rPr>
            </w:pPr>
            <w:r>
              <w:rPr>
                <w:b/>
                <w:caps/>
                <w:color w:val="7030A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aps/>
                <w:color w:val="7030A0"/>
                <w:sz w:val="20"/>
                <w:szCs w:val="20"/>
              </w:rPr>
            </w:pPr>
            <w:r>
              <w:rPr>
                <w:b/>
                <w:caps/>
                <w:color w:val="7030A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7030A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aps/>
                <w:color w:val="7030A0"/>
                <w:sz w:val="20"/>
                <w:szCs w:val="20"/>
              </w:rPr>
            </w:pPr>
            <w:r>
              <w:rPr>
                <w:b/>
                <w:caps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2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2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ФЕССИОНАЛЬНОГО МОДУ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441325</wp:posOffset>
                </wp:positionV>
                <wp:extent cx="962977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13.8pt;mso-wrap-distance-left:0pt;mso-wrap-distance-right:0pt;mso-wrap-distance-top:0pt;mso-wrap-distance-bottom:0pt;margin-top:-34.7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Реализация программы модуля предполагает наличие </w:t>
      </w:r>
      <w:r>
        <w:rPr>
          <w:lang w:eastAsia="ar-SA"/>
        </w:rPr>
        <w:t xml:space="preserve">следующих учебных кабинетов: 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765" w:firstLine="142"/>
        <w:rPr/>
      </w:pPr>
      <w:r>
        <w:rPr>
          <w:lang w:eastAsia="ar-SA"/>
        </w:rPr>
        <w:t>«Информационной безопасности</w:t>
      </w:r>
      <w:r>
        <w:rPr>
          <w:spacing w:val="-1"/>
          <w:lang w:eastAsia="ar-SA"/>
        </w:rPr>
        <w:t>»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09"/>
        <w:rPr>
          <w:lang w:eastAsia="ar-SA"/>
        </w:rPr>
      </w:pPr>
      <w:r>
        <w:rPr>
          <w:lang w:eastAsia="ar-SA"/>
        </w:rPr>
        <w:t>лабораторий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142"/>
        <w:contextualSpacing/>
        <w:rPr>
          <w:color w:val="000000"/>
        </w:rPr>
      </w:pPr>
      <w:r>
        <w:rPr>
          <w:color w:val="000000"/>
        </w:rPr>
        <w:t>технических средств защиты информ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20" w:firstLine="142"/>
        <w:contextualSpacing/>
        <w:rPr>
          <w:color w:val="000000"/>
        </w:rPr>
      </w:pPr>
      <w:r>
        <w:rPr>
          <w:color w:val="000000"/>
        </w:rPr>
        <w:t>программно-аппаратных средств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борудование учебного кабинета и рабочих мест кабинет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644" w:firstLine="142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«Информационной безопасности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лект нормативной документации по организации информационной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лект учебно-метод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наглядные пособия (плакаты по организации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борудование лабораторий и рабочих мест лабораторий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142"/>
        <w:jc w:val="both"/>
        <w:rPr>
          <w:b/>
          <w:b/>
          <w:lang w:eastAsia="ar-SA"/>
        </w:rPr>
      </w:pPr>
      <w:r>
        <w:rPr>
          <w:b/>
          <w:lang w:eastAsia="ar-SA"/>
        </w:rPr>
        <w:t>«Технические средства защиты информации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наглядные пособия (плакаты по техническим средствам защиты информац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ьютер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/>
        <w:t>интерактивная доск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/>
      </w:pPr>
      <w:r>
        <w:rPr/>
        <w:t xml:space="preserve">мультимедийный </w:t>
      </w:r>
      <w:r>
        <w:rPr>
          <w:lang w:eastAsia="ar-SA"/>
        </w:rPr>
        <w:t xml:space="preserve">проектор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 xml:space="preserve">программное обеспечение общего и профессионального назначения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хнические средства обучения:</w:t>
      </w:r>
    </w:p>
    <w:p>
      <w:pPr>
        <w:pStyle w:val="Normal"/>
        <w:numPr>
          <w:ilvl w:val="0"/>
          <w:numId w:val="19"/>
        </w:numPr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лабораторное оборудование для технической защиты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мультимедийное оборудова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644" w:firstLine="142"/>
        <w:jc w:val="both"/>
        <w:rPr/>
      </w:pPr>
      <w:r>
        <w:rPr>
          <w:b/>
          <w:lang w:eastAsia="ar-SA"/>
        </w:rPr>
        <w:t>«П</w:t>
      </w:r>
      <w:r>
        <w:rPr>
          <w:b/>
          <w:color w:val="000000"/>
        </w:rPr>
        <w:t>рограммно-аппаратные средства защиты информации</w:t>
      </w:r>
      <w:r>
        <w:rPr>
          <w:b/>
          <w:lang w:eastAsia="ar-SA"/>
        </w:rPr>
        <w:t>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наглядные пособия (плакаты по программно-аппаратным средствам защиты информ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>компьютер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/>
        <w:t>интерактивная доск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/>
      </w:pPr>
      <w:r>
        <w:rPr/>
        <w:t xml:space="preserve">мультимедийный </w:t>
      </w:r>
      <w:r>
        <w:rPr>
          <w:lang w:eastAsia="ar-SA"/>
        </w:rPr>
        <w:t xml:space="preserve">проектор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720" w:firstLine="142"/>
        <w:jc w:val="both"/>
        <w:rPr>
          <w:lang w:eastAsia="ar-SA"/>
        </w:rPr>
      </w:pPr>
      <w:r>
        <w:rPr>
          <w:lang w:eastAsia="ar-SA"/>
        </w:rPr>
        <w:t xml:space="preserve">программное обеспечение общего и профессионального на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eastAsia="ar-SA"/>
        </w:rPr>
        <w:t>Реализация программы модуля предполагает обязательную производственную практику, которую рекомендуется проводить локально в конце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>
          <w:rStyle w:val="Appleconvertedspace"/>
          <w:color w:val="000000"/>
          <w:szCs w:val="22"/>
        </w:rPr>
      </w:pPr>
      <w:r>
        <w:rPr>
          <w:color w:val="000000"/>
          <w:szCs w:val="22"/>
        </w:rPr>
        <w:t>Васильева И.Н., Стельмашонок Е.В. Информационные технологии и защита информации. Учебное пособие. – СПб, СПбГИЭУ, 2011.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/>
      </w:pPr>
      <w:r>
        <w:rPr>
          <w:color w:val="000000"/>
          <w:szCs w:val="22"/>
        </w:rPr>
        <w:t>Зайцев А.П., Шелупанов А.А., Мещеряков Р.В. и др. Технические средства и методы защиты информации: Учебное пособие для вузов. – М.: Горячая линия – Телеком, 2012.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/>
      </w:pPr>
      <w:r>
        <w:rPr>
          <w:color w:val="000000"/>
          <w:szCs w:val="22"/>
        </w:rPr>
        <w:t>Каторин Ю.Ф., Разумовский А.В., Спивак А.И. Защита информации техническими средствами: Учебное пособие. – Спб.: НИУ ИТМО, 2012.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/>
      </w:pPr>
      <w:r>
        <w:rPr>
          <w:color w:val="000000"/>
          <w:szCs w:val="22"/>
        </w:rPr>
        <w:t>Мельников В.П. Информационная безопасность: Учебное пособие/ В.П.Мельников, С.А.Клейменов, А.М. Петраков; Под ред.С.А.Клейменова.-6-е изд., Стереотип.-М.: Академия, 2011.</w:t>
      </w:r>
    </w:p>
    <w:p>
      <w:pPr>
        <w:pStyle w:val="Normal"/>
        <w:numPr>
          <w:ilvl w:val="0"/>
          <w:numId w:val="7"/>
        </w:numPr>
        <w:ind w:left="1069" w:right="-115" w:hanging="360"/>
        <w:jc w:val="both"/>
        <w:rPr/>
      </w:pPr>
      <w:r>
        <w:rPr>
          <w:color w:val="000000"/>
          <w:szCs w:val="22"/>
        </w:rPr>
        <w:t>Мельников В.П. Информационная безопасность и защита информации: Учебное пособие для студентов высших учебных заведений / В.П.Мельников, С.А.Клейменов, А.М.Петраков; Под ред. С.А.Клейменова.-5-е изд., стер .-М.: Академия, 2011.</w:t>
      </w:r>
    </w:p>
    <w:p>
      <w:pPr>
        <w:pStyle w:val="Normal"/>
        <w:widowControl w:val="false"/>
        <w:suppressAutoHyphens w:val="true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Western"/>
        <w:numPr>
          <w:ilvl w:val="0"/>
          <w:numId w:val="23"/>
        </w:numPr>
        <w:spacing w:before="0" w:after="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Дикарев В.И., Заренков В.А., Заренков Д.В., Койнаш Б.В. Защита объектов и информации от несанкционированного доступа/ Под ред. В.А. Заренкова.</w:t>
      </w: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б.: ОАО «Издательство Стройиздат СПб», 2010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14" w:hanging="357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Малюк А. А. Информационная безопасность: концептуальные и методологические основы защиты информации. Учебное пособие для вузов. – М.: Горячая линия – Телеком, 2010.</w:t>
      </w:r>
    </w:p>
    <w:p>
      <w:pPr>
        <w:pStyle w:val="Western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Меньшаков Ю.К. Виды и средства иностранных технических разведок: Учеб. пособие/ Под ред. М.П. Сычева.</w:t>
      </w: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Изд-во МГТУ им. Н.Э. Баумана, 2009.</w:t>
      </w:r>
    </w:p>
    <w:p>
      <w:pPr>
        <w:pStyle w:val="Western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color w:val="000000"/>
        </w:rPr>
        <w:t>Меньшаков Ю.К. Защита объектов и информации от технических средств разведки: Учеб. пособие.</w:t>
      </w:r>
      <w:r>
        <w:rPr>
          <w:rFonts w:eastAsia="Symbol" w:cs="Symbol" w:ascii="Symbol" w:hAnsi="Symbol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Российск. гос. гуманит. ун-т, 2010.</w:t>
      </w:r>
    </w:p>
    <w:p>
      <w:pPr>
        <w:pStyle w:val="Western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color w:val="000000"/>
        </w:rPr>
        <w:t>Рудометов Е.А., Рудометов В.Е. Электронные средства разведки и защиты информации.</w:t>
      </w: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ООО «Фирма «Издательство АСТ»; СПб.: ООО «Издательство ПОЛИГОН», 2008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Степанов Е.А. Защита информации и информационная безопасность. Курс лекций. — М.: Изд-во ГУУ, 2009.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714" w:right="-115" w:hanging="357"/>
        <w:contextualSpacing/>
        <w:jc w:val="both"/>
        <w:rPr/>
      </w:pPr>
      <w:r>
        <w:rPr>
          <w:color w:val="000000"/>
        </w:rPr>
        <w:t>Торокин А. А. Инженерно-техническая защита информации: Учеб. пособие для студентов, обучающихся по специальностям в обл. информ. безопасности.</w:t>
      </w: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Гелиос АРВ, 2011.</w:t>
      </w:r>
    </w:p>
    <w:p>
      <w:pPr>
        <w:pStyle w:val="Western"/>
        <w:numPr>
          <w:ilvl w:val="0"/>
          <w:numId w:val="7"/>
        </w:numPr>
        <w:spacing w:before="0" w:after="0"/>
        <w:ind w:left="714" w:right="-115" w:hanging="357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Хорев А.А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Техническая защита информации: Учеб. пособие для студентов вузов. В 3-х т. Т. 1. Технические каналы утечки информации.</w:t>
      </w:r>
      <w:r>
        <w:rPr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НПЦ «Аналитика», 2010.</w:t>
      </w:r>
    </w:p>
    <w:p>
      <w:pPr>
        <w:pStyle w:val="Normal"/>
        <w:widowControl w:val="false"/>
        <w:suppressAutoHyphens w:val="true"/>
        <w:ind w:left="106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pandia.ru/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http://www.twirpx.com/</w:t>
        </w:r>
      </w:hyperlink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color w:val="000000"/>
        </w:rPr>
      </w:pPr>
      <w:r>
        <w:rPr>
          <w:color w:val="000000"/>
        </w:rPr>
        <w:t>http://www.infsec.ru/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hyperlink r:id="rId7">
        <w:r>
          <w:rPr>
            <w:rStyle w:val="InternetLink"/>
            <w:rFonts w:eastAsia="Calibri"/>
            <w:color w:val="000000"/>
          </w:rPr>
          <w:t>http://www.booksshare.net/</w:t>
        </w:r>
      </w:hyperlink>
    </w:p>
    <w:p>
      <w:pPr>
        <w:pStyle w:val="Normal"/>
        <w:ind w:firstLine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Обязательным условием успешного освоения профессионального модуля ««Программно-аппаратные и технические средства защиты информации»» является обязательное прохождение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Производственная практика проводится концентрированно в организациях, направление деятельности которых соответствует профилю подготовки обучающихся. Предусматривается сдача зачета по производственной практике (по профилю специа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Освоение каждого междисциплинарного курса завершается экзаменом, а освоение программы профессионального модуля – проведением квалификационного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  <w:bCs/>
        </w:rPr>
        <w:t>«</w:t>
      </w:r>
      <w:r>
        <w:rPr>
          <w:b/>
        </w:rPr>
        <w:t xml:space="preserve">Программно-аппаратные и технические средства защиты информации» </w:t>
      </w:r>
      <w:r>
        <w:rPr/>
        <w:t xml:space="preserve"> </w:t>
      </w:r>
      <w:r>
        <w:rPr>
          <w:bCs/>
        </w:rPr>
        <w:t>и специальности «</w:t>
      </w:r>
      <w:r>
        <w:rPr/>
        <w:t>Организация и технология защиты информации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/>
          <w:b/>
          <w:bCs/>
          <w:lang w:eastAsia="ar-SA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/>
          <w:b/>
          <w:bCs/>
          <w:lang w:eastAsia="ar-SA"/>
        </w:rPr>
        <w:t>Инженерно-педагогический состав:</w:t>
      </w:r>
      <w:r>
        <w:rPr>
          <w:rFonts w:cs="Calibri"/>
          <w:lang w:eastAsia="ar-SA"/>
        </w:rPr>
        <w:t xml:space="preserve"> </w:t>
      </w:r>
      <w:r>
        <w:rPr>
          <w:rFonts w:cs="Calibri"/>
          <w:bCs/>
          <w:lang w:eastAsia="ar-SA"/>
        </w:rPr>
        <w:t>дипломированные специалисты – преподаватели междисциплинарных кур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8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536"/>
        <w:gridCol w:w="248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color w:val="000000"/>
              </w:rPr>
            </w:pPr>
            <w:r>
              <w:rPr/>
              <w:t>При</w:t>
              <w:softHyphen/>
              <w:t>ме</w:t>
              <w:softHyphen/>
              <w:t>нять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и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 на объ</w:t>
              <w:softHyphen/>
              <w:t>ек</w:t>
              <w:softHyphen/>
              <w:t>тах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научной литератур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- правильный выбор решений по обеспечению инженерно-технической и программной  защиты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бор методов эффективного использования средств обнаружения воз</w:t>
              <w:softHyphen/>
              <w:t>мож</w:t>
              <w:softHyphen/>
              <w:t>ных ка</w:t>
              <w:softHyphen/>
              <w:t>на</w:t>
              <w:softHyphen/>
              <w:t>лов утеч</w:t>
              <w:softHyphen/>
              <w:t>ки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</w:t>
              <w:softHyphen/>
              <w:t>ст</w:t>
              <w:softHyphen/>
              <w:t>во</w:t>
              <w:softHyphen/>
              <w:t>вать в экс</w:t>
              <w:softHyphen/>
              <w:t>плуа</w:t>
              <w:softHyphen/>
              <w:t>та</w:t>
              <w:softHyphen/>
              <w:t>ции за</w:t>
              <w:softHyphen/>
              <w:t>щи</w:t>
              <w:softHyphen/>
              <w:t>щен</w:t>
              <w:softHyphen/>
              <w:t>ных объ</w:t>
              <w:softHyphen/>
              <w:t>ек</w:t>
              <w:softHyphen/>
              <w:t>то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rPr/>
            </w:pPr>
            <w:r>
              <w:rPr>
                <w:color w:val="000000"/>
              </w:rPr>
              <w:t>- умение выработать предложения по разработке программ защиты информации на объекте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napToGrid w:val="false"/>
              <w:ind w:left="27" w:hanging="0"/>
              <w:rPr/>
            </w:pPr>
            <w:r>
              <w:rPr>
                <w:color w:val="000000"/>
              </w:rPr>
              <w:t>- умение самостоятельно разрабатывать методики защиты информации на предприят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>- умение самостоятельно применять технические средства защиты информ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 xml:space="preserve">- определение и анализ недостатков выбранной системы защиты, ее совершенствование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color w:val="000000"/>
              </w:rPr>
            </w:pPr>
            <w:r>
              <w:rPr/>
              <w:t>Фик</w:t>
              <w:softHyphen/>
              <w:t>си</w:t>
              <w:softHyphen/>
              <w:t>ро</w:t>
              <w:softHyphen/>
              <w:t>вать от</w:t>
              <w:softHyphen/>
              <w:t>ка</w:t>
              <w:softHyphen/>
              <w:t>зы в ра</w:t>
              <w:softHyphen/>
              <w:t>бо</w:t>
              <w:softHyphen/>
              <w:t>те средств за</w:t>
              <w:softHyphen/>
              <w:t>щи</w:t>
              <w:softHyphen/>
              <w:t>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демонстрация навыков проведения работ по инженерно-технической защите информации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демонстрация навыков аппаратно-программной защиты информаци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демонстрация навыков регламентных работ по отношению к средствам ЗИ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- фиксация отказов системы защиты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color w:val="000000"/>
              </w:rPr>
            </w:pPr>
            <w:r>
              <w:rPr/>
              <w:t>Вы</w:t>
              <w:softHyphen/>
              <w:t>яв</w:t>
              <w:softHyphen/>
              <w:t>лять и ана</w:t>
              <w:softHyphen/>
              <w:t>ли</w:t>
              <w:softHyphen/>
              <w:t>зи</w:t>
              <w:softHyphen/>
              <w:t>ро</w:t>
              <w:softHyphen/>
              <w:t>вать воз</w:t>
              <w:softHyphen/>
              <w:t>мож</w:t>
              <w:softHyphen/>
              <w:t>ные уг</w:t>
              <w:softHyphen/>
              <w:t>ро</w:t>
              <w:softHyphen/>
              <w:t>з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объ</w:t>
              <w:softHyphen/>
              <w:t>ек</w:t>
              <w:softHyphen/>
              <w:t>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>- демонстрация навыков поиска возможных угроз ИБ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>-умение самостоятельно выявлять существующие угрозы ИБ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>-умение анализировать выявленные угрозы ИБ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951"/>
        <w:gridCol w:w="2268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участие во внеурочной деятельности, связанной с будущей профессией (конкурсы профессионального мастерства, выставки и т. 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высокие показатели производствен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блюдение за деятельностью 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на практических занятиях, лабораторных работах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при подготовке рефератов, окладов и т. д.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при выполнении работ на различных этапах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выбор и применение методов и способов решения профессиональных задач, оценка их эффективности и кач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шать проблемы, оценивать риски и принимать решения в нестандартных ситуациях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 xml:space="preserve">профессиональных задач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color w:val="000000"/>
              </w:rPr>
              <w:t>использование различных источников, включая электронные при изучении теоретического материала и прохождении различных этапов производственной прак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before="0" w:after="0"/>
              <w:ind w:left="-81" w:right="-9" w:hanging="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монстрация умений 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ботать в коллективе и команде, обеспечивать их сплочение, эффективно общаться с коллегами, руководством, потребителям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явление ответственности за работу подчиненных, результат выполнения зад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проявление интереса к новейшим технологиям в области защиты информ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ть математический аппарат для решения профессиональных задач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уметь  применять средства математической логики для решения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ценивать значимость документов, применяемых в профессиональной деятельнос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уметь оценивать документы, используемые в области защиты информ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иентироваться в структуре федеральных органов исполнительной власти, обеспечивающих информационную безопасность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</w:rPr>
              <w:t>проявление интереса к структуре федеральных органов исполнительной власти, обеспечивающих информационную безопас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992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7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sz w:val="27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Googqstidbit1">
    <w:name w:val="goog_qs-tidbit1"/>
    <w:qFormat/>
    <w:rPr>
      <w:vanish w:val="fals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pelle">
    <w:name w:val="spelle"/>
    <w:basedOn w:val="Style9"/>
    <w:qFormat/>
    <w:rPr/>
  </w:style>
  <w:style w:type="character" w:styleId="Postb">
    <w:name w:val="post-b"/>
    <w:basedOn w:val="Style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9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Символ нумерации"/>
    <w:qFormat/>
    <w:rPr/>
  </w:style>
  <w:style w:type="character" w:styleId="FontStyle60">
    <w:name w:val="Font Style60"/>
    <w:basedOn w:val="11"/>
    <w:qFormat/>
    <w:rPr/>
  </w:style>
  <w:style w:type="character" w:styleId="Style17">
    <w:name w:val="Текст сноски Знак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3">
    <w:name w:val="Маркированный список1"/>
    <w:basedOn w:val="Normal"/>
    <w:qFormat/>
    <w:pPr>
      <w:tabs>
        <w:tab w:val="clear" w:pos="708"/>
        <w:tab w:val="left" w:pos="0" w:leader="none"/>
      </w:tabs>
      <w:ind w:right="459" w:hanging="0"/>
      <w:jc w:val="center"/>
    </w:pPr>
    <w:rPr>
      <w:b/>
      <w:i/>
      <w:sz w:val="28"/>
      <w:szCs w:val="28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2"/>
      <w:ind w:firstLine="662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5">
    <w:name w:val="Мой_текст_перечисления"/>
    <w:basedOn w:val="Normal"/>
    <w:qFormat/>
    <w:pPr>
      <w:jc w:val="both"/>
    </w:pPr>
    <w:rPr>
      <w:sz w:val="28"/>
      <w:szCs w:val="28"/>
    </w:rPr>
  </w:style>
  <w:style w:type="paragraph" w:styleId="Style26">
    <w:name w:val="А"/>
    <w:basedOn w:val="Normal"/>
    <w:qFormat/>
    <w:pPr>
      <w:suppressAutoHyphens w:val="true"/>
      <w:autoSpaceDE w:val="fals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ascii="Arial" w:hAnsi="Arial" w:eastAsia="SimSun;宋体" w:cs="Mangal"/>
      <w:kern w:val="2"/>
      <w:sz w:val="20"/>
      <w:lang w:bidi="hi-I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kern w:val="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andia.ru/" TargetMode="Externa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www.booksshare.net/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8:00Z</dcterms:created>
  <dc:creator>BLINOV</dc:creator>
  <dc:description/>
  <cp:keywords/>
  <dc:language>en-US</dc:language>
  <cp:lastModifiedBy>nselivanova</cp:lastModifiedBy>
  <cp:lastPrinted>2014-10-13T15:49:00Z</cp:lastPrinted>
  <dcterms:modified xsi:type="dcterms:W3CDTF">2017-03-20T12:43:00Z</dcterms:modified>
  <cp:revision>289</cp:revision>
  <dc:subject/>
  <dc:title>ПРОЕКТ</dc:title>
</cp:coreProperties>
</file>