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ПРОФЕССИОНАЛЬНОГО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СВЯЗИ №5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ВЕДЕНИЮ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</w:rPr>
        <w:t xml:space="preserve">для специальности </w:t>
      </w:r>
      <w:r>
        <w:rPr>
          <w:rFonts w:cs="Times New Roman" w:ascii="Times New Roman" w:hAnsi="Times New Roman"/>
          <w:sz w:val="32"/>
          <w:szCs w:val="28"/>
          <w:u w:val="single"/>
        </w:rPr>
        <w:t>230111 «Компьютерные сети»  (угл.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по </w:t>
      </w:r>
      <w:r>
        <w:rPr>
          <w:rFonts w:cs="Times New Roman" w:ascii="Times New Roman" w:hAnsi="Times New Roman"/>
          <w:sz w:val="32"/>
          <w:szCs w:val="28"/>
          <w:u w:val="single"/>
        </w:rPr>
        <w:t>МДК 05.01. Конфигурирование и поддержка сетевой инфра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bCs/>
          <w:sz w:val="32"/>
          <w:szCs w:val="28"/>
          <w:u w:val="single"/>
        </w:rPr>
        <w:t>ПМ. 05. «</w:t>
      </w:r>
      <w:r>
        <w:rPr>
          <w:rFonts w:cs="Times New Roman" w:ascii="Times New Roman" w:hAnsi="Times New Roman"/>
          <w:sz w:val="32"/>
          <w:szCs w:val="28"/>
          <w:u w:val="single"/>
        </w:rPr>
        <w:t>Участие в модернизации  сетевой инфраструктуры</w:t>
      </w:r>
      <w:r>
        <w:rPr>
          <w:rFonts w:cs="Times New Roman" w:ascii="Times New Roman" w:hAnsi="Times New Roman"/>
          <w:bCs/>
          <w:sz w:val="32"/>
          <w:szCs w:val="28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:                                                                                                Утверждено: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ьютерные сети»                                                                                Зам. директора по УМ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от  «____»  ______ 2014г.                                            ___________ И.Г.Боз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С.Н. Хохлов                                                  «____» ____________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_____________А.А. Юмаева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 ГБОУ СПО КС №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исловие……………………………………...…………………………………….. 4</w:t>
      </w:r>
    </w:p>
    <w:p>
      <w:pPr>
        <w:pStyle w:val="Style13"/>
        <w:numPr>
          <w:ilvl w:val="1"/>
          <w:numId w:val="13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методических рекомендаций  ……..…………………………..4</w:t>
      </w:r>
    </w:p>
    <w:p>
      <w:pPr>
        <w:pStyle w:val="Style13"/>
        <w:numPr>
          <w:ilvl w:val="1"/>
          <w:numId w:val="13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наниям и умениям при проведении практических занятий,                         а также компетенции, формирующиеся после проведения ПЗ по МДК… 4</w:t>
      </w:r>
    </w:p>
    <w:p>
      <w:pPr>
        <w:pStyle w:val="HTML2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вила выполнения и проведения практических занятий………………………..5</w:t>
      </w:r>
    </w:p>
    <w:p>
      <w:pPr>
        <w:pStyle w:val="Heading1"/>
        <w:spacing w:lineRule="atLeast" w:line="23"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Cs w:val="28"/>
        </w:rPr>
        <w:t xml:space="preserve">Ш. </w:t>
      </w:r>
      <w:r>
        <w:rPr>
          <w:b w:val="false"/>
        </w:rPr>
        <w:t>Тематика практических занятий и задания к ним…………………………………..6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МДК 05.01………………..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lineRule="atLeast" w:line="23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1"/>
          <w:numId w:val="11"/>
        </w:numPr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методических рекоменд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тодические рекомендации предназначены для закрепления теоретических знаний, полученных в рамках лекционного курса, и приобретения необходимых практических навыков и умений в решении профессиональных задач по программе междисциплинарного курса МДК 05.01. «Конфигурирование и поддержка сетевой инфраструктуры»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30111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е сети углубленной подгото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борнике содержатся методические рекомендации  по выполнению следующих практических занятий: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 1. Изучение и настройка маршрутизаторов.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 2. Диагностика работоспособности маршрутизаторов.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 3. Диагностика правильности настроек маршрутизаторов.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З 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средст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ниторин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анализ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тев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афика.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З 5. Орган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lef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З 6. </w:t>
      </w:r>
      <w:r>
        <w:rPr>
          <w:rFonts w:cs="Times New Roman" w:ascii="Times New Roman" w:hAnsi="Times New Roman"/>
          <w:sz w:val="28"/>
          <w:szCs w:val="28"/>
        </w:rPr>
        <w:t xml:space="preserve">Устранение неполадок, связанных с использованием оптоволоконных или медных кабелей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tLeast" w:line="23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spacing w:lineRule="atLeast" w:line="23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Требования к знаниям и умениям при проведении практических занятий,                         а также компетенции, формирующиеся после проведения </w:t>
      </w:r>
    </w:p>
    <w:p>
      <w:pPr>
        <w:pStyle w:val="HTML2"/>
        <w:spacing w:lineRule="atLeast" w:line="23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З по междисциплинарному курсу.</w:t>
      </w:r>
    </w:p>
    <w:p>
      <w:pPr>
        <w:pStyle w:val="Style13"/>
        <w:spacing w:lineRule="atLeast" w:line="2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актических занятий студент должен</w:t>
      </w:r>
    </w:p>
    <w:p>
      <w:pPr>
        <w:pStyle w:val="Style13"/>
        <w:spacing w:lineRule="atLeast" w:line="23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возможности системного программного обеспечения с учетом новых версий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у каталогов Active Directory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даленного доступа, функционирование сертификационных центров, подключение посредством VPN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ы устранения нештатных ситуаций и послеаварийного восстановления данных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безопасного хранения информации, использование файловой системы EFS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й передачи данных в локальных, беспроводных и Extranet-сетях при помощи технологий шифрования данных, построение межсетевого экрана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етодологии дизайна архитектуры сети, в том числе с использованием "периметра", модульный подход к дизайну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зработки проектов локальных сетей с использованием схем PDIOD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и поддерживать сетевую инфраструктуру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аивать маршрутизацию, конфигурировать службу сервера и разрешение имен узлов, обеспечивать защиту трафика, настраивать удаленный доступ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работу сервера и устранять неполадки с помощью инструментальных средст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системное программное обеспечение с учетом требований к производительности компьютерной сет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ировать и выделять модули сети, разрабатывать проекты локальных сетей и схемы IP адресаци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протоколы маршрутизации для сет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и настраивать инфраструктуру открытого ключа, использовать технологии шифрования файлов для исключения несанкционированного доступа к файлам, контролировать целостность файловой системы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атывать информацию системных журнал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и реализовывать безопасность WLAN инфраструктуры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дернизацию файловой системы и ядра (для *nix систем).</w:t>
      </w:r>
    </w:p>
    <w:p>
      <w:pPr>
        <w:pStyle w:val="Normal"/>
        <w:widowControl w:val="false"/>
        <w:suppressAutoHyphens w:val="tru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 способствуют формированию у студентов специальности </w:t>
      </w:r>
      <w:r>
        <w:rPr>
          <w:rFonts w:cs="Times New Roman" w:ascii="Times New Roman" w:hAnsi="Times New Roman"/>
          <w:sz w:val="28"/>
          <w:szCs w:val="28"/>
        </w:rPr>
        <w:t>230111 «Компьютерные сети» (углубленной подготов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х 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х компетенций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1. Идентифицировать проблемы в процессе эксплуатации программного обеспечения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2. Разрабатывать предложения по совершенствованию и повышению эффективности работы сетевой инфраструктуры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3. Разрабатывать сетевые топологии в соответствии с требованиями отказоустойчивости и повышения производительности корпоративной сети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4. Составлять отчет по выполненному заданию, участвовать во внедрении результатов разработок.</w:t>
      </w:r>
    </w:p>
    <w:p>
      <w:pPr>
        <w:pStyle w:val="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5. Проводить эксперименты по заданной методике, выполнять анализ результатов</w:t>
      </w:r>
    </w:p>
    <w:p>
      <w:pPr>
        <w:pStyle w:val="Lis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ила выполнения и проведения практических занятий</w:t>
      </w:r>
    </w:p>
    <w:p>
      <w:pPr>
        <w:pStyle w:val="Style13"/>
        <w:numPr>
          <w:ilvl w:val="1"/>
          <w:numId w:val="33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подготовить ответы на теоретические вопросы к ПЗ;</w:t>
      </w:r>
    </w:p>
    <w:p>
      <w:pPr>
        <w:pStyle w:val="Style13"/>
        <w:numPr>
          <w:ilvl w:val="1"/>
          <w:numId w:val="33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каждой работы проверяется готовность студента к ПЗ;</w:t>
      </w:r>
    </w:p>
    <w:p>
      <w:pPr>
        <w:pStyle w:val="Style13"/>
        <w:numPr>
          <w:ilvl w:val="1"/>
          <w:numId w:val="33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ПЗ студент должен представить отчет о проделанной работе с обсуждением полученных результатов и выводов;</w:t>
      </w:r>
    </w:p>
    <w:p>
      <w:pPr>
        <w:pStyle w:val="Style13"/>
        <w:numPr>
          <w:ilvl w:val="1"/>
          <w:numId w:val="33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, пропустивший выполнение ПЗ по уважительной или неуважительной причинам, обязан выполнить работу в дополнительно назначенное время.</w:t>
      </w:r>
    </w:p>
    <w:p>
      <w:pPr>
        <w:pStyle w:val="Style13"/>
        <w:numPr>
          <w:ilvl w:val="1"/>
          <w:numId w:val="33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 работу студенту выставляется с учетом предварительной подготовки к работе, доли самостоятельности при ее выполнении, точности и грамотности оформления отчета по работе.</w:t>
      </w:r>
    </w:p>
    <w:p>
      <w:pPr>
        <w:pStyle w:val="Style13"/>
        <w:spacing w:lineRule="atLeast" w:line="23"/>
        <w:ind w:left="8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240"/>
        <w:ind w:left="1353" w:hanging="0"/>
        <w:jc w:val="center"/>
        <w:rPr>
          <w:sz w:val="24"/>
        </w:rPr>
      </w:pPr>
      <w:r>
        <w:rPr>
          <w:bCs w:val="false"/>
          <w:lang w:val="en-US"/>
        </w:rPr>
        <w:t>IV</w:t>
      </w:r>
      <w:r>
        <w:rPr>
          <w:bCs w:val="false"/>
        </w:rPr>
        <w:t>.</w:t>
      </w:r>
      <w:r>
        <w:rPr/>
        <w:t xml:space="preserve"> Тематика практических занятий и задания к н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нятие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настройка маршрутизато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базовую настройку маршрутизато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CISCO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611XM использу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Cisco CL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(Comman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Lin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terface)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конфигурировать  три виртуальных локальных се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VLAN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ном из физических интерфейсов маршрутизатор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 взаимодействие рабочих станций находящихся в различных виртуальных локальных се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–2 ча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йте один подинтерфейс для вашей подгруппы, используя номера 10, 20 и 30 соответственно. Сделайте данный подинтерфейс членом виртуальной локальной сети с тем же номером (10- первая подгруппыа, 20 </w:t>
        <w:softHyphen/>
        <w:t xml:space="preserve"> вторая, 30- третья).Назначьте для вашего подинтерфейса следующий сетевой адрес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72.16.X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 где X </w:t>
        <w:softHyphen/>
        <w:t> номер вашей команды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ите настройки маршрутизатора. Добавьте в базу данных виртуальных локальных сетей коммутатора виртуальную сеть с номером соответствующим вашей подгруппе. Сделайте порты с номерами 1,2,3 членами данной виртуальной локальной сети, включите в них ваши рабочие станции. Убедитесь, что порт номер 24 является транковым портом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верьте конфигурацию маршрутизаторов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команду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show running config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ьте правильность настройки сетевых интерфейсов и подинтерфейсов вашего маршрутизатора. Подключите рабочие станции вашей команды к портам 1,2,3 коммутатора sw-X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устите программу cmd (Командная строка) на каждой из станций. Используя команду "ipconfig /all" убедитесь, что рабочая станция получила настройки от сервера DHCP соответствующие тем параметрам которые вы задали при  онфигурации DHCP пула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команду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show ip route </w:t>
      </w:r>
      <w:r>
        <w:rPr>
          <w:rFonts w:cs="Times New Roman" w:ascii="Times New Roman" w:hAnsi="Times New Roman"/>
          <w:color w:val="000000"/>
          <w:sz w:val="28"/>
          <w:szCs w:val="28"/>
        </w:rPr>
        <w:t>на вашем маршрутизаторе оцените содержимое таблиц маршрутизации. Вы должны видеть три подсети имеющее символ «С» перед записью о подсети, что соответствует сетям, напрямую подключенным к маршрутизатор (directly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nected)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команды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ing </w:t>
      </w:r>
      <w:r>
        <w:rPr>
          <w:rFonts w:cs="Times New Roman" w:ascii="Times New Roman" w:hAnsi="Times New Roman"/>
          <w:color w:val="000000"/>
          <w:sz w:val="28"/>
          <w:szCs w:val="28"/>
        </w:rPr>
        <w:t>и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acert </w:t>
      </w:r>
      <w:r>
        <w:rPr>
          <w:rFonts w:cs="Times New Roman" w:ascii="Times New Roman" w:hAnsi="Times New Roman"/>
          <w:color w:val="000000"/>
          <w:sz w:val="28"/>
          <w:szCs w:val="28"/>
        </w:rPr>
        <w:t>на ваших рабочих станциях проверьте достижимость рабочих станций вашей команды, а также рабочих станций других команд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36"/>
          <w:szCs w:val="34"/>
        </w:rPr>
      </w:pPr>
      <w:r>
        <w:rPr>
          <w:rFonts w:cs="Times New Roman" w:ascii="Times New Roman" w:hAnsi="Times New Roman"/>
          <w:color w:val="000000"/>
          <w:sz w:val="36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название заняти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принадлежности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 ПЗ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маршрутизатор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ринцип работы маршрутизатора?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нформацию содержит таблица маршрутизации?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применения маршрутизаторов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выступать в качестве маршрутизатор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аботоспособности маршрутизато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занятия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диагностику работоспособности маршрутиз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–2 ча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е диагностику работоспособности маршрутизатора, если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 работает Интернет.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причину проблемы. Предложите пути ее реше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е диагностику работоспособности маршрутизатора, если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гас индикатор активности сети.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причину проблемы. Предложите пути ее реше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е диагностику работоспособности маршрутизатора, если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гас индикатор активности Интернета.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причину проблемы. Предложите пути ее реше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е диагностику работоспособности маршрутизатора, если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 работает локальная сеть.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причину проблемы. Предложите пути ее реше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е диагностику работоспособности маршрутизатора, если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 работает се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причину проблемы. Предложите пути ее решени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36"/>
          <w:szCs w:val="34"/>
        </w:rPr>
      </w:pPr>
      <w:r>
        <w:rPr>
          <w:rFonts w:cs="Times New Roman" w:ascii="Times New Roman" w:hAnsi="Times New Roman"/>
          <w:color w:val="000000"/>
          <w:sz w:val="36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название занят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принадлежно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 ПЗ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архитектуру маршрутизаторов  для базовых сетей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уровней можно разделить процесс маршрутизации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в процессе маршрутизации на уровне передачи пакетов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нформацию содержит в общем случае таблица маршрутизации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ребования предъявляются к алгоритму маршрутизации?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авильности настроек маршрутизат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ь практические навыки и умения в сфере диагностики правильности настроек маршрутиз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–2 ча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актического занятия будет использоваться стенд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53635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лючить консольный провод от соответствующего маршрутизатора к порту COM2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устить и настраить TELEMATE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свой маршрутизатор. Если в нем уже была какая-то настройка, то стереть  ее:</w:t>
      </w:r>
    </w:p>
    <w:p>
      <w:pPr>
        <w:pStyle w:val="Style15"/>
        <w:spacing w:before="0" w:after="0"/>
        <w:ind w:left="720" w:hanging="0"/>
        <w:contextualSpacing/>
        <w:rPr/>
      </w:pPr>
      <w:r>
        <w:rPr>
          <w:color w:val="000000"/>
          <w:sz w:val="28"/>
          <w:szCs w:val="28"/>
        </w:rPr>
        <w:t>enabl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erase star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reload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ся  от автоматической настройки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ои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Frame Relay switch (c2522)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аждом маршрутизаторе "уронить" один последовательный интерфейс (shutdown). Соседи должны определить, какой именно интерфейс был выключе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сти все в порядок. Выключить коммутатор Frame Relay (c2522). Перестроить таблицы маршрутизации так, чтобы сеть оставалась связной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название занятия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принадлежности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 ПЗ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маршрутизаторов.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принципиальное отличие между динамической и статической маршрутизацией?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инцип работы маршрутизаторов.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ить диагностику правильности настроек маршрутизатора?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применения маршрутизатор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средст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ниторин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анализ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тев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аф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нципы анализа сетевого трафика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пользовать сетевой анализатор (сниффер Wireshark)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анализировать сетевой трафик на примере протоколов ARP, IP и ICM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–2 ча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интерфейс программы Wireshark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ватить 100 произвольных пакетов. Определить статистические данные: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ое соотношение трафика разных протоколов в сети;</w:t>
        <w:br/>
        <w:t>среднюю скорость кадров/сек;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юю скорость байт/сек;</w:t>
        <w:br/>
        <w:t>минимальный, максимальный и средний размеры паке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98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использования полосы пропускания канала (загрузку сети)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фиксировать 20 IP-пакетов. Определить статистические данные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ое соотношение трафика разных протоколов стека tcp/ip в сети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, минимальный, максимальный размеры пакета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анализ ARP-протокола 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мере любого IP-пакета указать структуры протоколов Ethernet и IP, Отметить поля заголовков и описать их.</w:t>
      </w:r>
    </w:p>
    <w:p>
      <w:pPr>
        <w:pStyle w:val="Normal"/>
        <w:numPr>
          <w:ilvl w:val="0"/>
          <w:numId w:val="24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36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и описать принцип работы утилит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ing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  <w:br/>
        <w:t>При этом описать все протоколы, используемые утилитой. Описать все поля протоколов. Составить диаграмму взаимодействия машин при работе утилит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i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Georgia" w:ascii="Georgia" w:hAnsi="Georgia"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название занятия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принадлежности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 ПЗ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Style13"/>
        <w:numPr>
          <w:ilvl w:val="0"/>
          <w:numId w:val="14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может осуществляться перехват трафика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позволяет сделать анализ прошедшего через сниффер трафика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шите базовый принцип работы снифферов.</w:t>
      </w:r>
    </w:p>
    <w:p>
      <w:pPr>
        <w:pStyle w:val="Heading4"/>
        <w:numPr>
          <w:ilvl w:val="0"/>
          <w:numId w:val="14"/>
        </w:numPr>
        <w:spacing w:before="0" w:after="0"/>
        <w:ind w:left="714" w:hanging="357"/>
        <w:contextualSpacing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Какие типы фильтрации трафика Вам известны?</w:t>
      </w:r>
    </w:p>
    <w:p>
      <w:pPr>
        <w:pStyle w:val="Heading4"/>
        <w:numPr>
          <w:ilvl w:val="0"/>
          <w:numId w:val="14"/>
        </w:numPr>
        <w:spacing w:before="0" w:after="0"/>
        <w:ind w:left="714" w:hanging="357"/>
        <w:contextualSpacing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Каким образом происходит статистическая обработка сетевого трафика?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5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VPN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на практике теоретические знания в области постро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4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–2 час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йте се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ледующим схемам:</w:t>
      </w:r>
    </w:p>
    <w:p>
      <w:pPr>
        <w:pStyle w:val="Normal"/>
        <w:numPr>
          <w:ilvl w:val="0"/>
          <w:numId w:val="10"/>
        </w:numPr>
        <w:spacing w:before="0" w:after="0"/>
        <w:ind w:left="121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"Intranet VPN"</w:t>
      </w:r>
    </w:p>
    <w:p>
      <w:pPr>
        <w:pStyle w:val="Normal"/>
        <w:numPr>
          <w:ilvl w:val="0"/>
          <w:numId w:val="10"/>
        </w:numPr>
        <w:spacing w:before="0" w:after="0"/>
        <w:ind w:left="121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"Remote Access VPN"</w:t>
      </w:r>
    </w:p>
    <w:p>
      <w:pPr>
        <w:pStyle w:val="Normal"/>
        <w:numPr>
          <w:ilvl w:val="0"/>
          <w:numId w:val="10"/>
        </w:numPr>
        <w:spacing w:before="0" w:after="0"/>
        <w:ind w:left="121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"Client/Server VPN"</w:t>
      </w:r>
    </w:p>
    <w:p>
      <w:pPr>
        <w:pStyle w:val="Normal"/>
        <w:numPr>
          <w:ilvl w:val="0"/>
          <w:numId w:val="10"/>
        </w:numPr>
        <w:spacing w:before="0" w:after="0"/>
        <w:ind w:left="121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"Extranet VPN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название занятия;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;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;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принадлежности;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 ПЗ;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VPN?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принцип работы технологии VPN?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едостатки VPN Вам известны?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перспективы VPN?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недостатки оверлейной модели VPN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преимущества одноранговой модели VPN 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6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неполадок, связанных с использованием оптоволоконных или медных кабелей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занятия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устранять неполадки в сети, связанные с использованием кабе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–2 ча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78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симптомы неполадок в сети, связанных с использованием кабельной системы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овать неполадки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наиболее вероятную причину неполадок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неполадку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тестирование сети на предмет отсутствия неполадок в кабельной инфраструктуре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иные последствия принятого решения.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кументировать проблему и ее реш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название занятия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принадлежности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 ПЗ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ричины неполадок в сети, связанные с использованием кабельной инфраструктур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еимущества и недостатки использования оптоволоконного кабеля в КИС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преимущества и недостатки использования медных кабелей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 xml:space="preserve"> в КИС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ести тестирование сети на предмет отсутствия неполадок в кабельной инфраструктуре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мптомы неполадок кабельной инфраструктуры сети Вам известн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и информационное обеспеч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5.01 Конфигурирование и поддержка сетевой инфра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Heading2"/>
        <w:widowControl w:val="false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Айвалиотис Д.И. Администрирование сервера NGINX. –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ДМК Пресс. 2013.</w:t>
      </w:r>
    </w:p>
    <w:p>
      <w:pPr>
        <w:pStyle w:val="Heading2"/>
        <w:widowControl w:val="false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Нортроп Тони, Маркин Дж.К.</w:t>
      </w:r>
      <w:r>
        <w:rPr>
          <w:rFonts w:cs="Times New Roman" w:ascii="Times New Roman" w:hAnsi="Times New Roman"/>
          <w:b w:val="false"/>
          <w:i w:val="false"/>
        </w:rPr>
        <w:t xml:space="preserve"> Проектирование сетевой инфраструктуры Windows Server 2008. Учебный курс Microsoft. –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hd w:fill="F0EDED" w:val="clear"/>
          </w:rPr>
          <w:t>BHV</w:t>
        </w:r>
      </w:hyperlink>
      <w:r>
        <w:rPr>
          <w:rFonts w:cs="Times New Roman" w:ascii="Times New Roman" w:hAnsi="Times New Roman"/>
          <w:b w:val="false"/>
          <w:i w:val="false"/>
          <w:shd w:fill="F0EDED" w:val="clear"/>
        </w:rPr>
        <w:t>, 2012 г.</w:t>
      </w:r>
    </w:p>
    <w:p>
      <w:pPr>
        <w:pStyle w:val="Heading2"/>
        <w:widowControl w:val="false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Олифер В.Г.,  Олифер Н.А. Компьютерные сети. Принципы, технологии, протоколы. 4-е издание – Питер. 2010 г.</w:t>
      </w:r>
    </w:p>
    <w:p>
      <w:pPr>
        <w:pStyle w:val="Heading2"/>
        <w:widowControl w:val="false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Смелянский Р.Л. Компьютерные сети. Том 2. Сети ЭВМ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Академия, 2011 г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ниевич Андрей. Компьютерные сети. – Издательство «acerfans.ru». 2012 г.</w:t>
      </w:r>
    </w:p>
    <w:p>
      <w:pPr>
        <w:pStyle w:val="Heading2"/>
        <w:widowControl w:val="false"/>
        <w:numPr>
          <w:ilvl w:val="0"/>
          <w:numId w:val="18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Трулав Дж. Сети. Технологии, прокладка, обслуживание. 3-е изд. – НТ Пресс. 2009.</w:t>
      </w:r>
    </w:p>
    <w:p>
      <w:pPr>
        <w:pStyle w:val="Heading2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color w:val="414141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color w:val="414141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аров С.Б., Певцов Н.В., Попов Е.А., Сивернс М.А. Телекоммуникационные технологии: учебное пособие для вузов. М.: Издатеьский центр «Академия», 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таманюк А. Создание, обслуживание и администрирование сетей на 100%. СПб.: Питер,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сниченко Д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bCs/>
          <w:sz w:val="28"/>
          <w:szCs w:val="28"/>
        </w:rPr>
        <w:t>. От новичка к профессионалу. – Спб.: БХВ-Петербург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ишнамурти Б., Рексфорд Дж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bCs/>
          <w:sz w:val="28"/>
          <w:szCs w:val="28"/>
        </w:rPr>
        <w:t>,-протоколы. Теория и практика. – М.: Бином,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ек Уильям Р. Командная строк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>. Справочник администратора – Спб.: БХВ-петербург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андадашева Л.Н., Истомина И.Г. Программное обеспечение. Вычислительные сети. – МарТ.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wirpx.com/</w:t>
        </w:r>
      </w:hyperlink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intuit.ru/</w:t>
        </w:r>
      </w:hyperlink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damirock.com/</w:t>
        </w:r>
      </w:hyperlink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121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652"/>
        </w:tabs>
        <w:ind w:left="2652" w:hanging="360"/>
      </w:p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decimal"/>
      <w:lvlText w:val="%5."/>
      <w:lvlJc w:val="left"/>
      <w:pPr>
        <w:tabs>
          <w:tab w:val="num" w:pos="4092"/>
        </w:tabs>
        <w:ind w:left="4092" w:hanging="360"/>
      </w:pPr>
    </w:lvl>
    <w:lvl w:ilvl="5">
      <w:start w:val="1"/>
      <w:numFmt w:val="decimal"/>
      <w:lvlText w:val="%6."/>
      <w:lvlJc w:val="left"/>
      <w:pPr>
        <w:tabs>
          <w:tab w:val="num" w:pos="4812"/>
        </w:tabs>
        <w:ind w:left="4812" w:hanging="36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decimal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decimal"/>
      <w:lvlText w:val="%9."/>
      <w:lvlJc w:val="left"/>
      <w:pPr>
        <w:tabs>
          <w:tab w:val="num" w:pos="6972"/>
        </w:tabs>
        <w:ind w:left="697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8"/>
        <w:rFonts w:ascii="Times New Roman" w:hAnsi="Times New Roman" w:cs="Times New Roman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rFonts w:ascii="Times New Roman" w:hAnsi="Times New Roman" w:cs="Times New Roman"/>
        <w:color w:val="FF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FF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2z7">
    <w:name w:val="WW8Num32z7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eastAsia="ja-JP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btitlemain">
    <w:name w:val="kbtitlemain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34">
    <w:name w:val="Font Style34"/>
    <w:qFormat/>
    <w:rPr>
      <w:rFonts w:ascii="Comic Sans MS" w:hAnsi="Comic Sans MS" w:cs="Comic Sans MS"/>
      <w:sz w:val="14"/>
      <w:szCs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Arial Unicode MS" w:cs="Mangal"/>
      <w:kern w:val="2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Текст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widowControl w:val="false"/>
      <w:suppressAutoHyphens w:val="true"/>
      <w:ind w:left="566" w:hanging="283"/>
    </w:pPr>
    <w:rPr>
      <w:rFonts w:ascii="Arial" w:hAnsi="Arial" w:eastAsia="SimSun;Arial Unicode MS" w:cs="Mangal"/>
      <w:kern w:val="2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59"/>
      <w:ind w:left="40" w:first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pubhouse/243/" TargetMode="External"/><Relationship Id="rId4" Type="http://schemas.openxmlformats.org/officeDocument/2006/relationships/hyperlink" Target="http://www.twirpx.com/" TargetMode="Externa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://damirock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8:00Z</dcterms:created>
  <dc:creator>Преподавательский</dc:creator>
  <dc:description/>
  <cp:keywords/>
  <dc:language>en-US</dc:language>
  <cp:lastModifiedBy>Admin</cp:lastModifiedBy>
  <cp:lastPrinted>2012-03-02T15:44:00Z</cp:lastPrinted>
  <dcterms:modified xsi:type="dcterms:W3CDTF">2016-12-23T08:08:00Z</dcterms:modified>
  <cp:revision>2</cp:revision>
  <dc:subject/>
  <dc:title/>
</cp:coreProperties>
</file>