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wmf" ContentType="image/x-wmf"/>
  <Override PartName="/word/media/image23.jpeg" ContentType="image/jpeg"/>
  <Override PartName="/word/media/image29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28.gif" ContentType="image/gi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ОТКРЫТЫЙ  УРОК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НА ТЕМУ</w:t>
      </w:r>
    </w:p>
    <w:p>
      <w:pPr>
        <w:pStyle w:val="Heading"/>
        <w:rPr/>
      </w:pPr>
      <w:r>
        <w:rPr>
          <w:szCs w:val="28"/>
        </w:rPr>
        <w:t xml:space="preserve">«Монтаж </w:t>
      </w:r>
      <w:r>
        <w:rPr>
          <w:szCs w:val="28"/>
          <w:lang w:val="en-US"/>
        </w:rPr>
        <w:t>SMD</w:t>
      </w:r>
      <w:r>
        <w:rPr>
          <w:szCs w:val="28"/>
        </w:rPr>
        <w:t xml:space="preserve"> элементов на печатные платы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учебной практике УП 05.  Выполнение работ по профессии </w:t>
      </w:r>
    </w:p>
    <w:p>
      <w:pPr>
        <w:pStyle w:val="Heading"/>
        <w:rPr>
          <w:szCs w:val="28"/>
        </w:rPr>
      </w:pPr>
      <w:r>
        <w:rPr>
          <w:szCs w:val="28"/>
        </w:rPr>
        <w:t>17553 «Радиомеханик по обслуживанию и ремонту радиотелевизионной аппара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210721 Радиосвязь, радиовещание и телевидение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-РРТ 9-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е «05»февраля 2015г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  <w:iCs/>
        </w:rPr>
      </w:pPr>
      <w:r>
        <w:rPr>
          <w:bCs/>
          <w:iCs/>
        </w:rPr>
        <w:t>Мастер производственного обучения: Бессонов Алексей Иванович</w:t>
      </w:r>
    </w:p>
    <w:p>
      <w:pPr>
        <w:pStyle w:val="Heading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Москва, 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сценарий урока</w:t>
      </w:r>
    </w:p>
    <w:p>
      <w:pPr>
        <w:pStyle w:val="Heading"/>
        <w:rPr>
          <w:szCs w:val="28"/>
        </w:rPr>
      </w:pPr>
      <w:r>
        <w:rPr>
          <w:szCs w:val="28"/>
        </w:rPr>
        <w:t>по учебной практике УП 05.  Выполнение работ по профессии 17553 «Радиомеханик по обслуживанию и ремонту радиотелевизионной аппара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210721 Радиосвязь, радиовещание и телевиде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-РРТ 9-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е «05»февраля 201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«Монтаж </w:t>
      </w:r>
      <w:r>
        <w:rPr>
          <w:rFonts w:cs="Times New Roman" w:ascii="Times New Roman" w:hAnsi="Times New Roman"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sz w:val="28"/>
          <w:szCs w:val="28"/>
        </w:rPr>
        <w:t xml:space="preserve"> элементов на печатные платы»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 формирование  у студентов  практических навыков по монтажу </w:t>
      </w:r>
      <w:r>
        <w:rPr>
          <w:rFonts w:cs="Times New Roman" w:ascii="Times New Roman" w:hAnsi="Times New Roman"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sz w:val="28"/>
          <w:szCs w:val="28"/>
        </w:rPr>
        <w:t xml:space="preserve"> элементов на печатные пла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закрепить полученные ранее знания о  планарных радиоэлементах их разновидностях, правилах установки на печатные платы, требования техники безопасности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научить овладеть методикой и способами </w:t>
      </w:r>
      <w:r>
        <w:rPr/>
        <w:t xml:space="preserve">монтажа </w:t>
      </w:r>
      <w:r>
        <w:rPr>
          <w:lang w:val="en-US"/>
        </w:rPr>
        <w:t>SMD</w:t>
      </w:r>
      <w:r>
        <w:rPr/>
        <w:t xml:space="preserve"> элементов на печатные п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ы будут 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у и способы </w:t>
      </w:r>
      <w:r>
        <w:rPr>
          <w:sz w:val="28"/>
          <w:szCs w:val="28"/>
        </w:rPr>
        <w:t xml:space="preserve">монтажа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элементов на печатные п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ое занятие, выполнение практ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: традиционные –  беседа при формировании понятий, практический показ отдельных операций установки и пайки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элементов на печатные платы</w:t>
      </w:r>
      <w:r>
        <w:rPr>
          <w:rFonts w:cs="Times New Roman" w:ascii="Times New Roman" w:hAnsi="Times New Roman"/>
          <w:sz w:val="28"/>
          <w:szCs w:val="28"/>
        </w:rPr>
        <w:t xml:space="preserve">, оказание помощи при выполнени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b/>
          <w:sz w:val="28"/>
          <w:szCs w:val="28"/>
        </w:rPr>
        <w:t>по источнику знаний</w:t>
      </w:r>
      <w:r>
        <w:rPr>
          <w:rFonts w:cs="Times New Roman" w:ascii="Times New Roman" w:hAnsi="Times New Roman"/>
          <w:sz w:val="28"/>
          <w:szCs w:val="28"/>
        </w:rPr>
        <w:t xml:space="preserve"> – словесные,  наглядные с использованием мультимедий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b/>
          <w:sz w:val="28"/>
          <w:szCs w:val="28"/>
        </w:rPr>
        <w:t>по характеру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объяснительно - показательно - практ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радиомонтажника, набор паяльного оборудования, мультиметры. набор </w:t>
      </w:r>
      <w:r>
        <w:rPr>
          <w:lang w:val="en-US"/>
        </w:rPr>
        <w:t>SMD</w:t>
      </w:r>
      <w:r>
        <w:rPr/>
        <w:t xml:space="preserve"> элементов, печатные платы,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презентация (приложение 1 презентация.pp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нформации: </w:t>
      </w:r>
    </w:p>
    <w:p>
      <w:pPr>
        <w:pStyle w:val="Style41"/>
        <w:widowControl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Arial Unicode MS"/>
          <w:sz w:val="28"/>
          <w:szCs w:val="28"/>
        </w:rPr>
        <w:t xml:space="preserve">          </w:t>
      </w:r>
      <w:r>
        <w:rPr>
          <w:rStyle w:val="FontStyle11"/>
          <w:rFonts w:cs="Times New Roman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Гуляева Л.Н.  Высококвалифицированный монтажник радиоэлектронной аппаратуры.  М, Академия . 2007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Л.Н .Технология монтажа и регулировки радиоэлектронной аппаратуры. М, Академия .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440" w:hanging="22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шков Б.И.Электронная техника. М.: Академия, 2005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Л.В. Радиоэлектроника. М.: Академия, 200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нов В.И. Радиотехника  М.: Академия, 200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ганов В.И. Радиотехнические цепи и сигналы.</w:t>
        <w:tab/>
        <w:t>М.: Академия, 200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уликов.Г.В. Бытовая  аудиотехника. Устройство и ремонт. М.: ПрофОбрИздат,  200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етров. В.П. Видеотехника. Ремонт и регулировка.. ПрофОбрИздат, 200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шевский Б.Е.Измерения в электро- и радиотехнике. </w:t>
        <w:tab/>
        <w:t>М.: Высшая школа, 1984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40" w:hanging="22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Ярочкина. Г.В.  Радиоэлектронная аппаратура и приборы: монтаж и регулировка.  М.: Академия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Справочник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правочная книга радиолюбителя – конструктора/под ред. Н.И.Чистякова. М: Радио и связь, 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  <w:r>
        <w:rPr/>
        <w:t>:  http://www.yo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3мин.)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и способов деятельности. Повторение пройденного материала                                                                     (7 мин)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ых задач урока (тема урока, цели урока) -  2 мин.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 -(35 мин.)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ых знаний – практическая работа -(218 мин.)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-( 5мин.)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с пояснениями -( 2 мин.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2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                                                                     3минут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ветстви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присутствующих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торение пройденного материала.                                            7 мин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ложение нового материала                                                        35 мин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подлежащие изложению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 Планарные радиоэлементы.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30 мину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1.Основные определения, классификация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.2. Методика монтажа и пайк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ментов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собенности пай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элементов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ину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работа                                                                 218 минут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Подготовка печатных плат к монтажу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ментов</w:t>
      </w:r>
      <w:r>
        <w:rPr>
          <w:rFonts w:cs="Times New Roman" w:ascii="Times New Roman" w:hAnsi="Times New Roman"/>
          <w:sz w:val="28"/>
          <w:szCs w:val="28"/>
        </w:rPr>
        <w:t xml:space="preserve">           45 минут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Монтаж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м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90 минут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Демонтаж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ментов</w:t>
      </w:r>
      <w:r>
        <w:rPr>
          <w:rFonts w:cs="Times New Roman" w:ascii="Times New Roman" w:hAnsi="Times New Roman"/>
          <w:sz w:val="28"/>
          <w:szCs w:val="28"/>
        </w:rPr>
        <w:t xml:space="preserve"> паяльными станциями и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горячим воздухом                                                                                83 минуты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омашние задание                                                                  2 минуты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                                                                5 минут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Повторение пройденного материала по теме: 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  отве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каких единицах измеряется емкость конденсатор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пФ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Ф,мкФ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Ф, 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ких единицах измеряется величина (резисторов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Ом, кОм, 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. В каких единицах измеряется величина индуктив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н, мГн, мкГ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зовите особенности при измерении электролитических конденсатор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ри проверке электролитических конденсаторов необходимо соблюдать полярность подключения щупов измерительного прибора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ение нового матери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тудентов  практических навыков по</w:t>
      </w:r>
      <w:r>
        <w:rPr/>
        <w:t xml:space="preserve"> монтажу </w:t>
      </w:r>
      <w:r>
        <w:rPr>
          <w:lang w:val="en-US"/>
        </w:rPr>
        <w:t>SMD</w:t>
      </w:r>
      <w:r>
        <w:rPr/>
        <w:t xml:space="preserve"> элементов на печатные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овладеть методикой и способами по </w:t>
      </w:r>
      <w:r>
        <w:rPr/>
        <w:t xml:space="preserve">монтажу </w:t>
      </w:r>
      <w:r>
        <w:rPr>
          <w:lang w:val="en-US"/>
        </w:rPr>
        <w:t>SMD</w:t>
      </w:r>
      <w:r>
        <w:rPr/>
        <w:t xml:space="preserve"> элементов на печатные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ьно пользоваться паяльными станциями, подбирать режимы их работы, дозировать флюсы и припо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SMD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элементы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30 минут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.1.Основные определения, классификац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40425" cy="771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19215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енсато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0060" cy="24644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дана более таблица с указанием размеров некоторых элементов:</w:t>
        <w:br/>
        <w:t>[0402] - 1,0 × 0,5 мм</w:t>
        <w:br/>
        <w:t>[0603] - 1,6 × 0,8 мм</w:t>
        <w:br/>
        <w:t>[0805] - 2,0 × 1,25 мм</w:t>
        <w:br/>
        <w:t>[1206] - 3,2 × 1,6 мм</w:t>
        <w:br/>
        <w:t>[1812] - 4,5 × 3,2 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ип резисторы обозначаются кодовой маркировкой, хоть и дана методика расшифровки этих кодов, многие все равно не умеют расшифровывать номиналы этих резисторов, в связи с этим я расписал коды некоторых резисторов, взгляните на таблиц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1220" cy="46101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Что касается конденсаторов, они никак не обозначаются и не маркируются, поэтому, когда будете покупать их, попросите продавца подписать ленты, иначе, понадобится точный мультиметр с функцией определения емк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Транзисто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основном радиолюбители применяют транзисторы вида SOT-23, про остальные я рассказывать не буду. Размеры этих транзисторов следующие: 3 × 1,75 × 1,3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4290060" cy="2486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Как видите они очень маленькие, паять их нужно очень аккуратно и быстро. Ниже дана распиновка выводов таких транзистор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3810000" cy="1838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Распиновка у большинства транзисторов в таком корпусе именно такая, но есть и исключения, так что прежде чем запаивать транзистор проверьте распиновку выводов, скачав даташит к нему. Подобные транзисторы в большинстве случаев обозначаются с одной буквой и 1 цифр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Диоды и стабилитро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Диоды как и резисторы с конденсаторами, бывают разных размеров, более крупные диоды обозначают полоской с одной стороны – это катод, а вот миниатюрные диоды могут отличаться в метках и цоколевке. Такие диоды обозначаются обычно 1-2 буквами и 1 или 2 цифр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Диод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3810000" cy="26028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Стабилитроны BZV55C</w:t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Стабилитроны, так же как и диоды, обозначаются полоской с краю корпуса. Кстати, из-за их формы, они любят убегать с рабочего места, очень шустрые, а если упадет, то и не найдешь, поэтому кладите их например в крышку от баночки с канифол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Микросхемы и микроконтролле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Микросхемы бывают в разных корпусах, основные и часто применяемые типы корпусов показаны ниже на фото. Самый не хороший тип корпуса это SSOP – ножки этих микросхем располагаются настолько близко, что паять без соплей практически нереально, все время слипаются ближайшие вывода. Такие микросхемы нужно паять паяльником с очень тонким жалом, а лучше паяльным феном, если такой имеется, методику работы с феном и паяльной пастой я расписывал в это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08EBC"/>
            <w:sz w:val="24"/>
            <w:szCs w:val="24"/>
            <w:u w:val="single"/>
            <w:lang w:eastAsia="ru-RU"/>
          </w:rPr>
          <w:t>статье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4762500" cy="14300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Следующий тип корпуса это TQFP, на фото представлен корпус с 32мя ногами (микроконтроллер ATmega32), как видите корпус квадратный, и ножки расположены с каждой его стороны, самый главный минус таких корпусов заключается в том, что их сложно отпаивать обычным паяльником, но можно. Что же касается остальных типов корпусов, с ними намного легч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Как и чем паять чип компонент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Чип радиодетали лучше всего паять паяльной станцией со стабилизированной температурой, но если таковой нет, то остается только паяльником, обязательно включенным через регулятор! (без регулятора у большинства обычных паяльников температура на жале достигает 350-400*C). Температура пайки должна быть около 240-280*С. Например при работе с бессвинцовыми припоями, имеющими температуру плавления 217-227*С, температура жала паяльника должна составлять 280-300°С.  В процессе пайки необходимо избегать избыточно высокой температуры жала и чрезмерного времени пайки. Жало паяльника должно быть остро заточено, в виде конуса или плоской отверт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Рекомендации по пайке чип компонен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ечатные дорожки на плате необходимо облудить и покрыть спирто-канифольным флюсом. Чип компонент при пайке удобно поддерживать пинцетом или ногтем, паять нужно быстро, не более 0.5-1.5 сек. Сначала запаивают один вывод компонента, затем убирают пинцет и паяют второй вывод. Микросхемы нужно очень точно совмещать, затем запаивают крайние вывода и проверяют еще раз, все ли вывода точно попадают на дорожки, после чего запаивают остальные вывода микросхе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Если при пайке микросхем соседние вывода слиплись, используйте зубочистку, приложите ее между выводами микросхемы и затем коснитесь паяльником одного из выводов, при этом рекомендуется использовать больше флюса. Можно пойти другим путем, снять экран с экранированного провода и собрать припой с выводов микросхем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4762500" cy="3133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Times New Roman" w:hAnsi="Times New Roman" w:eastAsia="Times New Roman" w:cs="Times New Roman"/>
          <w:b/>
          <w:b/>
          <w:bCs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оверхностный монтаж позволяет экономить средства и делать очень компактные, миниатюрные устройства. При всех своих минусах, которые имеют место, результирующий эффект, несомненно, говорит о перспективности и востребованности данной технолог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1 способ: вручную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Оборудование:</w:t>
        </w:r>
      </w:ins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280" w:after="45"/>
        <w:ind w:left="4170" w:hanging="360"/>
        <w:textAlignment w:val="auto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Хорошие глаза или лампа с лупой</w:t>
        </w:r>
      </w:ins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4170" w:hanging="360"/>
        <w:textAlignment w:val="auto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Паяльник (примерно 10В) с тонкой насадкой (1 мм)</w:t>
        </w:r>
      </w:ins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ind w:left="4170" w:hanging="360"/>
        <w:textAlignment w:val="auto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Припой диаметром не больше 0,6 мм</w:t>
        </w:r>
      </w:ins>
    </w:p>
    <w:p>
      <w:pPr>
        <w:pStyle w:val="Normal"/>
        <w:shd w:fill="FFFFFF" w:val="clear"/>
        <w:spacing w:lineRule="auto" w:line="240" w:before="280" w:after="280"/>
        <w:rPr>
          <w:ins w:id="12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Методика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br/>
          <w:t>1. Нарежьте припой по ширине ваших компонентов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13" w:author="Unknown" w:date="0-00-00T00:00:00Z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val="en-US" w:eastAsia="en-US"/>
        </w:rPr>
        <w:drawing>
          <wp:inline distT="0" distB="0" distL="0" distR="0">
            <wp:extent cx="1818640" cy="1162685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2. Установите компонент на место пайки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16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877695" cy="171704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Arial" w:ascii="Arial" w:hAnsi="Arial"/>
            <w:color w:val="494949"/>
            <w:sz w:val="18"/>
            <w:szCs w:val="18"/>
            <w:lang w:eastAsia="ru-RU"/>
          </w:rPr>
          <w:t>3. Поместите припой рядом с компонентом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19" w:author="Unknown" w:date="0-00-00T00:00:00Z"/>
        </w:rPr>
      </w:pPr>
      <w:r>
        <w:rPr>
          <w:rFonts w:eastAsia="Times New Roman" w:cs="Arial" w:ascii="Arial" w:hAnsi="Arial"/>
          <w:color w:val="494949"/>
          <w:sz w:val="24"/>
          <w:szCs w:val="24"/>
          <w:lang w:val="en-US" w:eastAsia="en-US"/>
        </w:rPr>
        <w:drawing>
          <wp:inline distT="0" distB="0" distL="0" distR="0">
            <wp:extent cx="1848485" cy="19545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18"/>
          <w:szCs w:val="1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494949"/>
            <w:sz w:val="18"/>
            <w:szCs w:val="18"/>
            <w:lang w:eastAsia="ru-RU"/>
          </w:rPr>
          <w:t>4. Придерживайте компонент пальцем и припаяйте с одного конца, нагревая паяльником припой.</w:t>
          <w:br/>
          <w:t>5. Припаяв один конец, второй припаять обычным способом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22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818640" cy="183769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2 способ: в печк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Вы паяете карты SMD и вам надоело паять вручную корпуса LQFP/TQFP64? Вы мечтаете о паяльной печи, но нет средств? Читайте дальше как сделать паяльную печь из обычной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27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2124710" cy="129286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Изучите самостоятельно всю документацию по безопасности. Дальнейшие операции содержат определенный риск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Необходимое оборудование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Минипечь, нагревающая до 250°C (отлично подойдет самая дешевая)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34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561465" cy="116268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Термометр, позволяющий мерить температуру в пределах 20°C - 300°C. Автор использовал термопару К типа с мультиметром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37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989455" cy="17405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Крем для пайки (например крем для пайки, без очистки, 85% сплава Sn62Pb36Ag2, 15% флюса RM89, шприц 25 гр.)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40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896745" cy="109347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03" r="-5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Обычные иглы для шприца, диаметром минимум 1 мм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43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857375" cy="165798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494949"/>
          <w:sz w:val="18"/>
          <w:szCs w:val="18"/>
          <w:lang w:eastAsia="ru-RU"/>
          <w:ins w:id="54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Теория.</w:t>
        </w:r>
      </w:ins>
      <w:ins w:id="45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br/>
          <w:br/>
          <w:t>Пайка происходит в несколько этапов</w:t>
          <w:br/>
        </w:r>
      </w:ins>
      <w:ins w:id="46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1. Нагревание.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 xml:space="preserve"> Постепенно увеличивается температура компонента и припоя.</w:t>
        </w:r>
      </w:ins>
      <w:ins w:id="48" w:author="Unknown" w:date="0-00-00T00:00:00Z">
        <w:r>
          <w:rPr>
            <w:rFonts w:eastAsia="Times New Roman" w:cs="Arial" w:ascii="Arial" w:hAnsi="Arial"/>
            <w:color w:val="494949"/>
            <w:sz w:val="18"/>
            <w:szCs w:val="18"/>
            <w:lang w:eastAsia="ru-RU"/>
          </w:rPr>
          <w:br/>
        </w:r>
      </w:ins>
      <w:ins w:id="49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2. Сушка.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 xml:space="preserve"> Время, требуемое для действия флюса и его полного испарения. Равно 1 мн 30 сек.</w:t>
          <w:br/>
        </w:r>
      </w:ins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3. Плавка.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 xml:space="preserve"> Плавление крема для пайки и нагрев до максимальной температуры, которая равна температуре плавления крема + 20°C.</w:t>
          <w:br/>
        </w:r>
      </w:ins>
      <w:ins w:id="53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4. Охлаждение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55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4056380" cy="19018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Эта характеристика меняется в зависимости от крема для пайки. Смотрите документацию на ваш крем.</w:t>
        </w:r>
      </w:ins>
    </w:p>
    <w:p>
      <w:pPr>
        <w:pStyle w:val="Normal"/>
        <w:shd w:fill="FFFFFF" w:val="clear"/>
        <w:spacing w:lineRule="auto" w:line="240" w:before="280" w:after="280"/>
        <w:rPr>
          <w:ins w:id="60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Температурная характеристика печи.</w:t>
        </w:r>
      </w:ins>
      <w:ins w:id="59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br/>
          <w:t>Сделайте характеристику своей печи.</w:t>
          <w:br/>
          <w:t>1. Нагрейте печь до 125°C. Наклон кривой должен быть 1-4°C/мин.</w:t>
          <w:br/>
          <w:t>2. Остановите нагрев в течение 1 мин 30 с.</w:t>
          <w:br/>
          <w:t>3. Снова включите печь и нагревайте до 210°C.</w:t>
          <w:br/>
          <w:t>4. Выключите печь и откройте дверцу.</w:t>
          <w:br/>
          <w:br/>
          <w:t>Характеристика будет, например такой: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61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3477260" cy="174053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ins w:id="64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Замечания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br/>
          <w:t>Скорость нагрева чуть меньше, советуемой производителем - ничего особенно страшного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Этап сушки не очень стабилен. Если температура падает значительно, можете включить на чуть-чуть печь, чтобы температура не опускалась ниже 120°C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Плавка отличная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Охлаждение, 1 этап хорош, но охлаждение замедляется с 80°C. В данном случае карту можно вытащить из печки при 80-70°C. Не вытаскивайте раньше, т.к. компоненты могут сдвинуться.</w:t>
          <w:br/>
          <w:br/>
          <w:t>На некоторых сайтах используется регулирование температуры на базе мк с введенной в память характеристикой крема. Принимая во внимание тепловую инерцию печки, этот способ кажется не особо полезным, к тому же и так работает...</w:t>
        </w:r>
      </w:ins>
    </w:p>
    <w:p>
      <w:pPr>
        <w:pStyle w:val="Normal"/>
        <w:shd w:fill="FFFFFF" w:val="clear"/>
        <w:spacing w:lineRule="auto" w:line="240" w:before="280" w:after="280"/>
        <w:rPr>
          <w:ins w:id="75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Первый тест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br/>
          <w:t xml:space="preserve">Нанесите </w:t>
        </w:r>
      </w:ins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немного</w:t>
        </w:r>
      </w:ins>
      <w:ins w:id="74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 xml:space="preserve"> крема на карту из расчета, что крем теряет примерно треть своего объема. Если крема будет лишку, он может растечься между ножками - придется зачищать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76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901825" cy="97282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Поставьте компонент и поместите плату в центр печки. Термопара должна находится как можно ближе к плате.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79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901825" cy="163893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Установите температуру печи 250°C и включите оба сопротивления - верхнее и нижнее.</w:t>
          <w:br/>
          <w:br/>
          <w:t>При 125°C выключите печь на полторы минуты.</w:t>
          <w:br/>
          <w:t>Включите чтобы температура поднялась до 210°C.</w:t>
          <w:br/>
          <w:t>Сначала вы увидите как крем плавится, затем он трансформируется в капельки олова, которые зафиксируют ножки компонента на дорожках.</w:t>
          <w:br/>
          <w:t>При 210°C процесс закончен, можете выключить печь и открыть дверцу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В итоге:</w:t>
        </w:r>
      </w:ins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  <w:ins w:id="84" w:author="Unknown" w:date="0-00-00T00:00:00Z"/>
        </w:rPr>
      </w:pPr>
      <w:r>
        <w:rPr>
          <w:rFonts w:eastAsia="Times New Roman" w:cs="Arial" w:ascii="Arial" w:hAnsi="Arial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901825" cy="1093470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03" r="-5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Вам остатлось только проверить, жив ли еще компонент ;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b/>
            <w:bCs/>
            <w:color w:val="494949"/>
            <w:sz w:val="24"/>
            <w:szCs w:val="24"/>
            <w:lang w:eastAsia="ru-RU"/>
          </w:rPr>
          <w:t>Что нужно знать</w:t>
        </w:r>
      </w:ins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280" w:after="45"/>
        <w:ind w:left="4170" w:hanging="360"/>
        <w:textAlignment w:val="auto"/>
        <w:rPr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Горячий воздух окисляет дорожки, так что если вам потом вручную паять другие компоненты, это может слегка усложнить жизнь. Автор попробовал залуживать некоторые места на карте, до пайки в печи. После пайки в печи, дорожки были повреждены - потом практически невозможно нормально припаять что либо. Возможно это какая-нибудь несовместимость "холодного" залуживания и высоких температур. Одним из решений будет очистка дорожек от окисла с помощью смеси уксуса и соли, которая создает соляную кислоту, способную растворить окисел (используйте специальные перчатки или пинцеты). Не допускайте контакта кислоты с припаянными компонентами. Уберите кислоту с помощью губки.</w:t>
        </w:r>
      </w:ins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ind w:left="4170" w:hanging="360"/>
        <w:textAlignment w:val="auto"/>
        <w:rPr>
          <w:ins w:id="95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В креме для пайки присутствует модифицированная канифоль, которая создает пары, воспламеняющиеся при</w:t>
        </w:r>
      </w:ins>
      <w:ins w:id="92" w:author="Unknown" w:date="0-00-00T00:00:00Z">
        <w:r>
          <w:rPr>
            <w:rFonts w:eastAsia="Times New Roman" w:cs="Arial" w:ascii="Arial" w:hAnsi="Arial"/>
            <w:color w:val="494949"/>
            <w:sz w:val="18"/>
            <w:szCs w:val="18"/>
            <w:lang w:eastAsia="ru-RU"/>
          </w:rPr>
          <w:t xml:space="preserve"> </w:t>
        </w:r>
      </w:ins>
      <w:ins w:id="93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+100°C. В</w:t>
        </w:r>
      </w:ins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 </w:t>
      </w:r>
      <w:ins w:id="94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общем, постарайтесь не курить, открывая дверцу печки.</w:t>
        </w:r>
      </w:ins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00"/>
        <w:ind w:left="4170" w:hanging="360"/>
        <w:textAlignment w:val="auto"/>
        <w:rPr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color w:val="494949"/>
            <w:sz w:val="24"/>
            <w:szCs w:val="24"/>
            <w:lang w:eastAsia="ru-RU"/>
          </w:rPr>
          <w:t>Крем для пайки опасен! Читайте документацию на крем. Постарайтесь работать в вентилируемом помещении.</w:t>
        </w:r>
      </w:ins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2860040" cy="95313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лядывая меленькие ножки микросхемы, сразу возникает мысль о том, какое тонкое жало нужно взять, чтобы паять эти мелкие ножки и не насажать «соплей» между ними. В магазине находим конусное тонкое жало, цепляем его на паяльник, набираем маленькую капельку припоя и пытаемся иголкой-жалом обпаять каждую ножку отдельно. Получается долго, утомительно и не аккуратно. Данный подход, казалось бы, логичен, но в корне не верен! И вот почему – паять SMD компоненты помогают такие «страшные силы» как поверхностное натяжение, силы смачивания, капиллярный эффект и не использовать их значит сильно усложнять свою жизнь. 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се должно проходить в теор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жало паяльника приложено к ножкам начинает действовать сила смачивания – олово под действием этой силы начинает «обтекать» ножку со всех сторон. Под ножку олово «затягивается» капиллярным эффектом одновременно начинается «смачиваться» контактная площадка под ножкой и на плате. Припой равномерно «заливает» площадку вместе с ножкой. После того как жало паяльника убрано от ножек и пока еще припой в жидком состоянии, сила поверхностного натяжения формирует из припоя каплю, не давая ему растекаться и сливаться с соседними ножками. Вот такие сложные процессы происходят при пайке. Но все эти процессы происходят сами собой, а от Вас требуется лишь поднести жало паяльника к ножке (или сразу к нескольким). 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ind w:left="720" w:right="720" w:hanging="36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е есть определенные проблемы с пайкой очень мелких SMD компонентов (резисторы, конденсаторы …) они могут во время пайки «прилипать» к жалу. Для того чтобы избежать такой проблемы нужно паять отдельно каждую сторону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добиться хорошей пайки, нужны определенные материалы и инструмен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м материа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ивающим комфортную пайк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ется жидкий (ЛТИ 120) или гелеобразный (ТТ) флю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н обезжиривает и снимает окислы с поверхности спаиваемого металла, что увеличивает силу смачивания. Кроме того, во флюсе припою легче образовать каплю, что препятствует созданию «перемычек-соплей» 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яль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чень хорошо если имеется регулировка температуры – можно не боятся перегреть компоненты. Оптимальная температура для пайки SMD компонентов находится в пределах 250-30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Если нет паяльника с регулировкой температуры, тогда лучше применять низковольтный паяльник (12v или 36v мощность 20-30w) он имеет меньшую температуру жала. Самый худший результат дает обычный паяльник на 220v. Проблема в том, что температура жала у него слишком высока, из-за чего флюс быстро испаряется и ухудшается смачиваемость поверхности пайки. Большая температура не позволяет длительно греть ножку, из-за этого пайка превращается в нервное тыканье жалом в плату. 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 у пая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иметь ровный рабочий срез (это может быть или классический «топорик», типа «отвертка»  или срез под 45 градусов).</w:t>
      </w:r>
      <w:r>
        <w:rPr>
          <w:lang w:val="en-US" w:eastAsia="en-US"/>
        </w:rPr>
        <w:drawing>
          <wp:inline distT="0" distB="0" distL="0" distR="0">
            <wp:extent cx="5715000" cy="143002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0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-конус плохо подходит для пайки SMD компонентов – не паяйте им, намучаетесь. Очень хорошие результаты дает жало «микроволна» – это жало имеющее в рабочей плоскости отверстие. При помощи этого отверстия и капиллярного эффекта создаваемого в нем припой можно не только наносить, но и эффективно убирать излишки. 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удобен припой в тонкой проволочке диаметром 0.5мм. – легко дозировать. Не используйте припой без свинца (на него пытаются заставить перейти производителей электроники по причине вредности свинца). Из-за отсутствия в припое свинца значительно уменьшается сила поверхностного натяжения, паять обычным паяльником станет проблематич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нц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ут без особенностей – подойдет любой удобный для Вас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пай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1901190" cy="143002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ем на контактные площадки SMD компонент, обильно его смачиваем жидким флюсом, прикладываем жало паяльника к компоненту, припой с жала перетекает на контакты компонента и контактные площадки платы, убираем паяльник. Если компонент очень мелок или большой (жало не захватывает одновременно обе стороны) паяем каждую сторону отдельно, придерживая компонент пинцет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йка микросх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онируем микросхему так, чтобы ножки попали на свои контактные площадки, обильно смачиваем места пайки флюсом, припаиваем одну крайнюю ножку, окончательно совмещаем ножки с площадками (припаянная ножка позволяет, в определенных пределах, «вертеть» корпус микросхемы), припаиваем еще одну ножку по диагонали, после этого микросхема надежно закреплена и можно спокойно пропаивать остальные ножки. Паяем не спеша, проводя жалом по всем ножкам микросхемы. Если образовались перемычки нужно очистить жало от избытка припоя, обильно смазать перемычки жидким флюсом и повторно пройтись по ножкам. Лишний припой заберется жало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br/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val="en-US" w:eastAsia="ru-RU"/>
        </w:rPr>
      </w:r>
    </w:p>
    <w:p>
      <w:pPr>
        <w:pStyle w:val="Style13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 нового материала</w:t>
      </w:r>
    </w:p>
    <w:p>
      <w:pPr>
        <w:pStyle w:val="Heading8"/>
        <w:spacing w:lineRule="auto" w:line="360"/>
        <w:ind w:firstLine="709"/>
        <w:rPr>
          <w:sz w:val="24"/>
        </w:rPr>
      </w:pPr>
      <w:r>
        <w:rPr>
          <w:i/>
          <w:iCs/>
          <w:sz w:val="24"/>
        </w:rPr>
        <w:t>Вопрос №1.</w:t>
      </w:r>
      <w:r>
        <w:rPr>
          <w:sz w:val="24"/>
        </w:rPr>
        <w:t xml:space="preserve">  Какое время пайки </w:t>
      </w:r>
      <w:r>
        <w:rPr>
          <w:sz w:val="24"/>
          <w:lang w:val="en-US"/>
        </w:rPr>
        <w:t>SMD</w:t>
      </w:r>
      <w:r>
        <w:rPr>
          <w:sz w:val="24"/>
        </w:rPr>
        <w:t xml:space="preserve"> элемент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>Время пайки не более 2 секу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№2. Как паять микросхемы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Микросхемы установить на контактные площадки, припаять выводы по диагонали, проверить совпадение всех ножек, далее провести пайку остальных выв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бота с опорным конспек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тернете в разделе «Радио начинающим» найти пройденную тему, еще раз внимательно ознакомиться с материалом пройденной т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Mweditsectionbracket">
    <w:name w:val="mw-editsection-bracket"/>
    <w:qFormat/>
    <w:rPr/>
  </w:style>
  <w:style w:type="character" w:styleId="Mwheadline">
    <w:name w:val="mw-headline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6" w:before="0" w:after="0"/>
      <w:ind w:firstLine="50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xem.net/beginner/beginner89.php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gi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Надежда</dc:creator>
  <dc:description/>
  <cp:keywords/>
  <dc:language>en-US</dc:language>
  <cp:lastModifiedBy>Иваныч</cp:lastModifiedBy>
  <cp:lastPrinted>2013-12-10T17:47:00Z</cp:lastPrinted>
  <dcterms:modified xsi:type="dcterms:W3CDTF">2015-06-26T09:30:00Z</dcterms:modified>
  <cp:revision>5</cp:revision>
  <dc:subject/>
  <dc:title/>
</cp:coreProperties>
</file>