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 учреждение «Колледж связи №54» имени П.М.Востру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 всероссийский педагогически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ценарий медиаурока с компьютером» 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актическое занятие «Описание одного биологического вида по морфологическому критерию на примере Человека разумн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ГБПОУ КС№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енко Ольги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бота представляет собой разработку практического занятия, на котором используется компьютер и проектор - оснащение всех биологических кабинетов. Урок – практикум предусматривает самостоятельную работу студентов с коррекцией выполнения заданий преподавателем. Работа носит творческий характер. Описание видов в биологи проводится на примерах из растительного и животного мира, а в данной работе предметом исследования является человек, что делает содержание  интересным для обучающихся, детализирует учебный материал. Все определения и описания приводятся из учебника «Общая биология» авторов: В.М.Константинова, А.Г.Резанова, Е.О.Фадеева, М., издательского центра «Академия».</w:t>
      </w:r>
    </w:p>
    <w:p>
      <w:pPr>
        <w:pStyle w:val="Normal"/>
        <w:jc w:val="both"/>
        <w:rPr/>
      </w:pPr>
      <w:r>
        <w:rPr/>
        <w:t>Работу лучше проводить после изучения глав 4 и 5, когда основные понятия усвоены и можно на них опираться. На занятии учащиеся получают информацию из учебника, дополнительного текста, рисунков презентации, контролируют правильность выполнения своей  работы, делают выводы. Задания носят логически завершенный по содержанию  характер.</w:t>
      </w:r>
    </w:p>
    <w:p>
      <w:pPr>
        <w:pStyle w:val="Normal"/>
        <w:jc w:val="both"/>
        <w:rPr/>
      </w:pPr>
      <w:r>
        <w:rPr/>
        <w:t>Выполнением работы активизируются личностные компетенции:</w:t>
      </w:r>
    </w:p>
    <w:p>
      <w:pPr>
        <w:pStyle w:val="Normal"/>
        <w:jc w:val="both"/>
        <w:rPr/>
      </w:pPr>
      <w:r>
        <w:rPr/>
        <w:t>-владение культурой мышления, способностей к обобщению и анализу, восприятию информации в области естественных наук;</w:t>
      </w:r>
    </w:p>
    <w:p>
      <w:pPr>
        <w:pStyle w:val="Normal"/>
        <w:jc w:val="both"/>
        <w:rPr/>
      </w:pPr>
      <w:r>
        <w:rPr/>
        <w:t>-формируются умения решать биологические задачи;</w:t>
      </w:r>
    </w:p>
    <w:p>
      <w:pPr>
        <w:pStyle w:val="Normal"/>
        <w:jc w:val="both"/>
        <w:rPr/>
      </w:pPr>
      <w:r>
        <w:rPr/>
        <w:t>-формируется собственная позиция по отношению к биологическ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сте урока курсивом даются ответы на вопросы, которые приводятся в 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АКТИЧЕСКАЯ РАБОТА №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исание особей одного биологического вида  по морфологическому критерию на примере Человека разумного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Активизировать компетенции по поиску и обобщению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менить полученные знания по эволюционной теории Ч.Дарвина к виду Человек разум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действие биологических и социальных законов на эволюцию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Научиться решать логические задачи по эволюци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темы «Эволюционное учение Ч.Дарвина» и «Происхождение человека» останавливаемся на уточнении доказательств существования вида Человек разумный в эволюционном развитии живого мира и направлениях происходящих постоянно  изменениях. Приведем данные о положении вида в зоологической системе, уточним его структуру, изменениях во времени, отличительных особенностях от близкородственных видов. Из критериев вида будем пользоваться морфологическим и историческим. По прошествии указанного времени, правильность выполнения проверяется по презентации и  вставляется 1 балл за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Теоретическая подготовка (20мин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исать определения, используя материал </w:t>
      </w:r>
      <w:r>
        <w:rPr>
          <w:b/>
        </w:rPr>
        <w:t>учебника</w:t>
      </w:r>
      <w:r>
        <w:rPr/>
        <w:t xml:space="preserve"> стр.129-131 (3.3.1 Концепция вида); стр. 136-139 (3.4 Естественный отбор в природных популяциях); стр 139-140 (3.4.1. Возникновение приспособлений);  стр. 150 (3.5.1 Доказательства эволюции), стр.202 (5.2 Расы челове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пуляция –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й отбор –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ующий отбор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аптация –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орфозы –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ы –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генетический ряд организм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ить определения по презентации «Содержание, Ответы не задание 1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ксимальное количество баллов 8 (за каждый правильный отв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положение вида Человек разумный в зоологической системе классификации (Работа выполняется 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систематические единицы Человека разумного в зоологической системе классификации стр 193 (5.1 Доказательства родства человека и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ть правильность выполнения работы по презентации «Содержание, ответы на задание 2»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записано в тетради –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(выполняется 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характерные черты класса млекопитающих, в который входит   вид  Человек разумный  (Стр 1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выполнения работы по презентации «Содержание, ответы на задание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писано в тетради -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 (задание выполняется 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оответствие названия критериев описательной характеристике индивидуальных особенностей  вида  Человек разум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и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морфологический крите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генетический крите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иологический крите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гистологический крите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исторический кри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, которые передаются по наследству т.е. создаются генотип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нешние (цвет глаз, волос, форма уха и носа, рост)</w:t>
      </w:r>
    </w:p>
    <w:p>
      <w:pPr>
        <w:pStyle w:val="Normal"/>
        <w:jc w:val="both"/>
        <w:rPr/>
      </w:pPr>
      <w:r>
        <w:rPr>
          <w:sz w:val="28"/>
          <w:szCs w:val="28"/>
        </w:rPr>
        <w:t>Б.  биохимические (структура молекул, активность ферментов, концентрация глюкозы в крови)</w:t>
      </w:r>
    </w:p>
    <w:p>
      <w:pPr>
        <w:pStyle w:val="Normal"/>
        <w:jc w:val="both"/>
        <w:rPr/>
      </w:pPr>
      <w:r>
        <w:rPr>
          <w:sz w:val="28"/>
          <w:szCs w:val="28"/>
        </w:rPr>
        <w:t>В. гистологические (форма и размеры клеток, строение тканей и органов)</w:t>
      </w:r>
    </w:p>
    <w:p>
      <w:pPr>
        <w:pStyle w:val="Normal"/>
        <w:jc w:val="both"/>
        <w:rPr/>
      </w:pPr>
      <w:r>
        <w:rPr>
          <w:sz w:val="28"/>
          <w:szCs w:val="28"/>
        </w:rPr>
        <w:t>Г. анатомические (строение тела и взаимное расположение орг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сихические (активность, преобладающее настроение, эмоциональная возбудимость, гибкость, внима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авильность выполненной работы по презентации «Содержание, ответы на задание 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- 5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(Выполняется 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инки презентации, заполните таблицу (можно использовать учебник стр.202 (5.3 Расы человека) Презентация рисунки «Содержание, негроидная, монголоидная, европеоидная рас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асы по плану, предложенному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ые морфологически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идная р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оидная р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идная р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ры, создавшие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асу данного вида  назвать популяци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полнение таблицы по презентации «Содержание, ответы на задание 5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ной правильно заполненной таблице 10 баллов, при наличии ошибок и 2-5 пробелов – 3 бал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Заполнить таблицу «Эволюция человека», используя учебник стр 197( 5.2 Основные этапы эволюции чело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ков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биологических и социальных факторов в эволюции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стралопит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stralopithecus afarens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блица для проверки задания 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ков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е ароморфо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стралопит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stralopithecus afarens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ж на шимпанзе по росту, росту, объему мозга. Длинные руки , небольшой рост. Передвигался на двух ногах, выпрямившись. Не изготавливал орудий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двух ног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ревнейшие люди Человек умел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o habil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 мало отличается от австралопитека. Мозг увеличился по объему, изготавливал простые орудия труда – отбивая галь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ямостоячий челов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o erect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1,5 м, короткие руки, Масса мозга 800-1000г. Изготавливал более сложные орудия из гальки и камней.  Правши. Способность к подражанию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озга, развитие переднего мозга,  левого полушария. применением орудий более слож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андертале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 sapiens neanderthalens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романьонцы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o sapien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ост(160-180см) , развитый мозг (1590 куб. см) Членораздельная речь, абстрактное мышление Наскальные рисунки, скульптурные из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иваться опытом, планировать охоты.  Сшивание одежды, использование огня, строительство укры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ловек разум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o sapien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рудовая деятельность, планомерное совершенствование орудий труда, письменность. Развитие науки, техника, искусств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Можно ли только по морфологическим признакам судить о принадлежности организма к определенному виду?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еще критерии вида нужно учитывать?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Выскажите свое мнение о том, что вид Человек разумный развивался по законам органического мира?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какого времени началась социальная эволюция?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ем она выражала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риведите примеры   морфологических изменений вида в современное время.</w:t>
      </w:r>
      <w:r>
        <w:rPr/>
        <w:t xml:space="preserve"> Сделать вывод о проявлении изменчивости внутри вида, для чего использовать приложение об индивидуальных особенностях человек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Поколение людей получают от родителей  комплекс генов с наследственными признаками, с другой овладевают историческим опытом человечества в процессе воспитания и образования. «Социальная наследственность»: накопление трудового и культурного опыта предшествуюшими поколениями и передача сведений о них потомкам обеспечивают их ведущую роль в прогрессивном развитии человека, совершенствование общественно-трудовых отношений, прогресивного развития человече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биологических задач: </w:t>
      </w:r>
    </w:p>
    <w:p>
      <w:pPr>
        <w:pStyle w:val="Normal"/>
        <w:jc w:val="both"/>
        <w:rPr/>
      </w:pPr>
      <w:r>
        <w:rPr/>
        <w:t>1. В эмбриональном развитии зародыш человека проходит стадии: зиготы, напоминающую простейших; бластулы, сходной с колониальными организмами; гаструлы, напоминающей кишечнополостных и пр. О чем свидетельствуют такие стадии развития зародыша человека?</w:t>
      </w:r>
    </w:p>
    <w:p>
      <w:pPr>
        <w:pStyle w:val="Normal"/>
        <w:jc w:val="both"/>
        <w:rPr/>
      </w:pPr>
      <w:r>
        <w:rPr/>
        <w:t>2. Характерные черты отличающие череп современного человека от черепа неандертальца – это высокий и крутой лоб и отсутствие надбровных дуг. С чем это связано?</w:t>
      </w:r>
    </w:p>
    <w:p>
      <w:pPr>
        <w:pStyle w:val="Normal"/>
        <w:jc w:val="both"/>
        <w:rPr/>
      </w:pPr>
      <w:r>
        <w:rPr/>
        <w:t>3. Переход к прямохождению, стадный образ жизни, высокий уровень развития мозга и психики, использование предметов в качестве орудий для охоты и защиты-т.е. предпосылки очеловечивания, на основе которых развились и совершенствовались трудовая деятельность, речь и мышление. О каких факторах эволюции человека идет здесь речь?</w:t>
      </w:r>
    </w:p>
    <w:p>
      <w:pPr>
        <w:pStyle w:val="Normal"/>
        <w:jc w:val="both"/>
        <w:rPr/>
      </w:pPr>
      <w:r>
        <w:rPr/>
        <w:t>4. Иногда на свет появляются уроды, имеющие хвост; тело, покрытое шерстью; лишнее количество сосков и другие отклонения. Как можно объяснить эти факты?</w:t>
      </w:r>
    </w:p>
    <w:p>
      <w:pPr>
        <w:pStyle w:val="Normal"/>
        <w:jc w:val="both"/>
        <w:rPr/>
      </w:pPr>
      <w:r>
        <w:rPr/>
        <w:t>5 Основными особенностями человека являются: развитие центральной нервной системы; руки как органа, способного производить сотни разнообразных движений, речи как средства общения людей и создания общества как такового. Какие факторы лежат в основе появления этих способносте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выполнения зад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  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ждое правильное +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 сложность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1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перамент-проявление  в деятельности человека типа его нервной системы (сила, уравновешенность и подвижность нервных процесс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ангвиник – человек живой, стремящийся к смене впечатлений, быстро отзывающийся на окружающие события, сравнительно легко переживающий неудачи и неприятности. Человек горячий, очень продуктивный работник, но только тогда, когда относится к делу с интересом и находится в состоянии сильного возбуждения. Когда относится к делу безразлично, становится скучным и вялым. Нервные процессы быстрые и умеренно сильны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легматик – медлителен, невозмутим, с устойчивыми стремлениями и настроением, слабым внешним выражением душевных состояний. Всегда внешне спокоен и уравновешен в делах и поступках, настойчив и упорен в работе и поведении. Его медлительность компенсируется принадлежностью к делу, способен работать производительно. Нервные процессы медленные и си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Холерик – человек быстрый, порывистый, способный отдаваться делу с исключительной страстью, но уравновешенный, склонный к бурным эмоциональным вспышкам, резким сменам настроения, быстро истощаемый. Отличие холерика и сангвиника – в отсутствии равновесия нервных процессов, которые у него быстрые и чрезмерной силы. Увлекшись каким-нибудь делом, холерик расточительно расходует свои силы и в результате истощается сильнее чем следуе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ланхолик – человек легко ранимый, склонный глубоко переживать даже незначительные события. Но внешне вяло реагирует на окружающее. Ему свойственны астеничные, легко возникающие переживания, плохо сдерживаемые волевым усилием, повышенная впечатлительность, легкая эмоциональная раним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ждый темперамент имеет свои достоинства и недостатки, которые корректируются воспитанием. Люди, принадлежащие к одному и тому же типу высшей нервной деятельности могут быть способными или нет, выдающимися или посредственными личност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свойства темперамен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ивность – это интенсивность психической и двигате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обладающее отношение к новому – проявляется в хорактере реакций человека при встрече с незнакомыми явлениями, ситуациями, предметами, людьми, пище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обладающее настроение – повышенное, хорошее, сниженно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моциональная возбудимость (чувствительность) – может быть высокой, средней и низкой. Соответственно этому людей называют возбудимыми, уравновешенными или мало эмоциональны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ибкость – отражает способность человека быстро переключаться, приспосабливаться, т.е. менять цель, точку зрения, настроение, поведение и т.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нимательность – отражает способность сосредотачиваться на чем-лтбо, не отвлекаясь на посторонние раздраж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 – это особенности социального поведения личности. Характер  проявляется и формируется в делах и поступках человека. Свойств положительных черт характера много. Основные групп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оральные (чуткость, гуманность, внимательность, деликатность, доброт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олевые (решительность, настойчивость, твердость, активность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Эмоциональные (вспыльчивость, страстность, не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арактере конкретного человека можно выделить общечеловеческие, национальные, классовые и индивидуально-своеобразные черты, которые взаимопроникают друг в друга, составляют  цельный психический склад личности, образ поведения челове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skudimova</dc:creator>
  <dc:description/>
  <cp:keywords/>
  <dc:language>en-US</dc:language>
  <cp:lastModifiedBy>Admin</cp:lastModifiedBy>
  <dcterms:modified xsi:type="dcterms:W3CDTF">2015-11-17T07:07:00Z</dcterms:modified>
  <cp:revision>2</cp:revision>
  <dc:subject/>
  <dc:title/>
</cp:coreProperties>
</file>