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Москвы</w:t>
      </w:r>
    </w:p>
    <w:p>
      <w:pPr>
        <w:pStyle w:val="Normal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олледж связи №54» имени П.М. Вострухина</w:t>
      </w:r>
    </w:p>
    <w:p>
      <w:pPr>
        <w:pStyle w:val="Heading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План – конспект открытого 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комбинированный ур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П.07. Бухгалтерский учёт и налогообложение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руппа2ЗИО9-3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Тема: Понятие и характеристика счетов. Счета синтетического и аналитического учёта. Связь между счетами и балансом.  Двойная запись на счетах бухгалтерского учёта. </w:t>
      </w:r>
      <w:r>
        <w:rPr>
          <w:rFonts w:cs="Times New Roman" w:ascii="Times New Roman" w:hAnsi="Times New Roman"/>
          <w:b/>
          <w:sz w:val="44"/>
          <w:szCs w:val="44"/>
        </w:rPr>
        <w:t>Оборотные ведомости по счетам</w:t>
      </w:r>
      <w:r>
        <w:rPr>
          <w:sz w:val="44"/>
          <w:szCs w:val="4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48"/>
          <w:lang w:val="ru-RU"/>
        </w:rPr>
      </w:pPr>
      <w:r>
        <w:rPr>
          <w:rFonts w:cs="Times New Roman" w:ascii="Times New Roman" w:hAnsi="Times New Roman"/>
          <w:b/>
          <w:sz w:val="28"/>
          <w:szCs w:val="4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урс 2, группа ЗИО 9-3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Разработала  преподав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Щеглова И.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8.09.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мбинированный урок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3. План счетов бухгалтерского учёта. Система счетов бухгалтерского учёта и двойная запись</w:t>
      </w:r>
    </w:p>
    <w:p>
      <w:pPr>
        <w:pStyle w:val="Normal"/>
        <w:ind w:left="426" w:hanging="14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нятие и характеристика счетов. Счета синтетического и аналитического учёта. Связь между счетами и балансом.  Двойная запись на счетах бухгалтерского учёта. Оборотные ведомости по счетам</w:t>
      </w:r>
    </w:p>
    <w:p>
      <w:pPr>
        <w:pStyle w:val="Normal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ие со счетами бухгалтерского учета. Ознакомление с порядком  составления  двойной записи на счетах бухгалтерского учета. Ознакомление  с оборотными ведомостями по счетам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разовательна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знакомить студентов со счетами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работать умение  составлять записи по счетам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знакомить студентов с правилами  и целью составления оборотных ведомостей по счет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питание внимания, усидчивости, ответственности при выполнении поставленных задач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логику мышления,  грамотно и профессионально решать поставленные задач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шать практические задачи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 занят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бинированно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ъяснение новой темы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ьно-техническое обеспечение зан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терактивная дос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 счетов бухгалтерского уч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здаточный материа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15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5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     занятия</w:t>
      </w:r>
    </w:p>
    <w:tbl>
      <w:tblPr>
        <w:tblW w:w="10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22"/>
        <w:gridCol w:w="3235"/>
        <w:gridCol w:w="2979"/>
        <w:gridCol w:w="85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тап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тап занят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Деятельность преподавател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учающего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ремя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и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ный момент: проверка присутствующих студентов. Краткий опрос студентов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с целью и планом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равствуйте, ребята. Сегодня мы с вами изучим строение счетов, порядок записей на счетах. Узнаем, что такое синтетические счета, а что такое аналитические счета, порядок составления корреспонденций сч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нимательно слушают преподавателя, записывают дату и тему урока в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</w:p>
        </w:tc>
      </w:tr>
      <w:tr>
        <w:trPr>
          <w:trHeight w:val="39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зна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казывает о счетах и двойной записи, что они  являются одним из методов бухгалтерского  учета. Какова связь между счетами и балансом.                           Ознакомление со схемой активного сче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со схемой пассивного сче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со схемой активно-пассивного счет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с порядком составление двойной записи по счетам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с синтетическими и аналитическими счетами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с видами оборотных ведом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имательно слушают преподавателя, записывают новый матери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дача студентам  Плана счетов бухгалтерского учета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яснение как выполнить задание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ют за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шивает какие вопросы  появились у студентов, что им не понятно из пройденного матери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ворят, что нового узнали на занятии; высказываются о трудностях, возникших по ходу работы</w:t>
            </w:r>
            <w:r>
              <w:rPr>
                <w:rFonts w:eastAsia="TimesNewRomanPSMT;MS Mincho"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ние студентам для самостоятельной рабо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Adobe Ming Std L" w:cs="Times New Roman" w:ascii="Times New Roman" w:hAnsi="Times New Roman"/>
                <w:lang w:val="ru-RU"/>
              </w:rPr>
              <w:t>Ребята, сегодня мы с вами узнали. Что такое счетах бухгалтерского учета, как осуществляется двойная запись по счетам, для чего нужны оборотные ведомости по счетам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Adobe Ming Std L" w:cs="Times New Roman" w:ascii="Times New Roman" w:hAnsi="Times New Roman"/>
                <w:lang w:val="ru-RU"/>
              </w:rPr>
              <w:t>Выдача задания для самостоятельной работы и объяснение хода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ушают преподавателя, записывают домашнее зад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урока  будут проверены знания студентов по вопросу: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ение Плана счетов бухгалтерского учет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964" w:right="680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бухгалтерский баланс? Из каких частей он состоит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снение преподавател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движением хозяйственных средств и источников ведется при помощи одного из элементов метода бухгалтерского учета- счетов бухгалтерского учет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ета бухгалтерского учета- способ группировки и текущего отражения и контроля за состоянием и движением хозяйственных средств  и источников их формирования, а также хозяйственных процессов и результатов хозяйственной деятельност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ет – это двухсторонняя таблица, левая сторона, которой дебет, правя- кредит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счет может иметь остаток на начало и на конец периода, называемый сальдо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счета делятся на активные, пассивные и активно-пассивны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а активного счет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бет      Название счета           Креди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9525</wp:posOffset>
                </wp:positionV>
                <wp:extent cx="3028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19050</wp:posOffset>
                </wp:positionV>
                <wp:extent cx="9525" cy="1847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льд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ое 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таток  хозяйст-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нных средств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   начал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иода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7350</wp:posOffset>
                </wp:positionH>
                <wp:positionV relativeFrom="paragraph">
                  <wp:posOffset>58420</wp:posOffset>
                </wp:positionV>
                <wp:extent cx="3028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ление.         Выбыти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ение  средств      Уменьшение средств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125730</wp:posOffset>
                </wp:positionV>
                <wp:extent cx="3028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816100</wp:posOffset>
                </wp:positionH>
                <wp:positionV relativeFrom="paragraph">
                  <wp:posOffset>27305</wp:posOffset>
                </wp:positionV>
                <wp:extent cx="9525" cy="1057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рот по                         Оборот по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бету                              кредит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45720</wp:posOffset>
                </wp:positionV>
                <wp:extent cx="28765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льд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ечно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5625</wp:posOffset>
                </wp:positionH>
                <wp:positionV relativeFrom="paragraph">
                  <wp:posOffset>62230</wp:posOffset>
                </wp:positionV>
                <wp:extent cx="635" cy="561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Остаток хозяйственных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 на конец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а пассивного счет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бет      Название счета           Креди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7350</wp:posOffset>
                </wp:positionH>
                <wp:positionV relativeFrom="paragraph">
                  <wp:posOffset>9525</wp:posOffset>
                </wp:positionV>
                <wp:extent cx="30289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816100</wp:posOffset>
                </wp:positionH>
                <wp:positionV relativeFrom="paragraph">
                  <wp:posOffset>19050</wp:posOffset>
                </wp:positionV>
                <wp:extent cx="9525" cy="1847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льд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ое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таток источник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зяйственных средств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ачало периода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7350</wp:posOffset>
                </wp:positionH>
                <wp:positionV relativeFrom="paragraph">
                  <wp:posOffset>58420</wp:posOffset>
                </wp:positionV>
                <wp:extent cx="3028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бытие                       Поступлени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ьшение источника    Увеличение источника    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25730</wp:posOffset>
                </wp:positionV>
                <wp:extent cx="3028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5625</wp:posOffset>
                </wp:positionH>
                <wp:positionV relativeFrom="paragraph">
                  <wp:posOffset>26670</wp:posOffset>
                </wp:positionV>
                <wp:extent cx="635" cy="1278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рот по                         Оборот по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бету                              кредит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7350</wp:posOffset>
                </wp:positionH>
                <wp:positionV relativeFrom="paragraph">
                  <wp:posOffset>45720</wp:posOffset>
                </wp:positionV>
                <wp:extent cx="28765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льдо конечно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таток источник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зяйственных средств н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ец периода  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а строения активно-пассивного счет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0675</wp:posOffset>
                </wp:positionH>
                <wp:positionV relativeFrom="paragraph">
                  <wp:posOffset>242570</wp:posOffset>
                </wp:positionV>
                <wp:extent cx="5876925" cy="19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044825</wp:posOffset>
                </wp:positionH>
                <wp:positionV relativeFrom="paragraph">
                  <wp:posOffset>261620</wp:posOffset>
                </wp:positionV>
                <wp:extent cx="9525" cy="2219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Дебет                                    Название счета                                 Кредит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ток хозяйственных                      Остаток источника хозяйственных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4025</wp:posOffset>
                </wp:positionH>
                <wp:positionV relativeFrom="paragraph">
                  <wp:posOffset>257810</wp:posOffset>
                </wp:positionV>
                <wp:extent cx="583882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 на начало  периода               средств на начало  периода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средств (+)                       Уменьшение средств (-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7350</wp:posOffset>
                </wp:positionH>
                <wp:positionV relativeFrom="paragraph">
                  <wp:posOffset>254000</wp:posOffset>
                </wp:positionV>
                <wp:extent cx="5905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Уменьшение источника (-)                   Увеличение источника (+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7350</wp:posOffset>
                </wp:positionH>
                <wp:positionV relativeFrom="paragraph">
                  <wp:posOffset>223520</wp:posOffset>
                </wp:positionV>
                <wp:extent cx="5905500" cy="38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Оборот по дебету                                  Оборот по кредиту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ток хозяйственных                       Остаток источника хозяйственных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 на конец периода                   средств на конец периода            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закрепления полученной информации необходимо выполнить задание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1.</w:t>
      </w:r>
      <w:r>
        <w:rPr/>
        <w:t xml:space="preserve"> На начало месяца предприятие имеет на расчетном счета  128 000 руб. В течение месяца отражены следующие хозяйственные операции, связанные с движением денег на расчетном счете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701"/>
      </w:tblGrid>
      <w:tr>
        <w:trPr>
          <w:trHeight w:val="659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руб.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 кредит с расчетн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 00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лачен счет поставщика на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 00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или деньги от покупателя на расче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00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или деньги в кассу с расчетн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00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ила выручка от продаж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000</w:t>
            </w:r>
          </w:p>
        </w:tc>
      </w:tr>
    </w:tbl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ите активный счет 51 «Расчетный счет», рассчитайте обороты и сальдо конечное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лан выполнения зад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исовать счет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сать сальдо начальное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сать поступление денежных средств, записать  выбытие денежных средств. Подсчитать обороты по дебету и кредиту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сальдо конечное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2.</w:t>
      </w:r>
      <w:r>
        <w:rPr/>
        <w:t xml:space="preserve"> На начало месяца резервный капитал предприятия составил  54 000 руб. В течение месяца отражены следующие хозяйственные операции, связанные с движением средств резервного капитала.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701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руб.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ыт убыток за счет средств резервного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0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ислен доход учредителям за счет средств резервного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00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 резервный капитал за счет 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000</w:t>
            </w:r>
          </w:p>
        </w:tc>
      </w:tr>
    </w:tbl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формите пассивный счет 82 «Резервный капитал», рассчитайте обороты и величину резервного капитала на конец месяца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лан выполнения зад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исовать счет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сать сальдо начальное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сать поступление денежных средств, записать  выбытие денежных средств. Подсчитать обороты по дебету и кредиту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сальдо конечно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3</w:t>
      </w:r>
    </w:p>
    <w:p>
      <w:pPr>
        <w:pStyle w:val="Style19"/>
        <w:spacing w:lineRule="auto" w:line="360"/>
        <w:jc w:val="both"/>
        <w:rPr/>
      </w:pPr>
      <w:r>
        <w:rPr/>
        <w:t>Укажите на дебете или кредите какого бухгалтерского счета  будут отражены следующие хозяйственные операции</w:t>
      </w:r>
    </w:p>
    <w:tbl>
      <w:tblPr>
        <w:tblW w:w="101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2403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оп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бет или Кредит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прибыли (84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валюты (5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ение денег поставщикам (60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краткосрочного кредита банка (66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прибыли (84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резервного капитала (8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ение налогов в бюджет (68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на склад запасных частей (10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денег из кассы (50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тавного капитала (80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денег на расчетный счет (51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снение преподавател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Метод двойной запис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заключается в следующем: всякая хозяйственная операция затрагивает два счета (две статьи баланса) и поэтому должна записываться дважды — в дебет одного счета и в кредит другого. 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цедура определения счетов, затрагиваемых данной хозяй</w:t>
        <w:softHyphen/>
        <w:t>ственной операцией, и последующего отражения в этих счетах суммы произведенной операции называ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 xml:space="preserve"> бухгалтерской про</w:t>
        <w:softHyphen/>
        <w:t>водкой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ухгалтерская проводка составляется только на основании фи</w:t>
        <w:softHyphen/>
        <w:t>нансовых документов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ля составления бухгалтерской проводки по какой-либо хозяй</w:t>
        <w:softHyphen/>
        <w:t>ственной операции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0" w:firstLine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пределить сущность происходящих в результате операции изменений в хозяйственных средствах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" w:leader="none"/>
        </w:tabs>
        <w:spacing w:lineRule="auto" w:line="240" w:before="0" w:after="0"/>
        <w:ind w:left="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«Плану счетов» выбрать счета, по дебету и кредиту кото</w:t>
        <w:softHyphen/>
        <w:t>рых должна быть записана сумма данной хозяйственной операции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заимная связь между счетами, возникающая при двойной запи</w:t>
        <w:softHyphen/>
        <w:t>си, называ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 xml:space="preserve"> корреспонденцией счет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а счета, между которыми возникает такая связь, называю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 xml:space="preserve"> корреспондирующими счетами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ассмотрим примеры составления двойной записи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ример1.</w:t>
      </w:r>
    </w:p>
    <w:p>
      <w:pPr>
        <w:pStyle w:val="Normal"/>
        <w:tabs>
          <w:tab w:val="clear" w:pos="708"/>
          <w:tab w:val="left" w:pos="4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дана из кассы заработная плата работникам организации 50 000 руб.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тобы составить бухгалтерскую проводку рассуждаем следующим образом: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кассе денег стало меньше после выдачи заработной платы, в активном счете уменьшение пишется по дебету послу выдачи заработной платы задолженность предприятия перед персоналом уменьшилась, в пассивном счете уменьшение отражается по дебету, значит, проводка будет следующей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-т 70 «Расчеты с персоналом по оплате труда» — 50 000 руб.;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-т 50 «Касса» — 50 000 руб.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Пример 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редителями образован уставный капитал в размере 10 000 руб. Чтобы составить бухгалтерскую проводку рассуждаем следующим образом: образован уставный капитал счет 80 пассивный, в пассивных счетах увеличение отражается по кредиту, учредители должны внести взносы в уставный капитал на активном счете 75 «Расчеты с учредителями», появилась задолженность учредителей, которая в активном счете отражается по дебету, значит проводка будет следующей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т 75 «Расчеты с учредителями» Кт 80 «Уставный капитал»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закрепления полученной информации необходимо выполнить задание: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 по составлению проводок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асчетный счет (активный 51) из кассы (активный 50) предприятия поступили деньги в сумме 600 руб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на заработная плата персоналу (пассивный 70) из кассы ( активный 50) деньги в сумме 12 000 руб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расчетного счета (активный 51) перечислены  налоги в бюджет (пассивный 68) 24 000 руб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заработной платы (пассивный 70) удержан налог на доходы физических лиц (пассивный 68) 13 000 руб.</w:t>
      </w:r>
    </w:p>
    <w:p>
      <w:pPr>
        <w:pStyle w:val="Style19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снение преподавател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зависимости от детализации экономических группировок хозяйственных средств, их источников и операций, счета подразделяются на синтетические и аналитические. Обобщенную информацию получают с помощью синтетических счетов, а конкретную, детальную с помощью аналитических счет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счета с № 01 по № 99 – синтетические, балансовые. Они бывают 2-х видов:</w:t>
      </w:r>
    </w:p>
    <w:p>
      <w:pPr>
        <w:pStyle w:val="Style19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№ 01 по № 99 – синтетические счета 1-го порядка. Двузначные;</w:t>
      </w:r>
    </w:p>
    <w:p>
      <w:pPr>
        <w:pStyle w:val="Style19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чета 2-го порядка – трехзначные, где третья цифра означает субсчет (подчиненный счет) 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тетические счета 2-го порядка входят в синтетические счета 1-го порядка, которые  отражаются в баланс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тетические и аналитические счета взаимосвязаны. Суммы начальных и конечных остатков, а также дебетовых и кредитовых оборотов всех аналитических счетов равны сумме начального и конечного остатка, дебетового и кредитового оборотов синтетического счета к которому они открыты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им примеры записей на синтетических и аналитических счетах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. На синтетическом счете 41 «Товары» имеются следующие записи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8775</wp:posOffset>
                </wp:positionH>
                <wp:positionV relativeFrom="paragraph">
                  <wp:posOffset>250190</wp:posOffset>
                </wp:positionV>
                <wp:extent cx="4467225" cy="57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Дебет                       41 «Товары»                         Кредит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8775</wp:posOffset>
                </wp:positionH>
                <wp:positionV relativeFrom="paragraph">
                  <wp:posOffset>143510</wp:posOffset>
                </wp:positionV>
                <wp:extent cx="4467225" cy="57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2644775</wp:posOffset>
                </wp:positionH>
                <wp:positionV relativeFrom="paragraph">
                  <wp:posOffset>635</wp:posOffset>
                </wp:positionV>
                <wp:extent cx="9525" cy="1162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СН 35 000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8775</wp:posOffset>
                </wp:positionH>
                <wp:positionV relativeFrom="paragraph">
                  <wp:posOffset>198755</wp:posOffset>
                </wp:positionV>
                <wp:extent cx="4467225" cy="19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75 000                                                                 60 000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8775</wp:posOffset>
                </wp:positionH>
                <wp:positionV relativeFrom="paragraph">
                  <wp:posOffset>254000</wp:posOffset>
                </wp:positionV>
                <wp:extent cx="4467225" cy="66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Од 75 000                                                         Ок 60 000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  50 000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ожим, из общей суммы начального сальдо 35 000 руб., в отделе № 1  было товаров  на 15 000 руб., а в отделе № 2 на 20 000 руб. Всего поступило товаров  на сумму 75 000 руб., в т.ч. в отдел № 1 на 25 000 руб., в отдел № 2 на 50 000 руб. Продано товаров на сумму 60 000 руб., в т.ч  из отдела № 1 на сумму 18 000 руб., из отдела № 2 на сумму  42 000 руб. Откроем аналитические счета и отразим на них произведенные операци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7350</wp:posOffset>
                </wp:positionH>
                <wp:positionV relativeFrom="paragraph">
                  <wp:posOffset>238125</wp:posOffset>
                </wp:positionV>
                <wp:extent cx="4886325" cy="28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2682875</wp:posOffset>
                </wp:positionH>
                <wp:positionV relativeFrom="paragraph">
                  <wp:posOffset>266700</wp:posOffset>
                </wp:positionV>
                <wp:extent cx="9525" cy="1314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Дебет                 «Товары в отделе № 1»                     Кредит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7350</wp:posOffset>
                </wp:positionH>
                <wp:positionV relativeFrom="paragraph">
                  <wp:posOffset>198120</wp:posOffset>
                </wp:positionV>
                <wp:extent cx="4810125" cy="76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Сн. 15  000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0675</wp:posOffset>
                </wp:positionH>
                <wp:positionV relativeFrom="paragraph">
                  <wp:posOffset>186690</wp:posOffset>
                </wp:positionV>
                <wp:extent cx="4876800" cy="47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25 000                                                                       18 000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0675</wp:posOffset>
                </wp:positionH>
                <wp:positionV relativeFrom="paragraph">
                  <wp:posOffset>251460</wp:posOffset>
                </wp:positionV>
                <wp:extent cx="48768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Од 25 000                                                            Ок 18 000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 22 000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7350</wp:posOffset>
                </wp:positionH>
                <wp:positionV relativeFrom="paragraph">
                  <wp:posOffset>238125</wp:posOffset>
                </wp:positionV>
                <wp:extent cx="4886325" cy="28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2682875</wp:posOffset>
                </wp:positionH>
                <wp:positionV relativeFrom="paragraph">
                  <wp:posOffset>266700</wp:posOffset>
                </wp:positionV>
                <wp:extent cx="9525" cy="1314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Дебет                 «Товары в отделе № 2»                     Кредит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7350</wp:posOffset>
                </wp:positionH>
                <wp:positionV relativeFrom="paragraph">
                  <wp:posOffset>198120</wp:posOffset>
                </wp:positionV>
                <wp:extent cx="4810125" cy="76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Сн. 20 000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0675</wp:posOffset>
                </wp:positionH>
                <wp:positionV relativeFrom="paragraph">
                  <wp:posOffset>186690</wp:posOffset>
                </wp:positionV>
                <wp:extent cx="4876800" cy="476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50 000                                                                       42000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7350</wp:posOffset>
                </wp:positionH>
                <wp:positionV relativeFrom="paragraph">
                  <wp:posOffset>247650</wp:posOffset>
                </wp:positionV>
                <wp:extent cx="4886325" cy="28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Од 50 000                                                            Ок 42000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 28 000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снение преподавател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бщение данных производится с помощью оборотных ведомостей, которые составляются как по синтетическим, так  и по аналитическим счетам.</w:t>
      </w:r>
    </w:p>
    <w:p>
      <w:pPr>
        <w:pStyle w:val="Style19"/>
        <w:spacing w:lineRule="auto" w:line="360"/>
        <w:jc w:val="both"/>
        <w:rPr/>
      </w:pPr>
      <w:r>
        <w:rPr/>
        <w:t>Оборотная ведомость по аналитическим счетам к счету 41 «Товары»</w:t>
      </w:r>
    </w:p>
    <w:tbl>
      <w:tblPr>
        <w:tblW w:w="101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87"/>
        <w:gridCol w:w="1387"/>
        <w:gridCol w:w="1388"/>
        <w:gridCol w:w="1388"/>
        <w:gridCol w:w="1388"/>
        <w:gridCol w:w="1388"/>
      </w:tblGrid>
      <w:tr>
        <w:trPr>
          <w:trHeight w:val="91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аналитического сч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ьдо начальное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роты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ьдо конечное</w:t>
            </w:r>
          </w:p>
        </w:tc>
      </w:tr>
      <w:tr>
        <w:trPr>
          <w:trHeight w:val="72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б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б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б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вары в отделе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вары в отделе №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тождество оборотной ведомости и данных синтетического счета подтверждает правильность записей на аналитических счетах и синтетическом счете 41 «Товары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интетическим счетам составляется одна оборотная ведомость. В ней по каждому счету показываются начальные и конечные остатки, дебетовые и кредитовые  обороты. В оборотной ведомости по синтетическим счетам имеются три пары равенства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енство начального остатка по дебету и кредиту. Оно обусловлено равенством актива и пассива баланса на начало отчетного периода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енство оборотов по дебету и кредиту. Это равенство обусловлено методом двойной записи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енство конечных остатков по дебету и кредиту. Оно вытекает из двух предыдущих равенств.</w:t>
      </w:r>
      <w:bookmarkStart w:id="0" w:name="bookmark0"/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ец заполнения оборотной сальдовой ведомости по синтетическим счета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40"/>
        <w:ind w:left="1080" w:hanging="0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боротная ведомость по синтетическим счетам</w:t>
      </w:r>
      <w:bookmarkEnd w:id="0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134"/>
        <w:gridCol w:w="1275"/>
        <w:gridCol w:w="1276"/>
        <w:gridCol w:w="1276"/>
        <w:gridCol w:w="1276"/>
        <w:gridCol w:w="1134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че</w:t>
              <w:softHyphen/>
              <w:t>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таток на начало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ороты за 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таток на конец месяца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реди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тов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4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четные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6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6 650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четы по кратко</w:t>
              <w:softHyphen/>
              <w:t>срочным кредитам и зай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00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четы с постав</w:t>
              <w:softHyphen/>
              <w:t>щиками и подряд</w:t>
              <w:softHyphen/>
              <w:t>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7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6 30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четы с персоналом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5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четы с под</w:t>
              <w:softHyphen/>
              <w:t>отчетны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4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4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5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5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0 500</w:t>
            </w:r>
          </w:p>
        </w:tc>
      </w:tr>
    </w:tbl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машнее задание (раздаточный материал)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тавить оборотно-сальдовую ведомость по синтетическим счетам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для выполнения задания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283845</wp:posOffset>
                </wp:positionV>
                <wp:extent cx="16764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82850</wp:posOffset>
                </wp:positionH>
                <wp:positionV relativeFrom="paragraph">
                  <wp:posOffset>283845</wp:posOffset>
                </wp:positionV>
                <wp:extent cx="16287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11700</wp:posOffset>
                </wp:positionH>
                <wp:positionV relativeFrom="paragraph">
                  <wp:posOffset>283845</wp:posOffset>
                </wp:positionV>
                <wp:extent cx="16097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835025</wp:posOffset>
                </wp:positionH>
                <wp:positionV relativeFrom="paragraph">
                  <wp:posOffset>283845</wp:posOffset>
                </wp:positionV>
                <wp:extent cx="9525" cy="8667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3263900</wp:posOffset>
                </wp:positionH>
                <wp:positionV relativeFrom="paragraph">
                  <wp:posOffset>283845</wp:posOffset>
                </wp:positionV>
                <wp:extent cx="9525" cy="8667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9">
                <wp:simplePos x="0" y="0"/>
                <wp:positionH relativeFrom="column">
                  <wp:posOffset>5578475</wp:posOffset>
                </wp:positionH>
                <wp:positionV relativeFrom="paragraph">
                  <wp:posOffset>283845</wp:posOffset>
                </wp:positionV>
                <wp:extent cx="28575" cy="8667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Д             01            К                   Д           10            К               Д           41           К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. 100 000                                                           Сн 20 000                                                      Сн 350 000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69850</wp:posOffset>
                </wp:positionH>
                <wp:positionV relativeFrom="paragraph">
                  <wp:posOffset>5715</wp:posOffset>
                </wp:positionV>
                <wp:extent cx="17335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387600</wp:posOffset>
                </wp:positionH>
                <wp:positionV relativeFrom="paragraph">
                  <wp:posOffset>5715</wp:posOffset>
                </wp:positionV>
                <wp:extent cx="17240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11700</wp:posOffset>
                </wp:positionH>
                <wp:positionV relativeFrom="paragraph">
                  <wp:posOffset>5715</wp:posOffset>
                </wp:positionV>
                <wp:extent cx="16097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69850</wp:posOffset>
                </wp:positionH>
                <wp:positionV relativeFrom="paragraph">
                  <wp:posOffset>205740</wp:posOffset>
                </wp:positionV>
                <wp:extent cx="17335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87600</wp:posOffset>
                </wp:positionH>
                <wp:positionV relativeFrom="paragraph">
                  <wp:posOffset>205740</wp:posOffset>
                </wp:positionV>
                <wp:extent cx="17240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711700</wp:posOffset>
                </wp:positionH>
                <wp:positionV relativeFrom="paragraph">
                  <wp:posOffset>205740</wp:posOffset>
                </wp:positionV>
                <wp:extent cx="16097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10 000                                                                            5 000                                                            75 000                  60 000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69850</wp:posOffset>
                </wp:positionH>
                <wp:positionV relativeFrom="paragraph">
                  <wp:posOffset>205740</wp:posOffset>
                </wp:positionV>
                <wp:extent cx="1733550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387600</wp:posOffset>
                </wp:positionH>
                <wp:positionV relativeFrom="paragraph">
                  <wp:posOffset>205740</wp:posOffset>
                </wp:positionV>
                <wp:extent cx="1724025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11700</wp:posOffset>
                </wp:positionH>
                <wp:positionV relativeFrom="paragraph">
                  <wp:posOffset>215265</wp:posOffset>
                </wp:positionV>
                <wp:extent cx="16668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Од 10 000                       Ок 0                              Од 5 000                  Ок 0                               Од 75 000                 Ок 60 000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 110 000                                                          Ск 25 000                                                        ск 365 000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69850</wp:posOffset>
                </wp:positionH>
                <wp:positionV relativeFrom="paragraph">
                  <wp:posOffset>213360</wp:posOffset>
                </wp:positionV>
                <wp:extent cx="1447800" cy="190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20875</wp:posOffset>
                </wp:positionH>
                <wp:positionV relativeFrom="paragraph">
                  <wp:posOffset>280035</wp:posOffset>
                </wp:positionV>
                <wp:extent cx="1343025" cy="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511550</wp:posOffset>
                </wp:positionH>
                <wp:positionV relativeFrom="paragraph">
                  <wp:posOffset>232410</wp:posOffset>
                </wp:positionV>
                <wp:extent cx="14859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502275</wp:posOffset>
                </wp:positionH>
                <wp:positionV relativeFrom="paragraph">
                  <wp:posOffset>280035</wp:posOffset>
                </wp:positionV>
                <wp:extent cx="12573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6">
                <wp:simplePos x="0" y="0"/>
                <wp:positionH relativeFrom="column">
                  <wp:posOffset>682625</wp:posOffset>
                </wp:positionH>
                <wp:positionV relativeFrom="paragraph">
                  <wp:posOffset>213360</wp:posOffset>
                </wp:positionV>
                <wp:extent cx="9525" cy="10096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7">
                <wp:simplePos x="0" y="0"/>
                <wp:positionH relativeFrom="column">
                  <wp:posOffset>2616200</wp:posOffset>
                </wp:positionH>
                <wp:positionV relativeFrom="paragraph">
                  <wp:posOffset>280035</wp:posOffset>
                </wp:positionV>
                <wp:extent cx="19050" cy="8953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1625</wp:posOffset>
                </wp:positionH>
                <wp:positionV relativeFrom="paragraph">
                  <wp:posOffset>232410</wp:posOffset>
                </wp:positionV>
                <wp:extent cx="635" cy="9429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26150</wp:posOffset>
                </wp:positionH>
                <wp:positionV relativeFrom="paragraph">
                  <wp:posOffset>289560</wp:posOffset>
                </wp:positionV>
                <wp:extent cx="635" cy="9429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Д         51           К            Д          76       К        Д        80            К            Д     99        К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69850</wp:posOffset>
                </wp:positionH>
                <wp:positionV relativeFrom="paragraph">
                  <wp:posOffset>163830</wp:posOffset>
                </wp:positionV>
                <wp:extent cx="1447800" cy="285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54200</wp:posOffset>
                </wp:positionH>
                <wp:positionV relativeFrom="paragraph">
                  <wp:posOffset>192405</wp:posOffset>
                </wp:positionV>
                <wp:extent cx="14192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444875</wp:posOffset>
                </wp:positionH>
                <wp:positionV relativeFrom="paragraph">
                  <wp:posOffset>192405</wp:posOffset>
                </wp:positionV>
                <wp:extent cx="161925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416550</wp:posOffset>
                </wp:positionH>
                <wp:positionV relativeFrom="paragraph">
                  <wp:posOffset>192405</wp:posOffset>
                </wp:positionV>
                <wp:extent cx="14097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Сн 19 000                                            Сн 10 000                                                            Сн 300 000                                       Сн 25 000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2 0000              63 0000                                                   2 000                                         35 000                     25 000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117475</wp:posOffset>
                </wp:positionH>
                <wp:positionV relativeFrom="paragraph">
                  <wp:posOffset>1905</wp:posOffset>
                </wp:positionV>
                <wp:extent cx="1495425" cy="95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854200</wp:posOffset>
                </wp:positionH>
                <wp:positionV relativeFrom="paragraph">
                  <wp:posOffset>1905</wp:posOffset>
                </wp:positionV>
                <wp:extent cx="14097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511550</wp:posOffset>
                </wp:positionH>
                <wp:positionV relativeFrom="paragraph">
                  <wp:posOffset>1905</wp:posOffset>
                </wp:positionV>
                <wp:extent cx="1619250" cy="95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416550</wp:posOffset>
                </wp:positionH>
                <wp:positionV relativeFrom="paragraph">
                  <wp:posOffset>1905</wp:posOffset>
                </wp:positionV>
                <wp:extent cx="14097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117475</wp:posOffset>
                </wp:positionH>
                <wp:positionV relativeFrom="paragraph">
                  <wp:posOffset>211455</wp:posOffset>
                </wp:positionV>
                <wp:extent cx="1495425" cy="190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416550</wp:posOffset>
                </wp:positionH>
                <wp:positionV relativeFrom="paragraph">
                  <wp:posOffset>211455</wp:posOffset>
                </wp:positionV>
                <wp:extent cx="1409700" cy="190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Од 62 000          Ок 63 000               Од 0                       Ок 2 000         Од 0                   Ок 35 000               Од 25 000        Ок 0      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854200</wp:posOffset>
                </wp:positionH>
                <wp:positionV relativeFrom="paragraph">
                  <wp:posOffset>11430</wp:posOffset>
                </wp:positionV>
                <wp:extent cx="14954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511550</wp:posOffset>
                </wp:positionH>
                <wp:positionV relativeFrom="paragraph">
                  <wp:posOffset>11430</wp:posOffset>
                </wp:positionV>
                <wp:extent cx="14859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Ск 18 000                                             Ск 8 000                                                         Ск 335 000                                          Ск 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             66            К     Д        60               К     Д              70         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20650</wp:posOffset>
                </wp:positionH>
                <wp:positionV relativeFrom="paragraph">
                  <wp:posOffset>635</wp:posOffset>
                </wp:positionV>
                <wp:extent cx="1609725" cy="285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920875</wp:posOffset>
                </wp:positionH>
                <wp:positionV relativeFrom="paragraph">
                  <wp:posOffset>635</wp:posOffset>
                </wp:positionV>
                <wp:extent cx="15240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654425</wp:posOffset>
                </wp:positionH>
                <wp:positionV relativeFrom="paragraph">
                  <wp:posOffset>635</wp:posOffset>
                </wp:positionV>
                <wp:extent cx="1476375" cy="285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2">
                <wp:simplePos x="0" y="0"/>
                <wp:positionH relativeFrom="column">
                  <wp:posOffset>930275</wp:posOffset>
                </wp:positionH>
                <wp:positionV relativeFrom="paragraph">
                  <wp:posOffset>635</wp:posOffset>
                </wp:positionV>
                <wp:extent cx="19050" cy="12001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5250</wp:posOffset>
                </wp:positionH>
                <wp:positionV relativeFrom="paragraph">
                  <wp:posOffset>635</wp:posOffset>
                </wp:positionV>
                <wp:extent cx="635" cy="12001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4">
                <wp:simplePos x="0" y="0"/>
                <wp:positionH relativeFrom="column">
                  <wp:posOffset>4397375</wp:posOffset>
                </wp:positionH>
                <wp:positionV relativeFrom="paragraph">
                  <wp:posOffset>635</wp:posOffset>
                </wp:positionV>
                <wp:extent cx="9525" cy="12001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н 150 000                                    Сн 22 000                                        Сн 3 0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20650</wp:posOffset>
                </wp:positionH>
                <wp:positionV relativeFrom="paragraph">
                  <wp:posOffset>44450</wp:posOffset>
                </wp:positionV>
                <wp:extent cx="1609725" cy="285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920875</wp:posOffset>
                </wp:positionH>
                <wp:positionV relativeFrom="paragraph">
                  <wp:posOffset>73025</wp:posOffset>
                </wp:positionV>
                <wp:extent cx="152400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654425</wp:posOffset>
                </wp:positionH>
                <wp:positionV relativeFrom="paragraph">
                  <wp:posOffset>44450</wp:posOffset>
                </wp:positionV>
                <wp:extent cx="1476375" cy="285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0 000                   70 0000           70 000                   80 000               3 0000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3025</wp:posOffset>
                </wp:positionH>
                <wp:positionV relativeFrom="paragraph">
                  <wp:posOffset>74930</wp:posOffset>
                </wp:positionV>
                <wp:extent cx="1590675" cy="95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920875</wp:posOffset>
                </wp:positionH>
                <wp:positionV relativeFrom="paragraph">
                  <wp:posOffset>74930</wp:posOffset>
                </wp:positionV>
                <wp:extent cx="15240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654425</wp:posOffset>
                </wp:positionH>
                <wp:positionV relativeFrom="paragraph">
                  <wp:posOffset>74930</wp:posOffset>
                </wp:positionV>
                <wp:extent cx="147637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 60 000           Ок 70 000         Од 70 000             Ок 80 000       Од 3 000                  Ок 0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1590675" cy="95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920875</wp:posOffset>
                </wp:positionH>
                <wp:positionV relativeFrom="paragraph">
                  <wp:posOffset>10160</wp:posOffset>
                </wp:positionV>
                <wp:extent cx="1524000" cy="476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654425</wp:posOffset>
                </wp:positionH>
                <wp:positionV relativeFrom="paragraph">
                  <wp:posOffset>635</wp:posOffset>
                </wp:positionV>
                <wp:extent cx="147637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Ск 160 000                                 Ск 32 000                                         Ск 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134"/>
        <w:gridCol w:w="992"/>
        <w:gridCol w:w="992"/>
        <w:gridCol w:w="992"/>
        <w:gridCol w:w="851"/>
        <w:gridCol w:w="844"/>
      </w:tblGrid>
      <w:tr>
        <w:trPr>
          <w:trHeight w:val="255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чета и его наз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ьдо  началь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ьдо конечное</w:t>
            </w:r>
          </w:p>
        </w:tc>
      </w:tr>
      <w:tr>
        <w:trPr>
          <w:trHeight w:val="210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б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дит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1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 xml:space="preserve"> 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1 </w:t>
            </w:r>
            <w:r>
              <w:rPr>
                <w:rFonts w:cs="Times New Roman" w:ascii="Times New Roman" w:hAnsi="Times New Roman"/>
                <w:lang w:val="ru-RU"/>
              </w:rPr>
              <w:t>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1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четны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четы с поставщиками и подряд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66 </w:t>
            </w:r>
            <w:r>
              <w:rPr>
                <w:rFonts w:cs="Times New Roman" w:ascii="Times New Roman" w:hAnsi="Times New Roman"/>
                <w:lang w:val="ru-RU"/>
              </w:rPr>
              <w:t>Расчеты по краткосрочным кредитам и зай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0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четы с персоналом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6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четы с разными дебиторами и креди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0</w:t>
            </w:r>
            <w:r>
              <w:rPr>
                <w:rFonts w:cs="Times New Roman" w:ascii="Times New Roman" w:hAnsi="Times New Roman"/>
                <w:lang w:val="ru-RU"/>
              </w:rPr>
              <w:t xml:space="preserve"> Уста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9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были и уб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тоги урока, вывод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lang w:val="ru-RU"/>
        </w:rPr>
        <w:t>Цель открытого урока достигнута, открытый урок  позволил оценить знания студентов, их способность логически мыслить. Задачи, поставленные в начале урока выполне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тоговые оценки за урок         (3 мин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680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BaskervilleITC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color w:val="007FB9"/>
      <w:u w:val="single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shd w:fill="FFFFFF" w:val="clear"/>
    </w:rPr>
  </w:style>
  <w:style w:type="character" w:styleId="52">
    <w:name w:val="Основной текст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00">
    <w:name w:val="Стиль Масштаб знаков: 100%"/>
    <w:qFormat/>
    <w:rPr>
      <w:w w:val="10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 w:before="0" w:after="0"/>
      <w:textAlignment w:val="center"/>
    </w:pPr>
    <w:rPr>
      <w:rFonts w:ascii="NewBaskervilleITC-Bold;Times New Roman" w:hAnsi="NewBaskervilleITC-Bold;Times New Roman" w:eastAsia="Times New Roman" w:cs="Times New Roman"/>
      <w:b/>
      <w:color w:val="000000"/>
      <w:spacing w:val="2"/>
      <w:w w:val="75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Ирина</dc:creator>
  <dc:description/>
  <cp:keywords/>
  <dc:language>en-US</dc:language>
  <cp:lastModifiedBy>user</cp:lastModifiedBy>
  <cp:lastPrinted>2015-09-25T10:20:00Z</cp:lastPrinted>
  <dcterms:modified xsi:type="dcterms:W3CDTF">2016-03-17T07:27:00Z</dcterms:modified>
  <cp:revision>24</cp:revision>
  <dc:subject/>
  <dc:title/>
</cp:coreProperties>
</file>