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ЛЕДЖ СВЯЗИ № 54» ИМЕНИ П.М. ВОСТРУ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 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СПЕЦИАЛЬНОСТЬ  </w:t>
      </w:r>
      <w:r>
        <w:rPr>
          <w:rFonts w:cs="Times New Roman CYR" w:ascii="Times New Roman CYR" w:hAnsi="Times New Roman CYR"/>
          <w:b/>
          <w:sz w:val="28"/>
          <w:szCs w:val="28"/>
        </w:rPr>
        <w:t>090905 Организация и технология защиты информации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ой   цикловой комисс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«_31_» _08_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ГБПОУ КС № 54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Бозрова И.Г.</w:t>
            </w:r>
          </w:p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>«___»___________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Щесняк О.К.. – преподаватель ГБПОУ  КС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rPr>
          <w:rStyle w:val="FontStyle56"/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56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90905 Организация и технология защиты информации</w:t>
      </w:r>
      <w:r>
        <w:rPr>
          <w:sz w:val="28"/>
        </w:rPr>
        <w:t xml:space="preserve"> (углубленная подготовка</w:t>
      </w:r>
      <w:r>
        <w:rPr>
          <w:rStyle w:val="FontStyle6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дополнительном профессиональном образовании по направлению "Организация деятельности предприят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, как общепрофессиональная дисциплина. 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овывать деловое общение с различными категориями работн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ценивать эффективность управленческих ре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овать в организации собеседований с персонал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 инструктаж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понятие и принципы управления персоналом на предприятиях различных форм собственности, основы организации работы малых коллектив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функции, виды и психологию менедж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законодательные и нормативные акты, регламентирующие трудовые отно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- формы и методы инструктирования и обучения сотрудн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окументирования управления персоналом и трудовой деятельности работн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неджмента в области обеспечения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правлена на актуализацию общих и профессиональных компетенций: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. 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 6. Работать в коллективе и команде, обеспечивать их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2. Оценивать значимость документов, применяемых в профессиональной деятельности.</w:t>
      </w:r>
    </w:p>
    <w:p>
      <w:pPr>
        <w:pStyle w:val="Style24"/>
        <w:ind w:firstLine="708"/>
        <w:rPr/>
      </w:pPr>
      <w:r>
        <w:rPr>
          <w:sz w:val="28"/>
          <w:szCs w:val="28"/>
        </w:rPr>
        <w:t>ОК 13. Ориентироваться в структуре федеральных органов исполнительной власти, обеспечивающих информационную безопас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К 2.2. Организовывать и обеспечивать технологию ведения конфиденциального делопроизво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К 2.5.  </w:t>
      </w:r>
      <w:r>
        <w:rPr>
          <w:sz w:val="28"/>
          <w:szCs w:val="28"/>
        </w:rPr>
        <w:t>Оформлять документацию по оперативному управлению средствами защиты и персоналом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2.8. </w:t>
      </w:r>
      <w:r>
        <w:rPr>
          <w:sz w:val="28"/>
          <w:szCs w:val="28"/>
        </w:rPr>
        <w:t>Документировать ход и результаты служебного рассле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                     </w:t>
      </w:r>
      <w:r>
        <w:rPr>
          <w:sz w:val="28"/>
          <w:szCs w:val="28"/>
          <w:u w:val="single"/>
        </w:rPr>
        <w:t>117 часов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>78 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амостоятельной работы обучающегося                                    </w:t>
      </w:r>
      <w:r>
        <w:rPr>
          <w:sz w:val="28"/>
          <w:szCs w:val="28"/>
          <w:u w:val="single"/>
        </w:rPr>
        <w:t>39 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Сущность и функции менеджмен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Сущность, функции, принципы менеджмен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Понятие менеджмента, его содержание и место в системе социально-экономических категорий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51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, функции, принципы менеджмен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/>
              <w:t>Особенности современного менеджмента. Управленческий процесс и его элемен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1</w:t>
            </w:r>
            <w:r>
              <w:rPr>
                <w:bCs/>
              </w:rPr>
              <w:t>: работа с опорным конспект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>
                <w:spacing w:val="1"/>
              </w:rPr>
              <w:t>Основные школы и концепции менеджмен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lineRule="exact" w:line="298"/>
              <w:ind w:right="-69" w:hanging="0"/>
              <w:rPr>
                <w:spacing w:val="-2"/>
              </w:rPr>
            </w:pPr>
            <w:r>
              <w:rPr>
                <w:spacing w:val="-2"/>
              </w:rPr>
              <w:t>Исторические предпосылки менеджмента. Классическое направление в менеджменте. Неоклассическое направление в менеджменте: ориентация управления на человека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овременные научные подходы к менеджменту. Развитие управления в Росс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Самостоятельная работа 2: </w:t>
            </w:r>
            <w:r>
              <w:rPr/>
              <w:t>доклады на тему «Что из концепции человеческих отношений Мэйо вы бы рекомендовали современным руководителям предприятий?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рганизация и ее фор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рганизация как объект менеджмент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Сущность и классификация организаций. Жизненный цикл организации. Внутренняя и внешняя среда организ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 1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пределение факторов и ресурсов, под влиянием и при наличии которых работают организации, на факторы прямого и косвенного воздейств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 2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4"/>
              </w:rPr>
              <w:t>Решение ситуационной задач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 Организационная структура и ее тип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нципы и этапы построения организационных структур управления. Типы организационных структур управл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5"/>
              </w:rPr>
              <w:t>Основные характеристики иерархических структур управления. Основные характеристики адаптивных структур управления. Адаптивные организационные структуры. Проектирование организационных структ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</w:rPr>
              <w:t>Практические занятия 3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Построение иерархической организационной структуры управления.                                     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 4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ганической организационной структуры управл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3: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Style24"/>
              <w:rPr/>
            </w:pPr>
            <w:r>
              <w:rPr>
                <w:bCs/>
              </w:rPr>
              <w:t>2.</w:t>
            </w:r>
            <w:r>
              <w:rPr/>
              <w:t xml:space="preserve"> Подготовка докладов и презентаций по темам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 xml:space="preserve">3. </w:t>
            </w:r>
            <w:r>
              <w:rPr/>
              <w:t>Составление схемы «Внешние факторы среды прямого и косвенного воздействия на организацию».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>4</w:t>
            </w:r>
            <w:r>
              <w:rPr/>
              <w:t xml:space="preserve"> Составление схемы «Факторы внутренней среды организации».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>5.</w:t>
            </w:r>
            <w:r>
              <w:rPr/>
              <w:t xml:space="preserve"> Построение схемы «Жизненный цикл организации».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6. Реферат на тему «Раскройте проблему противоречий организации и ее участников, и проиллюстрируйте ее соответствующими примерами из жиз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Структура управления и ее элемен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3.1. Система управления и ее элементы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  <w:t>Система управления и ее элементы. Понятие организационной структуры управления. Факторы, влияющие на организационную структуру управл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Понятие организационных полномочий. Виды организационных полномочий. Коммуникационная структура управл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</w:rPr>
              <w:t>Практические занятия 5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на основе наблюдений схемы коммуникаций своей учебной групп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3.2. </w:t>
            </w:r>
            <w:r>
              <w:rPr>
                <w:spacing w:val="-5"/>
              </w:rPr>
              <w:t>Алгоритм принятия управленческих решен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щность и виды управленческих решений. Требования, предъявляемые к управленческим решениям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Процесс принятия решений. Методы принятия реш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стоятельная работа 4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готовка к практическим работам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bCs/>
                <w:sz w:val="22"/>
                <w:szCs w:val="22"/>
              </w:rPr>
              <w:t>2. Составление таблицы «Модель взаимодействия элементов организационной структуры»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4. Цели организации. Управленческие стратегии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1. </w:t>
            </w:r>
            <w:r>
              <w:rPr>
                <w:spacing w:val="-4"/>
              </w:rPr>
              <w:t>Понятие цели. Система целей организ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Понятие цели. Система целей организации. Управление по целям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4"/>
              </w:rPr>
            </w:pPr>
            <w:r>
              <w:rPr>
                <w:spacing w:val="-4"/>
              </w:rPr>
              <w:t>Сущность и типы стратегий. Выбор стратегии деятельности. Функциональные страте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</w:rPr>
              <w:t>Практические занятия 6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Определение целей организации Выбор метода принятия решения.                                 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2. </w:t>
            </w:r>
            <w:r>
              <w:rPr>
                <w:spacing w:val="-4"/>
              </w:rPr>
              <w:t>Планирование деятельности организ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Сущность и принципы планирования. Виды плано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нозы, их виды и методы прогнозирова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3. </w:t>
            </w:r>
            <w:r>
              <w:rPr>
                <w:spacing w:val="-4"/>
              </w:rPr>
              <w:t>Стратегическое и оперативное управление организаци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8" w:right="50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ущность стратегического управления. Оперативное управление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3" w:right="998" w:hanging="0"/>
              <w:rPr>
                <w:spacing w:val="-6"/>
              </w:rPr>
            </w:pPr>
            <w:r>
              <w:rPr>
                <w:spacing w:val="-6"/>
              </w:rPr>
              <w:t>Управление преобразованиями. Этапы организационных преобразова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</w:rPr>
              <w:t>Практические занятия 7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Решение ситуационной за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4. Контроль в управлен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518" w:hanging="0"/>
              <w:rPr/>
            </w:pPr>
            <w:r>
              <w:rPr/>
              <w:t>Сущность и принципы контроля. Виды управленческого контроля. Внешний и внутренний контро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518" w:hanging="0"/>
              <w:rPr/>
            </w:pPr>
            <w:r>
              <w:rPr>
                <w:b/>
                <w:bCs/>
              </w:rPr>
              <w:t>Практические занятия 8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518" w:hanging="0"/>
              <w:rPr/>
            </w:pPr>
            <w:r>
              <w:rPr/>
              <w:t>Выбор вида контрол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518" w:hanging="0"/>
              <w:rPr/>
            </w:pPr>
            <w:r>
              <w:rPr>
                <w:b/>
                <w:bCs/>
              </w:rPr>
              <w:t>Практические занятия 9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" w:right="518" w:hanging="0"/>
              <w:rPr/>
            </w:pPr>
            <w:r>
              <w:rPr/>
              <w:t>Составление плана-схемы проведения контроля.</w:t>
            </w:r>
          </w:p>
          <w:p>
            <w:pPr>
              <w:pStyle w:val="Normal"/>
              <w:shd w:fill="FFFFFF" w:val="clear"/>
              <w:spacing w:lineRule="exact" w:line="298"/>
              <w:ind w:left="14" w:right="518" w:hanging="0"/>
              <w:rPr/>
            </w:pPr>
            <w:r>
              <w:rPr/>
              <w:t>Изучение должностных инструкций персонал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5:</w:t>
            </w:r>
          </w:p>
          <w:p>
            <w:pPr>
              <w:pStyle w:val="Style24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Подготовка к практическим работам оформление практических работ, отчетов и подготовка к их защите</w:t>
            </w:r>
          </w:p>
          <w:p>
            <w:pPr>
              <w:pStyle w:val="Style24"/>
              <w:rPr/>
            </w:pPr>
            <w:r>
              <w:rPr>
                <w:bCs/>
              </w:rPr>
              <w:t>2.</w:t>
            </w:r>
            <w:r>
              <w:rPr/>
              <w:t xml:space="preserve"> Подготовка докладов и презентаций по темам</w:t>
            </w:r>
          </w:p>
          <w:p>
            <w:pPr>
              <w:pStyle w:val="Style2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Составление таблицы «Виды контроля».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>4. Подбор материала по вопросу «Итоговая документация по контролю»</w:t>
            </w:r>
          </w:p>
          <w:p>
            <w:pPr>
              <w:pStyle w:val="Style2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 </w:t>
            </w:r>
            <w:r>
              <w:rPr/>
              <w:t>Составление характеристики стадии процесса творческого мышления.</w:t>
            </w:r>
          </w:p>
          <w:p>
            <w:pPr>
              <w:pStyle w:val="Style2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</w:t>
            </w:r>
            <w:r>
              <w:rPr/>
              <w:t>Составление схемы «Уровни принятия решения в структурном подразделен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Раздел 5. Человеческий фактор в менеджменте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1.Личность и управл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6"/>
              </w:rPr>
            </w:pPr>
            <w:r>
              <w:rPr>
                <w:spacing w:val="-6"/>
              </w:rPr>
              <w:t>Личность и управление. Темперамент и его разновидности. Характер и факторы его обусловливающие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" w:after="0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Поведение людей в организации. Рабочая группа. Команд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2.</w:t>
            </w:r>
            <w:r>
              <w:rPr>
                <w:b/>
              </w:rPr>
              <w:t xml:space="preserve"> </w:t>
            </w:r>
            <w:r>
              <w:rPr/>
              <w:t>Руководитель и подчиненны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right="538" w:hanging="0"/>
              <w:rPr>
                <w:spacing w:val="-5"/>
              </w:rPr>
            </w:pPr>
            <w:r>
              <w:rPr>
                <w:spacing w:val="-5"/>
              </w:rPr>
              <w:t>Функции, качества, основные типы руководителей. Администраторы и лид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5.3. Мотивация и стимулирование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pacing w:val="1"/>
              </w:rPr>
            </w:pPr>
            <w:r>
              <w:rPr>
                <w:spacing w:val="1"/>
              </w:rPr>
              <w:t>Понятие, принципы, теории мотивации. Стимулиро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4. Власть и руководств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, формы власти. Стили руко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Практические занятия 10:</w:t>
            </w:r>
            <w:r>
              <w:rPr/>
              <w:t xml:space="preserve"> Выявление коммуникативности для сбора информации в структурном подразделении.</w:t>
            </w:r>
          </w:p>
          <w:p>
            <w:pPr>
              <w:pStyle w:val="Style24"/>
              <w:rPr/>
            </w:pPr>
            <w:r>
              <w:rPr/>
              <w:t>Планирование проведения совещ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11:</w:t>
            </w:r>
          </w:p>
          <w:p>
            <w:pPr>
              <w:pStyle w:val="Style24"/>
              <w:rPr/>
            </w:pPr>
            <w:r>
              <w:rPr/>
              <w:t>Правила построения и ведения деловой беседы.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/>
              <w:t>Составление характеристики делового собеседни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5. Управленческие конфлик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ущность, виды, причины конфликтов. Этапы развития конфликтов. Управление конфликт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12: </w:t>
            </w:r>
            <w:r>
              <w:rPr/>
              <w:t>Решение конфликтных ситу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6:</w:t>
            </w:r>
          </w:p>
          <w:p>
            <w:pPr>
              <w:pStyle w:val="Style24"/>
              <w:rPr/>
            </w:pPr>
            <w:r>
              <w:rPr/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Составление характеристик психологических типов собеседников</w:t>
              <w:tab/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>2.</w:t>
            </w:r>
            <w:r>
              <w:rPr/>
              <w:t xml:space="preserve"> Составление схемы «Основные варианты решения конфликтов в группе студентов».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 xml:space="preserve">3.  </w:t>
            </w:r>
            <w:r>
              <w:rPr/>
              <w:t>Составление таблицы «Последствия конфликтов»;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>4.</w:t>
            </w:r>
            <w:r>
              <w:rPr/>
              <w:t xml:space="preserve"> Составление характеристики техники ведения телефонных переговоров </w:t>
            </w:r>
          </w:p>
          <w:p>
            <w:pPr>
              <w:pStyle w:val="Style24"/>
              <w:rPr/>
            </w:pPr>
            <w:r>
              <w:rPr/>
              <w:t>5. Оформление схемы «Принципы и показатели качества документирования»</w:t>
            </w:r>
            <w:r>
              <w:rPr>
                <w:iCs/>
              </w:rPr>
              <w:t>;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 xml:space="preserve">6. </w:t>
            </w:r>
            <w:r>
              <w:rPr/>
              <w:t>Выбор управляемых и неуправляемых факторов риска в предпринимательской деятельности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>7.</w:t>
            </w:r>
            <w:r>
              <w:rPr/>
              <w:t>Выбор стратегии и ее реализация на конкретном предприятии;</w:t>
            </w:r>
          </w:p>
          <w:p>
            <w:pPr>
              <w:pStyle w:val="Style24"/>
              <w:rPr/>
            </w:pPr>
            <w:r>
              <w:rPr/>
              <w:t>8. Построение модели стратегического управления организацией;</w:t>
            </w:r>
          </w:p>
          <w:p>
            <w:pPr>
              <w:pStyle w:val="Style24"/>
              <w:rPr/>
            </w:pPr>
            <w:r>
              <w:rPr/>
              <w:t xml:space="preserve">9. Построение матрицы </w:t>
            </w:r>
            <w:r>
              <w:rPr>
                <w:lang w:val="en-US"/>
              </w:rPr>
              <w:t>SWOT</w:t>
            </w:r>
            <w:r>
              <w:rPr/>
              <w:t>-анализа стратегического планирования;</w:t>
            </w:r>
          </w:p>
          <w:p>
            <w:pPr>
              <w:pStyle w:val="Style24"/>
              <w:rPr/>
            </w:pPr>
            <w:r>
              <w:rPr>
                <w:rFonts w:eastAsia="Calibri"/>
                <w:bCs/>
              </w:rPr>
              <w:t>10.</w:t>
            </w:r>
            <w:r>
              <w:rPr/>
              <w:t xml:space="preserve"> Подготовка к практическим работам оформление практических работ, отчетов и подготовка к их защите</w:t>
            </w:r>
            <w:r>
              <w:rPr>
                <w:bCs/>
              </w:rPr>
              <w:t>.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Cs/>
              </w:rPr>
              <w:t>11.</w:t>
            </w:r>
            <w:r>
              <w:rPr/>
              <w:t xml:space="preserve"> Подготовка докладов и презентаций по тем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Менеджме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бов</w:t>
      </w:r>
      <w:r>
        <w:rPr>
          <w:spacing w:val="-1"/>
          <w:sz w:val="28"/>
          <w:szCs w:val="28"/>
        </w:rPr>
        <w:t xml:space="preserve"> В.Д.</w:t>
      </w:r>
      <w:r>
        <w:rPr>
          <w:color w:val="000000"/>
          <w:spacing w:val="-1"/>
          <w:sz w:val="28"/>
          <w:szCs w:val="28"/>
        </w:rPr>
        <w:t>, Вестник В.Р. Теория менеджмента: учебное пособие - М.: НИЦ ИНФРА - М, 2</w:t>
      </w:r>
      <w:r>
        <w:rPr>
          <w:color w:val="000000"/>
          <w:sz w:val="28"/>
          <w:szCs w:val="28"/>
        </w:rPr>
        <w:t>014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Грибов В.Д., Никитина Л.П. Инновационный менеджмент: учебное пособие - М.: НИЦ ИНФРА - М, 2014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Лапыгин Ю.Н. Стратегический менеджмент: учебное пособие – 2 изд. М.: НИЦ ИНФРА - М, 20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07"/>
        <w:ind w:left="10" w:hanging="0"/>
        <w:rPr>
          <w:spacing w:val="-43"/>
          <w:sz w:val="28"/>
          <w:szCs w:val="28"/>
        </w:rPr>
      </w:pPr>
      <w:r>
        <w:rPr>
          <w:spacing w:val="-4"/>
          <w:sz w:val="28"/>
          <w:szCs w:val="28"/>
        </w:rPr>
        <w:t xml:space="preserve">Михненко П.А. </w:t>
      </w:r>
      <w:r>
        <w:rPr>
          <w:color w:val="000000"/>
          <w:spacing w:val="-1"/>
          <w:sz w:val="28"/>
          <w:szCs w:val="28"/>
        </w:rPr>
        <w:t xml:space="preserve">Теория менеджмента: учебник - </w:t>
      </w:r>
      <w:r>
        <w:rPr>
          <w:spacing w:val="-4"/>
          <w:sz w:val="28"/>
          <w:szCs w:val="28"/>
        </w:rPr>
        <w:t>М.: Московский финансово - промышленный университет «Синергия», 2012</w:t>
      </w:r>
    </w:p>
    <w:p>
      <w:pPr>
        <w:pStyle w:val="Normal"/>
        <w:shd w:fill="FFFFFF" w:val="clear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exact" w:line="331"/>
        <w:rPr/>
      </w:pPr>
      <w:r>
        <w:rPr>
          <w:bCs/>
          <w:sz w:val="28"/>
          <w:szCs w:val="28"/>
        </w:rPr>
        <w:t>5. Виханский О.С., Наумов А.И. Менеджмент: человек, стратегия, организация, процесс: Учебник. – М.: МГУ, 1995</w:t>
      </w:r>
    </w:p>
    <w:p>
      <w:pPr>
        <w:pStyle w:val="Normal"/>
        <w:shd w:fill="FFFFFF" w:val="clear"/>
        <w:spacing w:lineRule="exact" w:line="331"/>
        <w:rPr/>
      </w:pPr>
      <w:r>
        <w:rPr>
          <w:bCs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>Голиков В.Д. Менеджмент: учеб. пособие – 2 –е изд. дополн. – Уфа: УГАТУ, 2007.</w:t>
      </w:r>
    </w:p>
    <w:p>
      <w:pPr>
        <w:pStyle w:val="Normal"/>
        <w:shd w:fill="FFFFFF" w:val="clear"/>
        <w:spacing w:lineRule="exact" w: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Грибов В.Д. Менеджмент: учебное пособие – М.: КНОРУС, 2008. – 2-е изд., стер.</w:t>
      </w:r>
    </w:p>
    <w:p>
      <w:pPr>
        <w:pStyle w:val="Normal"/>
        <w:rPr/>
      </w:pPr>
      <w:r>
        <w:rPr>
          <w:b/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йт Эл. Словарь: </w:t>
      </w:r>
      <w:r>
        <w:rPr>
          <w:i/>
          <w:sz w:val="28"/>
          <w:szCs w:val="28"/>
          <w:lang w:val="en-US"/>
        </w:rPr>
        <w:t>Wikipedia</w:t>
      </w:r>
      <w:r>
        <w:rPr>
          <w:i/>
          <w:sz w:val="28"/>
          <w:szCs w:val="28"/>
        </w:rPr>
        <w:t xml:space="preserve">.  </w:t>
      </w:r>
      <w:hyperlink r:id="rId5">
        <w:r>
          <w:rPr>
            <w:rStyle w:val="InternetLink"/>
            <w:sz w:val="28"/>
            <w:szCs w:val="28"/>
          </w:rPr>
          <w:t>http://ru.wikipedia.org/wiki/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газета Экономика и жизнь. </w:t>
      </w:r>
      <w:hyperlink r:id="rId6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consultant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ывать деловое общение с различными категориями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ость выбора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аходить и использовать необходимую экономическую информацию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экономической информации для эффективного выполнения профессиональных задач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ивать эффективность управленческих решений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правленческой информации для принятия эффективных управленческих решений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собеседований с персоналом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иска</w:t>
            </w:r>
            <w:r>
              <w:rPr>
                <w:color w:val="000000"/>
                <w:sz w:val="28"/>
                <w:szCs w:val="28"/>
              </w:rPr>
              <w:t xml:space="preserve"> ответов на вопросы по профессиональной деятельност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инструктаж сотрудников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иска</w:t>
            </w:r>
            <w:r>
              <w:rPr>
                <w:color w:val="000000"/>
                <w:sz w:val="28"/>
                <w:szCs w:val="28"/>
              </w:rPr>
              <w:t xml:space="preserve"> ответов на вопросы инструктаж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7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нципы управления персоналом на предприятиях различных форм собственности, основы организации работы малых коллективов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экономической ситуации в стране и за рубежом для рассмотрения вопроса об открытии своего дел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виды и психологию менеджмента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альность выбора управленческих решений для эффективного управления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и нормативные акты, регламентирующие трудовые отношения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трудовых отношений с учетом нормативно-законодательной базы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инструктирования и обучения сотрудников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лияния форм и методов инструктирования и обучения сотрудников на результаты деятельности организаци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документирования управления персоналом и трудовой деятельности работников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место документационного обеспечения в работе аппарата управления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неджмента в области обеспечения информационной безопасности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й оформлять документацию по оперативному управлению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6">
    <w:name w:val="Font Style56"/>
    <w:basedOn w:val="Style12"/>
    <w:qFormat/>
    <w:rPr/>
  </w:style>
  <w:style w:type="character" w:styleId="FontStyle60">
    <w:name w:val="Font Style60"/>
    <w:basedOn w:val="Style12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5:00Z</dcterms:created>
  <dc:creator>BLINOV</dc:creator>
  <dc:description/>
  <cp:keywords/>
  <dc:language>en-US</dc:language>
  <cp:lastModifiedBy>odavydenko</cp:lastModifiedBy>
  <cp:lastPrinted>2009-08-07T10:12:00Z</cp:lastPrinted>
  <dcterms:modified xsi:type="dcterms:W3CDTF">2017-03-21T06:00:00Z</dcterms:modified>
  <cp:revision>50</cp:revision>
  <dc:subject/>
  <dc:title>ПРОЕКТ</dc:title>
</cp:coreProperties>
</file>