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реподавателя</w:t>
      </w:r>
    </w:p>
    <w:p>
      <w:pPr>
        <w:pStyle w:val="Heading2"/>
        <w:rPr>
          <w:u w:val="single"/>
        </w:rPr>
      </w:pPr>
      <w:r>
        <w:rPr>
          <w:b/>
        </w:rPr>
        <w:t xml:space="preserve">                            </w:t>
      </w:r>
      <w:r>
        <w:rPr/>
        <w:t>Сорокиной Веры Васильевны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Методический паспорт преподавателя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Методический паспорт  заполняется и пополняется информацией преподавателе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. Хранится паспорт в методическом кабинете и на личной электронной страничке преподавателя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i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i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амилия, имя, отчество  Сорокина Вера Васи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ведения об образовани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осковский областной педагогический институт  им. Н. К. Круп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1 июля 1989 года по специальности история и общество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валификация      учитель истории и обществозн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личие педагогического образования        е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личие наград, почетных  званий, ученой степени, почетных грамот             Департамента образования, Министерств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дали «Ветеран труда» и «В память  850-летия Москвы»,  звания «Отличник профессионально-технического образования Российской Федерации», «Грант в области науки и образов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:   заведующий учебной частью, преподаватель</w:t>
      </w:r>
    </w:p>
    <w:p>
      <w:pPr>
        <w:pStyle w:val="Normal"/>
        <w:rPr>
          <w:sz w:val="28"/>
        </w:rPr>
      </w:pPr>
      <w:r>
        <w:rPr>
          <w:sz w:val="28"/>
        </w:rPr>
        <w:t>С какого года работает в колледже   08.02 .2005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37"/>
        <w:gridCol w:w="1638"/>
        <w:gridCol w:w="1637"/>
        <w:gridCol w:w="163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философии (сп.080501,080110, 210723, 210407,210404, 21040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(сп.080501,080110, 210723, 210407,210404, 21040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sz w:val="20"/>
        </w:rPr>
      </w:pPr>
      <w:r>
        <w:rPr/>
        <w:t>Являюсь преподавателем цикловой комиссии  ОГСЭ и ЕН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Квалификационная категория  (разряд)    завуч (высшая), преподаватель (первая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28 ноября -21 декабря 2011года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1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институт развития профессионального образования Департамента образования города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иментальная и инновационная деятельность в образовательных учрежден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н       2006 год   № 349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- 13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 по профессиональному образованию Департамента образования города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ач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2008 год    № 345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21.12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 по профессиональному образованию Департамента образования города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 в профессиональном образовании (Интерактивные средства обучения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t xml:space="preserve">выдан  2011год    № 426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учебного процесса для проведения аттестации администрации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учебного процесса для проведения аттестации администрации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учебного процесса для проведения аттестации администрации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учебного процесса для проведения аттестации администрации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</w:t>
      </w:r>
      <w:r>
        <w:rPr/>
        <w:t>Организация и проведение общеколледжных меропри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3402"/>
        <w:gridCol w:w="1843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профессиональной газеты ко «Дню финанс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газеты ко « Дню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линейка, посвящённая, дню разгрома немецко-фашистских захватчиков под Моск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фор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денты группы  ЭКБ9-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арава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рова 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ёнова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дин 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фор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410"/>
        <w:gridCol w:w="2409"/>
        <w:gridCol w:w="709"/>
        <w:gridCol w:w="709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дисциплине «Основы философии» для специальности 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самостоятельной работе студентов по дисциплине «Основы философии» для специальности 210723 «Сети связи и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преподавателя по дисциплине «Основы философии» для специальности 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дисциплине «История» для специальности 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самостоятельной работе студентов по дисциплине «История» для специальности 210723 «Сети связи и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преподавателя по дисциплине «История» для специальности 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2-06-27T11:07:00Z</dcterms:modified>
  <cp:revision>11</cp:revision>
  <dc:subject/>
  <dc:title>Губернский колледж г</dc:title>
</cp:coreProperties>
</file>