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спользование информационных технологий в методической и учебной деятельности колледж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 Цель профессионального образования</w:t>
      </w:r>
    </w:p>
    <w:p>
      <w:pPr>
        <w:pStyle w:val="Normal"/>
        <w:ind w:firstLine="708"/>
        <w:jc w:val="both"/>
        <w:rPr/>
      </w:pPr>
      <w:r>
        <w:rPr>
          <w:b/>
        </w:rPr>
        <w:t>Цель профессионального образования – подготовка квалифицированного специалиста, конкурентоспособного на рынке труда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особое внимание уделяется развитию личности будущего специалиста, формированию у него способностей самостоятельно учиться, применять на практике получен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и самостоятельная учеба возможны только при свободном доступе обучающихся к различного род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Задача педагогического коллектива </w:t>
      </w:r>
    </w:p>
    <w:p>
      <w:pPr>
        <w:pStyle w:val="Normal"/>
        <w:ind w:firstLine="708"/>
        <w:jc w:val="both"/>
        <w:rPr/>
      </w:pPr>
      <w:r>
        <w:rPr>
          <w:b/>
        </w:rPr>
        <w:t>Формирование информационной и коммуникационной компетенции молодого специалис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лементы информационной компетен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отивация, потребность и интерес к получению знаний умений и навыков в области технических, программных средств и информ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вокупность общественных, естественных и технических знаний, отражающих систему современного информационного обще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нания, составляющие информативную основу поисковой познаватель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пыт взаимодействия «человек- компьютер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бразовательного процесса на современном этапе связана с информационной компетентностью его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09 года приказом утверждены новые «Квалификационные характеристики должностей работников образования». Педагогические работники получили новые требования к своим должностным обязанностям, с которыми Светлана Хакиевна ознакомила всех сотрудников колледжа на семинарах в каждом подразделении. И одна из компетентностей – информацион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информационной компетентности педагогов</w:t>
      </w:r>
    </w:p>
    <w:p>
      <w:pPr>
        <w:pStyle w:val="Normal"/>
        <w:jc w:val="both"/>
        <w:rPr/>
      </w:pPr>
      <w:r>
        <w:rPr>
          <w:b/>
          <w:i/>
        </w:rPr>
        <w:t>Информационная компетентность</w:t>
      </w:r>
      <w:r>
        <w:rPr>
          <w:b/>
        </w:rPr>
        <w:t xml:space="preserve">  – это многоуровневая профессионально значимая характеристика личности педагога, проявляющаяся в умении оперирования (сбора, поиска, передачи и анализа) информаци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я различных информационных ресурсов, готовых программно-методических комплексов, компьютерных и мультимедийных технологий, цифровых образовательных ресурсов в образовательном процессе, ведения документации на электронных носите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,  как часть профессиональной компетентности преподавателя включает в себя такие необходимые компоненты для его  профессиональной деятельности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навыками работы с информацией, представленной в электронном ви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и умение использовать рациональные методы поиска и хран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и навыки работы на персональном компьют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едставить информацию в Интерн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самостоятельную работу обучающихся посредством Интернет-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навыками использования телекоммуникационных технолог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Возможности информационных технологий в учебном процесс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этому использование информационных технологий в методической  деятельности и  учебном процессе является одним из основных направлений деятельности службы информатизации, которое позво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тимизировать и модернизировать процесс обуч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уществлять диагностику и управление учебным процесс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менять мультимедиатехнолог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овывать разнообразные формы деятельности обучаемых по самостоятельному поиску и предоставлению зна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навыки анализа информации, исследовательской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имулировать мотивацию к обучен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ышать социальную и профессиональную мобиль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сширять кругозор, способствовать формированию коммуникативных ум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Использование информационных технологий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колледже  используются в следующих направлениях:  </w:t>
        <w:br/>
      </w:r>
      <w:r>
        <w:rPr>
          <w:b/>
          <w:sz w:val="28"/>
          <w:szCs w:val="28"/>
        </w:rPr>
        <w:t xml:space="preserve">- информационно-аналитическом; </w:t>
        <w:br/>
        <w:t>- организационно-методическом;</w:t>
        <w:br/>
        <w:t>- консультативн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формационных технологий в </w:t>
      </w:r>
      <w:r>
        <w:rPr>
          <w:b/>
          <w:sz w:val="28"/>
          <w:szCs w:val="28"/>
        </w:rPr>
        <w:t>информационно-аналитческой</w:t>
      </w:r>
      <w:r>
        <w:rPr>
          <w:sz w:val="28"/>
          <w:szCs w:val="28"/>
        </w:rPr>
        <w:t xml:space="preserve"> деятельности  заключается в формировании базы данных, состоящей из нормативно-правовой, научно-методической, учебно-методической информации,  данных  о педагогических работника, их методической работе, повышении квалификации, а также ведение специализированных баз данных по статистической отчетности сотрудников, обучающихся и студентов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0г. вводится система автоматизации учебного процесса «АКАДА-Колледж» - это сетевая система, предназначенная для построения единой информационной среды образовательного учреждения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028700" cy="869315"/>
            <wp:effectExtent l="0" t="0" r="0" b="0"/>
            <wp:wrapSquare wrapText="bothSides"/>
            <wp:docPr id="1" name="img-akada-koll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akada-kolle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5319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ИС «Акада Колледж» — корпоративная информационная система, предназначенная для формирования единой информационной среды для колледж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позволяет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едение документооборот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здание единой базы данных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тегрирование с внешними системам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величение производительности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блок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лок приемной комисси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лок учета учебной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ок финансово-экономической информа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лок внутренней отчет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лок консолидированной статистики и отчет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лок личный кабинет</w:t>
      </w:r>
    </w:p>
    <w:p>
      <w:pPr>
        <w:pStyle w:val="Normal"/>
        <w:spacing w:lineRule="atLeast" w:line="288" w:before="280" w:after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зволяет хранить данные об абитуриентах, обучающихся, студентах  и преподавателях, формировать учебные планы, вести табели успеваемости, обеспечить электронный документооборот и обмен информацией с внешними информационными системами. Чтобы эта система работала, чтобы была возможность, например, формирования отчета нажатием одной кнопки, предстоит большая работа по формированию баз данных. </w:t>
      </w:r>
    </w:p>
    <w:p>
      <w:pPr>
        <w:pStyle w:val="Normal"/>
        <w:spacing w:lineRule="atLeast" w:line="288" w:before="280" w:after="336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к этой информации всех служб колледжа, возможность постоянно пополнять, обновлять, расширять, анализировать эту информацию облегчает взаимодействие все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в </w:t>
      </w:r>
      <w:r>
        <w:rPr>
          <w:b/>
          <w:sz w:val="28"/>
          <w:szCs w:val="28"/>
        </w:rPr>
        <w:t>организационно-методической работе</w:t>
      </w:r>
      <w:r>
        <w:rPr>
          <w:sz w:val="28"/>
          <w:szCs w:val="28"/>
        </w:rPr>
        <w:t xml:space="preserve"> заключается в организации повышения квалификации кадров, оказании методической помощи в период подготовки к аттестации педагогических работников, при подготовке к открытым урокам, профессиональным конкурсам, выступлениям на научно-практических конференциях, презентационное сопровождение и подготовка  презентаций на городские мероприятия (круглые столы, семинары), к педсоветам, комплектовании медиатеки колледжа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, верстка и печать методических рекомендаций, брошюр, буклетов, пособий и пла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 роль сайта велика в деятельности ОУ. Создание сайта – событие повышающее имидж колледжа, а для родителей и абитуриентов это информационный ресурс, позволяющий сделать правильный выбор. Поэтому всем педагогическим работникам колледжа необходимо включиться в работу по обновлению сайта. В настоящее время есть 3 электронных адре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редоставленный ДО г.Москвы заканчивает свою работу ввиду отсутствия тех.поддерж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дет работа по созданию собственных интернет ресурсов, в частности создан и введен в эксплуатацию сайт колледжа </w:t>
      </w:r>
      <w:hyperlink r:id="rId3">
        <w:r>
          <w:rPr>
            <w:rStyle w:val="InternetLink"/>
            <w:b/>
            <w:bCs/>
            <w:sz w:val="28"/>
            <w:szCs w:val="28"/>
          </w:rPr>
          <w:t>http://sc1.ucoz.ru/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ддержке УМЦ разрабатывается информационный ресурс колледжа </w:t>
      </w:r>
      <w:r>
        <w:rPr>
          <w:b/>
          <w:bCs/>
          <w:color w:val="4BAE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k01.umcpo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ется информационный портал при участии обучающихся 1 курса по профессии Оператор ЭВМ. Куратором данного проекта является Литвиненко Ирина Витальевна. Приглашаем всех коллег к сотрудничеству по обновлению интернет ресурсов.</w:t>
      </w:r>
      <w:r>
        <w:rPr>
          <w:b/>
        </w:rPr>
        <w:t xml:space="preserve"> Информацию можно присылать по адресу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inf</w:t>
      </w:r>
      <w:r>
        <w:rPr>
          <w:b/>
        </w:rPr>
        <w:t>_</w:t>
      </w:r>
      <w:r>
        <w:rPr>
          <w:b/>
          <w:lang w:val="en-US"/>
        </w:rPr>
        <w:t>sait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Использование Информационных технологий в учебном процесс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тизация учебного процесса связана не только с развитием материально-технической базы колледжа, но и с подготовкой учебно-методических комплексов нового поколения и формированием принципиально новой информационной культуры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мпьютерной техники в колледже позволяет активно использовать информационные технологии в учебном процессе. Соотношение единиц компьютерной базы показано на диа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реподаватели и мастера используют Интернет – ресурсы при подготовке к занятиям, применяют мультимедийные презентации  при объяснении нового материала, для промежуточной аттестации, для проведения внеклассных мероприятий, применяют электронные учебники и видеокурсы по учебным предметам и дисциплинам, используют электронное тест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Липатова Людмила Анатольевна, которая владеет многими программными средствами, делится своими знаниями с молодыми специалистами, являясь наставником; Карева Анна Сергеевна, Соловьева Татьяна Алексеевна, Лягинская Ольга Владимировна, Шенгерская Людмила Анатольевна, Литвиненко Ирина Витальевна, Ищук Виталий Степанович, Григина Ольга Сергеевна, Ботагова Любовь Васильевна, Гудкова Елена Сергеевна; Олюшин Александр Геннаьевич использует в своей работе программное обеспечение профессионального направления, моделируя компьютерную диагностику автомобиля в лаборатории Автотроники; Аверкиев Владимир Оливерович использует на занятиях обучающие системы, учебные программы; Маркауцан Валентин Андреевич применяет компьютерный тренажер  проверки знаний обучающихся по ПДД; Сендерович Михаил Семенович применяет интерактивные методы работы и многие др. Предлагаю посмотреть фрагмент урока использования интерактивной доски на уроке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всегда информационные ресурсы используются по прямому назначению, занижена ответственность за вверенное оборудование, что приводит к снижению эффективности применения современных технологий и снижает уровень информацион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стали частью повседневной реальности и позитивное отношение к ним, попытки извлечь максимальную пользу  из возможностей компьютера позволяет повысить качество, эффективность обучения и восприятия информаци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использование аудиовизуальных средств влияет на оценочно-мотивационную сферу личности студента. Если ТСО используется очень редко, то каждое их применение превращается в чрезвычайное событие и создает у обучающихся повышенное эмоциональное возбуждение, мешающее восприятию и усвоению учебного материала. И наоборот, частое их использование приводит к потере интереса к ним. Определенная экспериментально оптимальная частота использования компьютерных уроков равна 1:8 (для обучающихся 15-18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здоровьесберегающих технологий на уроке обязательна смена деятельности (от 4 до7), длительность одного вида деятельности учащихся не должна превышать 10 минут. Смена видов преподавания, не менее трех через каждые 10-15 минут. При просмотре видеоматериала  необходимо учитывать расстояние (3-5м) и длительность просмотра (15-20мин), а не демонстрировать фильм в течение дву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ерспективы развития ИТ в колледж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специализированных информационных систе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ступ к ресурс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 каждого рабочего мес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круглых столов, мастер-клас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дистанцион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elected3">
    <w:name w:val="selected3"/>
    <w:basedOn w:val="Style14"/>
    <w:qFormat/>
    <w:rPr>
      <w:b/>
      <w:bCs/>
      <w:color w:val="00AEE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1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4:00Z</dcterms:created>
  <dc:creator>Сергей Анатольевич</dc:creator>
  <dc:description/>
  <cp:keywords/>
  <dc:language>en-US</dc:language>
  <cp:lastModifiedBy>Лаб.Гидравлики</cp:lastModifiedBy>
  <cp:lastPrinted>2010-05-31T14:01:00Z</cp:lastPrinted>
  <dcterms:modified xsi:type="dcterms:W3CDTF">2010-06-01T13:25:00Z</dcterms:modified>
  <cp:revision>30</cp:revision>
  <dc:subject/>
  <dc:title/>
</cp:coreProperties>
</file>