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10347"/>
      </w:tblGrid>
      <w:tr>
        <w:trPr/>
        <w:tc>
          <w:tcPr>
            <w:tcW w:w="1034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4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5925820" cy="10852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5820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Сценарий мероприятия, приуроченный ко «Дню Студент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Разработали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Педагоги-организаторы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О.И.Белоусова, С.В.Мурае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Моск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Сценарий Мероприятия ко Дню Студен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АНФАР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он №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едущий 1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-Добрый день, дорогие друзья! 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едущий 2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Мы рады видеть ваши радостные, улыбающиеся лица! 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едущий 1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Нам очень хочется, чтобы улыбки горели на ваших лицах не только сегодня, но и каждый день. 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едущий 2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Подарите свою улыбку друг другу и всему миру. Ведь сегодня наш  праздник! 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мест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- День студентов. 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едущий 1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- И мы от души поздравляем вас с этим замечательным праздником! 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едущий 2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С Днем студентов! Студенты мира! </w:t>
              <w:br/>
              <w:t xml:space="preserve">             Нам ли быть в печали?! </w:t>
              <w:br/>
              <w:t xml:space="preserve">             Неужто музы нас не привечали, </w:t>
              <w:br/>
              <w:t xml:space="preserve">             Неужто не был мир у нас в руках?! 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едущий 1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- Пускай забыли мы свои науки, </w:t>
              <w:br/>
              <w:t xml:space="preserve">             Но лекций усыпляющие звуки </w:t>
              <w:br/>
              <w:t xml:space="preserve">             Способны, если надо, и ожить! </w:t>
              <w:br/>
              <w:t xml:space="preserve">             Перенесем мы все невзгоды стойко, </w:t>
              <w:br/>
              <w:t xml:space="preserve">             Воспрянем бодро и ответим стойко: </w:t>
              <w:br/>
              <w:t xml:space="preserve">             Тому, кто был студентом, Легче жить!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едущий 2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 Сегодня от имени администрации вас поздравит руководитель корпуса Анатолий Викторович Сомов (поздравления…………….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сня исполняет Анна Мальцева………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едущий 1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А теперь Давайте поприветствуем музыкальную рок-группу под руководством Бориса Анатольевича Томилова….(исполняют 2 песни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br/>
              <w:t>Ведущий 2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С днем студентов, молодые! </w:t>
              <w:br/>
              <w:t xml:space="preserve">         Вы — надежда всей России, </w:t>
              <w:br/>
              <w:t xml:space="preserve">         завтра вам решать проблемы, </w:t>
              <w:br/>
              <w:t xml:space="preserve">          не решенные вчера. 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едущий 1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- Так ищите и дерзайте, </w:t>
              <w:br/>
              <w:t xml:space="preserve">          клады знаний открывайте, </w:t>
              <w:br/>
              <w:t xml:space="preserve">          все на свете постигайте </w:t>
              <w:br/>
              <w:t xml:space="preserve">           ради счастья и добра. 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Танец: Вальс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ОН  № 2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й 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Все знают, что билеты бывают счастливые,  и нет, сейчас мы проверим  эту теорию у нас ес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летов ОДНИ с призами  ДРУГИЕ с заданиями. Пожалуйста один студент может подойти к столу и вытянуть билет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едущий 1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пожалуйста ещё берем биле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едущий 2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Итак - студенчество! Самое лучшее время жизни! Новая жизнь, уже вполне самостоятельная, пугающая своей новизной и ответственностью. 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едущий 1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Детство кончилось, уже никто не будет тебя вытягивать на контрольных, требовать дневник и прихода родителей в школу. Теперь все в твоих руках, только в твоих. </w:t>
              <w:br/>
              <w:b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едущий 2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России до 1920 года студентами называли молодых специалистов, только что окончивших высшее заведение, т.к. считалось, что у них еще недостаточно опыта. 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едущий 1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Студент в переводе с латинского – усердно работающий, занимающийся, интересующийся. В Древнем Риме так называли всех тех, кто занимался процессом познания. </w:t>
              <w:br/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(выходят 7 человек с буквами «СТУДЕНТ») 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едущий 2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А в переводе с русского СТУДЕНТ означает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нное Теоретически Умное Дитя Естественно Нежелающее Трудиться.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едущий 1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так, студенты – кто они?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УДЕНТ 1:  А я пельмени могу в чайнике сварить! </w:t>
              <w:br/>
              <w:br/>
              <w:t xml:space="preserve">СТУДЕНТ 2:      А я суп </w:t>
              <w:br/>
              <w:br/>
              <w:t xml:space="preserve">СТУДЕНТ 3:       А я в чайнике фуа-гра могу приготовить… (двое других вопросительно смотрят на него) … наверное… Я еще не пробовал! </w:t>
              <w:br/>
              <w:br/>
              <w:t xml:space="preserve">СТУДЕНТ 4:   Я могу ни на одну лекцию не ходить и зачет сдать! </w:t>
              <w:br/>
              <w:br/>
              <w:t xml:space="preserve">СТУДЕНТ 5:  А я могу ни на одну лекцию не ходить и экзамен сдать! </w:t>
              <w:br/>
              <w:br/>
              <w:t xml:space="preserve">СТУДЕНТ 6:  А я могу даже на экзамен с зачетом не приходить и их сдать! </w:t>
              <w:br/>
              <w:br/>
              <w:t xml:space="preserve">СТУДЕНТ 7:  Да мы поняли! Крутой ты, крутой! </w:t>
              <w:br/>
              <w:br/>
              <w:t xml:space="preserve">СТУДЕНТ 6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обиженно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Ну и выступайте тут сами. А я пойду (уходит). </w:t>
              <w:br/>
              <w:br/>
              <w:t xml:space="preserve">СТУДЕНТ 2: Я могу один чайный пакетик заварить 15 раз! </w:t>
              <w:br/>
              <w:br/>
              <w:t xml:space="preserve">СТУДЕНТ 3: А я могу один доширак заварить 15 раз! </w:t>
              <w:br/>
              <w:br/>
              <w:t xml:space="preserve">СТУДЕНТ 4:       А я могу прожить на одну стипендию </w:t>
              <w:br/>
              <w:br/>
              <w:t xml:space="preserve">СТУДЕНТ 5: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жмет руку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Сочувствую!... А я могу на 100 рублей трех понравившихся девушек в клубе коктейлем угостить! </w:t>
              <w:br/>
              <w:br/>
              <w:t xml:space="preserve">СТУДЕНТ 7: Да, твое вот это фирменное: «Только каждая, чур, по глоточку» известно во всем! </w:t>
              <w:br/>
              <w:br/>
              <w:t xml:space="preserve">СТУДЕНТ 1: Я студенческий билет 100 раз терял. Для меня уже в учебной части стабильно заказывают новые бланки. </w:t>
              <w:br/>
              <w:br/>
              <w:t xml:space="preserve">СТУДЕНТ 2:     Да про мои похождения в общаге уже книгу написали. </w:t>
              <w:br/>
              <w:br/>
              <w:t xml:space="preserve">СТУДЕНТ 3:   Ага, жалобную! А вот по моим похождениям уже 4 фильма сняли. 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Выходи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УДЕНТ 6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абирает буквы, уходи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br/>
              <w:t xml:space="preserve">СТУДЕНТ 4:     Э-э-э! Куда? Мы еще не закончили!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убегают за ним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ЕСНЯ Печенки А. и комп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едущий 2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должаем испытывать удачу и приглашаем к столу студента вытянуть следующий биле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Следующий студент……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едущий 1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 наши преподаватели тоже были студентами, поэтому  мы предлагаем им вспомнить студенческие годы и принять участие в викторине. Тяните пожалуйста биле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едущий 2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Студенты – первокурсники! Студенческое время. Для вас оно уже пошло. И только от вас зависит, какими будут ваши студенческие годы. 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едущий 1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Конечно, вам нужно познакомиться с колледжем, его обычаями и традициями. 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едущий 2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Посмотреть что к чему, да и себя показать. 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едущий 1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И успеть везде и всюду очень трудно. 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едущий 2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Но возможно! 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едущий 1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 Как? С нашей помощью, конечно. 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едущий 2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А пока вопрос для вас, вернее не вопрос, а загадка, а еще точнее, студенческая загадка: 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комнате большой сидят </w:t>
              <w:br/>
              <w:t xml:space="preserve">Человек под пятьдесят. </w:t>
              <w:br/>
              <w:t xml:space="preserve">Приглядись - у всех дела: </w:t>
              <w:br/>
              <w:br/>
              <w:t xml:space="preserve">- Восемь рубятся в "козла", </w:t>
              <w:br/>
              <w:t xml:space="preserve">Девять чертят чертежи, </w:t>
              <w:br/>
              <w:t xml:space="preserve">Пять смеются от души, </w:t>
              <w:br/>
              <w:br/>
              <w:t xml:space="preserve">- Шесть сошлись в морских боях </w:t>
              <w:br/>
              <w:t xml:space="preserve">Три рисуют на столах, </w:t>
              <w:br/>
              <w:t xml:space="preserve">Двое поедают сливы 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емь читают детективы </w:t>
              <w:br/>
              <w:t xml:space="preserve">Четверо журнал глядят </w:t>
              <w:br/>
              <w:t xml:space="preserve">Ну и трое просто спят! </w:t>
              <w:br/>
              <w:br/>
              <w:t xml:space="preserve">- А один (какой-то странный) </w:t>
              <w:br/>
              <w:t xml:space="preserve">Битый час уже стоит </w:t>
              <w:br/>
              <w:t xml:space="preserve">И о чем-то в полный голос </w:t>
              <w:br/>
              <w:t xml:space="preserve">Сам с собою говорит. </w:t>
              <w:br/>
              <w:br/>
              <w:t xml:space="preserve">- Ваши варианты? 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едущий 1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Правильно, лекция. 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едущий 2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Да, от сессии до сессии живут студенты весело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он №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Ах, ты бедна моя ты студенточка!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pacing w:val="3"/>
                <w:sz w:val="24"/>
                <w:szCs w:val="24"/>
                <w:shd w:fill="FFFFFF" w:val="clear"/>
              </w:rPr>
              <w:t>Ах ты, бедная моя ты студенточка,</w:t>
            </w:r>
            <w:r>
              <w:rPr>
                <w:rFonts w:cs="Times New Roman" w:ascii="Times New Roman" w:hAnsi="Times New Roman"/>
                <w:color w:val="1A1A1A"/>
                <w:spacing w:val="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1A1A1A"/>
                <w:spacing w:val="3"/>
                <w:sz w:val="24"/>
                <w:szCs w:val="24"/>
                <w:shd w:fill="FFFFFF" w:val="clear"/>
              </w:rPr>
              <w:t>Что ж согнулась, словно ивы ты веточка,</w:t>
            </w:r>
            <w:r>
              <w:rPr>
                <w:rFonts w:cs="Times New Roman" w:ascii="Times New Roman" w:hAnsi="Times New Roman"/>
                <w:color w:val="1A1A1A"/>
                <w:spacing w:val="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1A1A1A"/>
                <w:spacing w:val="3"/>
                <w:sz w:val="24"/>
                <w:szCs w:val="24"/>
                <w:shd w:fill="FFFFFF" w:val="clear"/>
              </w:rPr>
              <w:t>И не смотришь ты совсем на меня.</w:t>
            </w:r>
            <w:r>
              <w:rPr>
                <w:rFonts w:cs="Times New Roman" w:ascii="Times New Roman" w:hAnsi="Times New Roman"/>
                <w:color w:val="1A1A1A"/>
                <w:spacing w:val="3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color w:val="1A1A1A"/>
                <w:spacing w:val="3"/>
                <w:sz w:val="24"/>
                <w:szCs w:val="24"/>
                <w:shd w:fill="FFFFFF" w:val="clear"/>
              </w:rPr>
              <w:t>Не готова к паре я!</w:t>
            </w:r>
            <w:r>
              <w:rPr>
                <w:rFonts w:cs="Times New Roman" w:ascii="Times New Roman" w:hAnsi="Times New Roman"/>
                <w:color w:val="1A1A1A"/>
                <w:spacing w:val="3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color w:val="1A1A1A"/>
                <w:spacing w:val="3"/>
                <w:sz w:val="24"/>
                <w:szCs w:val="24"/>
                <w:shd w:fill="FFFFFF" w:val="clear"/>
              </w:rPr>
              <w:t>Что ж случилось с тобой, моя милая,</w:t>
            </w:r>
            <w:r>
              <w:rPr>
                <w:rFonts w:cs="Times New Roman" w:ascii="Times New Roman" w:hAnsi="Times New Roman"/>
                <w:color w:val="1A1A1A"/>
                <w:spacing w:val="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1A1A1A"/>
                <w:spacing w:val="3"/>
                <w:sz w:val="24"/>
                <w:szCs w:val="24"/>
                <w:shd w:fill="FFFFFF" w:val="clear"/>
              </w:rPr>
              <w:t>Почему задание ты не выполнила,</w:t>
            </w:r>
            <w:r>
              <w:rPr>
                <w:rFonts w:cs="Times New Roman" w:ascii="Times New Roman" w:hAnsi="Times New Roman"/>
                <w:color w:val="1A1A1A"/>
                <w:spacing w:val="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1A1A1A"/>
                <w:spacing w:val="3"/>
                <w:sz w:val="24"/>
                <w:szCs w:val="24"/>
                <w:shd w:fill="FFFFFF" w:val="clear"/>
              </w:rPr>
              <w:t>Или просто ты забыла его?</w:t>
            </w:r>
            <w:r>
              <w:rPr>
                <w:rFonts w:cs="Times New Roman" w:ascii="Times New Roman" w:hAnsi="Times New Roman"/>
                <w:color w:val="1A1A1A"/>
                <w:spacing w:val="3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color w:val="1A1A1A"/>
                <w:spacing w:val="3"/>
                <w:sz w:val="24"/>
                <w:szCs w:val="24"/>
                <w:shd w:fill="FFFFFF" w:val="clear"/>
              </w:rPr>
              <w:t>Да это скорей всего!</w:t>
            </w:r>
            <w:r>
              <w:rPr>
                <w:rFonts w:cs="Times New Roman" w:ascii="Times New Roman" w:hAnsi="Times New Roman"/>
                <w:color w:val="1A1A1A"/>
                <w:spacing w:val="3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color w:val="1A1A1A"/>
                <w:spacing w:val="3"/>
                <w:sz w:val="24"/>
                <w:szCs w:val="24"/>
                <w:shd w:fill="FFFFFF" w:val="clear"/>
              </w:rPr>
              <w:t>Ну, тогда скорей садись-ка на место ты,</w:t>
            </w:r>
            <w:r>
              <w:rPr>
                <w:rFonts w:cs="Times New Roman" w:ascii="Times New Roman" w:hAnsi="Times New Roman"/>
                <w:color w:val="1A1A1A"/>
                <w:spacing w:val="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1A1A1A"/>
                <w:spacing w:val="3"/>
                <w:sz w:val="24"/>
                <w:szCs w:val="24"/>
                <w:shd w:fill="FFFFFF" w:val="clear"/>
              </w:rPr>
              <w:t>И сейчас давай задание свое пиши,</w:t>
            </w:r>
            <w:r>
              <w:rPr>
                <w:rFonts w:cs="Times New Roman" w:ascii="Times New Roman" w:hAnsi="Times New Roman"/>
                <w:color w:val="1A1A1A"/>
                <w:spacing w:val="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1A1A1A"/>
                <w:spacing w:val="3"/>
                <w:sz w:val="24"/>
                <w:szCs w:val="24"/>
                <w:shd w:fill="FFFFFF" w:val="clear"/>
              </w:rPr>
              <w:t>Что бы двойку исправила ты</w:t>
            </w:r>
            <w:r>
              <w:rPr>
                <w:rFonts w:cs="Times New Roman" w:ascii="Times New Roman" w:hAnsi="Times New Roman"/>
                <w:color w:val="1A1A1A"/>
                <w:spacing w:val="3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color w:val="1A1A1A"/>
                <w:spacing w:val="3"/>
                <w:sz w:val="24"/>
                <w:szCs w:val="24"/>
                <w:shd w:fill="FFFFFF" w:val="clear"/>
              </w:rPr>
              <w:t>Ах, студенческие дни!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едущий 1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денты люди суеверные, активные и шустрые, за короткий промежуток времени могут получить все зачеты. Приглашаем троих студентов. Вам необходимо пройтись по преподавателям и закрыть сессию из пяти дисциплин, для этого вам дается зачетка, в которой преподаватель должен указать предмет, поставить оценку, подпись и фамилию. Время пошло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Н  № 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едущий 1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 В ночь перед экзаменами студенты становятся мнительными и многое себе накручивают. 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СЦЕНКА «ХАЛЯВА ПРИДИ»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Студент нервно мечется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Голос за кадром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Думай, Саня, думай! Работай голова! Включай мозги! Выход есть! Его не может не быть. Ты точно знаешь, что надо делать. Время работает против тебя, пора принимать решение. Давай! Сделай это! </w:t>
              <w:br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тудент открывает окно. Выбегают остальные с криком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 Нет! Не делай этого!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Студент:  - Слишком поздно…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ричит в ок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Халява приди!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ася: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Друзья как мы поняли только что, простой экзамен для студента это уже экстремальная ситуация, тем более, если до него осталась всего одна ночь. 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ирилл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- Кстати, народ интересуется, разрешают ли экзаменаторы пользоваться конспектами? 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ас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- Конечно, только ты его не показывай. 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ирилл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- Все равно получается, что лучше сессию не заваливать – себе дороже! Наверное, существуют какие-то правила, соблюдая которые, обязательно сдашь сессию успешно? 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ас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- Конечно, существуют: не спать на лекциях, не заворачивать колбасу в конспекты, знать преподавателей в лицо, 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ирилл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знать по какому предмету экзамен, знать предмет самого экзамена, уметь быстро отзываться на свою фамилию, уметь находить аудиторию без навигатора… Ну и многое другое! 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ас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А давайте вспомним все приметы, обеспечивающие успешную сдачу экзаменов! 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ирилл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Не мыть голову в течение всей сессии, 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ас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Ругать сдающего экзамен, но не называть его дураком, 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ирилл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- Спать с учебником под подушкой. 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ас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- Вот такие мы студенты. 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(ПЕСНЯ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в исполнении Кисаевой 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ОН  № 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(Сценка с бабушкой) (Вася, Коля, Кирилл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 xml:space="preserve">- Ребят, а вы где были? </w:t>
              <w:br/>
              <w:br/>
              <w:t xml:space="preserve">- В клубе. </w:t>
              <w:br/>
              <w:br/>
              <w:t xml:space="preserve">- Откуда деньги? </w:t>
              <w:br/>
              <w:br/>
              <w:t xml:space="preserve">-Макс провел. </w:t>
              <w:br/>
              <w:br/>
              <w:t xml:space="preserve">- Привыкли всю жизнь на халяву. </w:t>
              <w:br/>
              <w:br/>
              <w:t xml:space="preserve">- Как будто вы студентами не были и не веселились. </w:t>
              <w:br/>
              <w:br/>
              <w:t xml:space="preserve">- Да мы еще и не так веселились. Мы танцевали, пили компот, разгадывали кроссворды и отстукивали степ. А у вас что? (танцует) Вот не понимаю я вас студентов. Вот вы кричите в форточку «Халява приди», а сами не учитесь. Это все равно. Что кричать «Худей туловище» и при этом не бегать. А как вы разговариваете? «Привет, Медвед!» « Как дила?» Да у вас же скоро одно слово останется «Жесть!» . Я с девушкой вчера познакомился. Ну, и как она? Жесть! В кино сходил. И как ? Жесть! Что по-вашему, после концерта Анатолий Викторович должн встать и сказать: «Концерт был жесть?» </w:t>
              <w:br/>
              <w:br/>
              <w:br/>
              <w:t xml:space="preserve">- А вообще, ребят, я вам завидую. Потому что студенческие годы - это лучшие годы нашей жизни. 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едущий 1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- Ну и конечно, всякий уважающий себя студент должен знать Закон студентов. 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едущий 2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Проснулся сам - разбуди товарищей. Свежий поток нецензурной брани поможет тебе прогнать сон и даст хороший заряд бодрости. 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едущий 1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В колледже, в коридорах здоровайся со всеми, кто старше тридцати. А, вдруг, это - твой преподаватель? - Не запоминать же всех, в самом деле! 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едущий 2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Вваливаясь на лекцию с солидным опозданием, не отвлекай преподавателя стуком в дверь и глупым вопросом: "Можно войти?". Если нельзя, тебя вышвырнут и так, если можно - сделают вид, что не заметили. 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едущий 1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Если, вдруг, пустили на лекцию, не разговаривай, не балуйся и не шуми. Ляг на парту и спи спокойно. Разговаривать, баловаться и шуметь будешь на следующей лекции, когда выспишься. 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едущий 2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Задавай на занятиях как можно больше вопросов по поводу и без. Есть шанс, что преподаватель тебя запомнит. 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едущий 1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После занятий совесть тебя толкает в библиотеку, а душа тянет в столовую. Поступай по велению души: то, что подают в столовой, усваивается легче чем, то, что подают в библиотеке. 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едущий 2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Совесть предлагает позаниматься. Ответь ей, что еще не конец семестра и иди на футбол. </w:t>
              <w:br/>
              <w:b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едущий 1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 После ужина немного вздремни и – в клуб. 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едущий 2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Следующий день начни с пункта №1. 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едущий 1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- Да уж, Закон студентов больше похож на вредные советы. 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едущий 2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Конечно, это шутка. Ведь наши студенты итак знают, как себя вести. 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он № 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Говорят, что мы студенты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ворят, что мы студенты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голодные всегд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мала у нас степух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 бывает не всегда!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й-да-да, ой-да-д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ди правду говоря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й-да-да ой-да-д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т так!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от сессии до сесси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ворят, лишь мы живем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живем мы очень весело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т про это и поем!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й-да-да, ой-да-д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живем вот так всегд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й-да-да ой-да-д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т так!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ько раз в году бывает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от праздник, что лишь наш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днем студента поздравляют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этот день все только нас!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о-да, Это-д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дравляем, господа!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о-да, Это-д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днем студента нас, ура!</w:t>
              <w:br/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едущий 2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В колледже царит дух взаимопомощи и взаимовыручки! А это значит, что </w:t>
              <w:br/>
              <w:br/>
              <w:t xml:space="preserve">- твоя беда – наша беда, 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едущий 1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твои пельмени – наши пельмени! 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едущий 2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- твоя одежда – наша одежда! 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едущий 1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твой конспект – наш конспект! 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едущий 2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Студенчество- это самая находчивая, </w:t>
              <w:br/>
              <w:br/>
              <w:t xml:space="preserve">         - самая весёлая, </w:t>
              <w:br/>
              <w:br/>
              <w:t xml:space="preserve">         - самая прикольная армия в мире! 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едущий 1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Сколько еще нас ждет невероятных приключений в учебных аудиториях, </w:t>
              <w:br/>
              <w:br/>
              <w:t xml:space="preserve">   - на практике, на экзаменах. 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едущий 2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Поступив в наш колледж, вы сделали правильный жизненный выбор. 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едущий 1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- Все ваши высоты ещё впереди. 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едущий 2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Желаем вам, чтобы выбранная профессия стала для вас любимой и принесла вам чувство гордости и радости от сознания собственной необходимости людям! 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ЦЕНКА ( Кирилл, Вася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 xml:space="preserve">Молодой специалист:       Здравствуйте! </w:t>
              <w:br/>
              <w:t xml:space="preserve">Прораб:    И ты не болей. Чего тебе? </w:t>
              <w:br/>
              <w:t xml:space="preserve">Молодой специалист:         Я - молодой специалист. Прибыл к вам по распределению. Вот мой диплом. </w:t>
              <w:br/>
              <w:t xml:space="preserve">Прораб: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смотрев диплом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ак! Диплом у вас хороший. Ну-ка, крикните что-нибудь! </w:t>
              <w:br/>
              <w:t xml:space="preserve">Молодой специалист:   Как это, крикните...? </w:t>
              <w:br/>
              <w:t xml:space="preserve">Прораб:  Как вы в лесу кричите </w:t>
              <w:br/>
              <w:t xml:space="preserve">Молодой специалист: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тихо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-а-а </w:t>
              <w:br/>
              <w:t xml:space="preserve">Прораб:  Да вы не стесняйтесь, кричите погромче </w:t>
              <w:br/>
              <w:t xml:space="preserve">Молодой специалист: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чуть громче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-а-а </w:t>
              <w:br/>
              <w:t xml:space="preserve">Прораб:  Да, с голосом у вас слабовато. А ну-ка, ругнитесь. </w:t>
              <w:br/>
              <w:t xml:space="preserve">Молодой специалист:  Как? Прям здесь? </w:t>
              <w:br/>
              <w:t xml:space="preserve">Прораб:  А чего стесняться! Тут все свои. Вот прямо на меня и ругнитесь. </w:t>
              <w:br/>
              <w:t xml:space="preserve">Молодой специалист: ... нахал </w:t>
              <w:br/>
              <w:t xml:space="preserve">Прораб:  Нет! Вы можете по-мужски что-нибудь? </w:t>
              <w:br/>
              <w:t xml:space="preserve">Молодой специалист:   ... бессовестный нахал! </w:t>
              <w:br/>
              <w:t>Прораб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(вздыхает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Как же вы с людьми работать будете? Вот, скажем, рабочие не вышли на утреннюю смену. Что вы им скажете? </w:t>
              <w:br/>
              <w:t xml:space="preserve">Молодой специалист:  Ну, скажу, что так не хорошо. Что... </w:t>
              <w:br/>
              <w:t xml:space="preserve">Прораб:  И завтра будешь сам кирпичи таскать. А вот, к примеру, срочный объект, а раствор только половину объема работы привезли. Что ты скажешь?! </w:t>
              <w:br/>
              <w:t xml:space="preserve">Молодой специалист:  Ну... чтобы это было в последний раз! </w:t>
              <w:br/>
              <w:t xml:space="preserve">Прораб:   Да-а-а! Диплом у Вас, конечно, хороший, но на работу я Вас принять не могу. </w:t>
              <w:br/>
              <w:t xml:space="preserve">Молодой специалист:  Как так?! </w:t>
              <w:br/>
              <w:t xml:space="preserve">Прораб:   А вот так! Не могу и все! </w:t>
              <w:br/>
              <w:t xml:space="preserve">Молодой специалист:   Да вы что! Что же это получается?! Я зря четыре года учился?! Зря государство на меня деньги тратило?! (заводится) Вы что себе позволяете?!! Сидит тут, штаны протирает, да еще и над людьми издевается, бюрократ несчастный!!! </w:t>
              <w:br/>
              <w:t xml:space="preserve">Прораб:   Так-так. Продолжайте </w:t>
              <w:br/>
              <w:t xml:space="preserve">Молодой специалист:   Ты думаешь, я тебя испугался?! Да ты знаешь, что я тебе сейчас сделаю?! </w:t>
              <w:br/>
              <w:t xml:space="preserve">Прораб:   Все, стоп! Отлично! Завтра же на работу!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едущий 2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должаем испытывать судьбу приглашаем студента за очередным билетом! 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едущий 1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у, и завершает самый смелый преподаватель!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аша, Вла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ИНАЛ - Выступление студент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 xml:space="preserve">-В студенческую пору </w:t>
              <w:br/>
              <w:t xml:space="preserve">мы не обходим горы </w:t>
              <w:br/>
              <w:t xml:space="preserve">мы ищем на вершины, </w:t>
              <w:br/>
              <w:t xml:space="preserve">кратчайший самый путь </w:t>
              <w:br/>
              <w:br/>
              <w:t xml:space="preserve">-И двигатель, конечно, </w:t>
              <w:br/>
              <w:t xml:space="preserve">стремимся сделать вечный, </w:t>
              <w:br/>
              <w:t xml:space="preserve">и в то же время с лекций </w:t>
              <w:br/>
              <w:t xml:space="preserve">с девчонкой улизнуть. </w:t>
              <w:br/>
              <w:br/>
              <w:t xml:space="preserve">-В студенческую пору </w:t>
              <w:br/>
              <w:t xml:space="preserve">нам многое покорно, </w:t>
              <w:br/>
              <w:t xml:space="preserve">мы чертим и считаем, </w:t>
              <w:br/>
              <w:t xml:space="preserve">мы ищем суть всего. </w:t>
              <w:br/>
              <w:br/>
              <w:t xml:space="preserve">-Проекты создаем мы, </w:t>
              <w:br/>
              <w:t xml:space="preserve">и всяких новшеств сонмы </w:t>
              <w:br/>
              <w:t xml:space="preserve">обычно будоражат </w:t>
              <w:br/>
              <w:t xml:space="preserve">все наше естество. </w:t>
              <w:br/>
              <w:br/>
              <w:t xml:space="preserve">-В студенческую пору </w:t>
              <w:br/>
              <w:t xml:space="preserve">мы обожаем споры, </w:t>
              <w:br/>
              <w:t xml:space="preserve">и в мир стремимся рьяно, </w:t>
              <w:br/>
              <w:t xml:space="preserve">и веруем в себя. </w:t>
              <w:br/>
              <w:br/>
              <w:t xml:space="preserve">-Наверно, так и надо, </w:t>
              <w:br/>
              <w:t xml:space="preserve">и мы, конечно, рады, </w:t>
              <w:br/>
              <w:t xml:space="preserve">что в силы наши верят </w:t>
              <w:br/>
              <w:t xml:space="preserve">родные и друзья. 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едущий 1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Наш праздник подходит к концу! 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едущий 2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С днем студентов, дорогие друзья! </w:t>
              <w:br/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(ПЕСНЯ « Гимн года молодежи – «Кто, если не мы?»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 (БИЛЕТЫ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скажите невероятную историю,  </w:t>
      </w:r>
      <w:r>
        <w:rPr>
          <w:rFonts w:cs="Times New Roman" w:ascii="Times New Roman" w:hAnsi="Times New Roman"/>
          <w:b/>
          <w:sz w:val="28"/>
          <w:szCs w:val="28"/>
        </w:rPr>
        <w:t>почему вы опоздали на занятие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 2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думайте невероятную причину,  </w:t>
      </w:r>
      <w:r>
        <w:rPr>
          <w:rFonts w:cs="Times New Roman" w:ascii="Times New Roman" w:hAnsi="Times New Roman"/>
          <w:b/>
          <w:sz w:val="28"/>
          <w:szCs w:val="28"/>
        </w:rPr>
        <w:t>почему вы  должны уйти с последней   пары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Билет № 3.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АРО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Билет № 4.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АРО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  5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ДАРО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  6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казать скороговорку:</w:t>
      </w:r>
    </w:p>
    <w:p>
      <w:pPr>
        <w:pStyle w:val="Normal"/>
        <w:rPr>
          <w:rFonts w:ascii="Times New Roman CYR" w:hAnsi="Times New Roman CYR" w:cs="Times New Roman CYR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Флюорографист флюорографировал, флюорографировал,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                        Да не выфлюорографировал.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                        Пришлось перефлюорографировать. </w:t>
      </w:r>
    </w:p>
    <w:p>
      <w:pPr>
        <w:pStyle w:val="Normal"/>
        <w:rPr>
          <w:rFonts w:ascii="Times New Roman CYR" w:hAnsi="Times New Roman CYR" w:cs="Times New Roman CYR"/>
          <w:color w:val="000000"/>
          <w:sz w:val="27"/>
          <w:szCs w:val="27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илет №  7.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йти себе пару и станцевать по музыку.</w:t>
      </w:r>
    </w:p>
    <w:sectPr>
      <w:type w:val="nextPage"/>
      <w:pgSz w:w="11906" w:h="16838"/>
      <w:pgMar w:left="709" w:right="850" w:gutter="0" w:header="0" w:top="851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3bd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77fb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77fb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AD5338D-787C-4483-AE3C-319F23859B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1</Pages>
  <Words>2191</Words>
  <Characters>12491</Characters>
  <CharactersWithSpaces>14653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9:48:00Z</dcterms:created>
  <dc:creator>smuraeva</dc:creator>
  <dc:description/>
  <dc:language>en-US</dc:language>
  <cp:lastModifiedBy>smuraeva</cp:lastModifiedBy>
  <cp:lastPrinted>2022-01-20T10:57:00Z</cp:lastPrinted>
  <dcterms:modified xsi:type="dcterms:W3CDTF">2022-06-27T07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